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.1.027-8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Т СЭВ 1414-78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а Т58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СТАНДАРТОВ БЕЗОПАСНОСТИ ТРУДА</w:t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ум. Определение шумовых характеристик источников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шума в реверберационном помещен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й метод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Occupational safety standards system.</w:t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Noise. Determination of noise characteristics of noise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sources in reverberation room. Engineering method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ата введения 1981-07-01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 И ВВЕДЕН В ДЕЙСТВИЕ Постановлением Государственного комитета СССР по стандартам от 13 октября 1980 г. № 5029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. Январь 1996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машины, технологическое оборудование и другие источники шума (далее - источники шума), которые создают в воздушной среде постоянные шумы, широкополосные и тональные по ГОСТ 12.1.003-83. Стандарт полностью соответствует СТ СЭВ 1414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устанавливает технический метод измерения при определении уровней звуковой мощности в полосах частот, а также корректированного по характеристике А уровня звуковой мощности источников шума в реверберационном помещ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 Технический метод измерения в реверберационном помещении при выполнении всех условий измерения обеспечивает получение максимального среднего квадратического отклонения уровней звуковой мощности в полосах частот и корректированного по характеристике А уровня звуковой мощности по ГОСТ 23941-7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 Измерения должны проводить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реверберационных камера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пециальных реверберационных помещен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 Измерения должны быть проведены в октавных полосах частот со среднегеометрическими частотами от 125 до 8000 Гц, в третьоктавных полосах частот со среднегеометрическими частотами от 100 до 10000 Гц или в более узких полосах част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оведение измерений уровней звука в специальных реверберационных помещениях, имеющих звукопоглощающую облицовку стен и потолка. Требования к частотной характеристике времени реверберации и к облицовке специального реверберационного помещения приведены в приложении 1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 В помещениях и камерах объемом более 3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пускается проводить измерения в октавной полосе частот 63 Гц или в третьоктавных полосах частот от 50 до 80 Гц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Аппаратур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 Для измерения уровней звукового давления и уровней звука применяют шумомеры 1-го или 2-го класса по ГОСТ 17187-81, с полосовыми электрическими фильтрами по ГОСТ 17168-82 или измерительными трактами с характеристиками, соответствующими этим стандарт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крофон шумомера или измерительного тракта должен быть предназначен для измерений в диффузном звуковом пол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 Акустическая и электрическая калибровка шумомера или измерительного тракта должна проводиться до и после проведения измер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грешность применяемого для акустической калибровки источника звука не должна превышать ±0,5 дБ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 Образцовый источник шума должен соответствовать требованиям ГОСТ 12.1.025-8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Условия измер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 Объем реверберационных камер и специальных реверберационных помещений должен быть в пределах от 100 до 3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использовать испытательные помещения объемом от 70 до 20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омещениях объемом менее 100 и более 3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верку звукового поля необходимо проводить по методике, изложенной в приложении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 Испытательное помещение удовлетворяет требованиям настоящего стандарта, если разность между паспортными значениями уровней звуковой мощности в октавных полосах частот образцового источника шума и значениями уровней звуковой мощности в октавных полосах, измеренными в этом помещении для того же образцового источника шума, не превышают по абсолютной величине значений, приведенных в табл.1.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2"/>
        <w:gridCol w:w="3970"/>
      </w:tblGrid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реднегеометрическая частот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октавных полос, Гц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ность уровней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уковой мощности, д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250 до 4000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0</w:t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 Соотношение размеров реверберационных камер и специальных реверберационных помещений не должно превышать 1:3. Предпочтительные соотношения размеров для помещений прямоугольной формы приведены в табл.2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2"/>
        <w:gridCol w:w="3970"/>
      </w:tblGrid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тношение ширины к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длине помещени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ношение высоты к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е помещения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7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3</w:t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9</w:t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3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 Средний коэффициент звукопоглощения в испытательных помещениях не должен превышать 0,2 во всем диапазоне частот измер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 При измерениях температура воздуха не должна изменяться более чем на ±10 °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 Шум помех, например, от аэродинамических потоков вблизи микрофона, от вибраций, передаваемых на измерительные приборы, от влияния электрических или магнитных полей или других источников шума должен измеряться в тех же величинах и измерительных точках, что и шум испытательного источни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не учитывать шум помех, если он на 10 дБ ниже уровня шума, измеренного при включенном источнике шум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исло точек измерения шума помех может быть уменьшено, если эквивалентный уровень помех распределен в помещении равномерно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7 Если разность между уровнем измеренного шума и эквивалентным уровнем помех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стоянна и менее 4 дБ или она колеблется во времени и менее 10 дБ, то результат измерения в данной полосе частот и данной точке измерения не может быть оценен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сли разность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Symbol" w:cs="Symbol" w:ascii="Symbol" w:hAnsi="Symbol"/>
          <w:sz w:val="20"/>
          <w:szCs w:val="20"/>
          <w:lang w:val="en-US"/>
        </w:rPr>
        <w:t>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4 дБ, для учета помех следует из уровня измеренного в данной точке измерения при работе источника шума вычесть значе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приведенные в табл.3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</w:rPr>
              <w:t>, дБ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Б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4 до 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"  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 "  8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"  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 "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 1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Подготовка к измерения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 Испытываемый источник шума следует установить на полу в испытательном помещ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жимы и условия работы источника шума, его установка, монтаж и оснащение по ГОСТ 23941-7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 Расстояние от испытываемого источника шума до стен и потолка помещения должно быть не менее 1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точники шума, располагаемые в условиях эксплуатации у стен, должны быть расположены так же и при испытания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 В испытательных помещениях объемом менее 100 и более 3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верку звукового поля следует проводить в соответствии с приложением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 Точки измерения должны быть размещены в области отраженного звукового пол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тояние от испытываемого источника шума до точек измерения должно быть не мене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где А - эквивалентная площадь звукопоглощения на частоте измерения, определяемая по приложению 4 ГОСТ 12.1.025-8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змерениях непосредственно уровня звука эквивалентная площадь звукопоглощения определяется для октавной полосы со среднегеометрической частотой 500 Гц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использовании метода сравнения с образцовым источником шума допускается определять расстояни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mi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формуле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V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объем помещения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тояние от точек измерения до ограждающих поверхностей помещения должно быть не мене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а между соседними точками - не мене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где </w:t>
      </w:r>
      <w:r>
        <w:rPr>
          <w:rFonts w:eastAsia="Symbol" w:cs="Symbol" w:ascii="Symbol" w:hAnsi="Symbol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длина волны самой низкой частоты измерения в м. При измерениях уровней звука длина волны принимается равной </w:t>
      </w:r>
      <w:r>
        <w:rPr>
          <w:rFonts w:eastAsia="Symbol" w:cs="Symbol" w:ascii="Symbol" w:hAnsi="Symbol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3,5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5 Допускается применение подвижного микрофона, равномерно перемещающегося по прямолинейному или криволинейному пути. Длина пути микрофона в метрах должна соответствовать количеству точек измерени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определяться по формуле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гол между прямолинейной траекторией или плоскостью криволинейной траектории передвижения микрофона и ограждающими поверхностями помещения должен быть не менее 10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 Количество точек измерения и мест расположения источников шума, необходимых для обеспечения точности измерений, должно определяться по измерениям уровней звукового давления при работе испытываемого источника в октавных полосах частот в 6 точках измерения в указанной ниже последовательност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ключают испытываемый источник шум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яют уровни звукового давления в октавных полосах или уровни звука в 6 точках, расположенных по 4.4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числяют среднее квадратическое отклонени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дБ, дБА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2)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уровень звукового давления в полосе частот или уровень звука дБ, дБА, в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й точке измерения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средний уровень звукового давления в полосе частот или уровень звука по шести точкам измерения, дБ, дБА, вычисляемый по 6.1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яют по величине среднего квадратического отклонения и табл.4 необходимое количество точек измерения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или длину пути микрофона и мест расположения испытываемого источника шума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3118"/>
        <w:gridCol w:w="1134"/>
        <w:gridCol w:w="1134"/>
        <w:gridCol w:w="113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ее квадратическое отклонени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Б, дБ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егеометрическая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ота октавных полос, Гц, или характеристика 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vertAlign w:val="subscript"/>
                <w:lang w:val="en-US"/>
              </w:rPr>
              <w:t>S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ри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</w:rPr>
              <w:t>=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1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2,3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125 до 8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2,3 до 4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, 50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арактеристика 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1000 до 8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4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арактеристика 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1000 до 8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для проведения измерений достаточно 6 точек измерения при одном месте расположения источника шума, то для вычисления уровня звуковой мощности следует использовать полученный средний уровень звукового давле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Проведение измер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 Микрофон должен быть установлен в точке измерения. Между микрофоном и испытываемым источником шума не должны находиться люди или предметы, искажающие звуковое поле. Расстояние между микрофоном и наблюдателем должно быть не менее 0,5 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2 На шумомере должна быть установлена временная характеристи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медленно). Если показания шумомера колеблются в пределах 5 дБ, то следует отсчитывать среднее значение уровне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 Проводят измерения уровней звукового давления в полосах частот или уровней звука в выбранном по 4.6 количестве точек измерения и мест расположения источника шума, как при работе испытываемого источника шума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, так и при работе образцового источника шум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установленного вместо испытываемого источника шум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 Если это невозможно, то образцовый источник следует установить на испытываемом источнике, над ним или рядом с ни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 Если нет образцового источника шума, проводят измерения времени реверберации в диапазоне частот измерений и определяют эквивалентную площадь звукопоглощения для каждой полосы частот по приложению 4 ГОСТ 12.1.025-8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 Результаты измер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 Средний уровень звукового давления в полосах частот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в дБ или средний уровень звука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m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в дБА в отраженном поле вычис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3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уровень звукового давления в полосе частот, дБ, или уровень звука дБА, в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й точке измерения с поправками по 3.5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общее количество точек измерения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n=N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s</w:t>
      </w:r>
      <w:r>
        <w:rPr>
          <w:rFonts w:eastAsia="Symbol" w:cs="Symbol" w:ascii="Symbol" w:hAnsi="Symbol"/>
          <w:i/>
          <w:iCs/>
          <w:sz w:val="20"/>
          <w:szCs w:val="20"/>
          <w:lang w:val="en-US"/>
        </w:rPr>
        <w:t>×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количество точек измерения при одном положении источника шум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количество положений источника шум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сли значени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зличаются не более чем на 5 дБ, дБА, то величину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чис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4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обозначения те же, что в формуле (3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2 Уровень звуковой мощности в полосах частот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дБ вычис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5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средний уровень по 6.1, дБ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эквивалентная площадь звукопоглощения, м, в испытательном помещении на частоте измерения по приложению 4 ГОСТ 12.1.025-81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1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рректированный уровень звуковой мощности в дБА должен быть вычислен из уровней звуковой мощности в полосах частот по ГОСТ 23941-7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 При измерении в специальных реверберационных помещениях со звукопоглощающей облицовкой стен и потолка (см. приложение 1) корректированный уровень звуковой мощности или уровни звуковой мощности в полосах частот вычис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6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средний уровень по п.6.1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время реверберации испытательного помещения в частоте 1000 Гц, с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1 c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объем испытательного помещения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V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1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 При применении образцового источника шума уровень звуковой мощности в полосах частот вычис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7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средний уровень звукового давления в полосах частот при работе испытываемого источника шума по 6.1, дБ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PR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паспортные значения уровня звуковой мощности в полосах частот образцового источника шума, дБ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mR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средний уровень звукового давления в полосах частот при работе образцового источника шума по 6.1, дБ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 Результаты измерений следует занести в протокол по ГОСТ 23941-7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обязательное)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 к частотной характеристике времен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еверберации и звукопоглощающей облицовке в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пециальном реверберационном помещени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специальных реверберационных помещениях допускается проводить измерения уровней звукового давления в полосах частот, а также уровней звука и по ним рассчитывать уровни звуковой мощности без внесения поправки на концентрацию звуковой энергии вблизи стен помещения. Время реверберации в специальном реверберационном помещении должно находиться в пределах двух ограничивающих значений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определяемых из услов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8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K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оэффициент концентрации звуковой энергии, вычисляемой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время реверберации в помещении на частоте 1000 Гц, с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среднегеометрическая частота полосы, I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объем помещения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частотах выше 6300 Гц постоянные 0,9 и 1,1 в формулах (8) следует заменять соответственно на 0,8 и 1,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72130" cy="272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стена; 2 - деревянная рама; 3 - фанера; 4 - стекловата или минераловат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ремя реверберации на частоте 1000 Гц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лжно иметь значение от 0,5 до 1 с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корректировки времени реверберации в специальном реверберационном помещении на низких частотах следует применять резонансные звукопоглощающие панели, конструкция и реверберационный коэффициент звукопоглощения которых показан на чертеже. Размеры деревянной рамы - 65х95 см, толщина фанеры - 4 мм, слой минеральной ваты или стекловаты - 50 мм. Площадь резонансных звукопоглощающих панелей должна составлять примерно 7% от площади стен и потолка помещения. Панели должны крепиться участками, не превышающими 1,5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и должны быть произвольно распределены по всем поверхностям стен и потолка помещ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ученный при этом эффект определяется при измерении времени реверберации до и после установки панелей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96030" cy="385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2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(обязательное)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а звукового пол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верка звукового поля должна проводиться при использовании образцового источника шума, уровень звуковой мощност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P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торого определен точным методом в октавных полосах всего диапазона частот измер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цовый источник шума размещают в месте установки испытываемых источников шума, в соответствии с 4.1 и 4.2 настоящего стандарт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водят измерения уровней звукового давления и вычисляют уровни звуковой мощности образцового источника шума в октавных полосах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методике, изложенной в настоящем стандарте. Помещение удовлетворяет требованиям настоящего стандарта, если разности уровней звуковой мощност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P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е превышают величин, приведенных в табл.1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">
    <w:name w:val="Îñíîâíîé òåêñò 2"/>
    <w:basedOn w:val="Normal"/>
    <w:qFormat/>
    <w:pPr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09:36:00Z</dcterms:created>
  <dc:creator>CNTI</dc:creator>
  <dc:description/>
  <dc:language>en-US</dc:language>
  <cp:lastModifiedBy>CNTI</cp:lastModifiedBy>
  <dcterms:modified xsi:type="dcterms:W3CDTF">2000-04-28T09:36:00Z</dcterms:modified>
  <cp:revision>2</cp:revision>
  <dc:subject/>
  <dc:title>ГОСТ 12</dc:title>
</cp:coreProperties>
</file>