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ОСТ 12.1.020-7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(СТ СЭВ 5710-86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руппа Т5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/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t>СИСТЕМА СТАНДАРТОВ БЕЗОПАСНОСТИ ТРУДА</w:t>
        <w:br/>
        <w:br/>
        <w:br/>
        <w:t>Шум.</w:t>
        <w:br/>
        <w:t>Метод контроля на морских и речных судах</w:t>
        <w:br/>
        <w:br/>
        <w:t>Occupational safety standards system</w:t>
      </w:r>
      <w:r>
        <w:rPr/>
        <w:t>.</w:t>
        <w:br/>
        <w:t>Noise. Method of control for sea and river vessels</w:t>
        <w:b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та введения 1980-07-0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  <w:br/>
        <w:b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РАЗРАБОТАН И ВНЕСЕН Министерством Морского флота СССР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ЗРАБОТЧ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.И. Зинченко, канд. техн. наук; А.Г. Ельник, канд. техн. наук; В.М. Спиридонов, канд. техн. наук; Г.Д. Изак, канд. техн. наук; Д.И. Лазаренко, д-р мед. наук; М.А. Леонов; Е.И. Сергеев, канд. физ.-мат. наук (руководитель темы); О.В. Гладкова; О.К. Кубяк, канд. мед. наук; И.И. Вареник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 УТВЕРЖДЕН И ВВЕДЕН В ДЕЙСТВИЕ Постановлением Государственного комитета СССР по стандартам от 21.08.79 N 316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 Срок проверки - 1989 г. Периодичность проверки - 5 ле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 Стандарт содержит все требования СТ СЭВ 5710-86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 В стандарт введен международный стандарт ИСО 2923-75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 ССЫЛОЧНЫЕ НОРМАТИВНО-ТЕХНИЧЕСКИЕ ДОКУМЕНТ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Обозначение НТД, на который дана   ¦         Номер пункта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             ссылка                 ¦               </w:t>
      </w:r>
      <w:r>
        <w:rPr/>
        <w:t xml:space="preserve">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ОСТ 12.1.003-83                        1.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ОСТ 12.1.050-86                        1.</w:t>
      </w:r>
      <w:r>
        <w:rPr/>
        <w:t>3; 2.2.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ОСТ 17168-82                           2.1.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ОСТ 17187-81                           2.1.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ОСТ 23941-79                           1.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7 Постановлением Госстандарта СССР от 13.12.89 N 3705 снято ограничение срока действ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8 ПЕРЕИЗДАНИЕ (январь 1996 г.) с ИЗМЕНЕНИЯМИ N 1, 2, утвержденными в июле 1985 г., октябре 1987 г. (ИУС N 10-85, 1-88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br/>
        <w:t>    Настоящий стандарт устанавливает метод контроля уровней шума на рабочих местах, в зонах пребывания экипажа и пассажиров (далее местах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хождения людей) морских и речных судов всех типов и назначе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тепень соответствия настоящего стандарта СТ СЭВ 5710-86 приведена в приложении 2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(Измененная редакция, Изм. N 2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br/>
        <w:br/>
      </w:r>
      <w:r>
        <w:rPr>
          <w:rFonts w:eastAsia="Times New Roman Cyr" w:cs="Times New Roman Cyr" w:ascii="Times New Roman Cyr" w:hAnsi="Times New Roman Cyr"/>
          <w:sz w:val="28"/>
          <w:szCs w:val="28"/>
        </w:rPr>
        <w:t>    1 Общие положен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br/>
        <w:br/>
      </w:r>
      <w:r>
        <w:rPr>
          <w:sz w:val="24"/>
          <w:szCs w:val="24"/>
        </w:rPr>
        <w:t xml:space="preserve">    1.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нтроль уровней шума должен производиться в процессе приемосдаточных испытаний на единичных головных, серийных судах и судах, прошедших ремонт или переоборудование, которые могли привести к изменению уровней шума в местах нахождения люде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ерийные суда при отсутствии существенных отличий, влияющих на шумовые характеристики, подвергаются контролю по требованию органов надзо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Точность метода контроля согласно ГОСТ 23941-79 должна быть оценена средним квадратическим отклонением результата измер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2 Контроль выполняют с целью проверки соответствия уровней шума в местах нахождения людей требованиям ГОСТ 12.1.003-83 и действующим санитарным норма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Если по результатам испытаний на судне обнаружено превышение действующих норм, проводят специальные измерения в соответствии с требованиями стандарта ИСО 292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 В качестве контролируемых шумовых характеристик устанавливают уровень звука L(А), дБ.А, и уровни звуковых давлений L, дБ, в октавных полосах со средними геометрическими частотами от 63 до 8000 Гц. Эквивалентный уровень звука L(Aэкв), дБ.А определяют при необходимости по ГОСТ 12.1.050</w:t>
      </w:r>
      <w:r>
        <w:rPr>
          <w:sz w:val="24"/>
          <w:szCs w:val="24"/>
        </w:rPr>
        <w:t>-86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 серийных судах допускается в качестве основной изменяемой величины принимать уровень звука L(А), дБ.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ускается измерять уровни звукового давления в третьоктавных полосах со средними геометрическими частотами от 50 до 10000 Гц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сравнения с допустимыми нормами уровни звукового давления в октавных полосах следует рассчитывать по измеренным уровням в третьоктавных полосах частот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1.1-1.3 (Измененная редакция, Изм. N 2)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br/>
        <w:br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    2 Методика измерени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br/>
        <w:t>    2.1 Аппаратур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br/>
        <w:t>    2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1 Для проведения акустических измерений следует применять шумомеры по ГОСТ 17187-81 и октавные фильтры по ГОСТ 17168-8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ускается применение другой измерительной и регистрирующей аппаратуры при соответствии электроакустической характеристики требованиям ГОСТ 17187-8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Измерительная аппаратура должна соответствовать 1 или 2-му классу точности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(Измененная редакция, Изм. N 1, 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1.2 Перед началом и после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кончания измерений производят калибровку приборов эталонными калибраторами для внесения поправки в результаты измерений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(Измененная редакция, Изм. N 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 Условия проведения измерени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.1 В зависимости от назначения судна контроль шума должен производиться на основном спецификационном режим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жиме полного хода (ходовом режиме при спецификационной частоте вращения главных двигателей; для судов внутреннего плавания - не менее 95% от спецификационной частоты вращения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оизводственном режим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.2 Измерения на ходовом режиме следует производить при движении судна прямым курсом (максимальное отклонение руля +/-3 град.), при волнении не выше 3 баллов для судов водоизмещением до 5000 т и 4 баллов - для судов водоизмещением свыше 5000 т, при полной загрузке судна или в балласт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.3 На судах технического и промыслового флота измерения следует выполнять на ходовом в производственном режиме при спецификационных условиях. В производственных помещениях и на рабочих местах на открытых палубах измерения выполняют в соответствии с требованиями ГОСТ 12.1.</w:t>
      </w:r>
      <w:r>
        <w:rPr>
          <w:sz w:val="24"/>
          <w:szCs w:val="24"/>
        </w:rPr>
        <w:t>050-86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.4 Измерения проводят в полностью оборудованных помещениях (разрешается отсутствие мягкой экипировки, что не должно учитываться при обработке результатов измерений), при закрытых дверях и иллюминаторах, включенных на полную расчетную производительность, системах вентиляции и кондиционирования воздуха. Количество людей в помещении, не считая выполняющих измерения операторов, должно быть не более штатног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о время проведения измерений следует исключить помехи непроизводственного характера (разговоры, музыка, стук и т.п.); уровень производственных помех учитывается в соответствии с требованиями стандарта ИСО 2923-75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оправки для учета уровня помех приведены в приложении 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.5 В рулевых, штурманских и радиорубках при измерениях должно быть включено электрорадионавигационное оборудовани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ускается проводить измерения с открытыми с подветренной стороны дверями и иллюминаторами, если это обычно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нят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 крыльях ходового мостика измерения проводят с подветренного борта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2.2.1-2.2.5 (Измененная редакция, Изм. N 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.6 На рабочих местах в трюмах и на открытой палубе при измерениях должна быть включена система вентиляции трюмов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(Введен дополнительно, Изм. N 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 Проведение измерени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1 В машинных отделениях шум измеряют на основных, рабочих местах, в зонах обслуживания двигателей, механизмов и устройств энергетической установки судна, а также в районах основных источников шума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(Измененная редакция, Изм. N 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2 В зонах обслуживания главных и вспомогательных двигателей точки измерений должны быть расположены с двух сторон двигателей в средней их части на расстоянии 1 м от излучающей поверхности двигателей на каждом ярусе, а также у воздухозаборного устройства двигателей. При наличии двух или более двигателей и расстоянии между ними меньше 2 м измерения производятся между двигателям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3 В машинных отделениях площадью до 15 кв. м измерения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полняются не менее, чем в двух точках, расположенных в средней части между двигателем и бортам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4 В изолированных постах управления, производственных и служебных помещениях измерения выполняют на рабочих местах и в центре этих помеще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br/>
        <w:t>    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3.5 В жилых, общественных и медицинских помещениях площадью до 30 кв. м измерения выполняют в центре помещения, а при площади свыше 30 кв. м - в точках с интервалами не более 7 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Если предварительными измерениями в помещении обнаружены зоны, в которых уровень звука превосходит измеренный в указанных точках более чем на 10 дБ.А, особенно вблизи головы сидящего или лежащего человека, выполняют контроль в этих зонах и зоне с максимальным значением шумовых характеристик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6 В зонах отдыха (на спортивных площадках и открытых палубах жилой надстройки) измерения проводят в средней части зоны и в наиболее шумной точке, которую находят предварительными измерениями уровня зву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7 При проведении измерений микрофон следует располагать на высоте 1,5 м от настила и на расстоянии 1 м от ограждающих поверхностей (борты, переборки, цистерны и т.п.), предметов насыщения (механизмы, агрегаты и др. устройства) и на расстоянии 0,5 м от человека, проводящего измер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Если расстояние между ограничивающими поверхностями менее 2 м, точку измерения выбирают на половине этого расстоя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измерениях на открытых палубах в случае необходимости микрофон должен иметь противоветровую защиту, при этом в результаты измерений должны быть внесены коррективы в соответствии с частотной характеристикой примененного противоветрового устройст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8 При измерении уровней шума у выхлопных и воздухозаборных устройств двигателей, систем вентиляции и кондиционирования воздуха микрофон устанавливают вне потока газа или воздуха на расстоянии 1,0 м от кромки отверстия под углом 30 град. к оси пото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9 При измерениях шумомер должен быть включен в положение "медленно", при этом данные считывают до ближайшего целого числа; при колебаниях стрелки прибора отсчет следует производить по среднему ее положению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2.3.3-2.3.9 (Измененная редакция, Изм. N 2)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br/>
        <w:br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    3 Обработка и оформление результатов измерени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br/>
        <w:t>    3.1 Результаты измерений шума сопоставляют с допустимыми его уровнями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(Измененная редакция, Изм. N 2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br/>
        <w:t>    3.1.1 (Исключен, Изм. N 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2 Результаты измерений должны быть оформлены протоколом испытаний, содержащим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именование и тип судн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омер проекта и порядковый номер в сери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именование организации-проектанта и завода-строител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год постройки судна, порт припис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ату проведения испытаний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именование организации и фамилии операторов, производивших измер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анные о районе проведения испытаний, глубине, силе ветра, состоянии моря (реки, озера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информацию о загрузке судн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ведения о режиме работы судна, энергетической установки (нагрузка и частота вращения главных двигателей, частота вращения винта, работающие дизель-генераторы), технологического и рефрижераторного оборудова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br/>
        <w:t>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перечень измерительной аппаратуры (наименование, тип, дату госповерки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br/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ценку соответствия уровней шума действующим нормативам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олнительные данные (отступления от программы, наличие тональных или импульсных шумов и т.п.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 протоколу прилагают таблицу с указанием мест, точек и результатов измерений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(Измененная редакция, Изм. N 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3 Протокол испытаний является составной частью приемного акта судна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3.4 (Исключен, Изм. N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  <w:br/>
        <w:t>(справочное)</w:t>
        <w:br/>
        <w:br/>
        <w:br/>
        <w:t>Поправки для учета уровня помех</w:t>
        <w:br/>
        <w:t>(п.6.3 стандарта ИСО 2923-75)</w:t>
        <w:br/>
        <w:b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Разность между уровнем шума    ¦     Поправки к результатам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и уровнем помех, дБ        ¦          измерений, дБ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 и выше                         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</w:t>
      </w:r>
      <w:r>
        <w:rPr/>
        <w:t>6-9                                 -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</w:t>
      </w:r>
      <w:r>
        <w:rPr/>
        <w:t>4-5                                 -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</w:t>
      </w:r>
      <w:r>
        <w:rPr/>
        <w:t>3                                  - 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  <w:br/>
        <w:t>(справочное)</w:t>
        <w:br/>
        <w:br/>
        <w:br/>
        <w:t>Соответствие требований ГОСТ 12.1.020-79</w:t>
        <w:br/>
        <w:t>требованиям СТ СЭВ 5710-86</w:t>
        <w:br/>
        <w:b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ГОСТ 12.1.020-79              ¦  СТ СЭВ 5710-86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+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Пункт ¦      Содержание требований       ¦ Пункт ¦  Содержание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¦                                  ¦       ¦  требований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    Точность метода контроля согласно     -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ГОСТ 23941-79 должна быть оценен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средним квадратическим отклонение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результата измерени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     </w:t>
      </w:r>
      <w:r>
        <w:rPr>
          <w:rFonts w:eastAsia="Times New Roman Cyr" w:cs="Times New Roman Cyr" w:ascii="Times New Roman Cyr" w:hAnsi="Times New Roman Cyr"/>
          <w:b/>
          <w:bCs/>
        </w:rPr>
        <w:t>(Введено дополнительно, Изм. N 2).</w:t>
      </w:r>
    </w:p>
    <w:p>
      <w:pPr>
        <w:pStyle w:val="Normal"/>
        <w:jc w:val="both"/>
        <w:rPr/>
      </w:pPr>
      <w:r>
        <w:rPr/>
        <w:b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8:16:00Z</dcterms:created>
  <dc:creator> Попов </dc:creator>
  <dc:description/>
  <dc:language>en-US</dc:language>
  <cp:lastModifiedBy> Попов </cp:lastModifiedBy>
  <dcterms:modified xsi:type="dcterms:W3CDTF">1998-06-17T08:16:00Z</dcterms:modified>
  <cp:revision>1</cp:revision>
  <dc:subject/>
  <dc:title>ГОСТ 12</dc:title>
</cp:coreProperties>
</file>