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12.1.019-79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СТ СЭВ 4830-84)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ппа Т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 </w:t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t>Электробезопасность</w:t>
        <w:br/>
        <w:t>Общие требования и номенклатура видов защиты</w:t>
        <w:br/>
        <w:br/>
        <w:t>Occupational safet</w:t>
      </w:r>
      <w:r>
        <w:rPr>
          <w:sz w:val="24"/>
          <w:szCs w:val="24"/>
        </w:rPr>
        <w:t>y standards system.</w:t>
        <w:br/>
        <w:t>Electric safety. General requirements</w:t>
        <w:br/>
        <w:t>and nomenclature of kinds of protection</w:t>
        <w:br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КП 001 2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0-01-0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стандартам от 17 июля 1979 г. N 258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тановлением Госстандарта от 17.12.84 N 4463 снято ограничение срока дейст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 (январь 1996 г.) с Изменением N 1, утвержденным в октябре 1985 г. (ИУС 1-8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электроустановки производственного и бытового назначения на стадиях проектирования, изготовления, монтажа, наладки, испытаний и эксплуатации и устанавливает общие требования по предотвращению опасного и вредного воздействия на людей электрического тока, электрической дуги и электромагнитного поля, а также номенклатуру видов защиты работающих от воздействия указанных факто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устанавливает требований и номенклатуры видов защиты от статического и атмосферного электрич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соответствует СТ СЭВ 4830-84 в части номенклатуры видов защиты. Термины и пояснения к ним приведены в прилож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1 Общи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1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асное и вредное воздействия на людей электрического тока, электрической дуги и электромагнитных полей проявляются в виде электротравм и профессиональных заболев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2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епень опасного и вредного воздействия на человека электрического тока, электрической дуги и электромагнитных полей зависит о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да и величины напряжения и то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тоты электрического то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ути тока через тело челове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должительности воздействия электрического тока или электромагнитного поля на организм челове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ловий внешней сред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3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ормы на допустимые токи и напряжения прикосновения в электроустановках должны устанавливаться в соответствии с предельно допустимыми уровнями воздействия на человека токов и напряжений прикосновения и утверждаться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4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электробезопасности при воздействии электрических полей промышленной частоты по ГОСТ 12.1.002-84, при воздействии электромагнитных полей радиочастот по ГОСТ 12.1.006-8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5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Электробезопасность должна обеспечивать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ей электроустановок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ими способами и средствами защи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онными и техническими мероприятия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лектроустановки и их части должны быть выполнены таким образом, чтобы работающие не подвергались опасным и вредным воздействиям электрического тока и электромагнитных полей, и соответствовать требованиям электробезопас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1.4, 1.5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6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(правила и нормы) электробезопасности к конструкции и устройству электроустановок должны быть установлены в стандартах Системы стандартов безопасности труда, а также в стандартах и технических условиях на электротехнические изделия.</w:t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7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ие способы и средства защиты, обеспечивающие электробезопасность, должны устанавливаться с учето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) номинального напряжения, рода и частоты тока электроустанов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) способа электроснабжения (от стационарной сети, от автономного источника питания электроэнерг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) режима нейтрали (средней точки) источника питания электроэнергией (изолированная, заземленная нейтраль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) вида исполнения (стационарные, передвижные, переносные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) условий внешней сред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бо опасные помещени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мещения повышенной опасност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мещения без повышенной опасност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открытом воздух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чание - Классификация помещений по степени опасности поражения электрическим током определяется в соответствии с Правилами устройства электроустановок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) возможности снятия напряжения с токоведущих частей, на которых или вблизи которых должна производиться рабо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) характера возможного прикосновения человека к элементам цепи ток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офазное (однополюсное) прикосновение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вухфазное (двухполюсное) прикосновение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косновение к металлическим нетоковедущим частям, оказавшимся под напряжение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) возможности приближения к токоведущим частям, находящимся под напряжением, на расстояние меньше допустимого или попадания в зону растекания то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) видов рабо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нтаж, наладка, испытание, эксплуатация электроустановок, осуществляемых в зоне расположения электроустановок, в том числе в зоне воздушных линий электропередач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8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безопасности при эксплуатации электроустановок на производстве должны устанавливаться нормативно-технической документацией по охране труда, утвержденной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ind w:left="615" w:hanging="43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9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безопасности при пользовании электроустановками бытового назначения должны содержаться в прилагаемых к ним инструкциях по эксплуатации предприятий-изготовите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2 Обеспечение электробезопасности техническими</w:t>
        <w:br/>
        <w:t>       способами и средствами</w:t>
        <w:br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 Для обеспечения защиты от случайного прикосновения к токоведущим частям необходимо применять следующие способы и средств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щитные оболоч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щитные ограждения (временные или стационарные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зопасное расположение токоведущих ча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оляция токоведущих частей (рабочая, дополнительная, усиленная, двойная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оляция рабочего мес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лое напряж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щитное отключ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упредительная сигнализация, блокировка, знаки безопас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2 Для обеспечения защиты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, применяют следующие способ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щитное заземл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нул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равнивание потенциал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стема защитных провод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щитное отключ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оляция нетоковедущих ча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лектрическое разделение се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лое напряж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троль изоля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мпенсация токов замыкания на землю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едства индивидуальной защи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ие способы и средства применяют раздельно или в сочетании друг с другом так, чтобы обеспечивалась оптимальная защи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2.1, 2.2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3 Требования к техническим способам и средствам защиты должны быть установлены в стандартах и технических услов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3 Организационные и технические мероприятия</w:t>
        <w:br/>
        <w:t>      по обеспечению электробезопасности</w:t>
        <w:br/>
        <w:t>    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 К работе в электроустановках должны допускаться лица, прошедшие инструктаж и обучение безопасным методам труда, проверку знаний правил безопасности и инструкций в соответствии с занимаемой должностью применительно к выполняемой работе с присвоением соответствующей квалификационной группы по технике безопасности и не имеющие медицинских противопоказаний, установленных Министерством здравоохранения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2 Для обеспечения безопасности работ в действующих электроустановках должны выполняться следующие организационные мероприят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значение лиц, ответственных за организацию и безопасность производства рабо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формление наряда или распоряжения на производство рабо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уществление допуска к проведению рабо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надзора за проведением рабо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формление окончания работы, перерывов в работе, переводов на другие рабочие мес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новление рациональных режимов труда и отдых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3 Конкретные перечни работ, которые должны выполняться по наряду или распоряжению, следует устанавливать в отраслевой нормативной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 Для обеспечения безопасности работ в электроустановках следует выполня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ключение установки (части установки) от источника пита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отсутствия напряж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ханическое запирание приводов коммутационных аппаратов, снятие предохранителей, отсоединение концов питающих линий и другие меры, исключающие возможность ошибочной подачи напряжения к месту рабо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земление отключенных токоведущих частей (наложение переносных заземлителей, включение заземляющих ножей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граждение рабочего места или остающихся под напряжением токоведущих частей, к которым в процессе работы можно прикоснуться или приблизиться на недопустимое расстоя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.1 При проведении работ со снятием напряжения в действующих электроустановках или вблизи них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ключение установки (части установки) от источника питания электроэнерги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ханическое запирание приводов отключенных коммутационных аппаратов, снятие предохранителей, отсоединение концов питающих линий и другие мероприятия, обеспечивающие невозможность ошибочной подачи напряжения к месту рабо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знаков безопасности и ограждение остающихся под напряжением токоведущих частей, к которым в процессе работы можно прикоснуться или приблизиться на недопустимое расстоя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ложение заземлений (включение заземляющих ножей или наложение переносных заземлений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граждение рабочего места и установка предписывающих знаков безопас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.2 При проведении работ на токоведущих частях, находящихся под напряжение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е работ по наряду не менее чем двумя лицами, с применением электрозащитных средств, с обеспечением безопасного расположения работающих и используемых механизмов и приспособл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4 Контроль требований электробезопас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1 Контроль выполнения требований электробезопасности, установленных настоящим стандартом, должен проводиться на следующих этапах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ектирова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готовление (включая испытания и ввод в эксплуатацию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ксплуатац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правочное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 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ермины и пояснения к ним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10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щитная оболоч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мероприятие для защиты от прикосновения к токоведущим частям. Принцип его действия основан на покрытии токоведущих частей приспособлениями, обеспечивающими полную защиту от прикоснов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10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щитное огражд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мероприятие для защиты от случайного прикосновения к токоведущим частям. Принцип его действия основан на ограждении токоведущих частей приспособлениями, обеспечивающими частичную защиту от прикоснов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10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оляция рабочего мес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пособ защиты, основанный на изоляции рабочего места (пола, площадки, настила и т.п.) и токопроводящих частей в области рабочего места, потенциал которых отличается от потенциала токоведущих частей и прикосновение к которым является предусмотренным или возмож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10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золяция токоведущих частей (защитное изолирование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способ защиты от прикосновения к токоведущим частям. Принцип его действия основан на покрытии токоведущих частей изоляционным матери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20" w:hanging="10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оляция нетоковедущих частей (защитная изоляция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мероприятие для защиты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. Принцип его действия основан на покрытии нетоковедущих частей в отдельных обоснованных случаях изоляционным материалом или изоляции их от токоведущих част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Введено дополнительно, Изм. N 1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48:00Z</dcterms:created>
  <dc:creator> Попов </dc:creator>
  <dc:description/>
  <dc:language>en-US</dc:language>
  <cp:lastModifiedBy> Попов </cp:lastModifiedBy>
  <dcterms:modified xsi:type="dcterms:W3CDTF">1998-06-17T08:00:00Z</dcterms:modified>
  <cp:revision>1</cp:revision>
  <dc:subject/>
  <dc:title>ГОСТ 12</dc:title>
</cp:coreProperties>
</file>