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18-9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14.84:006.354                                                                  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жаровзрывобезопасность статического электри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ire and explosion safety of static electricity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Госстандарто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 Техническим секретариатом  Межгосударственного  Совета по стандартизации, метрологии и сертифик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21 октября 1993 г.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принятие проголосовали: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9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ыргызст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тандар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довастандар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осси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стандар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ист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главгосинспекция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ЗАМЕН ГОСТ 12.1.018-8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4-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10-7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11-7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44-8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124-8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ЕРЕИЗДАНИЕ. Январь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Настоящий стандарт устанавливает общие требования электростатической искробезопасности (ЭСИБ) в целях обеспечения пожаровзрывобезопасности производственных процессов, их компонентов (людей - участников процессов, производственного оборудования), веществ и материалов, а также окружающей среды (далее - объектов защит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настоящем стандарте, и пояснения к ним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Электростатическая искробезопасность должна обеспечиваться за счет создания условий, предупреждающих возникновение разрядов статического электричества, способных стать источником зажигания объектов защ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Для оценки электростатической искробезопасности объекта защиты необходимо определ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татическую искроопасность объекта защ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увствительность объекта защиты к зажигающему воздействию разрядов статического электри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Электростатическая искроопасность объекта защиты выражается энергией разряда статического электричества W, который может возникнуть внутри объекта или с его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татическая искроопасность объекта защиты должна определяться в соответствии с отраслевыми нормативно-техническими документами и стандартами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Электростатическую искроопасность объекта защиты определяют следующие показате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татические свойства материалов - удельное объемное электрическое сопротивление, удельное поверхностное электрическое сопротивление, относительная диэлектрическая проницаемость и постоянная времени релаксации электрических заря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ие параметры - данные о расположении объемного и поверхностного электрического заряда относительно заземленных электропроводных поверхностей; данные о конфигурации (форма, толщина) покрытий, пленок или непроводящих стенок, являющихся составными частями объекта защ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ические характеристики процессов - скорость относительного перемещения находящихся в контакте тел, слоев жидкости или сыпучих материалов; взаимное давление находящихся в контакте тел; интенсивность диспергирования и скорость деформации твердых те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, характеризующие окружающую среду, - температура, давление, влажность, содержание аэрозолей или пыли, окислителей, горючих, тушащих или инертных веще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Чувствительность объекта защиты к зажигающему воздействию разрядов статического электричества определяется минимальной энергией зажигания веществ и материалов Wmin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Электростатическая искробезопасность объекта защиты достигается при условии выполнения соотнош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001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ind w:firstLine="9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энергия разряда, который может возникнуть внутри объекта или с его поверхности, Дж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безопасности, выбираемый из условий допустимой (безопасной) по ГОСТ 12.1.004, ГОСТ 12.1.010 вероятности зажигания или принимаемый равным 0,4;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инимальная энергия зажигания, Дж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За энергию разряда статического электричества допускается принимать энергию, выделяющуюся на участке искрового канала длино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оответствующую длине разрядного промежутка, при котором определена чувствительность объекта защиты к зажигающему воздействию разрядов статического электри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азо- и паровоздушных смесей допустимо принима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572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  безопасный экспериментальный зазор (БЭМЗ), определяемый по ГОСТ 12.1.011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ылевоздушных смесей допускается применять длину участ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установленную по методу определения минимальной энергии зажигания в ГОСТ 12.1.04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Минимальную энергию зажигания указывают в стандартах и технических условиях на вещества и материалы, а также в системах стандартных справочных да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Электростатическую искробезопасность объектов защиты следует обеспечивать снижением электростатической искроопасности (п.5) и их чувствительности (увеличением Wmin) к зажигающему воздействию разрядов статического электричества (п.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Снижение электростатической искроопасности объектов следует обеспечивать регламентированием показателей по п.5 и применением средств защиты от статического электричества в соответствии с ГОСТ 12.4.12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Снижение чувствительности объектов, окружающей и проникающей в них среды к зажигающему воздействию разрядов статического электричества следует обеспечивать регламентированием параметров производственных процессов (влагосодержания и дисперсности аэровзвесей, давления и температуры среды и др.), влияющих на W и флегматизацию горючих сре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лож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ермины, применяемые в стандарте, и пояснения к ни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рми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тическое электри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вокупность явлений, связанных с возникновением, сохранением и релаксацией свободного электрического заряда на поверхности или в объеме диэлектриков или на изолированных проводника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лектростатическая искробезопасность объекта защиты Электростатическая искробезопас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стояние объекта защиты, при котором исключается возможность возникновения пожара или взрыва от разрядов статического электриче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лектростатическая искроопасность объекта защиты Электростатическая искроопас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стояние объекта защиты, при котором имеется возможность возникновения в объекте или на его поверхности разрядов статического электричества, способных зажечь объект, окружающую или проникающую в него сред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инимальная энергия зажиг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ГОСТ 12.1.0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стоянная времени релаксации электрических заря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Время, в течение которого электрический заряд объекта при свободной утечке уменьшается в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раз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справочное) Термины, применяемые в стандарте, и пояснения к ним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5:00Z</dcterms:created>
  <dc:creator>CNTI</dc:creator>
  <dc:description/>
  <dc:language>en-US</dc:language>
  <cp:lastModifiedBy>CNTI</cp:lastModifiedBy>
  <dcterms:modified xsi:type="dcterms:W3CDTF">1999-01-04T05:56:00Z</dcterms:modified>
  <cp:revision>4</cp:revision>
  <dc:subject/>
  <dc:title>ГОСТ 12</dc:title>
</cp:coreProperties>
</file>