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1.016-79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 рабочей зон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методикам измер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й вредных вещест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Air of the work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zone. Requirements for measurement technique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of unhealthy matters concentr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2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15 мая 1979 г. № 17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стандарта от 03.04.92 № 361 снято ограничение срока 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январь 1996 г.) с Изменением № 1, утвержденным в июне 1983 г. (ИУС № 9-8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Стандарт устанавливает единые требования к построению, содержанию, изложению методик измерения концентраций вредных веществ в воздухе рабочей зоны, требования к приборам, аппаратуре, реактивам, отбору проб, подготовке и проведению измерения, обработке результ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методики измерения концентраций вредных веществ при помощи индикаторных трубок и автоматических газоанализаторов, а также на методики измерения концентраций радиоактивных и бактериальных загряз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нятия терминов, применяемых в стандарте,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остроение, содержание и изложение методик измерения концентраций вредных веществ должны соответствовать требованиям ГОСТ Р 1.5-92* и ГОСТ 8.010-9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Только для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етодики измерения концентраций вредных веществ, загрязняющих воздух рабочей зоны, должны разрабатываться для веществ, на которые установлены или устанавливаются предельно допустимые концент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етодики измерения концентраций вредных веществ должны быть проверены в экспериментальных и производственных условиях и разрабатываться с учетом их широкого использования в различных производствах. В случае ограниченного применения методики должны быть указаны конкретные виды производства, где она может быть использова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В методиках измерения концентраций вредных веществ должны предусматриваться приборы, прошедшие государственные испытания, внесенные в Государственный реестр и выпускаемые серийно, приборы, требования к которым установлены в государственных стандартах, распространяющихся на эти приборы, а также средства измерений, метрологические характеристики которых определены в процессе аттестации метод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В методиках измерения концентраций вредных веществ должны предусматриваться приборы с выходом на цифровой отсчет или с регистрацией показаний в форме, пригодной для статистической обработки, в том числе с выходом на вычислитель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етодики измерения концентраций вредных веществ в соответствии с требованиями ГОСТ 8.010-90 и настоящего стандарта должны быть аттестованы органами ведомственной метрологической службы. Отчет о метрологической аттестации методики должен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огрешности измерения концентраций вредных веществ в воздухе рабочей зоны в соответствии с требованиями ГОСТ 8.207-76, ГОСТ 8.010-90 и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сок литературы, использованной при разработке метод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о производственных испытаниях метод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Методика и отчет о ее метрологической аттестации должны иметь титульные листы, подписанные лицами, проводившими разработку и метрологическую аттестацию методики, утверждены организацией-разработчиком, согласованы с Министерством здравоохранения СССР и ведомственной метрологической службой, проводившей аттестацию метод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Методика должна иметь заглавие, отражающее принцип измерения вредного вещества в воздухе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Вводная часть методики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вание вещества согласно рекомендациям Международного союза чистой и прикладной химии и его химическую формул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физико-химических свойствах вещества (агрегатное состояние в воздухе рабочей зоны, плотность, упругость пара, растворимость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токсикологическую характеристику с указанием величины ПДК в воздухе рабочей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ложение принципа, на котором основана методика с указанием основных парамет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измер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жний предел измерения концентраций вредных веществ в микрограммах в объеме анализируемого раствора и в миллиграммах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пазон измеряемых концентраций в миллиграммах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бирательность измерения с указанием влияния концентраций сопутствующих веществ, в миллиграммах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погреш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выполнения измерения от отбора пробы до получения информации о концентрации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 В разделе "Приборы, аппаратура, посуда" при использовании аспирационного устройства, погрешность которого неизвестна, погрешность измерения объемного расхода определяют погрешностью средства измерения (например, счетчика газового барабанного ГСБ-400), при помощи которого проводили градуировку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В разделе "Реактивы и материалы" для применяемых реактивов и материалов должна быть указана нормативно-техническая документация, которой они должны соответствовать, а для реактивов - также их квалифик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-1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 Раздел "Отбор пробы воздуха" должен содержать требования к виду, количеству, порядку соединения поглотительных сосудов, фильтродержателей и других устройств, требования к объему поглотительного раствора, к объемному расходу воздуха, объему отбираемого воздуха, длительности отбора проб в соответствии с ГОСТ 12.1.005-88, требования к срокам и условиям хранения отобранных про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1 Пробы воздуха на содержание газов и паров должны отбираться в поглотительные сосуды с поглотительными растворами, в концентрационные трубки с сорбентами, в шприцы, пипетки и другие высокоэффективные средства от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2 Пробы воздуха на содержание аэрозолей должны отбираться на аналитические аэрозольные фильтры (типа АФА, бумажные, стекловолокнистые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3 Полнота поглощения вредных веществ, загрязняющих воздух рабочей зоны, должна соответствовать требованиям ГОСТ 12.1.005-88 и устанавливаться эксперимент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 Раздел "Подготовка к измерению" должен содержать требования ко всем подготовительным работам, предшествующим измерению концентраций вредных веществ: приготовлению стандартных, поглотительных и вспомогательных растворов с указанием сроков их хранения, приготовлению хроматографических колонок, градуировочных смесей вредных веществ с воздухом и т.д., а также требования к установке и подготовке всех средств измерения в соответствии со стандартами и нормативно-техниче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1 Концентрации вредных веществ в отобранных пробах воздуха должны измеряться по градуировочному графику или градуировочным коэффициентам. Для построения градуировочного графика проводится 6 серий измерений по 5-10 концентраций вредного вещества в каждой серии. Число концентраций устанавливают в каждом конкретном случае в зависимости от погрешности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2 Величины аналитических сигналов концентраций вредных веществ в отобранных пробах воздуха устанавливают по отношению к контрольным растворам, не содержащим измеряемых вред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3 Проверка градуировочного графика должна проводиться не менее чем по 5 точкам периодически (не реже раза в квартал), а также при изменении условий измерения концентраций вредных веществ. Один раз в год градуировочный график строится зано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Раздел "Проведение измерения" должен содержать конкретные сведения о числе измерений, необходимых для получения результата с погрешностью, указанной в вводной части метод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 Раздел "Обработка результатов" должен содержать указания по расчету концентраций вредных веществ в отобранных пробах воздуха и погрешности измер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1 Концентрацию вредных веществ в миллиграммах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 (м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ычисляют по установленным методикой формулам, учитывающим условия отбора и анализа проб (см. приложение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6.2 Погрешность измерения концентраций вредных веществ в воздухе следует рассчитывать в соответствии с МИ 1317-86, ГОСТ 8.207-76 и приложением 3 данного стандарта по всему интервалу измеряемых концентраций не менее чем в 3-5 точках. Методика должна содержать требования к случайной составляющей погрешности измерения концентраций вредных веществ. Суммарная погрешность измерения не должна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 Раздел "Требования к квалификации лиц, проводящих измерение концентраций вредных веществ в воздухе" должен содержать требования к образованию, опыту, стажу работы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 Раздел "Требования безопасности" должен содержать конкретные требования безопасности и производственной санитарии при выполнении всех операций по измерению концентраций вредных веществ, соответствовать требованиям государственных стандартов и нормативно-технической документации, утвержденной Министерством здравоохранения СССР и другими органами государствен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я терминов, применяемых в стандарт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еделени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абочая зона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5-8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етодика измерения концентраций вредных веществ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робное описание средств измерений условий и операций, которые обеспечиваю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гламентированные характеристики точности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Точность измерения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263-7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Метод измерения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263-7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Аналитический сигнал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результатов измерения физическ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еличины, а в заключительной стадии анализа, функционально связанное с содержанием измеряемых компонентов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Вредное вещество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7-7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Проба воздуха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воздуха, отобранный для измер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центраций вредных веществ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8 Предельно допустим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центрация вредных веществ в воздухе рабоче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оны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5-88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Избирательность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можность измерения концентрации вредного вещества на фоне сопутствующих веществ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Погрешность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6263-7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 Диапазон измеряемы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нцентраций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 значений измеряемых концентраций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едусмотренная данной методикой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Нижний предел измерения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ьшее значение концентраций, измеряемое с допустимой погрешностью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Объемный расход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воздуха, равномерно проходящий через систему отбора проб в единицу времен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л/мин)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Поглотительный раствор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или растворитель, предназначенны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ля поглощения вредного вещества из воздух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Стандартные растворы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ы, содержащие в единице объема определенное количество измеряемого вредного вещества или его химико-аналитическ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квивалент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Градуировочный график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фическое выражение зависимости аналитического сигнала от концентрации (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личества) вредного веществ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Градуировочные растворы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ы, приготовленные из стандартных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спомогательных растворов, предназначенные для построения градуировочного график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 Градуировочная смес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редных веществ с воздухом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ь, содержащая определенные концентрации газов, паров или аэрозолей в воздухе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лученная при помощи дозирующего устройства или динамической установки и предназначенная для построения градуировочного графика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Аспирационное устройство</w:t>
            </w:r>
          </w:p>
        </w:tc>
        <w:tc>
          <w:tcPr>
            <w:tcW w:w="4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для принудительного протягивания воздуха через поглотительные растворы, сорбенты, фильтры, пипетки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расчета концентраций вредных веществ в воздух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1. Измерение концентраций вредных веществ, отобранных из воздуха с концентрирова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ю вредных веществ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тобранных из воздуха с концентрированием и переведенных в раствор,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о вещества,  найденное в анализируемом объеме раствора, мк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ъем раствора, взятого для анализа, м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щий объем раствора, м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воздуха, отобранный для анализа, приведенный к условиям в соответствии с ГОСТ 8.395-80 при температуре 293 К (20°С) и атмосферном давлении 101,3 кПа (760 мм рт.ст.), 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аспирационном способе отбора проб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акуумном способе отбора проб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ъем воздуха при температур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сте отбора пробы, 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атмосферное давление, к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бъем сосуда, 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а воздуха в месте отбора пробы, °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статочное давление в сосуде, измеренное вакуумметром, к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2. Измерение концентраций вредных веществ в воздухе без концентрир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нтрацию вредных веществ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воздухе без концентрирования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о вещества, найденное в анализируемой пробе воздуха, мк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ссчитывают по формуле, принятой для измерения концентраций вредных веществ, отобранных из воздуха с концентрир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рекомендуем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огрешности измерения концентраци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редных веществ в воздухе рабочей зон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огрешности измерения концентраций вредных веществ в воздухе составлен с учетом условий построения градуировочных графиков при применении как градуировочных растворов, так и градуировочных смесей вредных веществ с воздух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измерения концентраций вредного вещества в воздухе рабочей зоны складывается из суммы неисключенных остатков систематической и случайной погреш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исключенная систематическая погрешность обусловлив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приготовления растворов* (взятие навески, ее растворение, разбавление растворов и т.п.);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Стандартных, градуировочных, поглотительных, контрольных и вспомогательных растворов, используемых по методи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приготовления градуировочных смесей вредных веществ с воздух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при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построения градуировочного граф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отбора проб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учайная погрешность обусловливается погрешностями, случайно изменяющимися при повторных измерениях одной и той же велич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пределение неисключенной систематической погрешности измерения концентраций вредных веществ методами, использующими градуировочные раство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 Погрешность приготовления растворов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.раст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условливают следующие погрешност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1 Погрешность реактивов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ая их квалификациями и показателями кач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2 Погрешность взвешивания навески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пример, 0,050 г на весах типа ВЛА-200 с погрешностью, равной 0,0001 г (цена деления весов согласно выпускному аттестату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грешность взвешивания удваивают, если взвешивание при измерении производят дваж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3 Погрешность измерения объема раствора в мерной колбе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пример, вместимостью 2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-го класса) с погрешностью, равной ±0,06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гласно ГОСТ 1770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4 Погрешность измерения объема раствора пипеткой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пример, при измерении объема раствора в 1,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ипеткой вместимостью 2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-го класса) с погрешностью, равной половине цены деления ±0,01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приготовления растворов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2-1.1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 Погрешность прибор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его классом в соответствии с научно-технической документацией на прибор (для газового хроматографа погрешность определяют по экспериментальным данным с применением градуировочных растворов или градуировочных смесей вредных веществ с воздухом в соответствии с 2.5 настоящего приложе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 Погрешность построения градуировочного график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ра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экспериментальным данным по всему интервалу концентраций, для чего проводят 6 серий измерений по 5-10 концентрациям вредного вещества в каждой се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заносят в таблицу по форме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30" w:type="dxa"/>
        <w:jc w:val="left"/>
        <w:tblInd w:w="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951"/>
        <w:gridCol w:w="993"/>
        <w:gridCol w:w="811"/>
        <w:gridCol w:w="1315"/>
        <w:gridCol w:w="632"/>
        <w:gridCol w:w="1636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измерений в сер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центрация вредного вещества в одном из градуировочных растворов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кг/м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 аналитическ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арифметическо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ция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йденная по графику и соответствующая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лее из погрешности всего интервала концентраций выбирают максимальное значение погрешности, которое принимают за погрешность построения градуировочного графика. Грубые погрешности измерений исключают в соответствии с СТ СЭВ 545-77.</w:t>
      </w:r>
    </w:p>
    <w:p>
      <w:pPr>
        <w:pStyle w:val="2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.</w:t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 Погрешность отбора проб воздух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условливают следующие погреш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1 Погрешность измерения объема, отобранного для анализа воздух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исходя из погрешности аспирационного устройства, указанной в паспо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применения аспирационного устройства, погрешность которого не известна, погрешность измерения объемного расхода определяют погрешностью средства измерения (например, счетчика газового барабанного ГСБ-400 и др.), при помощи которого проводили градуировку устрой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2 Погрешность измерения температуры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ходя из погрешности (класса) термометра или определяемая половиной цены деления терм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при погрешности термометра ±0,5° и температуре 20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3 Погрешность измерения атмосферного давления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ая погрешностью (классом) барометра или половиной цены деления бар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при погрешности барометра ±0,065 кПа и давлении 101,3 кП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4 Погрешность за счет уноса или проскока измеряемого вредного веществ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 поглотительных сосудов, с фильтров и других устройств, определяемая экспериментально при соответствующих объемных расходах путем применения дополнитель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е из найденных в дополнительных устройствах значения концентраций принимают за погрешнос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имер, при применении для отбора проб воздуха одного устройства (концентрация измеряемого вредного вещества в котором составляет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двух последовательно соединенных устройств (соответственно концентрации в которых составляют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ля определения уноса или проскока из первого устрой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5 Погрешность измерения концентраций за счет длительности хранения отобранной пробы воздух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пределах времени, указанного в методике), определяемая как разность между концентрацией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времени хран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 и концентрацией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йденной при времени хра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опускаемом по методи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Пр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&gt;C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расчета берут абсолютное знач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6 Погрешность измерения концентраций за счет влияния сопутствующих веществ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з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мая как разность между концентрацией, найденной без сопутствующих веществ, и концентрацией в их присутствии (расчет погрешности аналогичен 1.4.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отбора проб воздуха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б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водят в формулу расчет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условии, когда значение погрешности измерения концентраций вредного вещества с учетом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вышает ±25%. В противном случае отмечают неизбирательность методики в присутствии сопутствующи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.1-1.4.6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 Погрешность измерения концентраций вредных веществ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з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условли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1 Погрешность измерения объема отобранной пробы, доведения до метки в мерной посуде, измерения при помощи цилиндра и т.п.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ые рассчитывают в соответствии с 1.1.3-1.1.4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2 Погрешности проведения предварительных операций по обработке отобранной пробы (фильтрование, кипячение, сжигание и т.п.)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ые определяют как разность между известной и полученной концентрациями после проведения указанных опера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5.3 Погрешность измерения величины аналитических сигналов: оптическая плотность, высота волны и т.п.,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иг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измерения рассчитыва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г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верительные границы неисключенной погрешности измерений, использующих градуировочные растворы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Определение неисключенной систематической погрешности измерения концентраций вредных веществ с помощью методов, использующих градуировочные смеси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газохроматографических измерений концентраций вред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 Погрешность приготовления градуировочных смесей вредных веществ с воздухом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.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условлена погрешностью дозирующего устройства или динамической установки, определенной расчетным путем или в сравнении с методом, погрешность которого известна. Для дальнейших расчетов следует брать максимальную погрешность приготовления смес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 Погрешность газового хроматограф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аналогично 1.2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 Погрешность построения градуировочного график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ра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аналогично 1.3 настоящего при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 Погрешность отбора проб воздуха обусловливают следующие погреш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1 Погрешность, вызываемая сорбцией вещества стенками стеклянного шприца, пипетки или кран-дозатора хроматографа и потерей вещества вследствие негерметичности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х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 зависимости от концентрации вещества и времени хранения, которую определяют как разность между концентрацией при времени хранени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 и концентрацией, найденной при времени хранения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опускаемом по методике (рассчитывают аналогично 1.4.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альнейших расчетов следует брать максимальную погрешнос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2 Погрешность измерения температуры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аналогично 1.4.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3 Погрешность измерения атмосферного давления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аналогично 1.4.3.</w:t>
      </w:r>
    </w:p>
    <w:p>
      <w:pPr>
        <w:pStyle w:val="22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огрешность отбора проб воздуха при газохроматографическом измерении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б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 Погрешность измерения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з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условливают погрешность измерения высоты или площади хроматографических пиков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и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грешность измерения объема вводимой пробы воздуха за счет отклонения от номинальной вместимости стеклянного шприца или кран-дозатор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шп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исходя из погрешности (класса), указанной в паспо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 измерения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верительные границы неисключенной систематической погрешности газохроматографических измерений, использующих градуировочные смеси вредных веществ с воздухом, рассчитыва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η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2, 2.4.3, 2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ценка границы суммы неисключенных систематических погрешностей измер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суммы неисключенных систематических погрешностей измерения рассчитывают с использованием данных оценки всех ее составляющих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определяемый принятой доверительной вероятностью, принимаемый равным 1,1 при доверительной вероятности 0,95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еисключенные остатки систематических погрешностей измерения, которые слагаются из суммы погрешностей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я градуировочных растворов или градуировочных смесей вредных веществ с воздухом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.раст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ли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.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бор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ри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троения градуировочного график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гра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бора проб воздуха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я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з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ценка случайной составляющей погрешности измерения концентраций вредных веще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ценки случайной составляющей погрешности приводят 5-10 наблюдений при постоянной концентрации вредного вещества в градуировочном растворе или в градуировочной смеси с воздух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наблюдений заносят в таблицу по форме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984"/>
        <w:gridCol w:w="1471"/>
        <w:gridCol w:w="1204"/>
        <w:gridCol w:w="2211"/>
        <w:gridCol w:w="62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наблюдений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ция вредного вещества, м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или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арифметическо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8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3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5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7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9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6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8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0</m:t>
                </m:r>
              </m:oMath>
            </m:oMathPara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наблюде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числовые значения величин концентраций, найденные в одних и тех же условия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арифметическое зна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зность межд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результатом наблюдения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средним значением (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квадратическое отклонение группы результатов наблю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00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ят относительное среднее квадратическое отклонение результата измер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1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измерений, указанное в методике (не менее 5), которое определяют исходя из погрешности результата измер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ч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не менее чем в 3-5 точках по всему диапазону концентраций и выбирают для расчета максимальные 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.</w:t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Доверительные границы случайной погрешност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верительные границы случайной погрешности результата измерения находят по формул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Стъюдента, который в  зависимости  от  доверительной  вероятности  и числа результатов  наблюдений  находят  по  таблице приложения ГОСТ 8.207-76.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ценка суммарной погрешности результата измерений концентраций вредных вещест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расчета суммарной погрешности определяют отношение систематической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лучай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яющих согласно ГОСТ 8.207-7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неисключенными систематическими погрешностями пренебрег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пренебрегают случайными погрешност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 границу погрешности результов измерения находят путем построения композиций распределения случайных и неисключенных систематических погрешностей, рассматриваемых как случайные величины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, зависящий от соотношения случайной и неисключенной систематической погреш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ценка суммарного среднего квадратического отклонения результата измерения, вычисляемая по формул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ст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ад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nary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оверительные границы случайной погрешности (п.5 настоящего приложения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границы неисключенной систематической погрешности результата измерения (п.3 настоящего прилож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284"/>
      <w:jc w:val="right"/>
    </w:pPr>
    <w:rPr>
      <w:i/>
      <w:iCs/>
      <w:sz w:val="20"/>
      <w:szCs w:val="20"/>
    </w:rPr>
  </w:style>
  <w:style w:type="paragraph" w:styleId="2">
    <w:name w:val="çàãîëîâîê 2"/>
    <w:basedOn w:val="Normal"/>
    <w:next w:val="Normal"/>
    <w:qFormat/>
    <w:pPr>
      <w:keepNext w:val="true"/>
      <w:ind w:firstLine="284"/>
      <w:jc w:val="both"/>
    </w:pPr>
    <w:rPr>
      <w:b/>
      <w:bCs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">
    <w:name w:val="Îñíîâíîé òåêñò 2"/>
    <w:basedOn w:val="Normal"/>
    <w:qFormat/>
    <w:pPr>
      <w:ind w:firstLine="284"/>
      <w:jc w:val="both"/>
    </w:pPr>
    <w:rPr>
      <w:b/>
      <w:bCs/>
      <w:sz w:val="20"/>
      <w:szCs w:val="20"/>
    </w:rPr>
  </w:style>
  <w:style w:type="paragraph" w:styleId="22">
    <w:name w:val="Îñíîâíîé òåêñò ñ îòñòóïîì 2"/>
    <w:basedOn w:val="Normal"/>
    <w:qFormat/>
    <w:pPr>
      <w:ind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9:22:00Z</dcterms:created>
  <dc:creator>CNTI</dc:creator>
  <dc:description/>
  <dc:language>en-US</dc:language>
  <cp:lastModifiedBy>CNTI</cp:lastModifiedBy>
  <dcterms:modified xsi:type="dcterms:W3CDTF">2000-04-28T09:27:00Z</dcterms:modified>
  <cp:revision>3</cp:revision>
  <dc:subject/>
  <dc:title>ГОСТ 12</dc:title>
</cp:coreProperties>
</file>