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1.014-8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Группа Т5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рабочей зоны</w:t>
      </w:r>
    </w:p>
    <w:p>
      <w:pPr>
        <w:pStyle w:val="Heading"/>
        <w:jc w:val="center"/>
        <w:rPr/>
      </w:pPr>
      <w:r>
        <w:rPr>
          <w:rFonts w:eastAsia="Times New Roman Cyr" w:cs="Times New Roman Cyr" w:ascii="Times New Roman Cyr" w:hAnsi="Times New Roman Cyr"/>
          <w:sz w:val="20"/>
          <w:szCs w:val="20"/>
        </w:rPr>
        <w:t>Метод измерения концентраций вредных вещест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ндикаторными трубк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w:t>
      </w:r>
    </w:p>
    <w:p>
      <w:pPr>
        <w:pStyle w:val="Heading"/>
        <w:jc w:val="center"/>
        <w:rPr/>
      </w:pPr>
      <w:r>
        <w:rPr>
          <w:rFonts w:eastAsia="Times New Roman Cyr" w:cs="Times New Roman Cyr" w:ascii="Times New Roman Cyr" w:hAnsi="Times New Roman Cyr"/>
          <w:sz w:val="20"/>
          <w:szCs w:val="20"/>
        </w:rPr>
        <w:t>Air of the work zone. Method of measuring</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unhealthy matters concentration using indicator tub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Дата введения 1986-01-01</w:t>
      </w:r>
    </w:p>
    <w:p>
      <w:pPr>
        <w:pStyle w:val="Preformat"/>
        <w:ind w:firstLine="284"/>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стандартам от 14 декабря 1984 г. N 43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12.1.014-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срока действия снято по решению Межгосударственного совета по стандартизации, метрологии и сертификации (протокол № 5-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январь 1996 г.) с Изменением № 1, утвержденным в марте 1990 г. (ИУС 7-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ускоренный метод измерения концентраций вредных веществ в воздухе рабочей зоны индикаторными трубками, кроме воздуха подземных горных выраб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изменении окраски индикаторного порошка в результате реакции с вредным веществом (газом или паром) в анализируемом воздухе, просасываемом через трубку. Измерение концентрации вредного вещества производится по длине изменившего первоначальную окраску слоя индикаторного порошка в трубке (линейно-колористическая индикаторная трубка) или по его интенсивности (колориметрическая индикаторная труб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применяемые в стандарте, и их пояснения приведены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выпускаемых индикаторных порошков приведены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е метрологические характеристики индикаторных трубок и воздухозаборных устройств к ним приведены в приложени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Аппаратур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дикаторные трубки, в том числе снаряжаемые потребителем с помощью специальных комплектов с индикаторными порош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ильтрующие трубки, в том числе снаряжаемые потребителем с помощью специальных компл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оздухозаборное устройство (типа насоса, сильфона и другие), предназначенное для использования с данной индикаторной труб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Подготовка к измерению</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дготовку аппаратуры к измерению концентраций вредных веществ в воздухе рабочей зоны проводят в соответствии с нормативной документацией на индикаторные и фильтрующие трубки и предназначенное для них воздухозаборное 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неисследованных производственных условиях перед проведением измерений индикаторными трубками необходимо провести одноразовую качественную оценку состава воздуха рабочей зоны с использованием аттестованных методик или методических указаний, утвержденных Министерством здравоохранения СССР. На основании полученных данных устанавливают возможность применения индикаторных трубок для планового или оперативного контроля. Независимо от состава воздуха рабочей зоны использование фильтрующих трубок с индикаторными, если это предусмотрено в нормативной документации на индикаторные трубки, является обязательным во избежание нарушения условий эксплуатации индикаторных тру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качественная оценка состава воздуха рабочей зоны должна проводиться при каждом изменении технологии производства, которое может вызвать появление в воздушной среде новых вредн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2.2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 Проведение измере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змерение концентраций вредных веществ в воздухе рабочей зоны проводят при следующих пара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метрическое давление - от 90 до 104 кПа (680-780 мм рт.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 30-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 от 288 до 303 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тклонение от указанных параметров, если это предусмотрено в нормативно-технической документации на средства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метрологических параметров воздуха рабочей зоны должен осуществляться параллельно с измерениями концентраций вредных веществ индикаторными труб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 воздухозаборному устройству присоединяют индикаторную трубку, предназначенную для измерения концентрации вредного вещества, и фильтрующие трубки, если они предусмотрены нормативной документ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ледует начинать не позднее 1 мин после разгерметизации тру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1, 3.2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личество воздуха, просасываемого через индикаторные трубки, устанавливается в соответствии с нормативной документацией на эти тр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Измерение концентраций вредных веществ производят последовательно при производственных условиях по ГОСТ 12.1.005-88. При этом используют количество индикаторных трубок, указанное в соответствующей нормативной документации.</w:t>
      </w:r>
    </w:p>
    <w:p>
      <w:pPr>
        <w:pStyle w:val="Normal"/>
        <w:ind w:firstLine="284"/>
        <w:jc w:val="both"/>
        <w:rPr/>
      </w:pPr>
      <w:r>
        <w:rPr>
          <w:rFonts w:eastAsia="Times New Roman Cyr" w:cs="Times New Roman Cyr" w:ascii="Times New Roman Cyr" w:hAnsi="Times New Roman Cyr"/>
          <w:sz w:val="20"/>
          <w:szCs w:val="20"/>
        </w:rPr>
        <w:t>3.5 Концентрацию вредного вещества в м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в воздухе рабочей зоны измеряют по длине или интенсивности изменившего первоначальную окраску слоя индикаторного порошка с помощью шкалы, нанесенной на индикаторную трубку, кассету или специальную этикетку. За результат измерения принимают среднее арифметическое из последовательных наблюдений, как указано в 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и размытости границы раздела окрасок слоев исходного и прореагированного индикаторного порошка отсчет концентрации измеряемого вредного вещества по шкале проводят по нижней и верхней частям границы. За результат измерения принимают среднее значение.</w:t>
      </w:r>
    </w:p>
    <w:p>
      <w:pPr>
        <w:pStyle w:val="Normal"/>
        <w:ind w:firstLine="284"/>
        <w:jc w:val="both"/>
        <w:rPr/>
      </w:pPr>
      <w:r>
        <w:rPr>
          <w:rFonts w:eastAsia="Times New Roman Cyr" w:cs="Times New Roman Cyr" w:ascii="Times New Roman Cyr" w:hAnsi="Times New Roman Cyr"/>
          <w:sz w:val="20"/>
          <w:szCs w:val="20"/>
        </w:rPr>
        <w:t>3.7 Результат измерения концентрации вредного вещества приводят к нормальным условиям (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температура 293 К, атмосферное давление 101,3 кПа (760 мм рт.ст), относительная влажность 60%.</w:t>
      </w:r>
    </w:p>
    <w:p>
      <w:pPr>
        <w:pStyle w:val="Normal"/>
        <w:ind w:firstLine="284"/>
        <w:jc w:val="both"/>
        <w:rPr/>
      </w:pPr>
      <w:r>
        <w:rPr>
          <w:rFonts w:eastAsia="Times New Roman Cyr" w:cs="Times New Roman Cyr" w:ascii="Times New Roman Cyr" w:hAnsi="Times New Roman Cyr"/>
          <w:sz w:val="20"/>
          <w:szCs w:val="20"/>
        </w:rPr>
        <w:t>Концентрацию (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при нормальных условиях в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sub>
          </m:sSub>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93</m:t>
              </m:r>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sub>
        </m:sSub>
      </m:oMath>
      <w:r>
        <w:rPr>
          <w:rFonts w:eastAsia="Times New Roman Cyr" w:cs="Times New Roman Cyr" w:ascii="Times New Roman Cyr" w:hAnsi="Times New Roman Cyr"/>
          <w:sz w:val="20"/>
          <w:szCs w:val="20"/>
        </w:rPr>
        <w:t xml:space="preserve"> - результат измерения концентрации вредного вещества, при температуре окружающего воздуха, </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С, относительной влажности </w:t>
      </w:r>
      <w:r>
        <w:rPr>
          <w:rFonts w:eastAsia="Symbol" w:cs="Symbol" w:ascii="Symbol" w:hAnsi="Symbol"/>
          <w:sz w:val="20"/>
          <w:szCs w:val="20"/>
        </w:rPr>
        <w:t>j</w:t>
      </w:r>
      <w:r>
        <w:rPr>
          <w:rFonts w:eastAsia="Times New Roman Cyr" w:cs="Times New Roman Cyr" w:ascii="Times New Roman Cyr" w:hAnsi="Times New Roman Cyr"/>
          <w:sz w:val="20"/>
          <w:szCs w:val="20"/>
        </w:rPr>
        <w:t xml:space="preserve"> - % и атмосферном давлении </w:t>
      </w: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rPr>
        <w:t xml:space="preserve"> кПа, м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rPr/>
      </w:pPr>
      <w:r>
        <w:rPr>
          <w:rFonts w:eastAsia="Times New Roman Cyr" w:cs="Times New Roman Cyr" w:ascii="Times New Roman Cyr" w:hAnsi="Times New Roman Cyr"/>
          <w:sz w:val="20"/>
          <w:szCs w:val="20"/>
          <w:lang w:val="en-US"/>
        </w:rPr>
        <w:t>K</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коэффициент, учитывающий влияние температуры и влажности окружающего воздуха на показания индикаторных трубок, значение которого определяется в соответствии с п.2.5 приложения 3.</w:t>
      </w:r>
    </w:p>
    <w:p>
      <w:pPr>
        <w:pStyle w:val="Normal"/>
        <w:ind w:firstLine="284"/>
        <w:jc w:val="both"/>
        <w:rPr/>
      </w:pPr>
      <w:r>
        <w:rPr>
          <w:rFonts w:eastAsia="Times New Roman Cyr" w:cs="Times New Roman Cyr" w:ascii="Times New Roman Cyr" w:hAnsi="Times New Roman Cyr"/>
          <w:sz w:val="20"/>
          <w:szCs w:val="20"/>
        </w:rPr>
        <w:t xml:space="preserve">Относительная погрешность измерения </w:t>
      </w:r>
      <w:r>
        <w:rPr>
          <w:rFonts w:eastAsia="Times New Roman Cyr" w:cs="Times New Roman Cyr" w:ascii="Times New Roman Cyr" w:hAnsi="Times New Roman Cyr"/>
          <w:sz w:val="20"/>
          <w:szCs w:val="20"/>
          <w:lang w:val="en-US"/>
        </w:rPr>
        <w:t>(</w:t>
      </w:r>
      <w:r>
        <w:rPr>
          <w:rFonts w:eastAsia="Symbol" w:cs="Symbol" w:ascii="Symbol" w:hAnsi="Symbol"/>
          <w:sz w:val="20"/>
          <w:szCs w:val="20"/>
          <w:lang w:val="en-US"/>
        </w:rPr>
        <w:t>d</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е должна превышать ±35% в диапазоне до 2,0 предельно допустимых концентраций (ПДК) включительно и ±25% при концентрациях выше 2,0 ПДК при условиях, указанных в п.3.1. </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Результат измерения представляют в виде: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H</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при доверительной вероятности 0,95.</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еличину абсолютной погрешности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ычисляют по формул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f>
            <m:num>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иапазоне до 1,0 ПДК включительно допускается увеличение погрешности до ±60%. Это значение относительной погрешности должно быть указано в нормативно-технической документации на средства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измерении концентраций вредных веществ индикаторными трубками в воздухе рабочей зоны следует соблюдать нормы и правила безопасности, действующие на данном производ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змерение концентраций вредных веществ индикаторными трубками проводят лица, прошедшие обучение и допущенные к работе по контролю вредных веществ в воздухе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вскрытии трубок необходимо соблюдать все меры предосторожности при работе со стеклом, применяя специальные приспособления и средства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 1</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правочное)</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применяемые в стандарте, и их пояснения</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529" w:type="dxa"/>
        <w:jc w:val="left"/>
        <w:tblInd w:w="-115" w:type="dxa"/>
        <w:tblLayout w:type="fixed"/>
        <w:tblCellMar>
          <w:top w:w="0" w:type="dxa"/>
          <w:left w:w="108" w:type="dxa"/>
          <w:bottom w:w="0" w:type="dxa"/>
          <w:right w:w="108" w:type="dxa"/>
        </w:tblCellMar>
      </w:tblPr>
      <w:tblGrid>
        <w:gridCol w:w="3936"/>
        <w:gridCol w:w="4593"/>
      </w:tblGrid>
      <w:tr>
        <w:trPr/>
        <w:tc>
          <w:tcPr>
            <w:tcW w:w="3936" w:type="dxa"/>
            <w:tcBorders>
              <w:top w:val="single" w:sz="6" w:space="0" w:color="000000"/>
              <w:left w:val="single" w:sz="6" w:space="0" w:color="000000"/>
              <w:bottom w:val="dashed" w:sz="6" w:space="0" w:color="auto"/>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Термин</w:t>
            </w:r>
          </w:p>
        </w:tc>
        <w:tc>
          <w:tcPr>
            <w:tcW w:w="4593" w:type="dxa"/>
            <w:tcBorders>
              <w:top w:val="single" w:sz="6" w:space="0" w:color="000000"/>
              <w:left w:val="single" w:sz="6" w:space="0" w:color="000000"/>
              <w:bottom w:val="dashed" w:sz="6" w:space="0" w:color="auto"/>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Пояснение</w:t>
            </w:r>
          </w:p>
        </w:tc>
      </w:tr>
      <w:tr>
        <w:trPr/>
        <w:tc>
          <w:tcPr>
            <w:tcW w:w="3936" w:type="dxa"/>
            <w:tcBorders>
              <w:top w:val="single" w:sz="6" w:space="0" w:color="000000"/>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бочая зона</w:t>
            </w:r>
          </w:p>
        </w:tc>
        <w:tc>
          <w:tcPr>
            <w:tcW w:w="4593" w:type="dxa"/>
            <w:tcBorders>
              <w:top w:val="single" w:sz="6" w:space="0" w:color="000000"/>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ГОСТ 12.1.005-88</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тод измерения концентрации вредных веществ</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ГОСТ 16263-70</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Вредное вещество</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По ГОСТ 12.1.007-76</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Предельно допустимые концентрации вредных веществ в воздухе рабочей зоны</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По ГОСТ 12.1.005-88</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Индикаторная трубка</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Первичный измерительный преобразователь, конструктивно представляющий собой стеклянную трубку, заполненную зерненным наполнителем (индикаторным порошком)</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Линейно-колористическая индикаторная трубка</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rPr>
              <w:t>Индикаторная трубка, позволяющая измерять концентрацию вредного вещества в анализируемом воздухе, просасываемом через трубку, по длине изменившего первоначальную окраску слоя индикаторного порошка в трубке</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олориметрическая индикаторная трубка</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ндикаторная трубка, позволяющая судить о наличии вредного вещества в анализируемом воздухе, просасываемом через трубку, в концентрации, большей концентрации срабатывания для данной индикаторной трубки по интенсивности окраски индикаторного порошка путем сравнения с контрольным образцом индикационного эффекта</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Фильтрующая трубка</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теклянная трубка, заполненная одним или несколькими поглотителями, служащими для улавливания газов, паров, мешающих измерению вредного вещества</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ндикаторный порошок</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ерненный хемосорбент, изменяющий цвет при прохождении через него непосредственно определяемого вредного вещества или его летучих продуктов взаимодействия с хемосорбентом во фильтрующей трубке</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глотитель</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Зерненный сорбент или хемосорбент, полностью пропускающий определяемое вредное вещество и улавливающий сопутствующие вещества, мешающие анализу</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иапазон показаний</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бласть значений шкалы индикаторной трубки, ограниченная конечным и начальным значениями шкалы</w:t>
            </w:r>
          </w:p>
        </w:tc>
      </w:tr>
      <w:tr>
        <w:trPr/>
        <w:tc>
          <w:tcPr>
            <w:tcW w:w="3936"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ижний (верхний) предел</w:t>
            </w:r>
          </w:p>
        </w:tc>
        <w:tc>
          <w:tcPr>
            <w:tcW w:w="4593" w:type="dxa"/>
            <w:tcBorders>
              <w:top w:val="dashed" w:sz="6" w:space="0" w:color="auto"/>
              <w:left w:val="single" w:sz="6" w:space="0" w:color="000000"/>
              <w:bottom w:val="dashed" w:sz="6" w:space="0" w:color="auto"/>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именьшее (наибольшее) значение измеряемых концентраций</w:t>
            </w:r>
          </w:p>
        </w:tc>
      </w:tr>
      <w:tr>
        <w:trPr/>
        <w:tc>
          <w:tcPr>
            <w:tcW w:w="3936" w:type="dxa"/>
            <w:tcBorders>
              <w:top w:val="dashed" w:sz="6" w:space="0" w:color="auto"/>
              <w:left w:val="single" w:sz="6" w:space="0" w:color="000000"/>
              <w:bottom w:val="single" w:sz="6" w:space="0" w:color="000000"/>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здухозаборное устройство</w:t>
            </w:r>
          </w:p>
        </w:tc>
        <w:tc>
          <w:tcPr>
            <w:tcW w:w="4593" w:type="dxa"/>
            <w:tcBorders>
              <w:top w:val="dashed" w:sz="6" w:space="0" w:color="auto"/>
              <w:left w:val="single" w:sz="6" w:space="0" w:color="000000"/>
              <w:bottom w:val="single" w:sz="6" w:space="0" w:color="000000"/>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ройство для просасывания воздуха через индикаторные трубки</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Preforma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Preforma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выпускаемых индикаторных порошков для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наряжения индикаторных трубок</w:t>
      </w:r>
    </w:p>
    <w:p>
      <w:pPr>
        <w:pStyle w:val="Preformat"/>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528" w:type="dxa"/>
        <w:jc w:val="left"/>
        <w:tblInd w:w="-115" w:type="dxa"/>
        <w:tblLayout w:type="fixed"/>
        <w:tblCellMar>
          <w:top w:w="0" w:type="dxa"/>
          <w:left w:w="108" w:type="dxa"/>
          <w:bottom w:w="0" w:type="dxa"/>
          <w:right w:w="108" w:type="dxa"/>
        </w:tblCellMar>
      </w:tblPr>
      <w:tblGrid>
        <w:gridCol w:w="1101"/>
        <w:gridCol w:w="1275"/>
        <w:gridCol w:w="1276"/>
        <w:gridCol w:w="1701"/>
        <w:gridCol w:w="1785"/>
        <w:gridCol w:w="1390"/>
      </w:tblGrid>
      <w:tr>
        <w:trPr>
          <w:trHeight w:val="760" w:hRule="atLeast"/>
        </w:trPr>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Определяем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аз (пар)</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Просасываем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бъем воздух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lang w:val="en-US"/>
              </w:rPr>
              <w:t>3</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Диапазо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змер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г/м</w:t>
            </w:r>
            <w:r>
              <w:rPr>
                <w:rFonts w:eastAsia="Times New Roman Cyr" w:cs="Times New Roman Cyr" w:ascii="Times New Roman Cyr" w:hAnsi="Times New Roman Cyr"/>
                <w:sz w:val="20"/>
                <w:szCs w:val="20"/>
                <w:vertAlign w:val="superscript"/>
                <w:lang w:val="en-US"/>
              </w:rPr>
              <w:t>3</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Общ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рем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осасывания воздуха, с</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Газ (пар), улавливаем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фильтрующим патроном</w:t>
            </w:r>
          </w:p>
        </w:tc>
        <w:tc>
          <w:tcPr>
            <w:tcW w:w="139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Газ (пар), мешающ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ределению</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зота оксиды</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5-5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1390"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Галогены (хлор, бр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йод), озон в концентрациях выше 10 ПДК</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ммиак</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5-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0</w:t>
            </w:r>
          </w:p>
        </w:tc>
        <w:tc>
          <w:tcPr>
            <w:tcW w:w="17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кислот, щелоче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аминов</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0-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0</w:t>
            </w:r>
          </w:p>
        </w:tc>
        <w:tc>
          <w:tcPr>
            <w:tcW w:w="17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нгидрид сернистый</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ероводород, аммиа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зота диоксид, туман серной кислоты, пары воды</w:t>
            </w:r>
          </w:p>
        </w:tc>
        <w:tc>
          <w:tcPr>
            <w:tcW w:w="13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0-1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0</w:t>
            </w:r>
          </w:p>
        </w:tc>
        <w:tc>
          <w:tcPr>
            <w:tcW w:w="1785" w:type="dxa"/>
            <w:tcBorders>
              <w:top w:val="dashed" w:sz="6" w:space="0" w:color="auto"/>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цетилен</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0-1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ероводород, фосфорист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одород, кремнистый водород, аммиак, пары ацетона и воды</w:t>
            </w:r>
          </w:p>
        </w:tc>
        <w:tc>
          <w:tcPr>
            <w:tcW w:w="13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0-3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80</w:t>
            </w:r>
          </w:p>
        </w:tc>
        <w:tc>
          <w:tcPr>
            <w:tcW w:w="1785" w:type="dxa"/>
            <w:tcBorders>
              <w:top w:val="dashed" w:sz="6" w:space="0" w:color="auto"/>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цетон</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2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нгидрид сернистый, па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уксусной кислоты, уксусного ангидрида, соля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ислоты в концентрация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 10 ПДК</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кетонов и слож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эфиров, пары уксус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ислоты, уксусного ангидрида, соляной кислоты и ангидрида сернистого в концентрациях выше 10 ПДК</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ензин</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0-1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глеводороды ароматические и непредельные, па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оды</w:t>
            </w:r>
          </w:p>
        </w:tc>
        <w:tc>
          <w:tcPr>
            <w:tcW w:w="13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ензол</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00</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2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60</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rPr>
              <w:t>3</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ры воды</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углеводород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жирного и ароматического рядов</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силол</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5-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4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ры воды</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углеводород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жирного и ароматического рядов</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ероводород</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7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каптаны</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луол</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5-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ры воды</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углеводород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жирного и ароматического рядов</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глеводород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ефти</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1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глеводороды непредельные и ароматические, пары воды</w:t>
            </w:r>
          </w:p>
        </w:tc>
        <w:tc>
          <w:tcPr>
            <w:tcW w:w="13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глерода оксид</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1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20</w:t>
            </w:r>
          </w:p>
        </w:tc>
        <w:tc>
          <w:tcPr>
            <w:tcW w:w="178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цетилен, этилен, мета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есь бутана и пропа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зота оксид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хлор, ангидрид сернистый, водород, пары бензина, бензола и его гомологов, воды, ацето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ислоты муравьиной, формальдегида, спиртов этилового и метилового, дихлорэтана, сероуглерода</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карбонил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еталлов</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Хлор</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15-1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0</w:t>
            </w:r>
          </w:p>
        </w:tc>
        <w:tc>
          <w:tcPr>
            <w:tcW w:w="17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139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t>Пары брома, йод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кислителей, хлораминов</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Этиловый эфир</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30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00</w:t>
            </w:r>
          </w:p>
        </w:tc>
        <w:tc>
          <w:tcPr>
            <w:tcW w:w="1785"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ры воды, этиловог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пирта, органических кислот, фенола</w:t>
            </w:r>
          </w:p>
        </w:tc>
        <w:tc>
          <w:tcPr>
            <w:tcW w:w="139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 3</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обязательное)</w:t>
      </w:r>
    </w:p>
    <w:p>
      <w:pPr>
        <w:pStyle w:val="Heading"/>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jc w:val="center"/>
        <w:rPr/>
      </w:pPr>
      <w:r>
        <w:rPr>
          <w:rFonts w:eastAsia="Times New Roman Cyr" w:cs="Times New Roman Cyr" w:ascii="Times New Roman Cyr" w:hAnsi="Times New Roman Cyr"/>
          <w:sz w:val="20"/>
          <w:szCs w:val="20"/>
        </w:rPr>
        <w:t>Нормируемые метрологические характеристи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ндикаторных трубок и воздухозаборных устройств к ни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Метрологические характеристик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я линейно-колористических индикаторных трубок устанавливают следующие метрологические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статическая характеристика пре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измеряемых концентр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погреш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погреш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и влияния, вызванные изменением влияющей величины в пределах рабоч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арактеристиками индикаторных трубок, предназначенных для определения наличия вредного вещества в воздухе рабочей зоны (колориметрических индикаторных трубок),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значение концентрации вредного вещества, вызывающей появление индикационного эффекта (концентрации срабат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срабат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воздухозаборных устройств устанавливают следующие метрологические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росасываем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дозирования объема просасываем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место объема нормировать продолжительность прососа и объемный расход просасываемого через индикаторную трубку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Способы нормирования и формы представл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етрологических характеристик</w:t>
      </w:r>
    </w:p>
    <w:p>
      <w:pPr>
        <w:pStyle w:val="Preformat"/>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оминальную статическую характеристику преобразования представляют в виде формулы или графика, которым соответствует шкала, нанесенная на индикаторную трубку, кассету или специальную этикет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иапазон измеряемых концентраций характеризуют его нижней и верхней границами. Нижняя граница диапазона измерений должна быть не более 0,5 предельно допустимой концентрации, а верхняя граница - не менее 5 предельно допустимых концентраций для данного ве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бивать диапазон измерений на несколько поддиапазонов за счет изменения объема просасываемого через индикаторную трубку воздуха, устанавливая для каждого из этих объемов номинальную статическую характеристику пре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иапазон показаний не совпадает с диапазоном измерений, то нормируют диапазон показаний, устанавливая начальное и конечное значение шк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сновную погрешность индикаторных трубок характеризуют пределом допускаемой основной погрешности. Значения предела допускаемой основной погрешности должны выбираться из ряда, установленного в ГОСТ 8.40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апах разработки индикаторных трубок их основную погрешность характериз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ом допускаемого значения систематической составляющей основной погреш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ом допускаемого значения среднего квадратического отклонения случайной составляющей основной погреш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личество последовательно используемых индикаторных трубок, обеспечивающее уменьшение погрешности результата измерения концентраций вредного вещества до значений, не превышающих установленных в п.3.7 настоящего стандарта, устанавливают в нормативной документации и должно быть не боле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Функция влияния нормируется в виде графика или таблицы и учитывает влияние на показания индикаторной трубки совместных изменений температуры и относительной влажности окружающего воздуха в пределах условий, указанных в 3.1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я влияния не нормируется, если дополнительная погрешность в пределах условий, указанных в 3.1 настоящего стандарта, не превышает 20% от предела допускаемой основной погрешности.</w:t>
      </w:r>
    </w:p>
    <w:p>
      <w:pPr>
        <w:pStyle w:val="Normal"/>
        <w:ind w:firstLine="284"/>
        <w:jc w:val="both"/>
        <w:rPr/>
      </w:pPr>
      <w:r>
        <w:rPr>
          <w:rFonts w:eastAsia="Times New Roman Cyr" w:cs="Times New Roman Cyr" w:ascii="Times New Roman Cyr" w:hAnsi="Times New Roman Cyr"/>
          <w:sz w:val="20"/>
          <w:szCs w:val="20"/>
        </w:rPr>
        <w:t>2.6 Номинальное значение концентрации вредного вещества, вызывающее появление индикационного эффекта в колориметрических индикаторных трубках (концентрацию срабатывания), выражают в м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грешность колориметрической индикаторной трубки характеризуют пределом допускаемой относительной погрешности концентрации срабатывания. Значения предела допускаемой основной погрешности должны выбираться из ряда, установленного в ГОСТ 8.40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нормативную документацию на конкретные индикаторные трубки включаются данные о примесях в газовоздушной среде, мешающих при измерении концентраций данного вредного вещества. Примесь считается немешающей, если при концентрации примеси на уровне 5 предельно допустимых для нее величина основной погрешности индикаторной трубки меньше установленного пре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нормативной документации на индикаторные трубки должны быть указаны условия хранения и гарантийный срок хранения, в течение которого значения погрешности индикаторных трубок находятся в установленных преде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гарантийного срока хранения индикаторных трубок выбираются из ряда 1; 1,5; 2; 3 и 5 лет.</w:t>
      </w:r>
    </w:p>
    <w:p>
      <w:pPr>
        <w:pStyle w:val="Normal"/>
        <w:ind w:firstLine="284"/>
        <w:jc w:val="both"/>
        <w:rPr/>
      </w:pPr>
      <w:r>
        <w:rPr>
          <w:rFonts w:eastAsia="Times New Roman Cyr" w:cs="Times New Roman Cyr" w:ascii="Times New Roman Cyr" w:hAnsi="Times New Roman Cyr"/>
          <w:sz w:val="20"/>
          <w:szCs w:val="20"/>
        </w:rPr>
        <w:t>2.10 Объем воздуха, просасываемого через индикаторную трубку с помощью воздухозаборного устройства, выражается в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дозирования объема просасываемого воздуха характеризуют пределом допускаемого значения и выбирают из ряда 5, 3, 2, 1 и 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заборное устройство, предназначенное для использования с индикаторной трубкой, должно иметь те же характеристики потока, что и воздухозаборное устройство, используемое при градуировке индикаторной тр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8:59:00Z</dcterms:created>
  <dc:creator>CNTI</dc:creator>
  <dc:description/>
  <dc:language>en-US</dc:language>
  <cp:lastModifiedBy>CNTI</cp:lastModifiedBy>
  <dcterms:modified xsi:type="dcterms:W3CDTF">2000-04-28T09:26:00Z</dcterms:modified>
  <cp:revision>4</cp:revision>
  <dc:subject/>
  <dc:title>ГОСТ 12</dc:title>
</cp:coreProperties>
</file>