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12.1.012-9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br/>
        <w:t>Вибрационная безопасность</w:t>
        <w:br/>
        <w:br/>
        <w:t>Общие требования</w:t>
        <w:br/>
        <w:br/>
        <w:t>Occupational safety standards system.</w:t>
        <w:br/>
        <w:t>Vibrational safety. General requirements</w:t>
        <w:b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ОКСТУ 0012 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      </w:t>
      </w:r>
      <w:r>
        <w:rPr>
          <w:rFonts w:eastAsia="Times New Roman Cyr" w:cs="Times New Roman Cyr" w:ascii="Times New Roman Cyr" w:hAnsi="Times New Roman Cyr"/>
        </w:rPr>
        <w:t xml:space="preserve">Дата введения 1991-07-01 </w:t>
      </w:r>
    </w:p>
    <w:p>
      <w:pPr>
        <w:pStyle w:val="Normal"/>
        <w:jc w:val="both"/>
        <w:rPr/>
      </w:pPr>
      <w:r>
        <w:rPr/>
        <w:t>     </w:t>
      </w:r>
      <w:r>
        <w:rPr/>
        <w:br/>
        <w:t>     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РАЗРАБОТАН И ВНЕСЕН Всесоюзным Центральным Советом Профессиональных Союзов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РАЗРАБОТЧИКИ  Я.Г.Готлиб, канд. техн. наук; Б.Н.Колесов, канд. техн. наук (руководитель темы); Л.Е.Филатова; Ю.И.Матвеев, канд. физ.-мат. наук; А.Н.Рыбаков; Л.И.Саси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УТВЕРЖДЕН И ВВЕДЕН В ДЕЙСТВИЕ Постановлением Государственного комитета СССР по управлению качеством продукции и стандартам от 13.07.90 N 219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 Срок проверки - 1995 г., периодичность проверки - 5 л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 ВЗАМЕН ГОСТ 12.1.012-78, ГОСТ 12.1.034-81, ГОСТ 12.1.042-84, ГОСТ 12.1.043-8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 ССЫЛОЧНЫЕ НОРМАТИВНО-ТЕХНИЧЕСКИЕ ДОКУМЕН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Обозначение НТД, на который  ¦      Номер пункта, подпункта,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дана ссылка          ¦            приложения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>ГОСТ 12</w:t>
      </w:r>
      <w:r>
        <w:rPr>
          <w:lang w:val="en-US"/>
        </w:rPr>
        <w:t>.0.002-80</w:t>
      </w:r>
      <w:r>
        <w:rPr>
          <w:rFonts w:eastAsia="Courier New Cyr" w:cs="Courier New Cyr" w:ascii="Courier New Cyr" w:hAnsi="Courier New Cyr"/>
        </w:rPr>
        <w:t xml:space="preserve">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12.4.012-83                6.3, приложение 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12.4.094-88                Приложение 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15.001-88                  6.1.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16263-70    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17770-86                   4.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24346-80    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26043-83                   Приложение 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26568-85                   3.1; 3.2; 3.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ОСТ 27259-87                   Приложение 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6 ПЕРЕИЗДАНИЕ. Январь 1996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Стандарт распространяется на рабочие места, на которых человек подвергается воздействию вибрации, машины и оборудование и технологические процессы, являющиеся источниками вибр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андарт не распространяется на подвижной состав железнодорожного транспорта и воздушные су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андарт устанавливает общие требования к обеспечению вибрационной безопасности труда в отраслях народного хозяй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ермины, применяемые в стандарте, - по ГОСТ 12</w:t>
      </w:r>
      <w:r>
        <w:rPr>
          <w:sz w:val="24"/>
          <w:szCs w:val="24"/>
          <w:lang w:val="en-US"/>
        </w:rPr>
        <w:t>.0.002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СТ 16263, ГОСТ 24346 или по приложению 1 настоящего стандар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щие положе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1.1 Качественные и количественные критерии и показатели неблагоприятного воздействия вибрации на человека-оператора в процессе труда устанавливаются санитарными нормами, правилами и другими нормативными документами Минздрава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 соответствии с ними вводятся следующие критерии оценки неблагоприятного воздействия вибра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итерий "безопасность", обеспечивающий ненарушение здоровья оператора, оцениваемого по объективным показателям с учетом риска возникновения предусмотренных медицинской классификацией профессиональной болезни и патологий, а также исключающий возможность возникновения травмоопасных или аварийных ситуаций из-за воздействия вибрац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итерий "граница снижения производительности труда", обеспечивающий поддержание нормативной производительности труда оператора, не снижающейся из-за развития усталости под воздействием вибрац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итерий "комфорт", обеспечивающий оператору ощущение комфортности условий труда при полном отсутствии мешающего действия вибр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ответствие устанавливаемых критериев категориям вибрации по санитарным нормам указано в табл.6 приложения 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 Вибрационная безопасность труда должна обеспечивать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системой технических, технологических и организационных решений и мероприятий по созданию машин и оборудования с низкой вибрационной активностью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истемой проектных и технологических решений производственных процессов и элементов производственной среды, снижающих вибрационную нагрузку на оператор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истемой организации труда и профилактических мероприятий на предприятиях, ослабляющих неблагоприятное воздействие вибрации на человека-операто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3 Нормы вибрации машин и оборудования, влияющих на вибрационную безопасность труда, должны быть установлены в НД или другой документ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рмы вибрации машин должны обеспечиваться и гарантироваться их изготовителями и удостоверяться контрольными службами, уполномоченными проверять показатели безопасности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4 Соблюдение установленной вибрационной нагрузки на оператора должно быть удостоверено расчетами и (или) измерениями непосредственно на рабочем месте или другими способами по согласованию с заказчиком и потребителе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5 Организация труда и профилактические мероприятия по уменьшению неблагоприятного воздействия вибрации на каждом предприятии должны быть определены регламентом вибробезопасного ведения работ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6 Заказчик и (или) потребитель, принявший в эксплуатацию машины, оборудование, предприятие, несет ответственность за обеспечение вибрационной безопасности тру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7 Для обеспечения вибрационной безопасности труда должен быть организован эффективный контроль соблюдения установленных норм и требова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Требования по ограничению неблагоприятного</w:t>
        <w:br/>
        <w:t xml:space="preserve">воздействия вибрации на оператора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 Воздействие вибрации на человека-оператора классифицирует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способу передачи вибрации на человек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направлению действия вибрац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временной характеристике вибр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лассификация приведена в приложении 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 В качестве факторов, влияющих на степень и характер неблагоприятного воздействия вибрации, должны учитывать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иски (вероятности) проявления различных патологий вплоть до профессиональной вибрационной болезн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казатели физической нагрузки и нервно-эмоционального напряжения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лияние сопутствующих факторов, усугубляющих воздействие вибрации (охлаждение, влажность, шум, химические вещества и т.п.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ительность и прерывистость воздействия вибраци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ительность рабочей смен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 Показатели вибрационной нагрузки на оператора должны формироваться из следующих параметров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иброускорение (виброскорость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иапазон частот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ремя воздействия вибр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2.3.1 Для санитарного нормирования и контроля должны использоваться средние квадратические значения виброускорения a или виброскорости V, а также их логарифмические уровни в децибел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оценке вибрационной нагрузки на оператора предпочтительным параметром является виброускорен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Логарифмические уровни виброускорения (La), дБ, определяют по формул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11760</wp:posOffset>
                </wp:positionV>
                <wp:extent cx="3724275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24275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39pt;mso-wrap-distance-left:9pt;mso-wrap-distance-right:9pt;mso-wrap-distance-top:0pt;mso-wrap-distance-bottom:0pt;margin-top:8.8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24275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t>                            </w:t>
      </w: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где а - среднее квадратическое значение виброускорения, м с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отношения между значениями виброускорения "а" и их логарифмическими уровнями La приведены в приложении 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Логарифмические уровни виброскорости (Lv), дБ, определяют по формуле</w:t>
      </w:r>
    </w:p>
    <w:p>
      <w:pPr>
        <w:pStyle w:val="Normal"/>
        <w:jc w:val="both"/>
        <w:rPr>
          <w:lang w:val="en-US"/>
        </w:rPr>
      </w:pPr>
      <w:r>
        <w:rPr/>
        <w:br/>
        <w:t>   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3619500" cy="48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19500" cy="485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8.25pt;mso-wrap-distance-left:9pt;mso-wrap-distance-right:9pt;mso-wrap-distance-top:0pt;mso-wrap-distance-bottom:0pt;margin-top:0.9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19500" cy="485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V - среднее квадратическое значение виброскорости, м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отношения между значениями виброскорости V и их логарифмическими уровнями Lv приведены в приложении 3.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</w:rPr>
        <w:t xml:space="preserve">    Примечание - Логарифмические уровни относительно 10 </w:t>
      </w:r>
      <w:r>
        <w:rPr>
          <w:vertAlign w:val="superscript"/>
        </w:rPr>
        <w:t>-6</w:t>
      </w:r>
      <w:r>
        <w:rPr>
          <w:rFonts w:eastAsia="Times New Roman Cyr" w:cs="Times New Roman Cyr" w:ascii="Times New Roman Cyr" w:hAnsi="Times New Roman Cyr"/>
        </w:rPr>
        <w:t xml:space="preserve"> м с </w:t>
      </w:r>
      <w:r>
        <w:rPr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превышают логарифмические уровни относительно 3х10</w:t>
      </w:r>
      <w:r>
        <w:rPr>
          <w:vertAlign w:val="superscript"/>
        </w:rPr>
        <w:t>-4</w:t>
      </w:r>
      <w:r>
        <w:rPr>
          <w:rFonts w:eastAsia="Times New Roman Cyr" w:cs="Times New Roman Cyr" w:ascii="Times New Roman Cyr" w:hAnsi="Times New Roman Cyr"/>
        </w:rPr>
        <w:t xml:space="preserve"> м с</w:t>
      </w:r>
      <w:r>
        <w:rPr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на 50 дБ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2 Нормируемый диапазон частот устанавливаетс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локальной вибрации в виде октавных полос со среднегеометрическими частотами 1; 2; 4; 8; 16; 31; 5; 63; 125; 250; 500; 1000 Гц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бщей вибрации - октавных и 1/3 октавных полос со среднегеометрическими частотами 0,8; 1,0; 1,25; 1,6; 2,0; 2,5; 3,15; 4,0; 5,0; 6,3; 8,0; 10,0; 12,5; 16; 20; 25; 31,5; 40; 50; 63; 80 Гц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3 Время воздействия вибрации принимается равным длительности непрерывного или суммарного воздействия, измеряемого в минутах или час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При определении дозы вибрации время воздействия измеряют в секундах или час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4 Нормируемыми показателями вибрационной нагрузки на оператора на рабочих местах в процессе труда являются одночисловые параметры (корректированное по частоте значение контролируемого параметра, доза вибрации, эквивалентное корректированное значение контролируемого параметра) или спектр вибрации, установленные санитарными нормами Минздрава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2.4.1 Корректированное по частоте значение контролируемого параметра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219075" cy="190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pt;mso-wrap-distance-left:9pt;mso-wrap-distance-right:9pt;mso-wrap-distance-top:0pt;mso-wrap-distance-bottom:0pt;margin-top:7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9075" cy="190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ли его логарифмический уровен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449580</wp:posOffset>
                </wp:positionV>
                <wp:extent cx="3819525" cy="409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19525" cy="409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2.25pt;mso-wrap-distance-left:9pt;mso-wrap-distance-right:9pt;mso-wrap-distance-top:0pt;mso-wrap-distance-bottom:0pt;margin-top:35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19525" cy="409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яются по формула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" cy="2095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3375" cy="209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3375" cy="209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3933825" cy="4381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3933825" cy="438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4.5pt;mso-wrap-distance-left:9pt;mso-wrap-distance-right:9pt;mso-wrap-distance-top:0pt;mso-wrap-distance-bottom:0pt;margin-top:9.5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3933825" cy="438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809625" cy="2000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9625" cy="200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75pt;mso-wrap-distance-left:9pt;mso-wrap-distance-right:9pt;mso-wrap-distance-top:0pt;mso-wrap-distance-bottom:0pt;margin-top:2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09625" cy="200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lang w:val="en-US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среднее квадратическое значение  контролируемого параметра вибраци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 xml:space="preserve">(виброскорости или виброускорения) и  его  логарифмический  уровень в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/>
        <w:t xml:space="preserve">            </w:t>
      </w:r>
      <w:r>
        <w:rPr>
          <w:rFonts w:eastAsia="Courier New Cyr" w:cs="Courier New Cyr" w:ascii="Courier New Cyr" w:hAnsi="Courier New Cyr"/>
        </w:rPr>
        <w:t>i-й частотной полосе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  <w:szCs w:val="24"/>
          <w:lang w:val="en-US"/>
        </w:rPr>
        <w:t>n</w:t>
      </w:r>
      <w:r>
        <w:rPr>
          <w:rFonts w:eastAsia="Courier New" w:cs="Courier New" w:ascii="Courier New" w:hAnsi="Courier New"/>
          <w:lang w:val="en-US"/>
        </w:rPr>
        <w:t xml:space="preserve"> -</w:t>
      </w:r>
      <w:r>
        <w:rPr>
          <w:rFonts w:eastAsia="Courier New Cyr" w:cs="Courier New Cyr" w:ascii="Courier New Cyr" w:hAnsi="Courier New Cyr"/>
        </w:rPr>
        <w:t xml:space="preserve"> число частотных полос в нормируемом диапазоне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704850" cy="2095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2095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5pt;mso-wrap-distance-left:9pt;mso-wrap-distance-right:9pt;mso-wrap-distance-top:0pt;mso-wrap-distance-bottom:0pt;margin-top:8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704850" cy="2095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весовые   коэффициенты  для  i-й частотной полосы для  средне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вадратического  значения  контролируемого  параметра  или  е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логарифмического уровня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совые коэффициенты приведены в приложении 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менение других весовых коэффициентов должно быть согласовано с Минздравом ССС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4.2 Доза вибрации (D) определяется по формул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477520</wp:posOffset>
                </wp:positionV>
                <wp:extent cx="3848100" cy="4857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48100" cy="4857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8.25pt;mso-wrap-distance-left:9pt;mso-wrap-distance-right:9pt;mso-wrap-distance-top:0pt;mso-wrap-distance-bottom:0pt;margin-top:37.6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48100" cy="485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9600" cy="3810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4419600" cy="381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0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4419600" cy="381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корректированное по частоте значение контролируемого параметр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в момент времени t, м с_-2 или м с_-1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00525" cy="27622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4200525" cy="2762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1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4200525" cy="2762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время воздействия вибрации, с;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62450" cy="25717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/>
                              </w:rPr>
                              <w:drawing>
                                <wp:inline distT="0" distB="0" distL="0" distR="0">
                                  <wp:extent cx="4362450" cy="2571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0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/>
                        </w:rPr>
                        <w:drawing>
                          <wp:inline distT="0" distB="0" distL="0" distR="0">
                            <wp:extent cx="4362450" cy="2571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показатель эквивалентности физиологического воздействия вибрации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устанавливаемый   санитарными   нормами   или  по  согласованию с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Минздравом СССР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квивалентное корректированное значение (Uэкв) определяется по формуле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US"/>
        </w:rPr>
        <w:drawing>
          <wp:inline distT="0" distB="0" distL="0" distR="0">
            <wp:extent cx="4105275" cy="48577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17270</wp:posOffset>
                </wp:positionH>
                <wp:positionV relativeFrom="paragraph">
                  <wp:posOffset>149225</wp:posOffset>
                </wp:positionV>
                <wp:extent cx="4105275" cy="4857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1pt;margin-top:11.75pt;width:323.2pt;height:3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4.3 При выражении вибрационной нагрузки на оператора через спектр вибрации нормируемыми показателями являются средние квадратические значения виброускорения (виброскорости) или их логарифмические уровни в октавных и третьоктавных полосах частот в соответствии с 2.3.2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 2.5 Норму вибрационной нагрузки на оператора устанавливают для длительности 8 ч, соответствующей длительности рабочей смены, в зависимости от временной структуры рабочей см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5.1 При постоянной вибрации норму вибрационной нагрузки на оператора устанавливают в виде нормативных спектральных или корректированных по частоте значений контролируемого параметра для воздействия вибрации в течение 8 ч, а также в виде зависимости этих значений от длительности воздействия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постоянная вибрация воздействует с перерывами, то норма назначается для суммарной длительности воздействия с учетом коэффициентов или корректирующих зависимостей, учитывающих восстановительные процессы в организме во время переры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эффициенты или корректирующие зависимости, устанавливаемые в санитарных нормах или других документах Минздрава СССР, должны обеспечивать повышение предельно допустимого значения по сравнению с непрерывным воздействием постоян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5.2 При непостоянной вибрации нормой вибрационной нагрузки на оператора являются нормативные значения дозы вибрации или эквивалентного корректированного значения контролируемого парамет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5.3 Допускается по согласованию с Минздравом СССР устанавливать в качестве нормируемого параметра допустимое время воздействия вибрации в зависимости от вибрационной нагрузки на операт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6 Норма вибрационной нагрузки на оператора устанавливается для каждого направления действия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о согласованию с Минздравом СССР нормировать вибрационную нагрузку по наиболее неблагоприятному направлению действия вибрации (например по направлению максимальной вибрации) или по равнодействующей трехкомпонент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7 Оценка вибрационной безопасности труда должна производиться на рабочих местах конкретного производства при выполнении реальной технологической операции или типового технологического процесс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ребования по ограничению неблагоприятного воздействия вибрации на оператора, установленные на основе санитарных норм и других документов Минздрава СССР, приведены в приложении 5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Требования к обеспечению вибробезопасности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3.1 Основным способом обеспечения вибробезопасности должно быть создание и применение вибробезопасных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здание вибробезопасных машин должно обеспечиваться применением методов, снижающих вибрацию в источнике возбуждения, которые приведены в ГОСТ 2656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 При проектировании и строительстве зданий и промышленных объектов, других элементов производственной среды, а также разработке технологических процессов должны быть использованы методы, снижающие вибрацию на путях ее распространения от источника возбуждения, по ГОСТ 2656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.1 При проектировании технологических процессов и производственных зданий и сооружений должны бы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ыбраны машины с наименьшей вибрацией;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зафиксированы рабочие места (зоны), на которых работающие могут подвергаться воздействию вибр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пределены требования вибробезопасности по санитарным нормам с учетом временных ограничений воздействия вибрации, заложенных в технологический процесс и зафиксированных в проектной документ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азработаны схемы размещения машин с учетом создания минимальных уровней вибрации на рабочих места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оизведена и указана в проектно-технологической документации оценка ожидаемой вибрационной нагрузки на оператор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ыбраны строительные решения оснований и перекрытий, обеспечивающие выполнение требований вибрационной безопасности тру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ыбраны и рассчитаны необходимые средства виброзащиты для машин или рабочих мест, обеспечивающие вместе со строительными решениями выполнение требований вибробезопасности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.2 При проектировании строительных конструкций, систем установки машин, средств виброзащиты от общей вибрации рабочих мест допускается использовать нормы на амплитуды виброперемещения в соответствии с приложением 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3 Вибробезопасность труда на предприятиях должна обеспечивать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блюдением правил и условий эксплуатации машин и введения технологических процессов, использованием машин только в соответствии с их назначением, предусмотренным НД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ддержанием технического состояния машин, параметров технологических процессов и элементов производственной среды на уровне, предусмотренном НД, своевременным проведением планового и предупредительного ремонта машин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вершенствованием режимов работы машин и элементов производственной среды, исключением контакта работающих с вибрирующими поверхностями за пределами рабочего места или зоны введением ограждений, предупреждающих знаков, использованием предупреждающих надписей, окраски, сигнализации, блокировки и т.п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лучшением условий труда (в т.ч. снижением или исключением действия сопутствующих неблагоприятных факторов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менением средств индивидуальной защиты от вибр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ведением и соблюдением режимов труда и отдыха, в наибольшей мере снижающих неблагоприятное воздействие вибрации на челове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анитарно-профилактическими и оздоровительными мероприятиями, предусмотренными рекомендациями Минздрава СССР и его орган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ем вибрационных характеристик машин и вибрационной нагрузки на оператора, соблюдением требований вибробезопасности и выполнением предусмотренных для условий эксплуатации мероприят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недостаточности этих мер должны использоваться методы и средства борьбы с вибрацией в источнике и на путях ее распространения по ГОСТ 2656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ребования к вибрационным характеристикам машин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4.1 В НД на виброактивные машины их разработчиком должна быть установлена норма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 Норма вибрации должна вноситься в технические условия на конкретные машины или в стандарты на группы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.1 В НД на машины должны быть указаны условия, для которых установлены нормы вибрации, и методы контроля вибрационных характеристик (ВХ)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.2 ВХ нормируются и контролируются при изготовлении и эксплуатации машин, если создаваемая ими вибрационная нагрузка на оператора, определяемая расчетом, экспериментом или по экспертным оценкам, превышает 1/2 санитарной нормы, устанавливаемой для условий применения данной машины по согласованию с органами Минздрава и ВЦСП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.3 При установлении нормы вибрации должны быть учтены и указаны технические характеристики виброактивной машины и другие факторы, которые влияют на степень и характер неблагоприятного воздействия вибрации (например для ручных машин - усилие нажатия, коэффициент внутрисменного использования, температурные характеристики и т.д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 Норма вибрации машин должна устанавливаться в виде предела значений ВХ, обеспечивающего соблюдение установленных для определенных условий применения машины норм вибрационной нагрузки на операт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оценке вибробезопасности машины время воздействия на оператора генерируемой ею вибрации принимают в соответствии с коэффициентом внутрисменного использования или другими временными режимами и показателями работы машины, являющимися ее технической характеристикой, установленными НД, например ограничениями на продолжительность непрерывной работы машины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комендации по выбору нормируемых показателей ВХ и установления норм вибрации машин приведены в приложении 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.1 Для вибробезопасных машин нормой вибрации является допустимая вибрационная характеристика (ДВХ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.2 Для машин, не являющихся вибробезопасными, норма вибрации должна быть установлена в виде технически достижимой вибрационной характеристики (ТДВХ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этом выполнение санитарных норм, установленных для условий применения конкретных машин, должно быть обеспечено использованием средств виброзащиты вне маши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.3 ТДВХ обосновывают сравнением достигнутой ВХ машины с лучшими изделиями-аналогами, а также экспертными оценками применяемых в ней средств виброзащиты, ограничений условий применения и технических, экономических и организационных возможностей снижения вибрации как машины, так и вне е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.4 Нормы вибрации должны вноситься в НД на основан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ов измер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оснований их вида (ДВХ или ТДВХ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авнения с изделиями-аналог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внесении в НД нормы вибрации в виде ТДВХ должен быть разработан план мероприятий по снижению вибрации или переходу к ДВХ за срок действия докумен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4 Значения ВХ и дата их определения должны вноситься в паспорт или другой документ, удостоверяющий качество и безопасность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4.1 Для машин, изготовляемых в единичных образцах, значения ВХ вносят в паспорт по результатам их определения на единичном образц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4.2 Для машин серийного и массового производства в паспорт внося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сплошном контроле - значения ВХ, полученные при испытании каждой машин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выборочном контроле - представительные значения ВХ, полученные для контролируемой выборки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5 Требования к ВХ ручных машин, методам их установления и контроля - по ГОСТ 1777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6 Категория вибрации, установленная санитарными нормами, для технического нормирования источников общей вибрации должна выбираться по согласованию с Минздравом СССР и ВЦСПС. Примеры отнесения источников общей вибрации к соответствующей категории приведены в табл.6 приложения 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ребования к ограничению времени воздействия вибрации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5.1 Ограничение времени воздействия вибрации должно осуществляться путем установления для лиц виброопасных профессий внутрисменного режима труда, реализуемого в технологическом процес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.1 Режим труда должен устанавливаться при показателе превышения вибрационной нагрузки на оператора не менее 1 дБ (в 1,12 раза), но не более 12 дБ (в 4 раз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показателе превышения более 12 дБ (в 4 раза) запрещается проводить работы и применять машины, генерирующие такую вибра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.2 Режим труда должен устанавливать треб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рациональной организации труда в течение смен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сокращению длительности непрерывного воздействия вибрации на оператора и введению регулярно повторяющихся перерывов (защита временем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.3 Рациональная организация труда в течение смены должна предусматрива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ительность рабочей смены не более 8 ч (480 мин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становление 2 регламентированных перерывов, учитываемых при установлении нормы выработк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ительностью 20 мин через 1-2 ч после начала смены, длительностью 30 мин примерно через 2 ч после обеденного перерыв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еденный перерыв длительностью не менее 40 мин примерно в середине см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гламентированные перерывы должны использоваться для активного отдыха и лечебно-профилактических мероприятий и процеду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.4 Защита временем должна быть обеспечена реализацией технологического процесса, формирующего временную структуру рабочей смены в зависимости от показателя превышения вибрационной нагрузки на оператора с приемлемым для целей производства ограничением времени воздействия вибрации на работающе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2 Начальный вариант временной структуры рабочей смены состоит из периода работы при непрерывном воздействии вибрации в течение суммарного времени, установленного санитарными нормами или другими документами Минздрава СССР в зависимости от уровня вибрации, и периода работы без воздействия вибрации. При необходимости время первого периода может быть произвольно распределено в течение смены в соответствии с технологическим процессом. Если сменное задание не может быть выполнено при таком режиме труда, то для увеличения допустимого суммарного времени воздействия вибрации в смену временная структура смены должна быть построена на использовании вибрационных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иклов, регулярно чередующих период работы с непрерывным воздействием вибрации с периодом отдыха или работы без контакта с вибраци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з возможных вариантов вибрационных циклов, отличающихся количеством, разной длительностью и соотношением периодов работы в контакте с вибрацией и без нее, должен быть отобран тот, который в наибольшей мере соответствует технологическому процессу. В случае необходимости технологический процесс должен быть перестроен в соответствии с выбранным вибрационным цикл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3 Для конкретных производств режимы труда лица виброопасных профессий должны являться частью регламента вибробезопасного ведения работ, установленного администрацией предприятия по согласованию с органами профсоюзов и санитарного надз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3.1 Реализация установленного режима труда должна быть обеспечена разработкой технологических карт или других технологических документов и периодическим контролем фактической временной структуры рабочей см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Целесообразно применение регулирующих устройств и других специальных технических средств, обеспечивающих режим труда в соответствии с принятой временной структурой рабочей см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3.2 Периодический контроль за соблюдением установленного режима труда на рабочих местах должна осуществлять администрация предприятия (цеха, участка и т.д.) методами хронометражных наблюдений с привлечением санитарных служб и служб охраны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ь должен проводиться не реже раза в год, а также при изменении технологии, замене оборудования, влияющих на выбор и установление режима труда, или получении данных об изменении вибрационной нагрузки на операт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3.3 Администрация предприятия должна обеспечить проведение необходимых санитарно-оздоровительных мероприятий, предусмотренных документами Минздрава СССР и проводимых при реализации режима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4 При воздействии локальной вибрации режимы труда следует строить в соответствии с рекомендациями, приведенными в приложении 8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5 При невозможности внедрения внутрисменного режима труда должны разрабатываться и внедряться по согласованию с Минздравом СССР и ВЦСПС иные формы защиты временем на базе безопасной стажевой дозы (например трудовые контракты), определяемые с учетом реальной вибрационной нагрузки на оператора и влияния сопутствующих факторов, 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же использования мер защиты и профилактики неблагоприятного воздействия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Контроль вибрации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 6.1 Контроль вибрации должен осуществлять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 рабочих местах в процессе производства для оценки вибрационной безопасности тру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контроле качества машин и технического состояния эксплуатируемых машин и оборудования для оценки их вибробезопас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контроле вибрации должен быть определен показатель превышения вибрационной нагрузки на операт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1.1 Контроль вибрации на рабочих местах должен обеспечивать оценку вибрационной нагрузки на оператора в реальных условиях произво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ь вибрации на рабочих местах должен производить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аттестации рабочих мес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ериодически;</w:t>
        <w:br/>
        <w:br/>
        <w:t>    по указанию (требованию) санитарных служб и технической инспекции профсоюз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тбор рабочих мест при выборочном контроле вибрации на рабочих местах должен производиться по методике, разработанной для конкретного производства и согласованной с организациями или службами, по указанию которых он проводи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1.2 Оценку вибробезопасности машин производят на основе контроля их В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тоды контроля ВХ машин должны быть установлены в НД на конкретные машины или их виды (группы, типы и т.п.) в соответствии с требованиями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ь качества машин должен проводиться при контрольных испытаниях в соответствии с ГОСТ 15.001, а также при сертификационных испытаниях машины на безопасность. Периодические испытания ручных машин для контроля ВХ должны проводиться не реже раза в го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ь технического состояния должен осуществляться после ремонта и периодичес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язательность и частоту периодического контроля ВХ машин при эксплуатации устанавливают требования санитарного надзора за обеспечением вибробезопасности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отсутствии в сопроводительной технической документации машины показателей ВХ, предусмотренных НД и необходимых для принятия решения об обеспечении вибробезопасности ее эксплуатации, контроль ВХ должен быть произведен на месте эксплуа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 Контроль вибрации должен проводиться в условиях, которые воспроизводят или имитируют типовые условия эксплуа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.1 Типовые условия контроля выбирают из наиболее распространенных (по времени или числу случаев) условий практического применения контролируемого объекта, соответствующих его назначению и правилам эксплуа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 типовые условия составной частью должны вводиться условия, при которых в соответствии с областью применения машины на работающего воздействует максимальная вибрация.</w:t>
        <w:br/>
        <w:t>     Для циклического характера работ в качестве типовых выбирают режимы, воспроизводящие или имитирующие каждый цик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.2 Типовые условия испытаний машин должны устанавлива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ехническое состояние испытываемой машины (комплектность, наличие смазки, проведение обкатки, фиксация варьируемых конструктивных параметров, свойства и параметры подводимой энергии и используемого топлива и др.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жимы работы, регламентирующие выполняемые технологические операции, обрабатываемую среду или другую технологическую нагрузку, микропрофили дорог, агрофонов, подъездных путей, скорости передвижения, вращения подачи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.3 Способы и средства создания или имитации типовых условий испытаний должны устанавливать:</w:t>
        <w:br/>
        <w:br/>
        <w:t>    использование испытательных стендов, трасс, полигонов и других средств или работу в условиях, предусмотренных НД на эксплуатацию маши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атистические характеристики микропрофилей поверхности передвижения транспортных маши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менение нагружающих устройств и имитаторов технологической нагрузки или выполнение реальной технологической опер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частие человека-оператора или имитатора его динамических свойст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.4 Выбранные для контроля ВХ типовые условия испытаний и способы и средства их создания должны быть указаны в НД на конкретные машины или их виды как составная часть методики контро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3 Виброизмерительная аппаратура должна соответствовать требованиям ГОСТ 12.4.012 и иметь действующее свидетельство о повер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4 Контроль вибрации проводят в точках, для которых установлены санитарные и технические нормы в направлениях координатных осей, установленных настоящим стандарт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роводить измерения в других, более удобных для контроля точках рабочего места, машины, тела оператора, если установлены достоверные взаимосвязи (аналитические зависимости, передаточные функции, коэффициенты, поправки и другие показатели) между выбранным местом измерения и точкой, для которой установлены нормы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5 Способ и устройство крепления вибропреобразователя не должны оказывать влияния на характер контролируемой вибрации и вносить погрешности в измер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едпочтительным креплением вибропреобразователя является резьбовая шпилька.</w:t>
        <w:br/>
        <w:t>     Собственная частота закрепленного вибропреобразователя с деталями для крепления должна быть не ниже 2000 Гц при измерении локальной вибрации, 200 Гц при измерении обще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измерении в диапазоне частот более узком, чем указано в п.2.3.2, собственная частота должна быть не менее удвоенной верхней частоты измеряемого диапаз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6 Предельная погрешность измерений вибрации не должна быть более +/-3 дБ с вероятностью 0,9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7 Программа контроля при оценке вибробезопасности на рабочих местах или контроля ВХ машин должна содержа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характеристику объекта измерений, правила его выбор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словия контроля, при которых проводят измер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иды и характеристики применяемых средств испыта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нтролируемые параметры показателей вибрационной нагрузки на оператора или ВХ машин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очки и направления измер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пособы установки вибропреобразовател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ип измерительной аппаратуры и ее погрешност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ребования к числу наблюдений и времени измер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тодику обработки и критерии оценки результатов измер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8 Методы измерения вибрации представлены в приложении 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9 Периодичность контроля вибрационной нагрузки на оператора при воздействии локальной вибрации должна быть не реже 2 раз в год, общей - не реже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6.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троль вибрационной нагрузки на оператора по спектральному или корректированному по частоте значению контролируемого параметра допускается осуществлять по результатам определения ВХ, например по результатам испытаний ручных машин на стенд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</w:t>
        <w:br/>
        <w:t>(справочное)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Термины, применяемые в стандарте, и их пояснения</w:t>
        <w:b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Термин             ¦                Пояснение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Вибрационная безопасность  Система качественных и количествен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да                        показателей и характеристик труда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формирующих его специфику элементов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</w: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оторая обеспечивает отсутствие небл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оприятного воздействия вибрации на ор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анизм человека-оператор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Неблагоприятное воздейст-  Проявления воздействия вибрации на ч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е вибрации на организм     ловека-оператора, отрицательно сказыв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ловека-оператора           ющееся на его здоровье, работоспособ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ости, комфорте и других условиях тру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довой и социальной жизни и оцениваемы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>в соответствии с принятыми гигиениче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ими, психофизиологическими, социальны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ми и иными критериям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Вибрационная нагрузка на   Количественный показатель условий труд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ератора                    человека-оператора при воздействии н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его вибраци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Вибрационная активность    Свойство машин и оборудования генери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шин (оборудования)         вать вибрацию, передаваемую в производ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твенных условиях на человека-оператор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и (или) поддерживающую конструкцию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 Элементы производственной  Устройства, строительные и другие со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реды (в вибробезопасности   ружения, производственные объекты, вли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да)                       яющие на возникновение и передачу виб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рации на рабочее место человека-опер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тора в процессе труда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 ним относятся: фундаменты, основания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ерекрытия, здания, производственны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омещения, промышленные площадки и з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ы, дороги, агрофоны и т.п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 Вибрационная характерис-   Количественный показатель вибрационно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ка                         активности машины, устанавливаемый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онтролируемый для оценки ее техниче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их свойств с позиции обеспечения виб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</w:t>
      </w: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ационной безопасности труд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 Регламент вибробезопасного Единый документ, устанавливающий дл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дения работ                конкретных производственных услови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воздействия вибрации на работающих (от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отдельных рабочих мест до типовых ситу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аций в отраслях), полный комплекс пр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вил, мероприятий исполнителей и отве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твенности по обеспечению вибробезопа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ности труда в соответствии с требовани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ями нормативно-технической, методиче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кой и инструктивной документаци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 Опорные поверхности тела   Поверхности тела человека, восприним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ловека                     ющие вес корпуса в положении сидя (яг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дицы) или стоя (ступни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 Вибробезопасная машина     Виброактивная машина, конструкция, тех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оборудование, технологичес- нология изготовления и режимы работы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й процесс)                 которой обеспечивают санитарные нормы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вибрационной нагрузки на оператора пр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всех предусмотренных условиях ее эк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луатации без использования методов 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редств виброзащиты вне машины и без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ограничения времени применения машин 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течение смены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 Показатель превышения ви- Разность логарифмических уровней ил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ационной нагрузки на опе-  отношение абсолютных значений спек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тора                       ральных или корректированных по частот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оказателей вибрационной нагрузки н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оператора в конкретных производственны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условиях и предельно допустимых знач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ий, установленных санитарными нормам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для этих условий, и при длительност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</w: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рабочей смены 8 ч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римечание - В случае применения машин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имеющих непосредственный контакт с т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лом (руками) человека-оператора, пок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затель превышения может быть определен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равнением ВХ этих машин с предельн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допустимыми значениями по санитарны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ормам, соответствующим условиям кон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</w:t>
      </w: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роля этих характеристик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 Виброопасная профессия    Профессия, связанная с условиями труд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при воздействии на человека-оператор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вибрации, при которой вибрационная н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рузка на оператора превышает предельн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допустимое значени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2</w:t>
        <w:br/>
        <w:t>(справочное)</w:t>
      </w:r>
    </w:p>
    <w:p>
      <w:pPr>
        <w:pStyle w:val="H3"/>
        <w:jc w:val="center"/>
        <w:rPr/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</w:rPr>
        <w:br/>
        <w:t>Классификация вибрации, воздействующей</w:t>
        <w:br/>
        <w:t>на человека-оператора</w:t>
        <w:b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</w:sect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По способу передачи на человека различают общую и локальную вибрацию.</w:t>
        <w:br/>
        <w:br/>
        <w:t>    Общая вибрация передается через опорные поверхности на тело сидящего или стоящего человека.</w:t>
        <w:br/>
        <w:br/>
        <w:t>    Локальная вибрация передается через руки человека.</w:t>
        <w:br/>
        <w:br/>
        <w:t>    Вибрация, воздействующая на ноги сидящего человека и на предплечья, контактирующие с вибрирующими поверхностями рабочих столов, может быть отнесена к локальной вибрации.</w:t>
        <w:br/>
        <w:br/>
        <w:t>    2 По направлению действия вибрацию подразделяют в соответствии с направлением осей ортогональной системы координат.</w:t>
        <w:br/>
        <w:br/>
        <w:t>    Для общей вибрации направление осей Хо, Y</w:t>
      </w:r>
      <w:r>
        <w:rPr>
          <w:sz w:val="24"/>
          <w:szCs w:val="24"/>
        </w:rPr>
        <w:t>o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Zo и их связь с телом человека показаны на черт.1а. Ось Zo - вертикальная, перпендикулярная к опорной поверхности, ось Хо - горизонтальная от спины к груди; ось Yo - горизонтальная от правого плеча к левому.</w:t>
        <w:br/>
        <w:br/>
        <w:t>    Для локальной вибрации направление осей Хл, Yл, Zл и их связь с рукой человека показаны на черт.1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. Ось Xл - совпадает или параллельна оси места охвата источника вибрации (рукоятки, ложемента, рулевого колеса, рычага управления, обрабатываемого изделия, удерживаемого в руках). Ось Zл лежит в плоскости, образованной осью Xл и направлением подачи или приложения силы, и направлена вдоль оси предплечья. Ось Yл направлена от ладони.</w:t>
        <w:br/>
        <w:br/>
        <w:t>    3 По временной характеристике различается:</w:t>
        <w:br/>
        <w:br/>
        <w:t>    постоянная вибрация, для которой спектральный или корректированный по частоте контролируемый параметр за время наблюдения изменяется не более чем в 2 раза (на 6 дБ);</w:t>
        <w:br/>
        <w:br/>
        <w:t>    непостоянная вибрация, для которой эти параметры за время наблюдения изменяются более чем в 2 раза (на 6 дБ)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ение координатных осей при действии вибрации</w:t>
        <w:br/>
        <w:br/>
        <w:t>Общая вибрация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drawing>
          <wp:inline distT="0" distB="0" distL="0" distR="0">
            <wp:extent cx="3467100" cy="16478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)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окальная вибрация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drawing>
          <wp:inline distT="0" distB="0" distL="0" distR="0">
            <wp:extent cx="3714750" cy="16668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drawing>
          <wp:inline distT="0" distB="0" distL="0" distR="0">
            <wp:extent cx="3876675" cy="20193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Черт.1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</w:sect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3</w:t>
        <w:br/>
        <w:t>(справочное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ношения между значениями виброскорости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 виброускорения и их логарифмическими уровнями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        </w:t>
      </w:r>
      <w:r>
        <w:rPr>
          <w:rFonts w:eastAsia="Times New Roman Cyr" w:cs="Times New Roman Cyr" w:ascii="Times New Roman Cyr" w:hAnsi="Times New Roman Cyr"/>
        </w:rPr>
        <w:t>1. Соотношение  между  значениями  виброскорости,  м с</w:t>
      </w:r>
      <w:r>
        <w:rPr>
          <w:vertAlign w:val="superscript"/>
        </w:rPr>
        <w:t xml:space="preserve"> -1</w:t>
      </w:r>
      <w:r>
        <w:rPr>
          <w:rFonts w:eastAsia="Times New Roman Cyr" w:cs="Times New Roman Cyr" w:ascii="Times New Roman Cyr" w:hAnsi="Times New Roman Cyr"/>
        </w:rPr>
        <w:t>,  и их логарифмическими уровнями относительно 5х10</w:t>
      </w:r>
      <w:r>
        <w:rPr>
          <w:vertAlign w:val="superscript"/>
        </w:rPr>
        <w:t xml:space="preserve"> -8</w:t>
      </w:r>
      <w:r>
        <w:rPr>
          <w:rFonts w:eastAsia="Times New Roman Cyr" w:cs="Times New Roman Cyr" w:ascii="Times New Roman Cyr" w:hAnsi="Times New Roman Cyr"/>
        </w:rPr>
        <w:t xml:space="preserve"> м с</w:t>
      </w:r>
      <w:r>
        <w:rPr/>
        <w:t xml:space="preserve"> </w:t>
      </w:r>
      <w:r>
        <w:rPr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приведены в табл.2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br/>
        <w:t>         2. Соотношения между значениями виброускорения, м с</w:t>
      </w:r>
      <w:r>
        <w:rPr>
          <w:vertAlign w:val="superscript"/>
        </w:rPr>
        <w:t xml:space="preserve"> -2</w:t>
      </w:r>
      <w:r>
        <w:rPr>
          <w:rFonts w:eastAsia="Times New Roman Cyr" w:cs="Times New Roman Cyr" w:ascii="Times New Roman Cyr" w:hAnsi="Times New Roman Cyr"/>
        </w:rPr>
        <w:t>, и их логарифмическими уровнями относительно 10</w:t>
      </w:r>
      <w:r>
        <w:rPr>
          <w:vertAlign w:val="superscript"/>
        </w:rPr>
        <w:t xml:space="preserve"> -6</w:t>
      </w:r>
      <w:r>
        <w:rPr>
          <w:rFonts w:eastAsia="Times New Roman Cyr" w:cs="Times New Roman Cyr" w:ascii="Times New Roman Cyr" w:hAnsi="Times New Roman Cyr"/>
        </w:rPr>
        <w:t xml:space="preserve"> м с</w:t>
      </w:r>
      <w:r>
        <w:rPr>
          <w:vertAlign w:val="superscript"/>
        </w:rPr>
        <w:t xml:space="preserve"> -2</w:t>
      </w:r>
      <w:r>
        <w:rPr>
          <w:rFonts w:eastAsia="Times New Roman Cyr" w:cs="Times New Roman Cyr" w:ascii="Times New Roman Cyr" w:hAnsi="Times New Roman Cyr"/>
        </w:rPr>
        <w:t xml:space="preserve"> приведены в табл.3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Логариф-¦                                                         Единицы, дБ       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мический+--------------</w:t>
      </w:r>
      <w:r>
        <w:rPr/>
        <w:t>----------------------------------------------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уровень ¦           ¦           ¦           ¦           ¦           ¦           ¦           ¦           ¦           ¦         </w:t>
      </w:r>
      <w:r>
        <w:rPr/>
        <w:t xml:space="preserve">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кратный ¦     0    </w:t>
      </w:r>
      <w:r>
        <w:rPr/>
        <w:t xml:space="preserve"> ¦     1     ¦     2     ¦     3     ¦     4     ¦     5     ¦     6     ¦     7     ¦     8     ¦    9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10, дБ  ¦           ¦           ¦           ¦           ¦           ¦           ¦           ¦           ¦           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0     1,6х10_-5   1,8х10_-5   2,0х10_-5   2,2х10_-5   2,5х10_-5   2,8х10_-5   3,2х10_-5   3,5х10_-5   4,0х10_-5   4,5х10_-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 xml:space="preserve">60     </w:t>
      </w:r>
      <w:r>
        <w:rPr>
          <w:rFonts w:eastAsia="Courier New Cyr" w:cs="Courier New Cyr" w:ascii="Courier New Cyr" w:hAnsi="Courier New Cyr"/>
        </w:rPr>
        <w:t>5,0х10_-5   5,6х10_-5   6,3х10_-5   7,1х10_-5   7,9х10_-5   8,9х10_-5   1,0х10_-4   1,1х10_-4   1,3х10_-4   1,4х10_-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0     1,6х10_-4   1,8х10_-4   2,0х10_-4   2,2х10_-4   2,5х10_-4   2,8х10_-4   3,2х10_-4   3,5х10_-4   4,0х10_-4   4,5х10_-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 xml:space="preserve">80 </w:t>
      </w:r>
      <w:r>
        <w:rPr>
          <w:rFonts w:eastAsia="Courier New Cyr" w:cs="Courier New Cyr" w:ascii="Courier New Cyr" w:hAnsi="Courier New Cyr"/>
        </w:rPr>
        <w:t xml:space="preserve">    5,0х10_-4   5,6х10_-4   6,3х10_-4   7,1х10_-4   7,9х10_-4   8,9х10_-4   1,0х10_-3   1,1х10_-3   1,3х10_-3   1,4х10_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0     1,6х10_-3   1,8х10_-3   2,0х10_-3   2,2х10_-3   2,5х10_-3   2,8х10_-3   3,2х10_-3   3,5х10_-3   4,0х10_-3   4,5х10_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</w:rPr>
        <w:t>100     5,0х10_-3   5,6х10_-3   6,3х10_-3   7,1х10_-3   7,9х10_-3   8,9х10_-3   1,0х10_-2   1,1х10_-2   1,3х10_-2   1,4х10_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10     1,6х10_-2   1,8х10_-2   2,0х10_-2   2,2х10_-2   2,5х10_-2   2,8х10_-2   3,2х10_-2   3,5х10_-2   4,0х10_-2   4,5х10_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20     5,0х10_-2   5,6х10_-2   6,3х10_-2   7,1х10_-2   7,9х10_-2   8,9х10_-2   1,0х10_-1   1,1х10_-1   1,3х10_-1   1,4х10_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30     1,6х10_-</w:t>
      </w:r>
      <w:r>
        <w:rPr/>
        <w:t>1</w:t>
      </w:r>
      <w:r>
        <w:rPr>
          <w:rFonts w:eastAsia="Courier New Cyr" w:cs="Courier New Cyr" w:ascii="Courier New Cyr" w:hAnsi="Courier New Cyr"/>
        </w:rPr>
        <w:t xml:space="preserve">   1,8х10_-1   2,0х10_-1   2,2х10_-1   2,5х10_-1   2,8х10_-1   3,2х10_-1   3,5х10_-1   4,0х10_-1   4,5х10</w:t>
      </w:r>
      <w:r>
        <w:rPr/>
        <w:t>_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0     5,0х10_-1   5,6х10_-1   6,3х10_-1   7,1х10_-1   7,9х10_-1   8,9х10_-1     1,0         1,1         1,3         1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Логариф-¦                                                     Единицы, дБ           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мический+---------------------------------------------------------------------------</w:t>
      </w:r>
      <w:r>
        <w:rPr/>
        <w:t>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уровень ¦           ¦           ¦           ¦           ¦           ¦           ¦           ¦           ¦           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кратный ¦     0     ¦     1     ¦     2     ¦     3     ¦     4     ¦     5     ¦     6     ¦     7    </w:t>
      </w:r>
      <w:r>
        <w:rPr/>
        <w:t xml:space="preserve"> ¦     8     ¦    9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10, дБ  ¦           ¦           ¦           ¦           ¦           ¦           ¦           ¦           ¦           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0    3,2х10_-3    3,5х10_-3   4,0х10_-3   4,5х10_-3   5,0х10_-3   5,6х10_-3   7,0х10_-3   7,9х10_-3   7,9х10_-3   8,9х10_-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0    1,0х10_-2    1,1х10_-2   1,3х10_-2   1,4х10_-2   1,6х10_-2   1,8х10_-2   2,0х10_-2   2,2х10_-2   2,5х10_-2   2,8х10_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0    3,2х10_-2    3,5х10_-2   4,0х10_-2   4,5х10_-2   5,0х10_-2   5,6х10_-2   6,3х10_-2   7,0х10_-2   7,9х10_-2   8,9х10_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    1,0х10_-1    1,1х10_-1   1,3х10_-1   1,4х10_-1   1,6х10_-1   1,8х10_-1   2,0х10_-1   2,2х10_-1   2,5х10_-1   2,8х10_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10    3,2х10_-1    3,5х10_-1   4,0х10_-1   4,5х10_-1   5,0х10_-1   5,6х10_-1   6,3х10_-1   7,0х10_-1   7,9х10_-1   8,9х10_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0      1,0          1,1         1,3         1,4         1,6         1,8         2,0         2,2         2,5         2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30      3,2          3,5         4,0         4,5         5,0         5,6         6,3         7,0         7,9         8,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0    1,0х10       1,1х10      1,3х10      1,4х10      1,6х10      1,8х10      2,0х10      2,2х10      2,5х10      2,8х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50    3,2х10       3,5х10      4,0х10      4,5х10_1    5,0х10      5,6х10      6,3х10      7,0х10      7,9х10      8,9х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0    1,0х10_2     1,1х10_2    1,3х10_2    1,4х10_2    1,6х10_2    1,8х10_2    2,0х10_2    2,2х10_2    2,5х10_2    2,8х10_2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ложение 4 </w:t>
        <w:br/>
        <w:t>(обязательное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совые коэффициенты коррекции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ля различных видов и направлений вибрации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Весовые коэффициенты Ki и L(Ki) для общей вибрации приведены в табл.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Весовые коэффициенты Ki и L(Ki) для локальной вибрации в октавных полосах для трех направлений координатных осей приведены в табл.5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Средне- ¦               Для виброускорения              ¦                Для виброскорости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геометри-+-----------------------------------------------+-------------------------------------------------</w:t>
      </w:r>
      <w:r>
        <w:rPr/>
        <w:t>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ческие  ¦      В 1/3 октаве     ¦     В 1/1 октаве      ¦     В 1/3 октаве        ¦      В 1/1 октаве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частоты +-----------------------+-----------------------+-------------------------+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 полос, ¦     Zo    ¦   Xo, Yo  ¦   Zo     ¦   Xo, Yo  </w:t>
      </w:r>
      <w:r>
        <w:rPr/>
        <w:t xml:space="preserve"> ¦     Zo      ¦  Xo, Yo   ¦    Zo     ¦  Xo, Yo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Гц    +-----------+-----------+----------+------------+-------------+-----------+-----------+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 Ki  ¦L(Ki)¦ Ki  ¦L(Ki)¦ Ki ¦L(Ki)¦ Ki  ¦L(Ki) ¦  Ki  ¦L(Ki</w:t>
      </w:r>
      <w:r>
        <w:rPr>
          <w:rFonts w:eastAsia="Courier New Cyr" w:cs="Courier New Cyr" w:ascii="Courier New Cyr" w:hAnsi="Courier New Cyr"/>
        </w:rPr>
        <w:t>) ¦ Ki  ¦L(Ki)¦ Кi  ¦L(</w:t>
      </w:r>
      <w:r>
        <w:rPr/>
        <w:t>Ki)¦ Ki  ¦L(Ki)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0,8    0,45   -7   1,0     0                            0,045  -27    0,4   -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,0    0,5    -6   1,0     0   0,5   -6    1,0     0    0,063  -24    0,5   -6   0,045  -25    0,5   -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,25   0,56   -5   1,0     0                            0,09   -21    0,63  -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,6    0,63   -4   1,0     0                            0,125  -18    0,8   -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2,0    0,71   -3   1,0     0   0,71  -3    1,0     0    0,188  -15    1,0    0   0,16   -16    0,9   -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2,5    0,8    -2   0,8    -2                            0,25   -12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3,15   0,9    -1   0,63   -4                            0,35   -9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4,0    1,0     0   0,5    -6   1,0    0    0,5    -6    0,5    -6     1,0    0   0,45   -7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5,0    1,0     0   0,4    -8                            0,63   -4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6,3    1,0     0   0,315  -10                           0,8    -2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8,0    1,0     0   0,25   -12  1,0    0    0,25   -12   1,0     0     1,0    0   0,9    -1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 0,8    -2   0,2    -14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 0,63   -4   0,16   -16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 0,50   -6   0,125  -18  0,5   -6    0,125  -18   1,0     0     1,0    0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 0,40   -8   0,1    -20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 0,315  -10  0,08   -22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 0,25   -12  0,063  -24  0,25   -12  0,063  -24   1,0     0     1,0    0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 0,2    -14  0,05   -26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 0,16   -16  0,04   -28                        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1,0      0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 0,125  -18  0,0315 -30  0,125  -18  0,0315 -30   1,0     0     1,0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 0,1    -20  0,025  -32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Среднегеометрическая    ¦ Для виброускорения ¦  Для виброскорости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частота октавной частоты,+--------------------+---</w:t>
      </w:r>
      <w:r>
        <w:rPr/>
        <w:t>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Гц             ¦   Ki    ¦   L(Ki)  ¦   Ki    ¦  L(Ki)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8,0              1,0          0         0,5       -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16                1,0          0 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31,5              0,5         -6 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63                0,25        -12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</w:t>
      </w:r>
      <w:r>
        <w:rPr/>
        <w:t>125                0,125       -18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</w:t>
      </w:r>
      <w:r>
        <w:rPr/>
        <w:t>250                0,063       -24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</w:t>
      </w:r>
      <w:r>
        <w:rPr/>
        <w:t>500                0,0315      -30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</w:t>
      </w:r>
      <w:r>
        <w:rPr/>
        <w:t>1000                0,016       -36        1,0        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5</w:t>
        <w:br/>
        <w:t>(справочное)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Требования по ограничению неблагоприятного воздействия</w:t>
        <w:br/>
        <w:t>вибрации, установленные на основе санитарных норм,</w:t>
        <w:br/>
        <w:t>правил и других документов, утвержденных Минздравом СССР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Вибрационная нагрузка на оператора нормируется для каждого направления действия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Для локальной вибрации норма вибрационной нагрузки на оператора обеспечивает отсутствие вибрационной болезни, что соответствует критерию "безопасность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бщей вибрации нормы вибрационной нагрузки на оператора установлены для категорий вибрации и соответствующих им критериям оценки по табл.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каждой категории вибрации с меньшим порядковым номером могут быть использованы нормы вибрации, установленные для категории с большим порядковым номер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</w:rPr>
        <w:t xml:space="preserve"> 6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Категория ¦                           ¦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вибрации по¦  Характеристика условий   ¦    Пример источников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санитарным ¦          труда            ¦         вибрации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нормам и  ¦                           ¦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критерий  ¦                           ¦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оценки   ¦                           ¦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 xml:space="preserve">     </w:t>
      </w:r>
      <w:r>
        <w:rPr/>
        <w:t xml:space="preserve">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опасность   Транспортная вибрация,    Тракторы сельскохозяйствен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 xml:space="preserve">воздействующая на операто-  ные и промышленные, машины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ров подвижных самоходных и  для обработки почвы, уборк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рицепных машин и транспор- и посева сельскохозяйствен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ных средств при их движе-  ных культур; автомобили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ии по местности, агрофонам строительно-дорожные маши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и дорогам, в том числе при  ны, в том числе бульдозеры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их строительстве            скреперы, грейдеры, катки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снегоочистители и т.п.; с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</w:t>
      </w: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моходный горно-шахтн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    </w:t>
      </w: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транспорт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</w:t>
      </w:r>
      <w:r>
        <w:rPr/>
        <w:t>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ница сни- Транспортно-технологическая Экскаваторы, краны промыш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я произ- вибрация, воздействующая на ленные и строительные, м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ительнос- операторов машин с ограни-  шины для загрузки мартенов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 труда     ченной подвижностью, пере-  ских печей; горные комбай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мещающихся только по специ- ны; шахтные погрузочные ма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ально подготовленным по-    шины; самоходные бурильны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ерхностям производственных каретки; путевые машины б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</w:t>
      </w: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омещений, промышленных     тоноукладчики; напольный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площадок и горных выработок производственный транспорт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тип "а"   Технологическая вибрация,   Станки металло- и дерев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ница сни- воздействующая на операто-  обрабатывающие, кузнечн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жения про-   ров стационарных машин и    прессовое оборудование, ли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водитель-  оборудования или передаю-   тейные машины, электриче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сти труда  щаяся на рабочие места,     кие машины, насосные агр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не имеющие источников ви-   гаты, вентиляторы, буровы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брации                      станки, оборудование пр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мышленности стройматериало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(кроме бетоноукладчиков)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        </w:t>
      </w: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и химической и неф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ехимической промышленнос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ти, стационарное оборудо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</w:t>
      </w: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вание сельскохозяйственног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</w:t>
      </w: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производств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тип "в"   Вибрация на рабочих местах  Диспетчерские, заводоуправ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комфорт    работников умственного      ления, конструкторские бюро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труда и персонала, не зани- лаборатории, учебные пом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мающегося физическим трудом щения, вычислительные цент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ры, конторские   помещения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здравпункты и т.д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 Норму вибрационной нагрузки на оператора по спектральным и корректированным по частоте значениям контролируемого параметра (U(t)) при длительности воздействия вибрации менее 8 ч (480 мин) определяют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86200" cy="5524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  <w:br/>
        <w:t>    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10175" cy="3333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норма вибрационной нагрузки на оператора для длительности воздействия вибрации 480 мин;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10175" cy="3143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длительность воздействия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 При Т&lt;30 мин в качестве нормы принимают значение, вычисленное для Т=30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 В качестве нормируемых показателей вибрационной нагрузки на оператора приним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постоянной вибрации - корректированное по частоте среднее квадратическое значение виброускорения и его логарифмический уровень относительно 10_-6 м с_-2 или спектр вибр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непостоянной вибрации - эквивалентное корректированное значение виброускорения или его логарифмический уровень относительно 10_-6 м с_-2, определяемые по дозе согласно 2.4.2 при показателе m=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1 Частотная коррекция для оценки вибрационной нагрузки на оператора по корректированному по частоте значению нормируемого параметра при воздействии общей и локальной вибрации - по приложению 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 Санитарные нормы одночисловых показателей вибрационной нагрузки на оператора для длительности смены 8 ч приведены в табл.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7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¦         ¦              ¦Нормативные, корректированные по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Вид  ¦Категория¦ Направление  ¦   частоте и эквивалентные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вибра-¦вибрации ¦   действия   ¦   корректированные значения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ции  ¦по сани- ¦        </w:t>
      </w:r>
      <w:r>
        <w:rPr/>
        <w:t xml:space="preserve">      +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¦ тарным  ¦              ¦ виброускорения ¦   виброскорости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¦ нормам  ¦              +----------------+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¦         ¦              ¦   м с_-2 ¦ дБ  ¦м с_-1 10_-2¦ дБ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окаль-    -       Xл, Yл, Zл        2,0     126       2,0      11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Общая      1           Zo            0,56    115       1,1      1</w:t>
      </w:r>
      <w:r>
        <w:rPr/>
        <w:t>0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</w:t>
      </w:r>
      <w:r>
        <w:rPr/>
        <w:t>Yo, Xo            0,4     112       3,2 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2       Zo, Yo, Xo        0,28    109       0,56     1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 тип "а"  Zo, Yo, Xo        0,1     100       0,2       9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3 тип "в"  Zo, Yo, Xo        0,014    83       0,028     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3 Нормы спектральных показателей вибрационной нагрузки на оператора для длительности вибрационного воздействия 8 ч приведены в табл.8, 9, 10, 11, 1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8  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нитарные нормы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ектральных показателей вибрационной нагрузки на оператора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Общая вибрация, категория 1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        Нормативные значения виброускорения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Средне-+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геомет- ¦           м с_-2             ¦           дБ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ические+------------------------------+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частоты ¦   в 1/3 окт.  ¦ в 1/1 окт.   ¦  в 1/3 окт. ¦ в 1/1 окт.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полос, +---------------+--------------+----</w:t>
      </w:r>
      <w:r>
        <w:rPr/>
        <w:t>---------+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 Гц    ¦  Zo  ¦ Xo, Yo</w:t>
      </w:r>
      <w:r>
        <w:rPr/>
        <w:t xml:space="preserve"> ¦  Zo ¦ Xo, Yo ¦  Zo ¦ Xo, Yo¦  Zo ¦ Xo, Yo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0,8    0,71    0,224                   117    10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0    0,63    0,224    1,10   0,39    116    107    121     11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25   0,56    0,224                   115    10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6    0,50    0,224                   114    10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0    0,45    0,224    0,79   0,42    113    107    118     1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5    0,40    0,280                   112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,15   0,355   0,365                   111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,0    0,315   0,450    0,57   0,8     110    113    115     11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,0    0,315   0,56                    110    1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,3    0,315   0,710                   110    1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,0    0,315   0,900    0,6    1,62    110    119    116     12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0,40    1,12                    112    12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0,50    1,40                    114    12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0,63    1,80     1,13   3,2     116    125    121     13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0,80    2,24                    118    12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1,0     2,80                    120    12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1,25    3,55     2,25   6,4     122    131    127     13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1,60    4,50                    124    13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2,00    5,60                    126    13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2,50    7,10     4,5    12,8    128    137    133     14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3,15    9,00                    130    13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0,8    14,12   4,45                    129    11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0    10,03   3,57     20,0    6,3    126    117    132     12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25    7,13   2,85                    123    1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6     4,97   2,29                    120    1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0     3,58   1,78     7,1     3,5    117    111    123     1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5     2,95   1,78                    114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,15    1,78   1,78                    111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,0     1,25   1,78     2,5     3,2    108    111    114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,0     1,00   1,78                    106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,3     0,80   1,78                    104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,0     0,64   1,78     1,3     3,2    102    111    108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 0,64   1,78     1,2     3,2    102    111    107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 0,64   1,78     1,1     3,2    102    111    107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 0,64   1,78     1,1     3,2    102    111    107     11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 0,64   1,78                    102    1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9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Санитарные нормы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спектральных показателей вибрационной нагрузки на оператора.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бщая вибрация, категория 2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   Нормативные значения в направлениях Xo, Yo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Средне-+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геомет- ¦        виброускорения        ¦      виброскорости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ические+------------------------------+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частоты ¦     м с_-2    ¦     дБ       ¦м с_-1 10_-2 ¦     дБ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полос, +---------------+--------------+-------------+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Гц    ¦в 1/3 ¦  в 1/1 ¦в 1/3¦ в 1/1  ¦в 1/3¦ в 1/1 ¦в 1/3¦ в 1/1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окт.¦   окт. ¦ окт.¦ окт.   ¦ окт.¦ окт.  ¦ окт.¦ окт.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6    0,25             108            2,48           1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0    0,224    0,4     107     112    1,79    3,5    111    1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5    0,20             106            1,28           10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,15   0,178            105            0,9            10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,0    0,158    0,285   104     109    0,62    1,3    102    10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,0    0,158            104            0,50           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,3    0,158            104            0,40            9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,0    0,158    0,3     104     110    0,32    0,63    96    10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0,20             106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0,25             108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0,315    0,57    110     115    0,32    0,56    96    1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0,40             112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0,50             114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0,63     1,13    116     121    0,32    0,56    96    1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0,80             118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1,00             120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1,25     2,25    122     127    0,32    0,56    96    10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1,60             124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блица 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нитарные нормы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ектральных показателей вибрационной нагрузки на оператора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щая вибрация, категория 3, тип "а"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       ¦     Нормативные значения в направлениях X</w:t>
      </w:r>
      <w:r>
        <w:rPr/>
        <w:t>o, Yo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Средне-+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геомет- ¦        виброускорения        ¦      виброскорости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ические+------------------------------+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частоты ¦     м.с_-2    ¦     дБ       ¦   м.с 10_-2 ¦     дБ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полос, +---------------+--------------+-------------+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Гц    ¦в 1/3 ¦  в 1/1 ¦в 1/3¦ в 1/1  ¦в 1/3¦ в 1/1 ¦в 1/3¦ в 1/1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окт.¦   окт. ¦ окт.¦ окт.   ¦ окт.¦ окт.  ¦ окт.¦ окт.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6    0,09              99            0,9            10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0    0,08     0,14     98     103    0,64    1,3    102    10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5    0,071             97            0,46            9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,15   0,063             96            0,32            9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,0    0,056    0,1      95     100    0,23    0,45    93     9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,0    0,056             95            0,18            9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,3    0,056             95            0,14            8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,0    0,056    0,11     95     101    0,12    0,22    87     9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0,071             97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0,09              99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0,112    0,20    101     106    0,12    0,20    87     9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0,140            103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0,18             105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0,22     0,40    107     112    0,12    0,20    87     9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0,285            109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0,355            111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0,445    0,80    113     118    0,12    0,20    87     9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0,56             115            0,12            8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нитарные нормы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ектральных показателей вибрационной нагрузки на оператора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щая вибрация, категория 3, тип "в"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   Нормативные значения в направлениях Xo, Yo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Средне-+--</w:t>
      </w:r>
      <w:r>
        <w:rPr/>
        <w:t>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геомет- ¦        виброускорения        ¦      виброскорости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ические+------------------------------+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частоты ¦     м с_-2    ¦     дБ       ¦м с_-1 10_-2 ¦     дБ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 полос, +----</w:t>
      </w:r>
      <w:r>
        <w:rPr/>
        <w:t>-----------+--------------+-------------+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Гц    ¦в 1/3 ¦  в 1/1 ¦в 1/3¦ в 1/1  ¦в 1/3¦ в 1/1 ¦в 1/3¦ в 1/1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¦  окт.¦   окт. ¦ окт.¦ окт.   ¦ окт.¦ окт.  ¦ окт.¦ окт.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,6    0,0125            82            0,13           8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0    0,0112   0,02     81     86     0,09   0,018   85     9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,5    0,01              80            0,063          8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,15   0,009             79            0,045          7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,0    0,008    0,014    78      83    0,032   0,063  76      8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,0    0,008             78            0,025          7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,3    0,008             78            0,02            7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,0    0,008    0,014    78      83    0,016   0,032   70     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0,0   0,01              80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2,5   0,0125            82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16,0   0,016    0,028    84      89    0,016   0,028   70     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0,0   0,02              86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,0   0,025             88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1,5   0,032    0,056    90      95    0,016   0,028   70     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,0   0,04              92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,0   0,05              94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3,0   0,063    0,112    96     101    0,016   0,028   70     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,0   0,08              98            0,016      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нитарные нормы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пектральных показателей вибрационной нагрузки на оператора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Локальная вибрация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¦    Нормативные значения в направлениях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Среднегеометрические   +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частоты октавных полос,¦  виброускорения    ¦    виброскорости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Гц           +--------------------+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  </w:t>
      </w:r>
      <w:r>
        <w:rPr>
          <w:rFonts w:eastAsia="Courier New Cyr" w:cs="Courier New Cyr" w:ascii="Courier New Cyr" w:hAnsi="Courier New Cyr"/>
        </w:rPr>
        <w:t xml:space="preserve">   ¦ м с _-2  ¦   дБ    ¦м с_-1</w:t>
      </w:r>
      <w:r>
        <w:rPr>
          <w:rFonts w:eastAsia="Wingdings;Symbol" w:cs="Wingdings;Symbol" w:ascii="Wingdings;Symbol" w:hAnsi="Wingdings;Symbol"/>
        </w:rPr>
        <w:t>ž</w:t>
      </w:r>
      <w:r>
        <w:rPr>
          <w:rFonts w:eastAsia="Courier New Cyr" w:cs="Courier New Cyr" w:ascii="Courier New Cyr" w:hAnsi="Courier New Cyr"/>
        </w:rPr>
        <w:t xml:space="preserve">10_-2 ¦  дБ   </w:t>
      </w:r>
      <w:r>
        <w:rPr/>
        <w:t xml:space="preserve">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</w:t>
      </w:r>
      <w:r>
        <w:rPr/>
        <w:t>8               1,4       123          2,8       1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</w:t>
      </w:r>
      <w:r>
        <w:rPr/>
        <w:t>16               1,4       123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</w:t>
      </w:r>
      <w:r>
        <w:rPr/>
        <w:t>31,5             2,7       129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</w:t>
      </w:r>
      <w:r>
        <w:rPr/>
        <w:t>63               5,4       135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125              10,7       141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250              21,3       147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500              42,5       153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1000              85,0       159          1,4       10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4 Для общей технологической вибрации (категория 3 тип "б"), передающейся на рабочие места в складах, столовых, бытовых, дежурных и других производственных помещениях, где нет генерирующих вибрацию машин, нормой вибрационной нагрузки являются указанные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табл.7 и 10 нормы, значения которых умножены на 0,4, а уровни - уменьшены на 8 д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 Связь между вероятностью проявления неблагоприятного воздействия локальной вибрации и стажем работы показана в приложении 1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рекомендуемое)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br/>
        <w:t>Указания</w:t>
        <w:br/>
        <w:t>по проектировочным расчетам вибрации</w:t>
        <w:br/>
        <w:t>рабочих мест на строительных конструкциях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Для оценки технологической и внешней вибрации на рабочих местах в производственных помещениях при проектировочных расчетах строительных конструкций в случае гармонической или полигармонической вибрации, у которых в пределах каждой октавной полосы находится не более одной составляющей, используют амплитуду виброперем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тимые амплитуды виброперемещений для частот гармонических составляющих, соответствующих среднегеометрическим частотам октавных полос, приведены в табл.1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Амплитуды виброперемещений рассчитаны по допустимым средним квадратическим значениям виброскорости, установленным санитарными норм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Для частот f(i), отличных от указанных в таблице, допустимые амплитуды виброперемещения Si определяют по интерполяционной формул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33875" cy="6096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 где f(1) -  ближайшая к f(i) меньшая частота из табл.7, Гц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       S(1) -  амплитуда виброперемещения на частоте f(1)из табл.13, 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       S(2) -  амплитуда виброперемещения на ближайшей к f(1)большей частоте из табл.13, 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 При полигармонической вибрации допустимые амплитуды виброперемещения находят по табл.13 для каждой составляющей по ее частот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Допустимые амплитуды виброперемещений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на рабочих местах при проектировочных  расчетах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>строительных конструкций для различных условий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воздействия вибрации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¦       Амплитуда виброперемещения, м 10_-3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¦               +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Частота гармо- ¦              ¦                   ¦в помещениях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нической сос-  ¦на постоянных ¦в производственных ¦работников ум-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тавляющей, Гц  ¦рабочих местах¦  помещениях, не   ¦ственного труда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¦ стационарных ¦имеющих источников ¦и персонала не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4"/>
          <w:szCs w:val="24"/>
        </w:rPr>
        <w:t xml:space="preserve">¦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¦машин в произ-¦     вибрации      ¦занимающегося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¦ водственных  ¦                   ¦  физическим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¦ помещениях   ¦                   ¦    трудом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             1,4             0,57               0,202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             0,25            0,1                0,035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              0,063           0,025              0,009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            0,0282          0,112              0,003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,5            0,0141          0,0056             0,002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3             0,0072          0,0028             0,001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7</w:t>
        <w:br/>
        <w:t>(рекомендуемое)</w:t>
      </w:r>
    </w:p>
    <w:p>
      <w:pPr>
        <w:pStyle w:val="H3"/>
        <w:jc w:val="center"/>
        <w:rPr/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</w:rPr>
        <w:br/>
        <w:t>Рекомендации по выбору нормируемых показателей</w:t>
        <w:br/>
        <w:t>и установлению норм вибрации машин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В качестве нормируемых показателей ВХ машин используют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инематические (виброперемещение, виброскорость, виброускорение) или динамические (сила, момент силы) параметры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1 Кинематическими параметрами ВХ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амплитуда виброперемещ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еднее квадратическое значение виброскорости или виброускор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 Динамические параметры ВХ выбирают в соответствии с ГОСТ 2604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По частотным характеристикам ВХ могут быть спектральными или интегральны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 Спектральную ВХ устанавливают для октавных или 1/3 октавных частотных поло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рмируемый диапазон частот для машин, генерирующих общую вибрацию, от 0,7 до 90 Гц; для машин, генерирующих локальную вибрацию, от 5,6 до 1400 Гц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сокращать нормируемый диапазон частот за счет крайних полос частот, в которых вибрация более чем в 2 раза (на 6 дБ) ниже санитарной нормы на спектр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 Интегральными ВХ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рректированное по частоте значение нормируемого параметра с установленной санитарными нормами коррекци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щий уровень нормируемого параметра, определяемый по линейной характеристике виброизмеряемой аппаратуры в установленном диапазоне часто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 В качестве нормируемого показателя ВХ могут быть использованы другие параметры, методика определения которых согласована с заказчиком и организациями Минздрава и ВЦСП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 Для машин, имеющих контакт с телом человека (руками, опорными поверхностями) ВХ нормируют только для точки (зоны) контакта в направлении максималь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наличии нескольких точек контакта ВХ может быть установлена только для точки максималь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машин, не имеющих точек контакта с телом человека, ВХ устанавливают в местах крепления машин к основания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 На стадии проектирования определение ВХ машин должно быть произведено расчетно-экспериментальным методом с использованием динамических схем, моделей внешнего воздействия, динамических характеристик тела человека и других показателей и факторов, описывающих систему "оператор - производственная среда - машина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ы расчетов и необходимые исходные показатели проверяют и устанавливают экспериментальн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инамические характеристики тела человека при воздействии вибрации - по ГОСТ 12.4.09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 Норма вибрации (ТН) может быть определена с помощью следующего соотнош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095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  <w:br/>
        <w:t>    </w:t>
        <w:br/>
        <w:t>  СН -  принятая санитарная норма вибрационной нагрузки на оператора для согласованных условий работы маши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 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поправка на различие показателей ТН и СН, приводящая их к значениям, выраженным в единых величин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-  поправка   на   различия   правил   технического  и санитарного нормирования (например учитывающая передаточную  функцию производственной среды  от  точки  санитарного до точки технического нормирования, применение средств виброзащиты,  изменяющих  вибрацию машины по  отношению  к  вибрации  на рабочем месте, различие точек нормирования, специфику условий контроля и т.п.)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 Для выпускаемых машин норма вибрации может быть рассчитана или установлена по результатам экспериментального определения представительных значений В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1 Представительным значением ВХ являе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машин единичного производства - максимальный результат среди испытанных образцов (после проверки отсутствия ошибочных результатов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машин серийного и массового производства - верхняя граница контролируемого параметра, определяемая по результатам испытаний выборки маш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 Верхнюю границу (U) контролируемого параметра ВХ определяют для абсолютных значений по формул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86150" cy="2381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Х - выборочное среднее арифметическое значение контролируемого параметра; </w:t>
        <w:br/>
        <w:br/>
        <w:t>     S - выборочное среднее квадратическое отклонение контролируемого параметра;</w:t>
        <w:br/>
        <w:br/>
        <w:t>    К - число, характеризующее вероятность нахождения значения контролируемого параметра вибрации ниже верхней группы U (рекомендуется К=2)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Приложение 8 </w:t>
        <w:br/>
        <w:t>(рекомендуемое)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Рекомендации по режимам труда лиц виброопасных профессий,</w:t>
        <w:br/>
        <w:t>подвергающихся воздействию локальной вибрации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Режим труда устанавливается для конкретного рабочего места или характерной для него ручной машины, являющейся источником локаль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Режим труда характеризует временную структуру рабочей смены длительностью 480 мин, включая обеденный перерыв и регламентированные перерывы в соответствии с 5.1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3 Исходной величиной для выбора временной структуры рабочей смены является показатель превышения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дельта) вибрационной нагрузки на оператора, определяемый по формул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= L - L 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, </w:t>
        <w:tab/>
        <w:tab/>
        <w:tab/>
        <w:t>(11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L - значение спектрального или корректированного по частоте показателя вибрационной нагрузки на оператора в конкретных производственных условиях, дБ;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    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анитарная норма для рассматриваемых условий и длительности рабочей смены 8 ч, д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 По показателю превышения определяют допустимое время непрерывного воздействия вибрации на работающего за смен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1 Допустимое суммарное время непрерывного воздействия вибрации Тн на работающего за смену в соответствии с санитарными нормами локальной вибрации приведено в табл.14 (рассчитано для m=2 в соответствии с зависимостью, указанной в п.3 приложения 5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14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устимое  суммарное  время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непрерывного воздействия вибрации Тн на работающего за смену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Показатель превыше-  ¦         ¦   Показатель превы-  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ния вибрационной наг- ¦ Тн, мин ¦  шения вибрационной  ¦  Тн, мин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узки на оператора    ¦         ¦ нагрузки на оператора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дельта, дБ        ¦         ¦      дельта, дБ      ¦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1               381              7                9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2               302              8                7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3               240              9                6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4               191              10               4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5               151              11               3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</w:t>
      </w:r>
      <w:r>
        <w:rPr/>
        <w:t>6               120              12               3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2 Если допустимое суммарное время непрерывного воздействия вибрации за смену Тн не меньше необходимого технологического времени работы ручной машиной за смену Тт, то оно может быть произвольно распределено в пределах рабочей смены с соблюдением установленных регламентированных перерыв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 Если Тн&lt;Тт, то необходимо установить временную структуру рабочей смены на основе вибрационных цик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 Временная структура рабочей смены, состоящей из одинаковых вибрационных циклов, характеризуется следующими элементам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ительность одноразового непрерывного воздействия вибрации на работающего в цикле (время контакта с вибрацией) t, ми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ительность вибрационного цикла тау, ми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робность вибрационного цикла К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число вибрационных циклов за смену n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уммарное время воздействия вибрации на работающего за смену Tn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 Элементы временной структуры рабочей смены связаны следующими соотношения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 n = t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 n,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K = t / (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-t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2 В длительность одноразового непрерывного воздействия входят микропаузы длительностью не более 30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3 Время на выполнение технических операций как связанных с воздействием вибрации, так и не связанных с вибрационным воздействием с учетом двух регламентированных перерывов согласно 5.1.3 не должно превышать за смену 430 мин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5.4 Отрезок цикла 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у</w:t>
      </w:r>
      <w:r>
        <w:rPr>
          <w:sz w:val="24"/>
          <w:szCs w:val="24"/>
        </w:rPr>
        <w:t xml:space="preserve">)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t, не связанный с воздействием вибрации, в том числе предназначенный для отдыха, может приходиться на регламентированные перерывы и обед, а для последнего вибрационного цикла смены - на время после окончания рабочего д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 При формировании циклической временной структуры рабочей смены следует исходить из следующих положен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1 Наиболее рациональной является длительность непрерывного воздействия вибрации t не более 15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аксимально возможное значение t должно быть не более 50 м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показателя превышения      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sz w:val="24"/>
          <w:szCs w:val="24"/>
          <w:lang w:val="en-US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Б  значение t не должно превышать 15 мин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6.2 Дробность К вибрационного цикла должна быть минимальна и выбираться из ряда 1/1, 1/2, 1/3 (чем больше знаменатель, тем благоприятнее режим труда)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показателя превышения   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sz w:val="24"/>
          <w:szCs w:val="24"/>
          <w:lang w:val="en-US"/>
        </w:rPr>
        <w:t xml:space="preserve"> 6</w:t>
      </w:r>
      <w:r>
        <w:rPr>
          <w:rFonts w:eastAsia="Symbol" w:cs="Symbol" w:ascii="Symbol" w:hAnsi="Symbol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Б  должно быть обеспечено значение К=&lt;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6.3 Суммарное время Tn воздействия вибрации на работающего за смену при циклической временной структуре должно быть больше, чем допустимое время непрерывного воздействия T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п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н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показателя превышения    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Б   значение Тп не должно превышать 240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7 Допустимая длительность непрерывного воздействия вибрации в вибрационном цикле на работающего t (мин) может быть определена по формул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43350" cy="70485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Приложение 9</w:t>
        <w:br/>
        <w:t>(обязательное)</w:t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змерения вибрации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 Требования к подготовке измер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 Для оценки вибрационной нагрузки на оператора точки измерения выбирают в местах контакта оператора с вибрирующей поверхность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.1 Если установка виброизмерительного преобразователя в местах охвата рукой или под опорной поверхностью оператора неудобна или затруднена, то место установки выбирают рядом с местом контакта так, чтобы измеряемый параметр не отличался от значений в месте контакта более чем на 1 дБ или в других удобных точках в соответствии с 6.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.2 Если оператор в процессе производственной деятельности перемещается в пределах рабочего места (зоны), то измерения выполняют через каждый метр его пу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уменьшать объем измерений выполнением одной или нескольких точек с максимальной вибрацией и проведением измерений только в этих точк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.3 При измерении локальной вибрации с участием человека-оператора вибропреобразователь устанавливают на переходном элементе-адаптер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(в том числе при измерениях на стендах) крепление вибропреобразователя на контролируемой машине на резьбовой шпильке, магнитом, жестким хомутом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Адаптер должен быть изготовлен из легкого (магниевого или алюминиевого) спла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комендуемые конструкции и размеры адаптеров приведены на черт.2 и 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ыбор вида адаптера определяется возможностью его применения для измерений на рукоятках различной конфигурации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стемы установки вибропреобразователей с переходными элементами (адаптер, кубик, резьбовые шпильки и т.п.) должны иметь ограниченную суммарную массу, которая с учетом упругости мягких тканей руки и средств индивидуальной защиты рук от вибрации обеспечивает собственную частоту в соответствии с 6.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применении адаптера суммарная масса вибропреобразователя и переходных элементов, обеспечивающая линейность амплитудно-частотной характеристики во всем измеряемом частотном диапазоне (до 1500 Гц), не должна превышать 30 г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превышении указанной суммарной массы завышение показаний на высоких частотах должно быть скорректировано внесением поправки, определяемой по амплитудно-частотной характеристике примененной системы установки вибропреобразовате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.4 При измерении общей вибрации вибропреобразователь устанавливаю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 на промежуточной платформе около ног оператора, работающего стоя, и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 промежуточном диске, размещаемом на сиденье под опорными поверхностями оператора, работающего сид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ибропреобразователь устанавливают на промежуточной платформе или диске на резьбовой шпильке, магните или другим способом, обеспечивающим требования 6.5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комендуемые конструкции и размеры промежуточных дисков и платформы приведены на черт</w:t>
      </w:r>
      <w:r>
        <w:rPr>
          <w:sz w:val="24"/>
          <w:szCs w:val="24"/>
        </w:rPr>
        <w:t>.4, 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сиденье имеет неплоское мягкое покрытие, то диск должен обладать упругостью для восприятия формы сидень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пругий (полужесткий) диск - по ГОСТ 2725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ая конструкция и основные размеры</w:t>
        <w:br/>
        <w:t>адаптера-рожка для измерения локальной виб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81952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d -диаметр резьбового отверстия для крепления вибропреобразовател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крепление вибропреобразователя на резьбовой шпильке и магнитах непосредственно на металлических поверхностях машин, сидений и оснований, с которыми контактируют опорные поверхности операт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1.5 При применении резьбового крепления вибропреобразователя необходимо обеспечивать выполнение резьбового отверстия и посадочной плоскости так, чтобы отпечаток от вибропреобразователя на слое технического вазелина, предварительно нанесенного на посадочную плоскость, занимал площадь сектора с центральным углом не менее 270 гра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Шероховатость поверхности, на которой устанавливается вибропреобразователь, должна быть не более 2,5 мк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иаметр посадочной площадки должен превышать диаметр опорной поверхности вибропреобразователя не менее чем на 1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2 При контроле ВХ машин измерения проводят в точках нормирования ВХ, указываемых в 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Рекомендуемая конструкция и размеры адаптера-планки для</w:t>
        <w:br/>
        <w:t>измерения локальной виб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452437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d - диаметр резьбового отверстия для крепления вибропреобразователя; К - отверстия, через которые могут быть пропущены резинки или ленты для охвата пальцев сверху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бропреобразователь устанавливают непосредственно на контролируемой машине или на переходных элементах (хомутах, адаптерах, дисках и т.п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репление вибропреобразователей производится резьбовой шпилькой или магнитом, на клею, пастах и другими способами, обеспечивающими собственную частоту в соответствии с 6.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3 При различных нормах и коррекциях по частоте общей вибрации в вертикальном и горизонтальном направлениях измерения должны проводиться в вертикальном направлении, а в горизонтальном направлении допускается ограничиться измерениями только в направлении максимальной виб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ая конструкция и размеры промежуточной</w:t>
        <w:br/>
        <w:t>платформы для измерения общей вибрации у ног стоящего</w:t>
        <w:br/>
        <w:t>оператор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3185" cy="51955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  </w:t>
      </w:r>
      <w:r>
        <w:rPr>
          <w:rFonts w:eastAsia="Times New Roman Cyr" w:cs="Times New Roman Cyr" w:ascii="Times New Roman Cyr" w:hAnsi="Times New Roman Cyr"/>
        </w:rPr>
        <w:t>1 - резьбовое отверстие для крепления вибропреобразователя или кубика</w:t>
        <w:br/>
        <w:t xml:space="preserve">     под вибропреобразователь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Черт.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одинаковых нормах локальной и общей вибрации и одинаковых коррекциях по частоте допускается производить измерения только в одном направлении, если измеряемый параметр больше чем в других направлениях не менее чем в 2 раза (на 6 дБ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4 В случае, когда установлены значимые корреляционные зависимости между вибрацией в разных направлениях, измерения проводят только в одном из них, как правило, вертикальном для общей вибрации или вдоль оси ручной машины для локальной виб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стальных направлений вычисляют контролируемый параметр по корреляционным зависимостям, например, вид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/>
        <w:drawing>
          <wp:inline distT="0" distB="0" distL="0" distR="0">
            <wp:extent cx="790575" cy="2381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24300" cy="39052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 xml:space="preserve">Ux, Uy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числяемые параметры вибрации в направлении осей x и</w:t>
      </w:r>
      <w:r>
        <w:rPr>
          <w:sz w:val="24"/>
          <w:szCs w:val="24"/>
        </w:rPr>
        <w:t xml:space="preserve"> y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  <w:lang w:val="en-US"/>
        </w:rPr>
        <w:t>Uz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измеряемый параметр вибрации в направлении оси z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Kxz, Kyz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эффициенты пересчета (корреляции) от вибрации  в направлении осей x и y к вибрации в направлении оси z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начения коэффициентов Kyz и Kxz должны быть определены для конкретных машин и условий их эксплуатации (как правило, типовых) и указаны в НД на методы испытаний машин или в программах измерений вибрационной нагрузки на опер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ая конструкция и размеры промежуточного жесткого</w:t>
        <w:br/>
        <w:t>диска для измерения общей вибрации на сиденье операто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8481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   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резьбовое отверстие для крепления вибропреобразователя или кубика</w:t>
        <w:br/>
        <w:t xml:space="preserve">под вибропреобразователь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5 Для ориентации однокомпонентных вибропреобразователей в разных направлениях допускается применять кубик из легкого сплава с резьбовым отверстием в центре каждой грани с размером в соответствии с 1.1.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асса кубика должна учитываться в суммарной массе всех элементов крепления вибропреобразова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6 При проведении измерений с участием оператора его масса должна быть 70-80 к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.7 Перед началом измерений и в конце их следует проводить калибровку всего измерительного трак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роводить калибровку на одной фиксированной частоте по ГОСТ 12.4.01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ы калибровки не должны различаться более чем на 1 д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 Требования к проведению измер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 Время усреднения (интегрирования) прибора при измерении локальной вибрации должно быть не менее 1 с, а общей вибрации - не менее 10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 Измерения проводят непрерывно или через равные промежутки времени (дискретно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епрерывные измерения характеризуются временем измерения, равным длительности накопления сигнала, записи и фиксации вибрационного процесс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искретные измерения характеризуются временем (интервалом) между последовательным снятием отсче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1 При дискретном измерении спектров и корректированных по частоте значений интервал между снятием отсчетов должен быть для локальной вибрации не менее 1 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бщей вибрации - не менее 10 с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Интервал между отсчетами должен быть кратен 1 с или 10 с и соответствовать реальным физическим возможностям человека, производящего измерения и фиксацию результа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тсчет проводят в конце выбранного интерва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использовании приборов со стрелочным указателем или цифровой индикацией показания фиксируют в момент отсчета независимо от поведения стрелки (ее движения) или цифровой индикации (смены показаний), не производя визуального усреднения показ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искретные измерения начинают с проведения исходного числа наблюдений не менее 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еобходимое число наблюдений, обеспечивающее требуемую точность результатов, определяют по итогам обработки результатов измер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2 При непрерывном измерении спектров и корректированных по частоте значений длительность измерения должна бы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локальной вибрации - не менее 3 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бщей вибрации - не менее 30 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3 При непрерывном измерении дозы вибрации или эквивалентного корректированного значения контролируемого параметра длительность наблюдения должна бы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локальной вибрации - не менее 5 мин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общей вибрации - не менее 15 ми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озможность использования результатов одного наблюдения для характеристики дозы за рабочую смену должна проверять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равнением полученного результата с результатом непрерывного измерения за смен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следовательной статистической обработкой результатов, полученных при последовательном выполнении наблюдений указанной дли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3 Требования к обработке результатов измер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1 При разбросе значений отсчетов исходного числа наблюдений не более чем в 1,5 раза (на 3 дБ) в качестве результата измерений следует принимать максимальное знач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 При измерении спектров и корректированного по частоте значения контролируемого параметра при разбросе значений отсчетов более чем на 1,5 раза (на 3 дБ) необходимо произвести еще не менее 2 наблюд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о значениям первых 5 отсчетов рассчитывают коэффициен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 = </w:t>
      </w:r>
      <w:r>
        <w:rPr>
          <w:sz w:val="24"/>
          <w:szCs w:val="24"/>
        </w:rPr>
        <w:t>Umax / Umi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Umax, Umin - максимальное и минимальное значения из результатов измер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з табл.15 по ближайшему большему к вычисленному значению К находят необходимое число наблюдений. Производят недостающее число наблюдений и для них определяют коэффициент 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коэффициент К стал больше, то уточняют по нему число n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оцесс уточнения n повторяют до тех пор, пока наибольшее из рассчитанных значение коэффициента К не станет меньше табличного значения К для проведенного числа наблюд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бор числа наблюдений n,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еспечивающего доверительный интервал +/-3 дБ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с доверительной вероятностью 0,95 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n      ¦       K         ¦       n       ¦        K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5              1,7               15                6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6              2,1               16                7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7              2,5               17                8,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8              2,9               18               10,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9              3,3               19               12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0              3,8               20               15,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1              4,2               21               20,9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2              4,7               22               26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3              5,3               23                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4              6,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3 При спектральном анализе в качестве результата измерений принимают среднее квадратическое значение контролируемого параметра вибрации в октавных или 1/3 октавных полосах (Uк), определяемое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276725" cy="62865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  <w:br/>
        <w:t>       U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значение параметра вибрации в k-й октавной или 1/3 октавной полосе при i-м наблюдении;</w:t>
      </w:r>
    </w:p>
    <w:p>
      <w:pPr>
        <w:pStyle w:val="Normal"/>
        <w:rPr/>
      </w:pPr>
      <w:r>
        <w:rPr>
          <w:sz w:val="24"/>
          <w:szCs w:val="24"/>
        </w:rPr>
        <w:t xml:space="preserve"> 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n -   число 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 При оценке вибрации по корректированному по частоте значению (U) в качестве результата измерений принимаю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10025" cy="5905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Ui - корректированное по частоте значение контролируемого параметра, получаемое прямым измерением прибора с взвешивающим фильтром или пересчетом результатов спектральных измерений в соответствии с установленной настоящим стандартом коррекцией;</w:t>
      </w:r>
    </w:p>
    <w:p>
      <w:pPr>
        <w:pStyle w:val="Normal"/>
        <w:rPr/>
      </w:pPr>
      <w:r>
        <w:rPr>
          <w:sz w:val="24"/>
          <w:szCs w:val="24"/>
        </w:rPr>
        <w:t xml:space="preserve">                 </w:t>
      </w:r>
      <w:r>
        <w:rPr>
          <w:sz w:val="24"/>
          <w:szCs w:val="24"/>
        </w:rPr>
        <w:t xml:space="preserve">n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исло наблюдений (или рассчитанных результатов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5 При оценке вибрации по эквивалентному корректированному значению (Uэкв) по данным дискретных измерений в качестве результата измерений принимаю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181475" cy="9525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Ui - корректированное по частоте значение контролируемого параметра, принимаемое постоянным в промежутке     </w:t>
      </w:r>
    </w:p>
    <w:p>
      <w:pPr>
        <w:pStyle w:val="Normal"/>
        <w:rPr/>
      </w:pPr>
      <w:r>
        <w:rPr>
          <w:sz w:val="24"/>
          <w:szCs w:val="24"/>
        </w:rPr>
        <w:t xml:space="preserve">        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'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>    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длительность i-го наблюд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"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4"/>
          <w:szCs w:val="24"/>
        </w:rPr>
        <w:t>    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промежуток времени между окончанием i-го и началом (i+1) наблюд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6 Результаты измерения должны быть оформлены протоколом, в котором приводят следующие свед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ъект измерения (наименование, тип, год выпуска машины, наименование рабочего места и т.п.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ип измерительной аппаратуры и данные о ее поверк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словия измерений (режим работы машины и соответствие режима работы аппаратуры паспортным данным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змеряемые параметры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место установки вибропреобразователя;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нятая система координатных осей и выбранное направление измер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ы обработки измер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аключение о соответствии измеренных параметров вибрации нормируемым значения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ата и место проведения измер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ложение 10</w:t>
        <w:br/>
        <w:t>(справочное)</w:t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Руководство по оценке воздействия вибрации,</w:t>
        <w:br/>
        <w:t>передающейся на руки человека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ее руководство приведено в приложении к ИСО 5349-86, не являющемся составной частью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оотношение "доза-эффект" получено по результатам около 40 исследований групп рабочих, которые в процессе своей профессиональной деятельности подвергались воздействию вибрации, передающейся на руки, за стаж работы до 25 лет. Каждое исследование проводилось на рабочих, которые круглый год обычно работают целый день с одним типом ручной машины или участвуют в производственном процессе, где вибрация передается на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ж до побеления пальцев у различной процентной</w:t>
        <w:br/>
        <w:t>доли группы лиц, подвергающихся воздействию вибр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303847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Эквивалентное корректированное значение виброускорения в наравлении одной оси, м/с </w:t>
      </w:r>
      <w:r>
        <w:rPr>
          <w:b/>
          <w:bCs/>
          <w:i/>
          <w:iCs/>
          <w:sz w:val="24"/>
          <w:szCs w:val="24"/>
          <w:vertAlign w:val="superscript"/>
        </w:rPr>
        <w:t>-2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черт.6 и в табл.16 показана зависимость длительности стажевого воздействия вибрации до появления сосудистых расстройств, характеризуемых побелением пальцев, от эквивалентного корректированного значения виброускорения. Сосудистые расстройства легче распознаются, чем другие заболевания кистей и рук, и лучше изучены. Эквивалентное корректированное значение виброускорения рассчитано по преобладающей компоненте вибрации и выражено в м с_-2. Кривые дают стаж в годах до появления случаев эпизодического побеления пальцев у 10, 20, 30, 40, 50% работающих в условиях регулярного ежедневного воздействия вибрации длительностью 4 ч. Допускается интерполяция между кривыми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</w:rPr>
        <w:t>    Примечания:</w:t>
        <w:br/>
        <w:br/>
        <w:t>    1 Приведенные на черт.6 соотношения "доза-эффект" не должны применяться для эквивалентных корректированных значений виброускорения более 50 м с_-2, а также для стажа свыше 25 л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2 Данное руководство распространяется только на здоровых людей, признанных годными для регулярной работы с вибрирующим оборудованием в течение полного рабочего дн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br/>
        <w:t>    3 Рассматриваемые соотношения "доза-эффект" строго применимы только для совокупностей рабочих, которые подвергаются одинаковому вибрационному воздейств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6</w:t>
        <w:br/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ж до побеления  пальцев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ля  различных  перцентилей группы работающих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 зависимости от эквивалентного корректированного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начения виброускорения.</w:t>
      </w:r>
    </w:p>
    <w:p>
      <w:pPr>
        <w:pStyle w:val="H3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Эквивалент-¦            Перцентиль группы, С%                  </w:t>
      </w:r>
      <w:r>
        <w:rPr/>
        <w:t xml:space="preserve">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ное коррек-+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тированное ¦    10   ¦    20    ¦    30   ¦    40    ¦   50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значение  +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виброуско- ¦                   Стаж, лет   </w:t>
      </w:r>
      <w:r>
        <w:rPr/>
        <w:t xml:space="preserve">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рения    ¦          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а(экв.) (4),¦          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м с_-2    ¦                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 xml:space="preserve">2             </w:t>
      </w:r>
      <w:r>
        <w:rPr>
          <w:rFonts w:eastAsia="Courier New Cyr" w:cs="Courier New Cyr" w:ascii="Courier New Cyr" w:hAnsi="Courier New Cyr"/>
        </w:rPr>
        <w:t>15       23      Более 25   Более 25    Более 2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</w:t>
      </w:r>
      <w:r>
        <w:rPr/>
        <w:t>5             6        9         11         12         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10             3        4          5          6          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</w:t>
      </w:r>
      <w:r>
        <w:rPr/>
        <w:t>20             1        2          2          3         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      Менее 1   Менее 1    Менее 1       1         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аж в годах до побеления пальцев, соответствующий эквивалентным корректированным значениям виброускорения 2, 5, 10, 20 и 50 м с_-2 для каждой кривой, показанной на черт.6, указан в табл.16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веденное на черт.6 и в табл.16 соотношение "доза-эффект" может быть аппроксимировано уравнение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67627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экв(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 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квивалентное корректированное значение виброускорения для длительности воздействия 4 ч, м с_-2;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 - перцентиль (процентная доля работающих,подвергающихся воздействию вибрации,у которых обнаружены сосудистые расстройства)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T(F) - стаж до побеления пальцев, л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 xml:space="preserve">     Уравнение может быть использовано для нахождения каждой из величин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885825" cy="2286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известны две другие величины. Оно не должно применяться для значений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ащих вне диапазона от 1 до 25 лет, и значений С, лежащих вне диапазона от 10 до 50%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drawing>
          <wp:inline distT="0" distB="0" distL="0" distR="0">
            <wp:extent cx="4695825" cy="10382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4.emf"/><Relationship Id="rId28" Type="http://schemas.openxmlformats.org/officeDocument/2006/relationships/image" Target="media/image15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image" Target="media/image18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image" Target="media/image25.emf"/><Relationship Id="rId39" Type="http://schemas.openxmlformats.org/officeDocument/2006/relationships/image" Target="media/image26.emf"/><Relationship Id="rId40" Type="http://schemas.openxmlformats.org/officeDocument/2006/relationships/image" Target="media/image27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31.emf"/><Relationship Id="rId45" Type="http://schemas.openxmlformats.org/officeDocument/2006/relationships/image" Target="media/image32.emf"/><Relationship Id="rId46" Type="http://schemas.openxmlformats.org/officeDocument/2006/relationships/image" Target="media/image33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36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5:02:00Z</dcterms:created>
  <dc:creator> Попов </dc:creator>
  <dc:description/>
  <dc:language>en-US</dc:language>
  <cp:lastModifiedBy> Попов </cp:lastModifiedBy>
  <dcterms:modified xsi:type="dcterms:W3CDTF">1998-06-17T04:29:00Z</dcterms:modified>
  <cp:revision>1</cp:revision>
  <dc:subject/>
  <dc:title>ГОСТ 12</dc:title>
</cp:coreProperties>
</file>