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10-76 *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3517-81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62.2/.3:658.382.3:006.354                                                                                 Группа Т58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зрывобезопасност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требова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Occupational safety standards system.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xplosion safety. General requirements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78-01-0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тандартов Совета Министров СССР от 28 июня 1976 года № 1581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сентябрь 1999 г.) с Изменением № 1, утвержденным в феврале 1983 г. (ИУС 6-83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ение срока действия снято Постановлением Госстандарта от 18.02.83 № 856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роизводственные процессы (включая транспортирование и хранение), в которых участвуют вещества, способные образовать взрывоопасную среду, и устанавливает общие требования по обеспечению их взрывобезопас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не распространяется на производственные процессы, связанные с изготовлением, применением, транспортированием и хранением взрывчатых веществ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полностью соответствует СТ СЭВ 3517-81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оизводственные процессы должны разрабатываться так, чтобы вероятность возникновения взрыва на любом взрывоопасном участке в течение года не превышала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технической или экономической нецелесообразности обеспечения указанной вероятности возникновения взрыва производственные процессы должны разрабатываться так, чтобы вероятность воздействия опасных факторов взрыва на людей в течение года не превышала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человека. При этом принятое значение вероятности возникновения взрыва на любом взрывоопасном участке производственного процесса должно быть обосновано и согласовано в установленном порядке с органами государственного надзо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зрывобезопасность производственных процессов должна быть обеспечена взрывопредупреждением и взрывозащитой организационно-техническими мероприятиям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се производственные процессы должны удовлетворять требованиям настоящего стандарта и действующим нормам технологического проектирования, утвержденным в установленном порядке, а также нормам и правилам безопасности, утвержденным соответствующими органами государственного надзо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кретные требования взрывобезопасности к отдельным производственным процессам должны быть установлены нормативно-технической документацией на эти процесс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араметрами и свойствами, характеризующими взрывоопасность среды, явля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вспышк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нтрационные и температурные пределы воспламене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самовоспламене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льная скорость распространения пламен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е взрывоопасное содержание кислорода (окислителя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ая энергия зажиг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увствительность к механическому воздействию (удару и трению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Основными факторами, характеризующими опасность взрыва, явля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ое давление и температура взрыв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нарастания давления при взрыв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во фронте ударной вол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обящие и фугасные свойства взрывоопасной сред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, 1.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Для обеспечения взрывобезопасного ведения производственного процесса нормативно-технической документацией на него должны быть установлены коэффициенты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Опасными и вредными факторами, воздействующими на работающих в результате взрыва, явля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рная волна, во фронте которой давление превышает допустимое значен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м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ушивающиеся конструкции, оборудование, коммуникации, здания и сооружения и их разлетающиеся ча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овавшиеся при взрыве и (или) выделившиеся из поврежденного оборудования вредные вещества, содержание которых в воздухе рабочей зоны превышает предельно допустимые концентрац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Определение терминов, используемых в стандарте, приведены в приложен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 к взрывопредупреждению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предупреждения взрыва необходимо исключи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ование взрывоопасной сред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никновение источника инициирования взрыв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зрывоопасную среду могут образова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и веществ (газов, паров, пылей) с воздухом и другими окислителями (кислород, озон, хлор, окислы азота и др.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щества, склонные к взрывному превращению (ацетилен, озон, гидразин и др.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сточником инициирования взрыва явля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ое пламя, горящие и раскаленные тел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е разряд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ые проявления химических реакций и механических воздейств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ры от удара и тре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рные вол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агнитные и другие излуч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едотвращение образования взрывоопасной среды и обеспечение в воздухе производственных помещений, горных выработок и т.п. содержания взрывоопасных веществ, не превышающего нижнего концентрационного предела воспламенения с учетом коэффициента безопасности, должно быть достигнут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герметичного производственного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рабочей и аварийной вентиля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одом, удалением взрывоопасной среды и веществ, способных привести к ее образованию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ем состава воздушной среды и отложений взрывоопасной пыл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едотвращение образования взрывоопасной среды внутри технологического оборудования должно быть обеспечен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зацией технологического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ержанием состава и параметров среды вне области их воспламен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ингибирующих (химически активных) и флегматизирующих (инертных) добавок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ми и технологическими решениями, принятыми при проектировании производственного оборудования и процесс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едотвращение возникновения источника инициирования взрыва должно быть обеспечен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ламентацией огневых рабо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твращением нагрева оборудования до температуры самовоспламенения взрывоопасной сред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средств, понижающих давление во фронте ударной вол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материалов, не создающих при соударении искр, способных инициировать взрыв взрывоопасной среды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средств защиты от атмосферного и статического электричества, блуждающих токов, токов замыкания на землю и т.д.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взрывозащищенного оборудова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быстродействующих средств защитного отключения возможных электрических источников инициирования взрыв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ением мощности электромагнитных и других излучени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анением опасных тепловых проявлений химических реакций и механических воздейств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-2.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к взрывозащите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едотвращение воздействия на работающих опасных и вредных производственных факторов, возникающих в результате взрыва, и сохранение материальных ценностей обеспечива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ем минимальных количеств взрывоопасных веществ, применяемых в данных производственных процесса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огнепреградителей, гидрозатворов, водяных и пылевых заслонов, инертных (не поддерживающих горение) газовых или паровых завес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оборудования, рассчитанного на давление взрыв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аловкой и бункеровкой взрывоопасных участков производства или размещением их в защитных кабина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ой оборудования от разрушения при взрыве при помощи устройств аварийного сброса давления (предохранительные мембраны и клапаны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быстродействующих отсечных и обратных клапано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систем активного подавления взрыв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средств предупредительной сигнализац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N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Организационные и организационно-технические 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мероприятия по обеспечению взрывобезопасност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рганизационные и организационно-технические мероприятия по обеспечению взрывобезопасности должны включа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у системы инструктивных материалов средств наглядной агитации, регламентов и норм ведения технологических процессов, правил обращения со взрывоопасными веществами и материал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ю обучения, инструктажа и допуска к работе обслуживающего персонала взрывоопасных производственных процесс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ение контроля и надзора за соблюдением норм технологического режима, правил и норм техники безопасности, промышленной санитарии и пожарной безопас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ю противоаварийных, газоспасательных и горноспасательных работ и установление порядка ведения работ в аварийных условиях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5. Контроль за соблюдением требований взрывобезопасност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В производственных процессах с целью обеспечения взрывобезопасности следует контролирова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требований обеспечения взрывобезопасности, перечисленных в разд. 2, 3, 4 настоящего стандар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взрывоопасности исходных вещест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й режи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атмосферы производственных помеще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ое оборудован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одлежащие контролю параметры взрывоопасности выбирать исходя из условий проведения данного производственного процесса и в соответствии с ГОСТ 12.1.044-89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 следует определи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нтрационные пределы воспламенения для газов и паров - по ГОСТ 12.1.044-89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ий концентрационный предел воспламенения пылевоздушных смесей - по ГОСТ 12.1.044-89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ые пределы воспламенения для жидкостей и легкоплавких веществ - по ГОСТ 12.1.044-89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вспышки в закрытом тигле и в открытом тигле по ГОСТ 12.1.044-89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самовоспламенения для жидкостей и легкоплавких веществ - по ГОСТ 12.1.044-89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увствительность к удару - по ГОСТ 4545-88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В производственных помещениях, горных выработках и т.п. контроль содержания взрывоопасных веществ в воздухе необходимо выполня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ях, горных выработках и т.п. - периодическ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ях, горных выработках и т.п., где возможно скопление выбросов, проливов газообразных и жидких взрывоопасных веществ непрерывн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ехническое освидетельствование и испытание технологического оборудования с целью выполнения требований взрывобезопасности (прочность, герметичность и т.д.) следует осуществлять в соответствии с нормами и правилами, утвержденными Госгортехнадзором СССР, а также нормативно-технической документацией на данный процес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зрывозащищенное электрооборудование следует выбирать и контролировать в соответствии с правилами устройства электроустановок, а также нормами и правилами безопасности для данной отрасли народного хозяйства, утвержденными Госгортехнадзором СССР и Госэнергонадзоро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6. Требования к содержанию стандартов 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по взрывобезопасност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Стандарты по взрывобезопасности должны содержать конкретные требования и включать в себ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у взрывоопасности вещест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я и средства по обеспечению взрывопредупреждения и взрывозащит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-допустимые взрывобезопасные концентрации вещест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и методы контроля с указанием типа применяемых приборов, необходимой точности измерений, периодичности контроля и т.д.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онные мероприятия по обеспечению взрыво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тандарты и технические условия на выпускаемые взрывоопасные вещества должны содержать следующие параметры взрывоопасност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азов и паров - концентрационные пределы воспламенения (пределы взрываемости), температуру самовоспламенения и период индук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жидких и легкоплавких веществ - концентрационные или температурные пределы воспламенения, температуру вспышки и стандартную температуру самовоспламен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рошкообразных веществ - нижний концентрационный предел воспламенения аэрозоля, температуру воспламенения и самовоспламенения (тления) аэрогел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</w:rPr>
      </w:pPr>
      <w:r>
        <w:rPr>
          <w:rFonts w:eastAsia="Times New Roman Cyr" w:cs="Times New Roman Cyr" w:ascii="Times New Roman Cyr" w:hAnsi="Times New Roman Cyr"/>
          <w:i/>
          <w:iCs/>
          <w:caps/>
        </w:rPr>
        <w:t>Приложени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Определение терминов, используемых в стандар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строе экзотермическое химическое превращение взрывоопасной среды, сопровождающееся выделением энергии и    образованием  сжатых газов, способных проводить работу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обезопас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производственного процесса, при котором исключается возможность взрыва, или в случае его возникновения предотвращается воздействие на людей вызываемых им опасных и  вредных факторов и обеспечивается сохранение материальных ценносте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точник инициирования взры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11-7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эффициент безопас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правочный коэффициент к экспериментальному или расчетному значению взрывоопасности, определяющий предельно допустимую величину этого параметра (концентрации, температуры, давления и т.д.) для данного производственного процесс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опредупрежд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ы, предотвращающие  возможность возникновения взрыв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озащи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еры, предотвращающие воздействие на людей опасных и вредных факторов взрыва и обеспечивающие сохранение материальных ценносте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оопасная сре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имически активная среда, находящаяся при таких условиях, когда может возникнуть взрыв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1:53:00Z</dcterms:created>
  <dc:creator>CNTI</dc:creator>
  <dc:description/>
  <dc:language>en-US</dc:language>
  <cp:lastModifiedBy>CNTI</cp:lastModifiedBy>
  <dcterms:modified xsi:type="dcterms:W3CDTF">2000-07-13T05:11:00Z</dcterms:modified>
  <cp:revision>3</cp:revision>
  <dc:subject/>
  <dc:title>ГОС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