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09-76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001.4:62-758.37:006.354                                                                                    Группа Е00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СТАНДАРТОВ БЕЗОПАСНОСТИ ТРУ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Электробезопасност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ермины и определения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ccupational safety standards system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Electrical safety. Terms and definitions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77-01-01</w:t>
      </w:r>
    </w:p>
    <w:p>
      <w:pPr>
        <w:pStyle w:val="H3"/>
        <w:keepNext w:val="false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УТВЕРЖДЕН И ВВЕДЕН В ДЕЙСТВИЕ Постановлением Государственного комитета стандартов Совета Министров СССР от 28 мая 1976 года № 1349</w:t>
      </w:r>
    </w:p>
    <w:p>
      <w:pPr>
        <w:pStyle w:val="H3"/>
        <w:keepNext w:val="false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оверен в 1986 г. Ограничение срока действия Постановлением Госстандарта СССР от 21.10.86 № 3143 </w:t>
      </w:r>
    </w:p>
    <w:p>
      <w:pPr>
        <w:pStyle w:val="H3"/>
        <w:keepNext w:val="false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3"/>
        <w:keepNext w:val="false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ЕРЕИЗДАНИЕ. Сентябрь 1999 г.</w:t>
      </w:r>
    </w:p>
    <w:p>
      <w:pPr>
        <w:pStyle w:val="H3"/>
        <w:keepNext w:val="false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3"/>
        <w:keepNext w:val="false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стоящий стандарт устанавливает применяемые в науке, технике и производстве термины и определения основных понятий в области электробезопасности.</w:t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ермины, установленные настоящим стандартом, обязательны для применения в документации всех видов (включая Общесоюзные классификаторы технико-экономической информации, тезаурусы и дескрипторные словари), учебниках, учебных пособиях, научно-технической и справочной литературе.</w:t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</w:t>
      </w:r>
    </w:p>
    <w:p>
      <w:pPr>
        <w:pStyle w:val="H3"/>
        <w:keepNext w:val="false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едопустимые к применению термины-синонимы обозначены пометой "Ндп".</w:t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Для отдельных стандартизованных терминов в стандарте приведены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H3"/>
        <w:keepNext w:val="false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 стандарте приведен алфавитный указатель содержащихся в нем терминов.</w:t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тандартизованные термины набраны полужирным шрифтом, их краткая форма - светлым, а недопустимые синонимы - курсивом.</w:t>
      </w:r>
    </w:p>
    <w:p>
      <w:pPr>
        <w:pStyle w:val="H3"/>
        <w:keepNext w:val="false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безопас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организационных и технических мероприятий и средств, обеспечивающих защиту людей  от  вредного и опасного воздействия электрического тока, электрической дуги, электромагнитного поля и статического электричеств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трав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авма, вызванная воздействием электрического тока или электрической дуг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травматиз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Явление, характеризующееся совокупностью электротрав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установ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9431-8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ическое замыкание на корпус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ыкание на корпу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лучайное электрическое соединение токоведущей части с металлическими нетоковедущими частями электроустановк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ическое замыкание на землю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ыкание на земл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лучайное электрическое соединение токоведущей части непосредственно с землей или нетоковедущими проводящими конструкциями, или предметами, не изолированными от земл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к замыкания на земл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к, проходящий через место замыкания на землю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она растекания тока замыкания на землю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а растекания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она земли, за пределами которой электрический потенциал, обусловленный токами замыкания на землю, может быть условно принят равным нулю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пряжение относительно земл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пряжение относительно точки земли, находящейся вне зоны растекания тока замыкания на землю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днофазное прикоснов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косновение к одной фазе электроустановки, находящей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днополюсное прикоснов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косновение к полюсу электроустановки, находящей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вухфазное прикоснов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дновременное прикосновение к двум фазам электроустановки,   находящей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вухполюсное прикоснов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дновременное прикосновение к двум полюсам электроустановки, находящей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щутимый то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ий ток, вызывающий при прохождении через  организм  ощутимые раздраже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отпускающий то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ий ток, вызывающий при прохождении через  человека непреодолимые судорожные сокращения мышц  руки, в которой зажат проводни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ибрилляционный то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ий ток, вызывающий при прохождении через организм фибрилляцию сердц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7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ороговый ощутимый ток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рог ощутим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ьшее значение ощутимого то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роговый неотпускающий ток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рог неотпускающе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ьшее значение неотпускающего то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роговый фибрилляционный ток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рог фибрилляцио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ьшее значение фибрилляционного то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пряжение прикоснов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яжение между двумя точками цепи тока, которых одновременно касается челове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пряжение ша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пряжение между двумя точками цепи тока, находящихся одна от другой на расстоянии шага, на которых одновременно стоит челове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2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щита от прикосновения к токоведущим частя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щита от прикоснов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, предотвращающее прикосновение или приближение на опасное расстояние к токоведущим частя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щитное заземл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намеренное электрическое соединение с землей или ее эквивалентом  металлических нетоковедущих частей, которые могут оказать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Зануление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ащитное занул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намеренное электрическое соединение с нулевым защитным проводником металлических нетоковедущих   частей, которые могут  оказать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улевой защитный проводни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дник, соединяющий зануляемые части с глухозаземленной нейтральной точкой обмотки источника тока или  ее эквиваленто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щитное  отключ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ыстродействующая защита, обеспечивающая автоматическое отключение электроустановки при возникновении в ней опасности поражения токо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ическое разделение сети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ение се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деление электрической сети на отдельные электрически не связанные между собой участки с помощью разделяющего трансформатор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деляющий трансформато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пециальный трансформатор, предназначенный для отделения приемника энергии от первичной электрической сети и сети заземле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ыравнивание потенциал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етод снижения напряжения прикосновения и шага между точками электрической цепи, к которым возможно одновременное прикосновение или на которых может одновременно стоять челове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0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лое напряже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езопасное напряж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минальное напряжение не более 42 В, применяемое в целях уменьшения опасности поражения электрическим токо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локиров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8311-8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бочая изоляц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ая изоляция токоведущих частей электроустановки, обеспечивающая ее нормальную работу и защиту от поражения электрическим токо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полнительная изоляц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ая изоляция, предусмотренная дополнительно к рабочей изоляции для защиты от поражения электрическим током в  случае  повреждения  рабочей изоляц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войная изоляц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ая изоляция, состоящая из рабочей и дополнительной изоляц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иленная изоляц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лучшенная рабочая изоляция, обеспечивающая такую же степень  защиты  от поражения электрическим током,  как и двойная изоля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защитные сред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еносимые и перевозимые изделия, служащие для защиты людей, работающих с электроустановками, от  поражения электрическим током, от воздействия электрической дуги и электромагнитного поля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Алфавитный указатель терминов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локиров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ыравнивание потенциал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земление защит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ыкание на землю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мыкание на землю электрическ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ыкание на корпус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мыкание на корпус электрическ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нулени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ануление защит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от прикосновени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щита от прикосновения к токоведущим частям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а растекания то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она растекания тока замыкания на землю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оляция двойна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оляция дополнительна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оляция рабоча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оляция усиленна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апряжение безопас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пряжение мал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пряжение относительно земли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пряжение прикосновени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пряжение шаг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ключение защит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рог неотпускающего то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рог ощутимого то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рог фибрилляционного то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косновение двухполюс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косновение двухфаз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косновение однополюс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косновение однофаз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водник защитный нулево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ение сети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деление сети электрическ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едства электрозащитны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к замыкания на землю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к неотпускающи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к неотпускающий пороговы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к ощутимы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к ощутимый пороговы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к фибрилляционны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к фибрилляционный пороговы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рансформатор разделяющи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безопасность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травм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травматизм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установ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1:20:00Z</dcterms:created>
  <dc:creator>CNTI</dc:creator>
  <dc:description/>
  <dc:language>en-US</dc:language>
  <cp:lastModifiedBy>CNTI</cp:lastModifiedBy>
  <dcterms:modified xsi:type="dcterms:W3CDTF">2000-07-13T05:10:00Z</dcterms:modified>
  <cp:revision>3</cp:revision>
  <dc:subject/>
  <dc:title>ГОС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KODEKS HTTP</vt:lpwstr>
  </property>
</Properties>
</file>