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07-76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351.777.5:658.382.3:006.354                                                                              Группа Т58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ИСТЕМА СТАНДАРТОВ БЕЗОПАСНОСТИ ТРУДА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редные вещества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лассификация и общие требования безопасности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Noxious substances.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lassification and general safety requirements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ата введения 1977-01-01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НФОРМАЦИОННЫЕ ДАННЫЕ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химической промышленности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И. Буковский, Н.И. Крикунов, И.В. Саноцкий, К.К. Сидоров, Г.П. Саверский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стандартам от 10.03.76 № 579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ВВЕДЕН ВПЕРВЫЕ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1.005-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, приложение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Переизда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ентябрь 1999 г.) с Изменениями № 1, 2 утвержденными в сентябре 1981 г., марте 1989 г.(ИУС № 12-1981 г. и № 6-1990 г.). 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вредные вещества, содержащиеся в сырье, продуктах, полупродуктах и отходах производства, и устанавливает общие требования безопасности при их производстве, применении и хранен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вредные вещества, содержащие радиоактивные и биологические вещества (сложные биологические комплексы, бактерии, микроорганизмы и т.п.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ины и пояснения к ним приведены в приложении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>1. Классификация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о степени воздействия на организм вредные вещества подразделяются на четыре класса опасности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-й - вещества чрезвычайно опасны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-й - вещества высокоопасны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-й - вещества умеренно опасны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-й - вещества малоопасны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Класс опасности вредных веществ устанавливают в зависимости от норм и показателей, указанных в таблице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276"/>
        <w:gridCol w:w="1276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 для класса опасности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го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о допустимая концентрация (ПДК) вредных веществ в воздухе рабочей зоны, мг/куб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-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-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1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смертельная доза при введении в желудок, мг/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-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-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50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смертельная доза при нанесении на кожу, мг/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-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-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25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смертельная концентрация в воздухе, мг/куб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-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1-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500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возможности ингаляционного отравления (КВИ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острого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-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1-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54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хронического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-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-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2,5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тнесение вредного вещества к классу опасности производят по показателю, значение которого соответствует наиболее высокому классу опасност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>2. Требования безопасности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На предприятиях, производственная деятельность которых связана с вредными веществами, должны быть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нормативно-технические документы по безопасности труда при производстве, применении и хранении вредных веществ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ы комплексы организационно-технических, санитарно-гигиенических и медико-биологических мероприят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ероприятия по обеспечению безопасности труда при контакте с вредными веществами должны предусматривать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ну вредных веществ в производстве наименее вредными, сухих способов переработки пылящих материалов - мокрыми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конечных продуктов в непылящих формах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ну пламенного нагрева электрическим, твердого и жидкого топлива - газообразным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ничение содержания примесей вредных веществ в исходных и конечных продуктах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прогрессивной технологии производства (замкнутый цикл, автоматизация, комплексная механизация, дистанционное управление, непрерывность процессов производства, автоматический контроль процессов и операций), исключающей контакт человека с вредными веществам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соответствующего производственного оборудования и коммуникаций, не допускающих выделения вредных веществ в воздух рабочей зоны в количествах, превышающих предельно допустимые концентрации при нормальном ведении технологического процесса, а также правильную эксплуатацию санитарно-технического оборудования и устройств (отопления, вентиляции, водопровода, канализации)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циональную планировку промышленных площадок, зданий и помещени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специальных систем по улавливанию и утилизации абгазов, рекуперацию вредных веществ и очистку от них технологических выбросов, нейтрализацию отходов производства, промывных и сточных вод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средств дегазации, активных и пассивных средств взрывозащиты и взрывоподавл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за содержанием вредных веществ в воздухе рабочей зоны в соответствии с требованиями п. 4.1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ючение в стандарты или технические условия на сырье, продукты и материалы токсикологических характеристик вредных веществ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ючение данных токсикологических характеристик вредных веществ в технологические регламент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средств индивидуальной защиты работающих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альную подготовку и инструктаж обслуживающего персонал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предварительных и периодических медицинских осмотров лиц, имеющих контакт с вредными веществам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у медицинских противопоказаний для работы с конкретными вредными веществами, инструкций по оказанию доврачебной и неотложной медицинской помощи пострадавшим при отравлени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3. Требования к санитарному ограничению содержания 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>вредных веществ в воздухе рабочей зоны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едельно допустимые концентрации (ПДК) вредных веществ в воздухе рабочей зоны - обязательные санитарные нормативы для использования при проектировании производственных зданий, технологических процессов, оборудования и вентиляции, а также для предупредительного и текущего санитарного надзор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. Изм. № 2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Содержание в организме вредных веществ, поступающих в него различными путями (при вдыхании, через кожу, через рот ) не должно превышать биологических предельно допустимых концентраций (ПДК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(Измененная редакция, Изм. № 2 )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 На период, предшествующий проектированию производств, должны временно устанавливаться ориентировочные безопасные уровни воздействия (ОБУВ) путем расчета по физико-химическим свойствам или путем интерполяций и экстраполяций в рядах, близких по строению соединений, или по показателям острой опасност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тдельных случаях, по согласованию с органами государственного санитарного надзора, допускается при проектировании производства использование ОБУВ величиной не менее 1 мг/куб.м в воздухе рабочей зоны (умеренно- и малоопасные вещества). В остальных случаях ОБУВ не должны применяться при проектировании производств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УВ должны пересматриваться через два года после их утверждения или заменяться ПДК с учетом накопленных данных о соотношении здоровья работающих с условиями труд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. Изм. № 1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 соответствии с устанавливаемыми ПДК или ОБУВ вредных веществ должны разрабатываться методы их контроля в воздухе рабочей зоны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4. Основные требования к контролю за содержанием 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>вредных веществ в воздухе рабочей зоны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Контроль за содержанием вредных веществ в воздухе рабочей зоны должен проводиться в соответствии с требованиями ГОСТ 12.1.005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. Изменения № 1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- 4.4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ы. Изм. № 1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Пояснение терминов, встречающихся в Стандарт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ени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дное вещ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щество, которое при контакте с организмом человека в случае нарушения требований безопасности может вызывать производственные травмы, профессиональные заболевания или отклонения в состоянии здоровья, обнаруживаемые современными методами как в  процессе работы, так и в отдаленные сроки жизни настоящего и последующих поколени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ая зо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2.1.00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ельно допустимая  концентрация вредных веществ в воздухе рабочей зон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2.1.00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>Средняя смертельная доза при введении в желудок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за вещества, вызывающая гибель 50% животных при однократном введении в желудок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смертельная концентрация в воздухе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центрация вещества, вызывающая гибель 50% животных при двух-четырехчасовом ингаляционном воздействи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>Средняя смертельная доза при нанесении на кожу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за вещества, вызывающая гибель 50% животных при однократном нанесении на кожу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эффициент возможности ингаляционного отравл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тношение максимально достижимой концентрации вредного вещества в воздухе при 2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к средней смертельной концентрации вещества для мыше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на острого действ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ношение средней смертельной концентрации вредного вещества к минимальной (пороговой) концентрации, вызывающей изменение биологических показателей на уровне целостного организма, выходящих за пределы приспособительных физиологических реакци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>Зона хронического действ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ношение минимальной (пороговой) концентрации, вызывающей изменение биологических показателей на уровне целостного организма, выходящих за пределы приспособительных физиологических реакций, к минималь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пороговой) концентрации, вызывающей вредное действие в хроническом эксперименте по 4 ч, пять раз в неделю на протяжении не менее четырех месяцев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ст экспози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ологическая ПДК - уровень вредного вещества (или продуктов его превращения) в организме работающего (кровь, моча, выдыхаемый воздух и др.) или уровень биологического ответа (содержание метгемоглобина, активность холинэстеразы и др.) наиболее поражаемой системы организма, при котором непосредственно в процессе воздействия или в отдаленные сроки жизни настоящего или последующего поколений не возникает заболеваний или отклонений в состоянии здоровья, определяемых современными методами исследования.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0:09:00Z</dcterms:created>
  <dc:creator>CNTI</dc:creator>
  <dc:description/>
  <dc:language>en-US</dc:language>
  <cp:lastModifiedBy>CNTI</cp:lastModifiedBy>
  <dcterms:modified xsi:type="dcterms:W3CDTF">2000-07-13T05:08:00Z</dcterms:modified>
  <cp:revision>3</cp:revision>
  <dc:subject/>
  <dc:title>ГОС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KODEKS HTTP</vt:lpwstr>
  </property>
</Properties>
</file>