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1.005-88</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К.658.382.3:614.71:006.354                                                                                        Группа Т58</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СТАНДАРТ СОЮЗА ССР</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 стандартов безопасности труд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Е САНИТАРНО-ГИГИЕНИЧЕСКИЕ ТРЕБОВА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 ВОЗДУХУ РАБОЧЕЙ ЗОН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Occupational safety standards system.</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eneral sanitary requirements for working zone air</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ТУ 0012</w:t>
      </w:r>
    </w:p>
    <w:p>
      <w:pPr>
        <w:pStyle w:val="Norma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ата введения 1989-01-01</w:t>
      </w:r>
    </w:p>
    <w:p>
      <w:pPr>
        <w:pStyle w:val="Heading"/>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ФОРМАЦИОННЫЕ ДАНН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1 </w:t>
      </w:r>
      <w:r>
        <w:rPr>
          <w:rFonts w:eastAsia="Times New Roman Cyr" w:cs="Times New Roman Cyr" w:ascii="Times New Roman Cyr" w:hAnsi="Times New Roman Cyr"/>
          <w:b/>
          <w:bCs/>
          <w:sz w:val="20"/>
          <w:szCs w:val="20"/>
        </w:rPr>
        <w:t>РАЗРАБОТАН И ВНЕСЕН</w:t>
      </w:r>
      <w:r>
        <w:rPr>
          <w:rFonts w:eastAsia="Times New Roman Cyr" w:cs="Times New Roman Cyr" w:ascii="Times New Roman Cyr" w:hAnsi="Times New Roman Cyr"/>
          <w:sz w:val="20"/>
          <w:szCs w:val="20"/>
        </w:rPr>
        <w:t xml:space="preserve"> Министерством здравоохранения СССР, Всесоюзным Центральным Советом Профессиональных Союз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ЗРАБОТЧИ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А. Каспаров, Р.Ф. Афанасьева, Е.К. Прохорова, (руководители темы), О.Г. Алексеева, Л.Г. Арутюнян, Л.А. Басаргина, Н.А. Бессонова, Л.П. Боброва-Голикова, Н.Л. Василенко, Л.А. Гвозденко, Б.А. Дворянчиков, Г.А. Дьякова, Л.П. Еловская, Н.Г. Иванов, Н.Г. Карнаух, Б.А. Канцельсон, Б.А. Курляндский, Б.Г. Лыткин, Н.С. Михайлова, Н.Н. Молодкина, С.И. Муравьева, Л.В. Павлухин, Е.М. Ратнер, Г.Н. Репин, Л.А. Серебряный, К.К. Сидоров, Е.Л. Синицина, Н.В. Славинская, В.Н. Тетеревников, В.П. Чащин, Ф.М. Шлейфман, Н.И. Шумска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2 </w:t>
      </w:r>
      <w:r>
        <w:rPr>
          <w:rFonts w:eastAsia="Times New Roman Cyr" w:cs="Times New Roman Cyr" w:ascii="Times New Roman Cyr" w:hAnsi="Times New Roman Cyr"/>
          <w:b/>
          <w:bCs/>
          <w:sz w:val="20"/>
          <w:szCs w:val="20"/>
        </w:rPr>
        <w:t>УТВЕРЖДЕН И ВВЕДЕН В ДЕЙСТВИЕ</w:t>
      </w:r>
      <w:r>
        <w:rPr>
          <w:rFonts w:eastAsia="Times New Roman Cyr" w:cs="Times New Roman Cyr" w:ascii="Times New Roman Cyr" w:hAnsi="Times New Roman Cyr"/>
          <w:sz w:val="20"/>
          <w:szCs w:val="20"/>
        </w:rPr>
        <w:t xml:space="preserve"> Постановлением Государственного комитета СССР по стандартам от 29.09.88 № 338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3 </w:t>
      </w:r>
      <w:r>
        <w:rPr>
          <w:rFonts w:eastAsia="Times New Roman Cyr" w:cs="Times New Roman Cyr" w:ascii="Times New Roman Cyr" w:hAnsi="Times New Roman Cyr"/>
          <w:b/>
          <w:bCs/>
          <w:sz w:val="20"/>
          <w:szCs w:val="20"/>
        </w:rPr>
        <w:t>ВЗАМЕН</w:t>
      </w:r>
      <w:r>
        <w:rPr>
          <w:rFonts w:eastAsia="Times New Roman Cyr" w:cs="Times New Roman Cyr" w:ascii="Times New Roman Cyr" w:hAnsi="Times New Roman Cyr"/>
          <w:sz w:val="20"/>
          <w:szCs w:val="20"/>
        </w:rPr>
        <w:t xml:space="preserve"> ГОСТ 12.1.005-7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r>
        <w:rPr>
          <w:rFonts w:eastAsia="Times New Roman Cyr" w:cs="Times New Roman Cyr" w:ascii="Times New Roman Cyr" w:hAnsi="Times New Roman Cyr"/>
          <w:b/>
          <w:bCs/>
          <w:sz w:val="20"/>
          <w:szCs w:val="20"/>
        </w:rPr>
        <w:t>ССЫЛОЧНЫЕ НОРМАТИВНО-ТЕХНИЧЕСКИЕ ДОКУМЕН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800" w:type="dxa"/>
        <w:jc w:val="center"/>
        <w:tblInd w:w="0" w:type="dxa"/>
        <w:tblLayout w:type="fixed"/>
        <w:tblCellMar>
          <w:top w:w="0" w:type="dxa"/>
          <w:left w:w="105" w:type="dxa"/>
          <w:bottom w:w="0" w:type="dxa"/>
          <w:right w:w="105" w:type="dxa"/>
        </w:tblCellMar>
      </w:tblPr>
      <w:tblGrid>
        <w:gridCol w:w="4110"/>
        <w:gridCol w:w="3690"/>
      </w:tblGrid>
      <w:tr>
        <w:trPr/>
        <w:tc>
          <w:tcPr>
            <w:tcW w:w="41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 НТД, на который дана ссылка</w:t>
            </w:r>
          </w:p>
        </w:tc>
        <w:tc>
          <w:tcPr>
            <w:tcW w:w="36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пункта, приложения</w:t>
            </w:r>
          </w:p>
        </w:tc>
      </w:tr>
      <w:tr>
        <w:trPr/>
        <w:tc>
          <w:tcPr>
            <w:tcW w:w="4110" w:type="dxa"/>
            <w:tcBorders>
              <w:top w:val="single" w:sz="6" w:space="0" w:color="000000"/>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8.010-90</w:t>
            </w:r>
          </w:p>
        </w:tc>
        <w:tc>
          <w:tcPr>
            <w:tcW w:w="3690" w:type="dxa"/>
            <w:tcBorders>
              <w:top w:val="single" w:sz="6" w:space="0" w:color="000000"/>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5.2</w:t>
            </w:r>
          </w:p>
        </w:tc>
      </w:tr>
      <w:tr>
        <w:trPr/>
        <w:tc>
          <w:tcPr>
            <w:tcW w:w="411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1.007-76</w:t>
            </w:r>
          </w:p>
        </w:tc>
        <w:tc>
          <w:tcPr>
            <w:tcW w:w="369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 п. 16</w:t>
            </w:r>
          </w:p>
        </w:tc>
      </w:tr>
      <w:tr>
        <w:trPr/>
        <w:tc>
          <w:tcPr>
            <w:tcW w:w="411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1.014-84</w:t>
            </w:r>
          </w:p>
        </w:tc>
        <w:tc>
          <w:tcPr>
            <w:tcW w:w="369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tc>
      </w:tr>
      <w:tr>
        <w:trPr/>
        <w:tc>
          <w:tcPr>
            <w:tcW w:w="4110"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1.016-79</w:t>
            </w:r>
          </w:p>
        </w:tc>
        <w:tc>
          <w:tcPr>
            <w:tcW w:w="3690"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5.2</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5 </w:t>
      </w:r>
      <w:r>
        <w:rPr>
          <w:rFonts w:eastAsia="Times New Roman Cyr" w:cs="Times New Roman Cyr" w:ascii="Times New Roman Cyr" w:hAnsi="Times New Roman Cyr"/>
          <w:b/>
          <w:bCs/>
          <w:sz w:val="20"/>
          <w:szCs w:val="20"/>
        </w:rPr>
        <w:t>ПЕРЕИЗДАНИЕ</w:t>
      </w:r>
      <w:r>
        <w:rPr>
          <w:rFonts w:eastAsia="Times New Roman Cyr" w:cs="Times New Roman Cyr" w:ascii="Times New Roman Cyr" w:hAnsi="Times New Roman Cyr"/>
          <w:sz w:val="20"/>
          <w:szCs w:val="20"/>
        </w:rPr>
        <w:t>. Май 1991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воздух рабочей зоны предприятий народного хозяйства. Стандарт устанавливает общие санитарно-гигиенические требования к показателям микроклимата и допустимому содержанию вредных веществ в воздухе рабочей зоны. Требования к допустимому содержанию вредных веществ в воздухе рабочей зоны распространяются на рабочие места независимо от их расположения (в производственных помещениях, в горных выработках, на открытых площадках, транспортных средствах и т.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к микроклимату не распространяются на рабочие места в подземных и горных выработках, в транспортных средствах, животноводческих и птицеводческих помещениях, помещениях для хранения сельскохозяйственных продуктов, холодильниках и склад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дарт не распространяется на требования к воздуху рабочей зоны при радиоактивном загрязне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дарт содержит общие требования к методам измерения и контроля показателей микроклимата и концентраций вредных вещест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ины и пояснения к ним приведены в приложении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ПТИМАЛЬНЫЕ И ДОПУСТИМЫЕ ВЕЛИЧИНЫ ПОКАЗАТЕЛЕЙ МИКРОКЛИМАТА В ПРОИЗВОДСТВЕННЫХ ПОМЕЩЕНИЯХ*</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соответствии с санитарными нормами микроклимата производственных помещений, утвержденными Минздравом ССС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оказателями, характеризующими микроклимат, явля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емпература воздух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тносительная влажность воздух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корость движения воздух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интенсивность теплового излуч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Оптимальные показатели микроклимата распространяются на всю рабочую зону, допустимые показатели устанавливаются дифференцированно для постоянных и непостоянных рабочих мест. Оптимальные и допустимые показатели температуры, относительной влажности и скорости движения воздуха в рабочей зоне производственных помещений должны соответствовать значениям, указанным в табл.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Допустимые величины показателей микроклимата устанавливаются в случаях, когда по технологическим требованиям, техническим и экономическим причинам не обеспечиваются оптимальные норм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В кабинах, на пультах и постах управления технологическими процессами, в залах вычислительной техники и других производственных помещениях при выполнении работ операторского типа, связанных с нервно-эмоциональным напряжением, должны соблюдаться оптимальные величины температуры воздуха 22-24°С, его относительной влажности 60-40% и скорости движения (не более 0,1 м/с). Перечень других производственных помещений, в которых должны соблюдаться оптимальные нормы микроклимата, определяется отраслевыми документами, согласованными с органами санитарного надзора в установленном порядке.</w:t>
      </w:r>
    </w:p>
    <w:p>
      <w:pPr>
        <w:sectPr>
          <w:type w:val="nextPage"/>
          <w:pgSz w:w="11906" w:h="16838"/>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При обеспечении оптимальных показателей микроклимата температура внутренних поверхностей конструкций, ограждающих рабочую зону (стен, пола, потолка и др.), или устройств (экранов и т.п.), а также температура наружных поверхностей технологического оборудования или ограждающих его устройств не должны выходить более чем на 2 °С за пределы оптимальных величин температуры воздуха, установленных в табл. 1 для отдельных категорий работ. При температуре поверхностей ограждающих конструкций ниже или выше оптимальных величин температуры воздуха рабочие места должны быть удалены от них на расстояние не менее 1 м. Температура воздуха в рабочей зоне, измеренная на разной высоте и в различных участках помещений, не должна выходить в течение смены за пределы оптимальных величин, указанных в табл. 1 для отдельных категорий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Таблица 1</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тимальные и допустимые нормы температуры, относительной влажности и скорости движения воздуха в рабочей зоне производственных помещений</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28" w:type="dxa"/>
        <w:jc w:val="left"/>
        <w:tblInd w:w="-35" w:type="dxa"/>
        <w:tblLayout w:type="fixed"/>
        <w:tblCellMar>
          <w:top w:w="0" w:type="dxa"/>
          <w:left w:w="28" w:type="dxa"/>
          <w:bottom w:w="0" w:type="dxa"/>
          <w:right w:w="28" w:type="dxa"/>
        </w:tblCellMar>
      </w:tblPr>
      <w:tblGrid>
        <w:gridCol w:w="1350"/>
        <w:gridCol w:w="1766"/>
        <w:gridCol w:w="1241"/>
        <w:gridCol w:w="1151"/>
        <w:gridCol w:w="1346"/>
        <w:gridCol w:w="1151"/>
        <w:gridCol w:w="1346"/>
        <w:gridCol w:w="1241"/>
        <w:gridCol w:w="1399"/>
        <w:gridCol w:w="1276"/>
        <w:gridCol w:w="1361"/>
      </w:tblGrid>
      <w:tr>
        <w:trPr/>
        <w:tc>
          <w:tcPr>
            <w:tcW w:w="13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6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3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С</w:t>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сительная влажность, %</w:t>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движения, м/с</w:t>
            </w:r>
          </w:p>
        </w:tc>
      </w:tr>
      <w:tr>
        <w:trPr/>
        <w:tc>
          <w:tcPr>
            <w:tcW w:w="13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6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тимальная</w:t>
            </w:r>
          </w:p>
        </w:tc>
        <w:tc>
          <w:tcPr>
            <w:tcW w:w="4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тимая</w:t>
            </w:r>
          </w:p>
        </w:tc>
        <w:tc>
          <w:tcPr>
            <w:tcW w:w="124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тимальная</w:t>
            </w:r>
          </w:p>
        </w:tc>
        <w:tc>
          <w:tcPr>
            <w:tcW w:w="13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тимая на </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тимальная, </w:t>
            </w:r>
          </w:p>
        </w:tc>
        <w:tc>
          <w:tcPr>
            <w:tcW w:w="13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тимая на </w:t>
            </w:r>
          </w:p>
        </w:tc>
      </w:tr>
      <w:tr>
        <w:trPr/>
        <w:tc>
          <w:tcPr>
            <w:tcW w:w="13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иод года</w:t>
            </w:r>
          </w:p>
        </w:tc>
        <w:tc>
          <w:tcPr>
            <w:tcW w:w="17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работ</w:t>
            </w:r>
          </w:p>
        </w:tc>
        <w:tc>
          <w:tcPr>
            <w:tcW w:w="124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хняя граница</w:t>
            </w:r>
          </w:p>
        </w:tc>
        <w:tc>
          <w:tcPr>
            <w:tcW w:w="24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няя граница</w:t>
            </w:r>
          </w:p>
        </w:tc>
        <w:tc>
          <w:tcPr>
            <w:tcW w:w="124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х местах</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более</w:t>
            </w:r>
          </w:p>
        </w:tc>
        <w:tc>
          <w:tcPr>
            <w:tcW w:w="13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чих </w:t>
            </w:r>
          </w:p>
        </w:tc>
      </w:tr>
      <w:tr>
        <w:trPr/>
        <w:tc>
          <w:tcPr>
            <w:tcW w:w="13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6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рабочих местах</w:t>
            </w:r>
          </w:p>
        </w:tc>
        <w:tc>
          <w:tcPr>
            <w:tcW w:w="124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оянных и</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ах </w:t>
            </w:r>
          </w:p>
        </w:tc>
      </w:tr>
      <w:tr>
        <w:trPr/>
        <w:tc>
          <w:tcPr>
            <w:tcW w:w="13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6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оянных</w:t>
            </w:r>
          </w:p>
        </w:tc>
        <w:tc>
          <w:tcPr>
            <w:tcW w:w="13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остоянных</w:t>
            </w:r>
          </w:p>
        </w:tc>
        <w:tc>
          <w:tcPr>
            <w:tcW w:w="11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оянных</w:t>
            </w:r>
          </w:p>
        </w:tc>
        <w:tc>
          <w:tcPr>
            <w:tcW w:w="13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остоянных</w:t>
            </w:r>
          </w:p>
        </w:tc>
        <w:tc>
          <w:tcPr>
            <w:tcW w:w="124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остоянных, не более</w:t>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оянных и непостоянных*</w:t>
            </w:r>
          </w:p>
        </w:tc>
      </w:tr>
      <w:tr>
        <w:trPr/>
        <w:tc>
          <w:tcPr>
            <w:tcW w:w="13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лодный</w:t>
            </w:r>
          </w:p>
        </w:tc>
        <w:tc>
          <w:tcPr>
            <w:tcW w:w="17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гкая - Iа</w:t>
            </w:r>
          </w:p>
        </w:tc>
        <w:tc>
          <w:tcPr>
            <w:tcW w:w="124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4</w:t>
            </w:r>
          </w:p>
        </w:tc>
        <w:tc>
          <w:tcPr>
            <w:tcW w:w="11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3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11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c>
          <w:tcPr>
            <w:tcW w:w="13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24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60</w:t>
            </w:r>
          </w:p>
        </w:tc>
        <w:tc>
          <w:tcPr>
            <w:tcW w:w="13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более 0,1</w:t>
            </w:r>
          </w:p>
        </w:tc>
      </w:tr>
      <w:tr>
        <w:trPr/>
        <w:tc>
          <w:tcPr>
            <w:tcW w:w="13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гкая - Iб</w:t>
            </w:r>
          </w:p>
        </w:tc>
        <w:tc>
          <w:tcPr>
            <w:tcW w:w="12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3</w:t>
            </w:r>
          </w:p>
        </w:tc>
        <w:tc>
          <w:tcPr>
            <w:tcW w:w="11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13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1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3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12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60</w:t>
            </w:r>
          </w:p>
        </w:tc>
        <w:tc>
          <w:tcPr>
            <w:tcW w:w="13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более 0,2</w:t>
            </w:r>
          </w:p>
        </w:tc>
      </w:tr>
      <w:tr>
        <w:trPr/>
        <w:tc>
          <w:tcPr>
            <w:tcW w:w="13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й тяжести - IIа</w:t>
            </w:r>
          </w:p>
        </w:tc>
        <w:tc>
          <w:tcPr>
            <w:tcW w:w="12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0</w:t>
            </w:r>
          </w:p>
        </w:tc>
        <w:tc>
          <w:tcPr>
            <w:tcW w:w="11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13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11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13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2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60</w:t>
            </w:r>
          </w:p>
        </w:tc>
        <w:tc>
          <w:tcPr>
            <w:tcW w:w="13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3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более 0,3</w:t>
            </w:r>
          </w:p>
        </w:tc>
      </w:tr>
      <w:tr>
        <w:trPr/>
        <w:tc>
          <w:tcPr>
            <w:tcW w:w="13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й тяжести - IIб</w:t>
            </w:r>
          </w:p>
        </w:tc>
        <w:tc>
          <w:tcPr>
            <w:tcW w:w="12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9</w:t>
            </w:r>
          </w:p>
        </w:tc>
        <w:tc>
          <w:tcPr>
            <w:tcW w:w="11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c>
          <w:tcPr>
            <w:tcW w:w="13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11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3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12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60</w:t>
            </w:r>
          </w:p>
        </w:tc>
        <w:tc>
          <w:tcPr>
            <w:tcW w:w="13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3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более 0,4</w:t>
            </w:r>
          </w:p>
        </w:tc>
      </w:tr>
      <w:tr>
        <w:trPr/>
        <w:tc>
          <w:tcPr>
            <w:tcW w:w="13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6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яжелая - III</w:t>
            </w:r>
          </w:p>
        </w:tc>
        <w:tc>
          <w:tcPr>
            <w:tcW w:w="124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8</w:t>
            </w:r>
          </w:p>
        </w:tc>
        <w:tc>
          <w:tcPr>
            <w:tcW w:w="11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134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1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134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24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60</w:t>
            </w:r>
          </w:p>
        </w:tc>
        <w:tc>
          <w:tcPr>
            <w:tcW w:w="139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3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более 0,5</w:t>
            </w:r>
          </w:p>
        </w:tc>
      </w:tr>
      <w:tr>
        <w:trPr/>
        <w:tc>
          <w:tcPr>
            <w:tcW w:w="13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лый</w:t>
            </w:r>
          </w:p>
        </w:tc>
        <w:tc>
          <w:tcPr>
            <w:tcW w:w="17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гкая - Iа</w:t>
            </w:r>
          </w:p>
        </w:tc>
        <w:tc>
          <w:tcPr>
            <w:tcW w:w="124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5</w:t>
            </w:r>
          </w:p>
        </w:tc>
        <w:tc>
          <w:tcPr>
            <w:tcW w:w="11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c>
          <w:tcPr>
            <w:tcW w:w="13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1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13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24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60</w:t>
            </w:r>
          </w:p>
        </w:tc>
        <w:tc>
          <w:tcPr>
            <w:tcW w:w="13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при 28°С)</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2</w:t>
            </w:r>
          </w:p>
        </w:tc>
      </w:tr>
      <w:tr>
        <w:trPr/>
        <w:tc>
          <w:tcPr>
            <w:tcW w:w="13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гкая - Iб</w:t>
            </w:r>
          </w:p>
        </w:tc>
        <w:tc>
          <w:tcPr>
            <w:tcW w:w="12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4</w:t>
            </w:r>
          </w:p>
        </w:tc>
        <w:tc>
          <w:tcPr>
            <w:tcW w:w="11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c>
          <w:tcPr>
            <w:tcW w:w="13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1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c>
          <w:tcPr>
            <w:tcW w:w="13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12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60</w:t>
            </w:r>
          </w:p>
        </w:tc>
        <w:tc>
          <w:tcPr>
            <w:tcW w:w="13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 (при 27°С)</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3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3</w:t>
            </w:r>
          </w:p>
        </w:tc>
      </w:tr>
      <w:tr>
        <w:trPr/>
        <w:tc>
          <w:tcPr>
            <w:tcW w:w="13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й тяжести - IIа</w:t>
            </w:r>
          </w:p>
        </w:tc>
        <w:tc>
          <w:tcPr>
            <w:tcW w:w="12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3</w:t>
            </w:r>
          </w:p>
        </w:tc>
        <w:tc>
          <w:tcPr>
            <w:tcW w:w="11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c>
          <w:tcPr>
            <w:tcW w:w="13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c>
          <w:tcPr>
            <w:tcW w:w="11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3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12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60</w:t>
            </w:r>
          </w:p>
        </w:tc>
        <w:tc>
          <w:tcPr>
            <w:tcW w:w="13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при 26°С)</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3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4</w:t>
            </w:r>
          </w:p>
        </w:tc>
      </w:tr>
      <w:tr>
        <w:trPr/>
        <w:tc>
          <w:tcPr>
            <w:tcW w:w="13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й тяжести - IIб</w:t>
            </w:r>
          </w:p>
        </w:tc>
        <w:tc>
          <w:tcPr>
            <w:tcW w:w="12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2</w:t>
            </w:r>
          </w:p>
        </w:tc>
        <w:tc>
          <w:tcPr>
            <w:tcW w:w="11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c>
          <w:tcPr>
            <w:tcW w:w="13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c>
          <w:tcPr>
            <w:tcW w:w="11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13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2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60</w:t>
            </w:r>
          </w:p>
        </w:tc>
        <w:tc>
          <w:tcPr>
            <w:tcW w:w="13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 (при 25°С)</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3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5</w:t>
            </w:r>
          </w:p>
        </w:tc>
      </w:tr>
      <w:tr>
        <w:trPr/>
        <w:tc>
          <w:tcPr>
            <w:tcW w:w="13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6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яжелая - III</w:t>
            </w:r>
          </w:p>
        </w:tc>
        <w:tc>
          <w:tcPr>
            <w:tcW w:w="124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0</w:t>
            </w:r>
          </w:p>
        </w:tc>
        <w:tc>
          <w:tcPr>
            <w:tcW w:w="11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134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c>
          <w:tcPr>
            <w:tcW w:w="11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34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124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60</w:t>
            </w:r>
          </w:p>
        </w:tc>
        <w:tc>
          <w:tcPr>
            <w:tcW w:w="139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при 24°С)</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13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6</w:t>
            </w:r>
          </w:p>
        </w:tc>
      </w:tr>
      <w:tr>
        <w:trPr/>
        <w:tc>
          <w:tcPr>
            <w:tcW w:w="14628" w:type="dxa"/>
            <w:gridSpan w:val="11"/>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Большая скорость движения воздуха в теплый период года соответствует максимальной температуре воздуха, меньшая - минимальной температуре воздуха. Для промежуточных величин температуры воздуха скорость его движения допускается определять интерполяцией; при минимальной температуре воздуха скорость его движения может приниматься также ниже 0,1 м/с - при легкой работе и ниже 0,2 м/с - при работе средней тяжести и тяжелой.</w:t>
            </w:r>
          </w:p>
        </w:tc>
      </w:tr>
    </w:tbl>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При обеспечении допустимых показателей микроклимата температура внутренних поверхностей конструкций, ограждающих рабочую зону (стен, пола, потолка и др.), или устройств (экранов и т.п.) не должна выходить за пределы допустимых величин температуры воздуха, установленных в табл. 1, для отдельных категорий работ. Перепад температуры воздуха по высоте рабочей зоны при всех категориях работ допускается до 3°С.</w:t>
      </w:r>
    </w:p>
    <w:p>
      <w:pPr>
        <w:pStyle w:val="Normal"/>
        <w:ind w:firstLine="284"/>
        <w:jc w:val="both"/>
        <w:rPr/>
      </w:pPr>
      <w:r>
        <w:rPr>
          <w:rFonts w:eastAsia="Times New Roman Cyr" w:cs="Times New Roman Cyr" w:ascii="Times New Roman Cyr" w:hAnsi="Times New Roman Cyr"/>
          <w:sz w:val="20"/>
          <w:szCs w:val="20"/>
        </w:rPr>
        <w:t>Колебания температуры воздуха по горизонтали в рабочей зоне, а также в течение смены допускаются до 4°С - при легких работах, до 5°С - при средней тяжести работах и до 6°С - при тяжелых работах, при этом абсолютные значения температуры воздуха, измеренной на разной высоте и в различных участках помещений в течение смены, не должны выходить за пределы допустимых величин, указанных в табл</w:t>
      </w:r>
      <w:r>
        <w:rPr>
          <w:rFonts w:eastAsia="Times New Roman Cyr" w:cs="Times New Roman Cyr" w:ascii="Times New Roman Cyr" w:hAnsi="Times New Roman Cyr"/>
          <w:color w:val="0000FF"/>
          <w:sz w:val="20"/>
          <w:szCs w:val="20"/>
        </w:rPr>
        <w:t>.</w:t>
      </w:r>
      <w:r>
        <w:rPr>
          <w:rFonts w:eastAsia="Times New Roman Cyr" w:cs="Times New Roman Cyr" w:ascii="Times New Roman Cyr" w:hAnsi="Times New Roman Cyr"/>
          <w:sz w:val="20"/>
          <w:szCs w:val="20"/>
        </w:rPr>
        <w:t xml:space="preserve">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1.5 и 1.6 к температуре внутренних поверхностей ограждающих конструкций и устройств не распространяются на температуру поверхностей систем охлаждения и отопления помещений и рабочих мес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При обеспечении оптимальных и допустимых показателей микроклимата в холодный период года следует применять средства защиты рабочих мест от радиационного охлаждения от остекленных поверхностей оконных проемов, в теплый период года - от попадания прямых солнечных лучей.</w:t>
      </w:r>
    </w:p>
    <w:p>
      <w:pPr>
        <w:pStyle w:val="Normal"/>
        <w:ind w:firstLine="284"/>
        <w:jc w:val="both"/>
        <w:rPr/>
      </w:pPr>
      <w:r>
        <w:rPr>
          <w:rFonts w:eastAsia="Times New Roman Cyr" w:cs="Times New Roman Cyr" w:ascii="Times New Roman Cyr" w:hAnsi="Times New Roman Cyr"/>
          <w:sz w:val="20"/>
          <w:szCs w:val="20"/>
        </w:rPr>
        <w:t>1.8 Интенсивность теплового облучения работающих от нагретых поверхностей технологического оборудования, осветительных приборов, инсоляции на постоянных и непостоянных рабочих местах не должна превышать 35 Вт/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ри облучении 50% поверхности тела и более, 70 Вт/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 при величине облучаемой поверхности от 25 до 50% и 100 Вт/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 при облучении не более 25% поверхности тела.</w:t>
      </w:r>
    </w:p>
    <w:p>
      <w:pPr>
        <w:pStyle w:val="Normal"/>
        <w:ind w:firstLine="284"/>
        <w:jc w:val="both"/>
        <w:rPr/>
      </w:pPr>
      <w:r>
        <w:rPr>
          <w:rFonts w:eastAsia="Times New Roman Cyr" w:cs="Times New Roman Cyr" w:ascii="Times New Roman Cyr" w:hAnsi="Times New Roman Cyr"/>
          <w:sz w:val="20"/>
          <w:szCs w:val="20"/>
        </w:rPr>
        <w:t>Интенсивность теплового облучения работающих от открытых источников (нагретый металл, стекло, “открытое” пламя и др.) не должна превышать 140 Вт/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при этом облучению не должно подвергаться более 25% поверхности тела и обязательным является использование средств индивидуальной защиты, в том числе средств защиты лица и глаз.</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теплового облучения температура воздуха на постоянных рабочих местах не должна превышать указанные в табл. 1 верхние границы оптимальных значений для теплого периода года, на непостоянных рабочих местах - верхние границы допустимых значений для постоянных рабочих мес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В производственных помещениях, расположенных в четвертом строительно-климатическом районе, определяемом в соответствии со строительными нормами и правилами по климатологии и геофизике, утвержденными Госстроем СССР, при соблюдении требований 1.11 по предупреждению перегревания работающих, верхнюю границу допустимой температуры воздуха в теплый период года, указанную в табл. 1, допускается повышать на постоянных и непостоянных рабочих местах соответствен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выше 31 и 32°С - при легких работ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выше 30 и 31°С - при работах средней тяже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выше 29 и 30°С - при тяжелых работ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движения воздуха при этом должна увеличиваться на 0,1 м/с, а относительная влажность воздуха понижаться на 5% на каждый градус повышения температуры, начиная от верхних границ допустимых температур воздуха, установленных в табл. 1 для отдельных категорий работ по тяжести в теплый период г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 В производственных помещениях, расположенных в строительно-климатическом подрайоне IV Б, определяемом в соответствии со строительными нормами и правилами по климатологии и геофизике, утвержденными Госстроем СССР, допускается в теплый период года на постоянных и непостоянных рабочих местах повышать относительную влажность воздуха, но не более чем на 10% по отношению к допустимым величинам, приведенным в табл. 1 для различных параметров температуры воздух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В производственных помещениях, в которых допустимые нормативные величины показателей микроклимата невозможно установить из-за технологических требований к производственному процессу или экономически обоснованной нецелесообразности, должна быть обеспечена защита работающих от возможного перегревания и охлаждения: системы местного кондиционирования воздуха, воздушное душирование, помещения для отдыха и обогревания, спецодежда и другие средства индивидуальной защиты, регламентация времени работы и отдыха и т. п. В целях профилактики тепловых травм температура наружных поверхностей технологического оборудования или ограждающих его устройств не должна превышать 45°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ТРЕБОВАНИЯ К МЕТОДАМ ИЗМЕРЕНИЯ И КОНТРОЛЯ ПОКАЗАТЕЛЕЙ МИКРОКЛИМА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Измерения показателей микроклимата должны проводиться в начале, середине и конце холодного и теплого периода года не менее 3 раз в смену (в начале, середине и конце). При колебаниях показателей микроклимата, связанных с технологическими и другими причинами, измерения необходимо проводить также при наибольших и наименьших величинах термических нагрузок на работающих, имеющих место в течение рабочей сме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ные величины показателей микроклимата должны соответствовать нормативным требованиям табл. 1, пп. 1.4-1.6 и 1.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Температуру, относительную влажность и скорость движения воздуха измеряют на высоте, 1,0 м от пола или рабочей площадки при работах, выполняемых сидя, и на высоте 1,5 м - при работах, выполняемых стоя. Измерения проводят как на постоянных, так и на непостоянных рабочих местах при их минимальном и максимальном удалении от источников локального тепловыделения, охлаждения или влаговыделения (нагретых агрегатов, окон, дверных проемов, ворот, открытых ванн и т. 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В помещениях с большой плотностью рабочих мест, при отсутствии источников локального тепловыделения, охлаждения или влаговыделения, участки измерения температуры, относительной влажности и скорости движения воздуха распределяются равномерно по всему помещению в соответствии с табл.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альное количество участков измерения параметров микроклима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305" w:type="dxa"/>
        <w:jc w:val="left"/>
        <w:tblInd w:w="563" w:type="dxa"/>
        <w:tblLayout w:type="fixed"/>
        <w:tblCellMar>
          <w:top w:w="0" w:type="dxa"/>
          <w:left w:w="105" w:type="dxa"/>
          <w:bottom w:w="0" w:type="dxa"/>
          <w:right w:w="105" w:type="dxa"/>
        </w:tblCellMar>
      </w:tblPr>
      <w:tblGrid>
        <w:gridCol w:w="2550"/>
        <w:gridCol w:w="4755"/>
      </w:tblGrid>
      <w:tr>
        <w:trPr/>
        <w:tc>
          <w:tcPr>
            <w:tcW w:w="2550"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Площадь помещения, м</w:t>
            </w:r>
            <w:r>
              <w:rPr>
                <w:rFonts w:eastAsia="Times New Roman Cyr" w:cs="Times New Roman Cyr" w:ascii="Times New Roman Cyr" w:hAnsi="Times New Roman Cyr"/>
                <w:sz w:val="20"/>
                <w:szCs w:val="20"/>
                <w:vertAlign w:val="superscript"/>
              </w:rPr>
              <w:t>2</w:t>
            </w:r>
          </w:p>
        </w:tc>
        <w:tc>
          <w:tcPr>
            <w:tcW w:w="47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участков измерения</w:t>
            </w:r>
          </w:p>
        </w:tc>
      </w:tr>
      <w:tr>
        <w:trPr/>
        <w:tc>
          <w:tcPr>
            <w:tcW w:w="2550" w:type="dxa"/>
            <w:tcBorders>
              <w:top w:val="single" w:sz="6" w:space="0" w:color="000000"/>
              <w:left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47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55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101 до 400 включ.</w:t>
            </w:r>
          </w:p>
        </w:tc>
        <w:tc>
          <w:tcPr>
            <w:tcW w:w="47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2550" w:type="dxa"/>
            <w:tcBorders>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00</w:t>
            </w:r>
          </w:p>
        </w:tc>
        <w:tc>
          <w:tcPr>
            <w:tcW w:w="47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участков определяется расстоянием между ними, которое не должно превышать 10 м</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Для определения разности температуры воздуха и скорости его движения по высоте рабочей зоны следует проводить выборочные измерения на высоте 0,1; 1,0 и 1,7 м от пола или рабочей площадки в соответствии с задачами исслед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ждая из измеренных на этих уровнях величин должна соответствовать требованиям табл. 1, пп. 1.4-1.6 и 1.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При наличии источников лучистого тепла интенсивность теплового облучения на постоянных и непостоянных рабочих местах необходимо определять в направлении максимума теплового излучения от каждого из источников, располагая приемник прибора перпендикулярно падающему потоку на высоте 0,5; 1,0 и 1,5м от пола или рабочей площа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тенсивность теплового облучения, измеренная на каждом из этих уровней, должна соответствовать нормативным требованиям 1.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Измерения температуры поверхностей ограждающих конструкций (стен, пола, потолка) или устройств (экранов и т.п.), наружных поверхностей технологического оборудования или его ограждающих устройств следует производить в рабочей зоне на постоянных и непостоянных рабочих мест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Температуру и относительную влажность воздуха следует измерять аспирационными психрометрами. При отсутствии в местах измерения источников лучистого тепла температуру и относительную влажность воздуха можно измерять психрометрами типа ПБУ-1М, суточными и недельными термографами и гигрографами при условии сравнения их показаний с показаниями аспирационного психромет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Скорость движения воздуха измеряют анемометрами ротационного действия (крыльчатые анемометры). Малые величины скорости движения воздуха (менее 0,3 м/с), особенно при наличии разнонаправленных потоков, измеряют электроанемометрами, а также цилиндрическими и шаровыми кататермометрами и т. 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Тепловое облучение, температуру поверхностей ограждающих конструкций (стен, пола, потолка) или устройств (экранов и т.п.), наружных поверхностей технологического оборудования или его ограждающих устройств следует измерять приборами типа актинометров, болометров, электротермометров и т. 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Диапазон измерения и допустимая погрешность измерительных приборов должна соответствовать требованиям табл. 3.</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к измерительным приборам</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40" w:type="dxa"/>
        <w:jc w:val="left"/>
        <w:tblInd w:w="-7" w:type="dxa"/>
        <w:tblLayout w:type="fixed"/>
        <w:tblCellMar>
          <w:top w:w="0" w:type="dxa"/>
          <w:left w:w="105" w:type="dxa"/>
          <w:bottom w:w="0" w:type="dxa"/>
          <w:right w:w="105" w:type="dxa"/>
        </w:tblCellMar>
      </w:tblPr>
      <w:tblGrid>
        <w:gridCol w:w="3375"/>
        <w:gridCol w:w="2700"/>
        <w:gridCol w:w="2265"/>
      </w:tblGrid>
      <w:tr>
        <w:trPr/>
        <w:tc>
          <w:tcPr>
            <w:tcW w:w="33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оказателя</w:t>
            </w:r>
          </w:p>
        </w:tc>
        <w:tc>
          <w:tcPr>
            <w:tcW w:w="27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пазон измерения</w:t>
            </w:r>
          </w:p>
        </w:tc>
        <w:tc>
          <w:tcPr>
            <w:tcW w:w="22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ьное отклонение</w:t>
            </w:r>
          </w:p>
        </w:tc>
      </w:tr>
      <w:tr>
        <w:trPr/>
        <w:tc>
          <w:tcPr>
            <w:tcW w:w="3375" w:type="dxa"/>
            <w:tcBorders>
              <w:top w:val="single" w:sz="6" w:space="0" w:color="000000"/>
              <w:left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воздуха по сухому термометру, °С</w:t>
            </w:r>
          </w:p>
        </w:tc>
        <w:tc>
          <w:tcPr>
            <w:tcW w:w="2700" w:type="dxa"/>
            <w:tcBorders>
              <w:top w:val="single" w:sz="6" w:space="0" w:color="000000"/>
              <w:left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30 до 50 включ.</w:t>
            </w:r>
          </w:p>
        </w:tc>
        <w:tc>
          <w:tcPr>
            <w:tcW w:w="22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r>
      <w:tr>
        <w:trPr/>
        <w:tc>
          <w:tcPr>
            <w:tcW w:w="3375"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воздуха по смоченному термометру, °С</w:t>
            </w:r>
          </w:p>
        </w:tc>
        <w:tc>
          <w:tcPr>
            <w:tcW w:w="270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   ”   50     ”</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r>
      <w:tr>
        <w:trPr/>
        <w:tc>
          <w:tcPr>
            <w:tcW w:w="3375"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поверхности, °С</w:t>
            </w:r>
          </w:p>
        </w:tc>
        <w:tc>
          <w:tcPr>
            <w:tcW w:w="270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   ”   50     ”</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r>
      <w:tr>
        <w:trPr/>
        <w:tc>
          <w:tcPr>
            <w:tcW w:w="3375"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сительная влажность воздуха, %</w:t>
            </w:r>
          </w:p>
        </w:tc>
        <w:tc>
          <w:tcPr>
            <w:tcW w:w="270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0  ”   90     ”</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3375" w:type="dxa"/>
            <w:tcBorders>
              <w:left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0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   ”   0,5    ”</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r>
      <w:tr>
        <w:trPr/>
        <w:tc>
          <w:tcPr>
            <w:tcW w:w="3375"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движения воздуха, м/с</w:t>
            </w:r>
          </w:p>
        </w:tc>
        <w:tc>
          <w:tcPr>
            <w:tcW w:w="270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5</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r>
      <w:tr>
        <w:trPr/>
        <w:tc>
          <w:tcPr>
            <w:tcW w:w="3375"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тенсивность теплового</w:t>
            </w:r>
          </w:p>
        </w:tc>
        <w:tc>
          <w:tcPr>
            <w:tcW w:w="270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10 до 350 включ.</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3375" w:type="dxa"/>
            <w:tcBorders>
              <w:left w:val="single" w:sz="6" w:space="0" w:color="000000"/>
              <w:bottom w:val="single" w:sz="6" w:space="0" w:color="000000"/>
              <w:right w:val="single" w:sz="6" w:space="0" w:color="000000"/>
            </w:tcBorders>
          </w:tcPr>
          <w:p>
            <w:pPr>
              <w:pStyle w:val="Normal"/>
              <w:ind w:firstLine="284"/>
              <w:rPr/>
            </w:pPr>
            <w:r>
              <w:rPr>
                <w:rFonts w:eastAsia="Times New Roman Cyr" w:cs="Times New Roman Cyr" w:ascii="Times New Roman Cyr" w:hAnsi="Times New Roman Cyr"/>
                <w:sz w:val="20"/>
                <w:szCs w:val="20"/>
              </w:rPr>
              <w:t>облучения, Вт/м</w:t>
            </w:r>
            <w:r>
              <w:rPr>
                <w:rFonts w:eastAsia="Times New Roman Cyr" w:cs="Times New Roman Cyr" w:ascii="Times New Roman Cyr" w:hAnsi="Times New Roman Cyr"/>
                <w:sz w:val="20"/>
                <w:szCs w:val="20"/>
                <w:vertAlign w:val="superscript"/>
              </w:rPr>
              <w:t>2</w:t>
            </w:r>
          </w:p>
        </w:tc>
        <w:tc>
          <w:tcPr>
            <w:tcW w:w="2700" w:type="dxa"/>
            <w:tcBorders>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50</w:t>
            </w:r>
          </w:p>
        </w:tc>
        <w:tc>
          <w:tcPr>
            <w:tcW w:w="22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r>
    </w:tbl>
    <w:p>
      <w:pPr>
        <w:pStyle w:val="Heading"/>
        <w:ind w:firstLine="284"/>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ЕДЕЛЬНО ДОПУСТИМОЕ СОДЕРЖАНИЕ ВРЕДНЫХ ВЕЩЕСТВ В ВОЗДУХЕ РАБОЧЕЙ ЗО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Содержание вредных веществ в воздухе рабочей зоны не должно превышать предельно допустимых концентраций (ПДК), используемых при проектировании производственных зданий, технологических процессов, оборудования, вентиляции, для контроля за качеством производственной среды и профилактики неблагоприятного воздействия на здоровье работающих.</w:t>
      </w:r>
    </w:p>
    <w:p>
      <w:pPr>
        <w:pStyle w:val="Normal"/>
        <w:ind w:firstLine="284"/>
        <w:jc w:val="both"/>
        <w:rPr/>
      </w:pPr>
      <w:r>
        <w:rPr>
          <w:rFonts w:eastAsia="Times New Roman Cyr" w:cs="Times New Roman Cyr" w:ascii="Times New Roman Cyr" w:hAnsi="Times New Roman Cyr"/>
          <w:sz w:val="20"/>
          <w:szCs w:val="20"/>
        </w:rPr>
        <w:t>3.2 Содержание вредных веществ в воздухе рабочей зоны подлежит систематическому контролю для предупреждения возможности превышения предельно допустимых концентраций - максимально разовых рабочей зоны (ПДК</w:t>
      </w:r>
      <w:r>
        <w:rPr>
          <w:rFonts w:eastAsia="Times New Roman Cyr" w:cs="Times New Roman Cyr" w:ascii="Times New Roman Cyr" w:hAnsi="Times New Roman Cyr"/>
          <w:sz w:val="20"/>
          <w:szCs w:val="20"/>
          <w:vertAlign w:val="subscript"/>
        </w:rPr>
        <w:t>МР.РЗ</w:t>
      </w:r>
      <w:r>
        <w:rPr>
          <w:rFonts w:eastAsia="Times New Roman Cyr" w:cs="Times New Roman Cyr" w:ascii="Times New Roman Cyr" w:hAnsi="Times New Roman Cyr"/>
          <w:sz w:val="20"/>
          <w:szCs w:val="20"/>
        </w:rPr>
        <w:t>) и среднесменных рабочей зоны (ПДК</w:t>
      </w:r>
      <w:r>
        <w:rPr>
          <w:rFonts w:eastAsia="Times New Roman Cyr" w:cs="Times New Roman Cyr" w:ascii="Times New Roman Cyr" w:hAnsi="Times New Roman Cyr"/>
          <w:sz w:val="20"/>
          <w:szCs w:val="20"/>
          <w:vertAlign w:val="subscript"/>
        </w:rPr>
        <w:t>СС.РЗ</w:t>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t>Величины ПДК</w:t>
      </w:r>
      <w:r>
        <w:rPr>
          <w:rFonts w:eastAsia="Times New Roman Cyr" w:cs="Times New Roman Cyr" w:ascii="Times New Roman Cyr" w:hAnsi="Times New Roman Cyr"/>
          <w:sz w:val="20"/>
          <w:szCs w:val="20"/>
          <w:vertAlign w:val="subscript"/>
        </w:rPr>
        <w:t>МР.РЗ</w:t>
      </w:r>
      <w:r>
        <w:rPr>
          <w:rFonts w:eastAsia="Times New Roman Cyr" w:cs="Times New Roman Cyr" w:ascii="Times New Roman Cyr" w:hAnsi="Times New Roman Cyr"/>
          <w:sz w:val="20"/>
          <w:szCs w:val="20"/>
        </w:rPr>
        <w:t xml:space="preserve"> и ПДК</w:t>
      </w:r>
      <w:r>
        <w:rPr>
          <w:rFonts w:eastAsia="Times New Roman Cyr" w:cs="Times New Roman Cyr" w:ascii="Times New Roman Cyr" w:hAnsi="Times New Roman Cyr"/>
          <w:sz w:val="20"/>
          <w:szCs w:val="20"/>
          <w:vertAlign w:val="subscript"/>
        </w:rPr>
        <w:t>СС.РЗ</w:t>
      </w:r>
      <w:r>
        <w:rPr>
          <w:rFonts w:eastAsia="Times New Roman Cyr" w:cs="Times New Roman Cyr" w:ascii="Times New Roman Cyr" w:hAnsi="Times New Roman Cyr"/>
          <w:sz w:val="20"/>
          <w:szCs w:val="20"/>
        </w:rPr>
        <w:t xml:space="preserve"> приведены в приложении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При одновременном содержании в воздухе рабочей зоны нескольких вредных веществ разнонаправленного действия ПДК остаются такими же, как и при изолированном воздействии.</w:t>
      </w:r>
    </w:p>
    <w:p>
      <w:pPr>
        <w:pStyle w:val="Normal"/>
        <w:ind w:firstLine="284"/>
        <w:jc w:val="both"/>
        <w:rPr/>
      </w:pPr>
      <w:r>
        <w:rPr>
          <w:rFonts w:eastAsia="Times New Roman Cyr" w:cs="Times New Roman Cyr" w:ascii="Times New Roman Cyr" w:hAnsi="Times New Roman Cyr"/>
          <w:sz w:val="20"/>
          <w:szCs w:val="20"/>
        </w:rPr>
        <w:t>3.4 При одновременном содержании в воздухе рабочей зоны нескольких вредных веществ однонаправленного действия (по заключению органов государственного санитарного надзора) сумма отношений фактических концентраций каждого из них (</w:t>
      </w:r>
      <w:r>
        <w:rPr>
          <w:rFonts w:eastAsia="Times New Roman Cyr" w:cs="Times New Roman Cyr" w:ascii="Times New Roman Cyr" w:hAnsi="Times New Roman Cyr"/>
          <w:sz w:val="20"/>
          <w:szCs w:val="20"/>
          <w:lang w:val="en-US"/>
        </w:rPr>
        <w:t>K</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K</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K</w:t>
      </w:r>
      <w:r>
        <w:rPr>
          <w:rFonts w:eastAsia="Times New Roman Cyr" w:cs="Times New Roman Cyr" w:ascii="Times New Roman Cyr" w:hAnsi="Times New Roman Cyr"/>
          <w:sz w:val="20"/>
          <w:szCs w:val="20"/>
          <w:vertAlign w:val="subscript"/>
          <w:lang w:val="en-US"/>
        </w:rPr>
        <w:t>n</w:t>
      </w:r>
      <w:r>
        <w:rPr>
          <w:rFonts w:eastAsia="Times New Roman Cyr" w:cs="Times New Roman Cyr" w:ascii="Times New Roman Cyr" w:hAnsi="Times New Roman Cyr"/>
          <w:sz w:val="20"/>
          <w:szCs w:val="20"/>
        </w:rPr>
        <w:t>) в воздухе к их ПДК (ПДК</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ПДК</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ПДК</w:t>
      </w:r>
      <w:r>
        <w:rPr>
          <w:rFonts w:eastAsia="Times New Roman Cyr" w:cs="Times New Roman Cyr" w:ascii="Times New Roman Cyr" w:hAnsi="Times New Roman Cyr"/>
          <w:sz w:val="20"/>
          <w:szCs w:val="20"/>
          <w:vertAlign w:val="subscript"/>
          <w:lang w:val="en-US"/>
        </w:rPr>
        <w:t>n</w:t>
      </w:r>
      <w:r>
        <w:rPr>
          <w:rFonts w:eastAsia="Times New Roman Cyr" w:cs="Times New Roman Cyr" w:ascii="Times New Roman Cyr" w:hAnsi="Times New Roman Cyr"/>
          <w:sz w:val="20"/>
          <w:szCs w:val="20"/>
        </w:rPr>
        <w:t>) не должна превышать единиц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m:oMathPara xmlns:m="http://schemas.openxmlformats.org/officeDocument/2006/math">
        <m:oMathParaPr>
          <m:jc m:val="center"/>
        </m:oMathParaPr>
        <m:oMath>
          <m:f>
            <m:num>
              <m:sSub>
                <m:e>
                  <m:r>
                    <w:rPr>
                      <w:rFonts w:ascii="Cambria Math" w:hAnsi="Cambria Math"/>
                    </w:rPr>
                    <m:t xml:space="preserve">K</m:t>
                  </m:r>
                </m:e>
                <m:sub>
                  <m:r>
                    <w:rPr>
                      <w:rFonts w:ascii="Cambria Math" w:hAnsi="Cambria Math"/>
                    </w:rPr>
                    <m:t xml:space="preserve">1</m:t>
                  </m:r>
                </m:sub>
              </m:sSub>
            </m:num>
            <m:den>
              <m:sSub>
                <m:e>
                  <m:r>
                    <m:rPr>
                      <m:lit/>
                      <m:nor/>
                    </m:rPr>
                    <w:rPr>
                      <w:rFonts w:ascii="Cambria Math" w:hAnsi="Cambria Math"/>
                    </w:rPr>
                    <m:t xml:space="preserve">ПДК</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m:rPr>
                      <m:lit/>
                      <m:nor/>
                    </m:rPr>
                    <w:rPr>
                      <w:rFonts w:ascii="Cambria Math" w:hAnsi="Cambria Math"/>
                    </w:rPr>
                    <m:t xml:space="preserve">ПДК</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K</m:t>
                  </m:r>
                </m:e>
                <m:sub>
                  <m:r>
                    <w:rPr>
                      <w:rFonts w:ascii="Cambria Math" w:hAnsi="Cambria Math"/>
                    </w:rPr>
                    <m:t xml:space="preserve">n</m:t>
                  </m:r>
                </m:sub>
              </m:sSub>
            </m:num>
            <m:den>
              <m:sSub>
                <m:e>
                  <m:r>
                    <m:rPr>
                      <m:lit/>
                      <m:nor/>
                    </m:rPr>
                    <w:rPr>
                      <w:rFonts w:ascii="Cambria Math" w:hAnsi="Cambria Math"/>
                    </w:rPr>
                    <m:t xml:space="preserve">ПДК</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КОНТРОЛЬ ЗА СОДЕРЖАНИЕМ ВРЕДНЫХ ВЕЩЕСТВ В ВОЗДУХЕ РАБОЧЕЙ ЗО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Общие треб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Отбор проб должен проводиться в зоне дыхания при характерных производственных услов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 Для каждого производственного участка должны быть определены вещества, которые могут выделяться в воздух рабочей зоны. При наличии в воздухе нескольких вредных веществ контроль воздушной среды допускается проводить по наиболее опасным и характерным веществам, устанавливаемым органами государственного санитарного надзо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Требования к контролю за соблюдением максимально разовой ПД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 Контроль содержания вредных веществ в воздухе проводится на наиболее характерных рабочих местах. При наличии идентичного оборудования или выполнении одинаковых операций контроль проводится выборочно на отдельных рабочих местах, расположенных в центре и по периферии помещения.</w:t>
      </w:r>
    </w:p>
    <w:p>
      <w:pPr>
        <w:pStyle w:val="Normal"/>
        <w:ind w:firstLine="284"/>
        <w:jc w:val="both"/>
        <w:rPr/>
      </w:pPr>
      <w:r>
        <w:rPr>
          <w:rFonts w:eastAsia="Times New Roman Cyr" w:cs="Times New Roman Cyr" w:ascii="Times New Roman Cyr" w:hAnsi="Times New Roman Cyr"/>
          <w:sz w:val="20"/>
          <w:szCs w:val="20"/>
        </w:rPr>
        <w:t>4.2.2 Содержание вредного вещества в данной конкретной точке характеризуется следующим суммарным временем отбора: для токсических веществ - 15 мин, для веществ преимущественно фиброгенного действия - 30 мин. За указанный период времени может быть отобрана одна или несколько последовательных проб через равные промежутки времени. Результаты, полученные при однократном отборе или при усреднении последовательно отобранных проб, сравнивают с величинами ПДК</w:t>
      </w:r>
      <w:r>
        <w:rPr>
          <w:rFonts w:eastAsia="Times New Roman Cyr" w:cs="Times New Roman Cyr" w:ascii="Times New Roman Cyr" w:hAnsi="Times New Roman Cyr"/>
          <w:sz w:val="20"/>
          <w:szCs w:val="20"/>
          <w:vertAlign w:val="subscript"/>
        </w:rPr>
        <w:t>МР.РЗ</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3 В течение смены и (или) на отдельных этапах технологического процесса в одной точке должно быть последовательно отобрано не менее трех проб. Для аэрозолей преимущественно фиброгенного действия допускается отбор одной проб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4 .При возможном поступлении в воздух рабочей зоны вредных веществ с остронаправленным механизмом действия должен быть обеспечен непрерывный контроль с сигнализацией о превышении ПД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5 Периодичность контроля (за исключением веществ, указанных в 4.2.4) устанавливается в зависимости от класса опасности вредного вещества: для I класса - не реже 1 раза в 10 дней, II класса - не реже 1 раза в месяц, III и IV классов - не реже 1 раза в кварта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висимости от конкретных условий производства периодичность контроля может быть изменена по согласованию с органами государственного санитарного надзора. При установленном соответствии содержания вредных веществ III, IV классов опасности уровню ПДК допускается проводить контроль не реже 1 раза в го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Требования к контролю за соблюдением среднесменных ПДК</w:t>
      </w:r>
    </w:p>
    <w:p>
      <w:pPr>
        <w:pStyle w:val="Normal"/>
        <w:ind w:firstLine="284"/>
        <w:jc w:val="both"/>
        <w:rPr/>
      </w:pPr>
      <w:r>
        <w:rPr>
          <w:rFonts w:eastAsia="Times New Roman Cyr" w:cs="Times New Roman Cyr" w:ascii="Times New Roman Cyr" w:hAnsi="Times New Roman Cyr"/>
          <w:sz w:val="20"/>
          <w:szCs w:val="20"/>
        </w:rPr>
        <w:t>4.3.1 Среднесменные концентрации определяют для веществ, для которых установлен норматив - ПДК</w:t>
      </w:r>
      <w:r>
        <w:rPr>
          <w:rFonts w:eastAsia="Times New Roman Cyr" w:cs="Times New Roman Cyr" w:ascii="Times New Roman Cyr" w:hAnsi="Times New Roman Cyr"/>
          <w:sz w:val="20"/>
          <w:szCs w:val="20"/>
          <w:vertAlign w:val="subscript"/>
        </w:rPr>
        <w:t>СС.РЗ</w:t>
      </w:r>
      <w:r>
        <w:rPr>
          <w:rFonts w:eastAsia="Times New Roman Cyr" w:cs="Times New Roman Cyr" w:ascii="Times New Roman Cyr" w:hAnsi="Times New Roman Cyr"/>
          <w:sz w:val="20"/>
          <w:szCs w:val="20"/>
        </w:rPr>
        <w:t>. Измерение проводят приборами индивидуального контроля либо по результатам отдельных измерений. В последнем случае ее рассчитывают как величину, средневзвешенную во времени, с учетом пребывания работающего на всех (в том числе и вне контакта с контролируемым веществом) стадиях и операциях технологического процесса. Обследование осуществляется на протяжении не менее чем 75% продолжительности смены в течение не менее 3 смен. Расчет проводится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cc</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den>
          </m:f>
          <m:r>
            <w:rPr>
              <w:rFonts w:ascii="Cambria Math" w:hAnsi="Cambria Math"/>
            </w:rPr>
            <m:t xml:space="preserve">,</m:t>
          </m:r>
        </m:oMath>
      </m:oMathPara>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где К</w:t>
      </w:r>
      <w:r>
        <w:rPr>
          <w:rFonts w:eastAsia="Times New Roman Cyr" w:cs="Times New Roman Cyr" w:ascii="Times New Roman Cyr" w:hAnsi="Times New Roman Cyr"/>
          <w:sz w:val="20"/>
          <w:szCs w:val="20"/>
          <w:vertAlign w:val="subscript"/>
        </w:rPr>
        <w:t>СС</w:t>
      </w:r>
      <w:r>
        <w:rPr>
          <w:rFonts w:eastAsia="Times New Roman Cyr" w:cs="Times New Roman Cyr" w:ascii="Times New Roman Cyr" w:hAnsi="Times New Roman Cyr"/>
          <w:sz w:val="20"/>
          <w:szCs w:val="20"/>
        </w:rPr>
        <w:t xml:space="preserve"> - среднесменная концентрация, мг/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lang w:val="en-US"/>
        </w:rPr>
        <w:t>K</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K</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K</w:t>
      </w:r>
      <w:r>
        <w:rPr>
          <w:rFonts w:eastAsia="Times New Roman Cyr" w:cs="Times New Roman Cyr" w:ascii="Times New Roman Cyr" w:hAnsi="Times New Roman Cyr"/>
          <w:sz w:val="20"/>
          <w:szCs w:val="20"/>
          <w:vertAlign w:val="subscript"/>
          <w:lang w:val="en-US"/>
        </w:rPr>
        <w:t>n</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средние арифметические величины отдельных измерений концентраций вредного вещества на отдельных стадиях (операциях) технологического процесса, мг/м</w:t>
      </w:r>
      <w:r>
        <w:rPr>
          <w:rFonts w:eastAsia="Times New Roman Cyr" w:cs="Times New Roman Cyr" w:ascii="Times New Roman Cyr" w:hAnsi="Times New Roman Cyr"/>
          <w:sz w:val="20"/>
          <w:szCs w:val="20"/>
          <w:vertAlign w:val="superscript"/>
          <w:lang w:val="en-US"/>
        </w:rPr>
        <w:t>3</w:t>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lang w:val="en-US"/>
        </w:rPr>
        <w:t>t</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t</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lang w:val="en-US"/>
        </w:rPr>
        <w:t>t</w:t>
      </w:r>
      <w:r>
        <w:rPr>
          <w:rFonts w:eastAsia="Times New Roman Cyr" w:cs="Times New Roman Cyr" w:ascii="Times New Roman Cyr" w:hAnsi="Times New Roman Cyr"/>
          <w:sz w:val="20"/>
          <w:szCs w:val="20"/>
          <w:vertAlign w:val="subscript"/>
          <w:lang w:val="en-US"/>
        </w:rPr>
        <w:t>n</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продолжительность отдельных стадий (операций) технологического процесса, м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 Периодичность контроля за соблюдением среднесменной ПДК должна быть не реже кратности проведения периодических медицинских осмотров, установленной Минздравом ССС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ТРЕБОВАНИЯ К МЕТОДИКАМ И СРЕДСТВАМ ИЗМЕРЕНИЯ КОНЦЕНТРАЦИЙ ВРЕДНЫХ ВЕЩЕСТВ В ВОЗДУХЕ РАБОЧЕЙ ЗО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Структура, содержание и изложение методик измерения концентраций вредных веществ в воздухе рабочей зоны должны соответствовать требованиям ГОСТ 12.1.016-79, ГОСТ 8.010-9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Методики измерения концентраций вредных веществ в воздухе рабочей зоны, разрабатываемые, пересматриваемые или внедряемые, должны быть утверждены Минздравом СССР и метрологически аттестованы в соответствии с требованиями ГОСТ 12.1.016-79, ГОСТ 8.010-90.</w:t>
      </w:r>
    </w:p>
    <w:p>
      <w:pPr>
        <w:pStyle w:val="Normal"/>
        <w:ind w:firstLine="284"/>
        <w:jc w:val="both"/>
        <w:rPr/>
      </w:pPr>
      <w:r>
        <w:rPr>
          <w:rFonts w:eastAsia="Times New Roman Cyr" w:cs="Times New Roman Cyr" w:ascii="Times New Roman Cyr" w:hAnsi="Times New Roman Cyr"/>
          <w:sz w:val="20"/>
          <w:szCs w:val="20"/>
        </w:rPr>
        <w:t xml:space="preserve">5.3 Методики и средства должны обеспечивать избирательное измерение концентрации вредного вещества в присутствии сопутствующих компонентов на уровне </w:t>
      </w:r>
      <w:r>
        <w:rPr>
          <w:rFonts w:eastAsia="Symbol" w:cs="Symbol" w:ascii="Symbol" w:hAnsi="Symbol"/>
          <w:sz w:val="20"/>
          <w:szCs w:val="20"/>
        </w:rPr>
        <w:t>£</w:t>
      </w:r>
      <w:r>
        <w:rPr>
          <w:rFonts w:eastAsia="Times New Roman Cyr" w:cs="Times New Roman Cyr" w:ascii="Times New Roman Cyr" w:hAnsi="Times New Roman Cyr"/>
          <w:sz w:val="20"/>
          <w:szCs w:val="20"/>
        </w:rPr>
        <w:t>0,5 ПД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Суммарная погрешность измерений концентраций вредного вещества не должна превышать ±2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Результаты измерений концентраций вредных веществ в воздухе приводят к условиям: температуре 293 К. (20°С) и давлению 101,3 кПа (760 мм рт. с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Измерение концентраций вредных веществ в воздухе рабочей зоны индикаторными трубками должно проводиться в соответствии с ГОСТ 12.1.014-8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Для автоматического непрерывного контроля за содержанием вредных веществ остронаправленного действия должны быть использованы быстродействующие и малоинерционные газоанализаторы, технические требования к которым должны быть согласованы с Минздравом ССС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ЛОЖЕНИЕ 1</w:t>
      </w:r>
    </w:p>
    <w:p>
      <w:pPr>
        <w:pStyle w:val="Norma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правочное)</w:t>
      </w:r>
    </w:p>
    <w:p>
      <w:pPr>
        <w:pStyle w:val="Norma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ЯСНЕНИЯ ТЕРМИНОВ, ВСТРЕЧАЮЩИХСЯ В СТАНДАРТ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127"/>
        <w:gridCol w:w="6291"/>
      </w:tblGrid>
      <w:tr>
        <w:trPr/>
        <w:tc>
          <w:tcPr>
            <w:tcW w:w="21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ин</w:t>
            </w:r>
          </w:p>
        </w:tc>
        <w:tc>
          <w:tcPr>
            <w:tcW w:w="629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яснение</w:t>
            </w:r>
          </w:p>
        </w:tc>
      </w:tr>
      <w:tr>
        <w:trPr/>
        <w:tc>
          <w:tcPr>
            <w:tcW w:w="212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изводственные помещения</w:t>
            </w:r>
          </w:p>
        </w:tc>
        <w:tc>
          <w:tcPr>
            <w:tcW w:w="629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кнутые пространства в специально предназначенных зданиях и сооружениях, в которых постоянно (по сменам) или периодически (в течение рабочего дня) осуществляется трудовая деятельность людей.</w:t>
            </w:r>
          </w:p>
        </w:tc>
      </w:tr>
      <w:tr>
        <w:trPr/>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абочая зона</w:t>
            </w:r>
          </w:p>
        </w:tc>
        <w:tc>
          <w:tcPr>
            <w:tcW w:w="629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странство, ограниченное по высоте 2 м над уровнем пола или площадки, на которых находятся места постоянного или непостоянного (временного) пребывания работающих</w:t>
            </w:r>
          </w:p>
        </w:tc>
      </w:tr>
      <w:tr>
        <w:trPr/>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Рабочее место</w:t>
            </w:r>
          </w:p>
        </w:tc>
        <w:tc>
          <w:tcPr>
            <w:tcW w:w="629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постоянного или временного пребывания работающих в процессе трудовой деятельности</w:t>
            </w:r>
          </w:p>
        </w:tc>
      </w:tr>
      <w:tr>
        <w:trPr/>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остоянное рабочее место</w:t>
            </w:r>
          </w:p>
        </w:tc>
        <w:tc>
          <w:tcPr>
            <w:tcW w:w="629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на котором работающий находится большую часть своего рабочего времени (более 50% или более 2 ч непрерывно). Если при этом работа осуществляется в различных пунктах рабочей зоны, постоянным рабочим местом считается вся рабочая зона</w:t>
            </w:r>
          </w:p>
        </w:tc>
      </w:tr>
      <w:tr>
        <w:trPr/>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епостоянное рабочее место</w:t>
            </w:r>
          </w:p>
        </w:tc>
        <w:tc>
          <w:tcPr>
            <w:tcW w:w="629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на котором работающий находится меньшую часть (менее 50% или менее 2 ч непрерывно) своего рабочего времени</w:t>
            </w:r>
          </w:p>
        </w:tc>
      </w:tr>
      <w:tr>
        <w:trPr/>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Микроклимат производственных помещений</w:t>
            </w:r>
          </w:p>
        </w:tc>
        <w:tc>
          <w:tcPr>
            <w:tcW w:w="629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еорологические условия внутренней среды этих помещений, которые определяются действующими на организм человека сочетаниями температуры, влажности, скорости движения воздуха и теплового излучения</w:t>
            </w:r>
          </w:p>
        </w:tc>
      </w:tr>
      <w:tr>
        <w:trPr/>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Оптимальные микроклиматические условия</w:t>
            </w:r>
          </w:p>
        </w:tc>
        <w:tc>
          <w:tcPr>
            <w:tcW w:w="629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четания количественных показателей микроклимата, которые при длительном и систематическом воздействии на человека обеспечивают сохранение нормального теплового состояния организма без напряжения механизмов терморегуляции. Они обеспечивают ощущение теплового комфорта и создают предпосылки для высокого уровня работоспособности</w:t>
            </w:r>
          </w:p>
        </w:tc>
      </w:tr>
      <w:tr>
        <w:trPr/>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Допустимые микроклиматические условия</w:t>
            </w:r>
          </w:p>
        </w:tc>
        <w:tc>
          <w:tcPr>
            <w:tcW w:w="629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четания количественных показателей микроклимата, которые при длительном и систематическом воздействии на человека могут вызывать преходящие и быстро нормализующиеся изменения теплового состояния организма, сопровождающиеся напряжением механизмов терморегуляции, не выходящим за пределы физиологических приспособительных возможностей. При этом не возникает повреждений или нарушений состояния здоровья, но могут наблюдаться дискомфортные теплоощущения, ухудшение самочувствия и понижение работоспособности</w:t>
            </w:r>
          </w:p>
        </w:tc>
      </w:tr>
      <w:tr>
        <w:trPr/>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Холодный период года</w:t>
            </w:r>
          </w:p>
        </w:tc>
        <w:tc>
          <w:tcPr>
            <w:tcW w:w="629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иод года, характеризуемый среднесуточной температурой наружного воздуха, равной +10°С и ниже</w:t>
            </w:r>
          </w:p>
        </w:tc>
      </w:tr>
      <w:tr>
        <w:trPr/>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Теплый период года</w:t>
            </w:r>
          </w:p>
        </w:tc>
        <w:tc>
          <w:tcPr>
            <w:tcW w:w="629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иод года, характеризуемый среднесуточной температурой наружного воздуха выше +10°С</w:t>
            </w:r>
          </w:p>
        </w:tc>
      </w:tr>
      <w:tr>
        <w:trPr/>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Среднесуточная температура наружного воздуха</w:t>
            </w:r>
          </w:p>
        </w:tc>
        <w:tc>
          <w:tcPr>
            <w:tcW w:w="629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 величина температуры наружного воздуха, измеренная в определенные часы суток через одинаковые интервалы времени. Она принимается по данным метеорологической службы</w:t>
            </w:r>
          </w:p>
        </w:tc>
      </w:tr>
      <w:tr>
        <w:trPr/>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Категория работ</w:t>
            </w:r>
          </w:p>
        </w:tc>
        <w:tc>
          <w:tcPr>
            <w:tcW w:w="629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граничение работ по тяжести на основе общих энергозатрат организма в ккал/ч (Вт).</w:t>
            </w:r>
          </w:p>
        </w:tc>
      </w:tr>
      <w:tr>
        <w:trPr/>
        <w:tc>
          <w:tcPr>
            <w:tcW w:w="212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91"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i/>
                <w:iCs/>
                <w:sz w:val="20"/>
                <w:szCs w:val="20"/>
              </w:rPr>
              <w:t>Примечание.</w:t>
            </w:r>
            <w:r>
              <w:rPr>
                <w:rFonts w:eastAsia="Times New Roman Cyr" w:cs="Times New Roman Cyr" w:ascii="Times New Roman Cyr" w:hAnsi="Times New Roman Cyr"/>
                <w:sz w:val="20"/>
                <w:szCs w:val="20"/>
              </w:rPr>
              <w:t xml:space="preserve"> Характеристику производственных помещений по категориям выполняемых в них работ в зависимости от затраты энергии следует производить в соответствии с ведомственными нормативными документами, согласованными в установленном порядке, исходя из категории работ, выполняемых 50% и более работающих в соответствующем помещении</w:t>
            </w:r>
          </w:p>
        </w:tc>
      </w:tr>
      <w:tr>
        <w:trPr/>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Легкие физические работы (категория I)</w:t>
            </w:r>
          </w:p>
        </w:tc>
        <w:tc>
          <w:tcPr>
            <w:tcW w:w="629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ы деятельности с расходом энергии не более 150 ккал (174 Вт).</w:t>
            </w:r>
          </w:p>
        </w:tc>
      </w:tr>
      <w:tr>
        <w:trPr/>
        <w:tc>
          <w:tcPr>
            <w:tcW w:w="212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91"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i/>
                <w:iCs/>
                <w:sz w:val="20"/>
                <w:szCs w:val="20"/>
              </w:rPr>
              <w:t>Примечание.</w:t>
            </w:r>
            <w:r>
              <w:rPr>
                <w:rFonts w:eastAsia="Times New Roman Cyr" w:cs="Times New Roman Cyr" w:ascii="Times New Roman Cyr" w:hAnsi="Times New Roman Cyr"/>
                <w:sz w:val="20"/>
                <w:szCs w:val="20"/>
              </w:rPr>
              <w:t xml:space="preserve"> Легкие физические работы разделаются на категорию Iа - энергозатраты до 120 ккал/ч (139 Вт) и категорию Iб - энергозатраты 121-150 ккал/ч (140-174 Вт)..</w:t>
            </w:r>
          </w:p>
        </w:tc>
      </w:tr>
      <w:tr>
        <w:trPr/>
        <w:tc>
          <w:tcPr>
            <w:tcW w:w="212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9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категории Iа относятся работы, производимые сидя и сопровождающиеся незначительным физическим напряжением (ряд профессий на предприятиях точного приборо- и машиностроения, на часовом, швейном производствах, в сфере управления и т.п.).</w:t>
            </w:r>
          </w:p>
        </w:tc>
      </w:tr>
      <w:tr>
        <w:trPr/>
        <w:tc>
          <w:tcPr>
            <w:tcW w:w="212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9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категории Iб относятся работы, производимые сидя, стоя или связанные с ходьбой и сопровождающиеся некоторым физическим напряжением (ряд профессий в полиграфической промышленности, на предприятиях связи, контролеры, мастера в различных видах производства и т.п.)</w:t>
            </w:r>
          </w:p>
        </w:tc>
      </w:tr>
      <w:tr>
        <w:trPr/>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Средней тяжести физические работы (категория II)</w:t>
            </w:r>
          </w:p>
        </w:tc>
        <w:tc>
          <w:tcPr>
            <w:tcW w:w="629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ы деятельности с расходом энергии в пределах 151-250 ккал/ч (175-290 Вт).</w:t>
            </w:r>
          </w:p>
        </w:tc>
      </w:tr>
      <w:tr>
        <w:trPr/>
        <w:tc>
          <w:tcPr>
            <w:tcW w:w="212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91"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i/>
                <w:iCs/>
                <w:sz w:val="20"/>
                <w:szCs w:val="20"/>
              </w:rPr>
              <w:t>Примечание.</w:t>
            </w:r>
            <w:r>
              <w:rPr>
                <w:rFonts w:eastAsia="Times New Roman Cyr" w:cs="Times New Roman Cyr" w:ascii="Times New Roman Cyr" w:hAnsi="Times New Roman Cyr"/>
                <w:sz w:val="20"/>
                <w:szCs w:val="20"/>
              </w:rPr>
              <w:t xml:space="preserve"> Средней тяжести физические работы разделяют на категорию IIа - энергозатраты от 151 до 200 ккал/ч (175-232 Вт) и категорию IIб - энергозатраты от 201 до 250 ккал/ч (233-290 Вт).</w:t>
            </w:r>
          </w:p>
        </w:tc>
      </w:tr>
      <w:tr>
        <w:trPr/>
        <w:tc>
          <w:tcPr>
            <w:tcW w:w="212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9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категории IIа относятся работы, связанные с постоянной ходьбой, перемещением мелких (до 1 кг) изделий или предметов в положении стоя или сидя и требующие определенного физического напряжения (ряд профессий в механо-сборочных цехах машиностроительных предприятий, в прядильно-ткацком производстве и т.п.).</w:t>
            </w:r>
          </w:p>
        </w:tc>
      </w:tr>
      <w:tr>
        <w:trPr/>
        <w:tc>
          <w:tcPr>
            <w:tcW w:w="212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9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категории IIб относятся работы, связанные с ходьбой, перемещением и переноской тяжестей до 10 кг и сопровождающиеся умеренным физическим напряжением (ряд профессий в механизированных литейных, прокатных, кузнечных, термических, сварочных цехах машиностроительных и металлургических предприятий и т.п.)</w:t>
            </w:r>
          </w:p>
        </w:tc>
      </w:tr>
      <w:tr>
        <w:trPr/>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Тяжелые физические работы (категория III)</w:t>
            </w:r>
          </w:p>
        </w:tc>
        <w:tc>
          <w:tcPr>
            <w:tcW w:w="629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ы деятельности с расходом энергии более 250 ккал/ч (290 Вт)</w:t>
            </w:r>
          </w:p>
        </w:tc>
      </w:tr>
      <w:tr>
        <w:trPr/>
        <w:tc>
          <w:tcPr>
            <w:tcW w:w="212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91"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i/>
                <w:iCs/>
                <w:sz w:val="20"/>
                <w:szCs w:val="20"/>
              </w:rPr>
              <w:t>Примечание.</w:t>
            </w:r>
            <w:r>
              <w:rPr>
                <w:rFonts w:eastAsia="Times New Roman Cyr" w:cs="Times New Roman Cyr" w:ascii="Times New Roman Cyr" w:hAnsi="Times New Roman Cyr"/>
                <w:sz w:val="20"/>
                <w:szCs w:val="20"/>
              </w:rPr>
              <w:t xml:space="preserve"> К категории III относятся работы, связанные с постоянными перемещениями, перемещением и переноской значительных (свыше 10 кг) тяжестей и требующие больших физических усилий (ряд профессий в кузнечных цехах с ручной ковкой, литейных цехах с ручной набивкой и заливкой опок машиностроительных и металлургических предприятий и т.п.)</w:t>
            </w:r>
          </w:p>
        </w:tc>
      </w:tr>
      <w:tr>
        <w:trPr/>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Вредное вещество</w:t>
            </w:r>
          </w:p>
        </w:tc>
        <w:tc>
          <w:tcPr>
            <w:tcW w:w="629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ГОСТ 12.1.007-76</w:t>
            </w:r>
          </w:p>
        </w:tc>
      </w:tr>
      <w:tr>
        <w:trPr/>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Предельно допустимые концентрации (ПДК) вредных веществ в воздухе рабочей зоны</w:t>
            </w:r>
          </w:p>
        </w:tc>
        <w:tc>
          <w:tcPr>
            <w:tcW w:w="629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центрации, которые при ежедневной (кроме выходных дней) работе в течение 8 ч или при другой продолжительности, но не более 41 ч в неделю, в течение всего рабочего стажа не могут вызвать заболеваний или отклонений в состоянии здоровья, обнаруживаемых современными методами исследований в процессе работы или в отдаленные сроки жизни настоящего и последующего поколений</w:t>
            </w:r>
          </w:p>
        </w:tc>
      </w:tr>
      <w:tr>
        <w:trPr/>
        <w:tc>
          <w:tcPr>
            <w:tcW w:w="212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Зона дыхания</w:t>
            </w:r>
          </w:p>
        </w:tc>
        <w:tc>
          <w:tcPr>
            <w:tcW w:w="629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странство в радиусе до 50 см от лица работающего</w:t>
            </w:r>
          </w:p>
        </w:tc>
      </w:tr>
    </w:tbl>
    <w:p>
      <w:pPr>
        <w:pStyle w:val="Heading"/>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ЛОЖЕНИЕ 2</w:t>
      </w:r>
    </w:p>
    <w:p>
      <w:pPr>
        <w:pStyle w:val="Norma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обязательное)</w:t>
      </w:r>
    </w:p>
    <w:p>
      <w:pPr>
        <w:pStyle w:val="Norma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ЬНО ДОПУСТИМЫЕ КОНЦЕНТРАЦИИ (ПДК) ВРЕДНЫХ ВЕЩЕСТВ В ВОЗДУХЕ РАБОЧЕЙ ЗОН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595"/>
        <w:gridCol w:w="3388"/>
        <w:gridCol w:w="1068"/>
        <w:gridCol w:w="1308"/>
        <w:gridCol w:w="8"/>
        <w:gridCol w:w="772"/>
        <w:gridCol w:w="1253"/>
      </w:tblGrid>
      <w:tr>
        <w:trPr/>
        <w:tc>
          <w:tcPr>
            <w:tcW w:w="398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вещества</w:t>
            </w:r>
          </w:p>
        </w:tc>
        <w:tc>
          <w:tcPr>
            <w:tcW w:w="1068"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Величина ПДК, мг/м</w:t>
            </w:r>
            <w:r>
              <w:rPr>
                <w:rFonts w:eastAsia="Times New Roman Cyr" w:cs="Times New Roman Cyr" w:ascii="Times New Roman Cyr" w:hAnsi="Times New Roman Cyr"/>
                <w:sz w:val="20"/>
                <w:szCs w:val="20"/>
                <w:vertAlign w:val="superscript"/>
              </w:rPr>
              <w:t>3</w:t>
            </w:r>
          </w:p>
        </w:tc>
        <w:tc>
          <w:tcPr>
            <w:tcW w:w="13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имущественное агрегатное состояние в условиях производства</w:t>
            </w:r>
          </w:p>
        </w:tc>
        <w:tc>
          <w:tcPr>
            <w:tcW w:w="78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 опасности</w:t>
            </w:r>
          </w:p>
        </w:tc>
        <w:tc>
          <w:tcPr>
            <w:tcW w:w="12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обенности действия на организм</w:t>
            </w:r>
          </w:p>
        </w:tc>
      </w:tr>
      <w:tr>
        <w:trPr/>
        <w:tc>
          <w:tcPr>
            <w:tcW w:w="595"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3388" w:type="dxa"/>
            <w:tcBorders>
              <w:top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зота диоксид</w:t>
            </w:r>
          </w:p>
        </w:tc>
        <w:tc>
          <w:tcPr>
            <w:tcW w:w="10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Азота оксиды (в пересчете на</w:t>
            </w:r>
            <w:r>
              <w:rPr>
                <w:rFonts w:eastAsia="Times New Roman Cyr" w:cs="Times New Roman Cyr" w:ascii="Times New Roman Cyr" w:hAnsi="Times New Roman Cyr"/>
                <w:sz w:val="20"/>
                <w:szCs w:val="20"/>
                <w:lang w:val="en-US"/>
              </w:rPr>
              <w:t xml:space="preserve"> NO</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Акриламид</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Акриловый эфир этиленгликоля</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Акрилонитрил</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роле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3388" w:type="dxa"/>
            <w:tcBorders>
              <w:right w:val="single" w:sz="6" w:space="0" w:color="000000"/>
            </w:tcBorders>
          </w:tcPr>
          <w:p>
            <w:pPr>
              <w:pStyle w:val="Normal"/>
              <w:rPr/>
            </w:pPr>
            <w:r>
              <w:rPr>
                <w:rFonts w:eastAsia="Symbol" w:cs="Symbol" w:ascii="Symbol" w:hAnsi="Symbol"/>
                <w:sz w:val="20"/>
                <w:szCs w:val="20"/>
              </w:rPr>
              <w:t>b</w:t>
            </w:r>
            <w:r>
              <w:rPr>
                <w:rFonts w:eastAsia="Times New Roman Cyr" w:cs="Times New Roman Cyr" w:ascii="Times New Roman Cyr" w:hAnsi="Times New Roman Cyr"/>
                <w:sz w:val="20"/>
                <w:szCs w:val="20"/>
              </w:rPr>
              <w:t>-Алан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ипур</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килдифенилоксиды (алотерм-1)</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Алкоксициандифенилы</w:t>
            </w:r>
            <w:r>
              <w:rPr>
                <w:rFonts w:eastAsia="Times New Roman Cyr" w:cs="Times New Roman Cyr" w:ascii="Times New Roman Cyr" w:hAnsi="Times New Roman Cyr"/>
                <w:sz w:val="20"/>
                <w:szCs w:val="20"/>
                <w:lang w:val="en-US"/>
              </w:rPr>
              <w:t xml:space="preserve"> C</w:t>
            </w:r>
            <w:r>
              <w:rPr>
                <w:rFonts w:eastAsia="Times New Roman Cyr" w:cs="Times New Roman Cyr" w:ascii="Times New Roman Cyr" w:hAnsi="Times New Roman Cyr"/>
                <w:sz w:val="20"/>
                <w:szCs w:val="20"/>
                <w:vertAlign w:val="subscript"/>
                <w:lang w:val="en-US"/>
              </w:rPr>
              <w:t>n</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2n+1</w:t>
            </w:r>
            <w:r>
              <w:rPr>
                <w:rFonts w:eastAsia="Times New Roman Cyr" w:cs="Times New Roman Cyr" w:ascii="Times New Roman Cyr" w:hAnsi="Times New Roman Cyr"/>
                <w:sz w:val="20"/>
                <w:szCs w:val="20"/>
                <w:lang w:val="en-US"/>
              </w:rPr>
              <w:t>O/C</w:t>
            </w:r>
            <w:r>
              <w:rPr>
                <w:rFonts w:eastAsia="Times New Roman Cyr" w:cs="Times New Roman Cyr" w:ascii="Times New Roman Cyr" w:hAnsi="Times New Roman Cyr"/>
                <w:sz w:val="20"/>
                <w:szCs w:val="20"/>
                <w:vertAlign w:val="subscript"/>
                <w:lang w:val="en-US"/>
              </w:rPr>
              <w:t>12</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8</w:t>
            </w:r>
            <w:r>
              <w:rPr>
                <w:rFonts w:eastAsia="Times New Roman Cyr" w:cs="Times New Roman Cyr" w:ascii="Times New Roman Cyr" w:hAnsi="Times New Roman Cyr"/>
                <w:sz w:val="20"/>
                <w:szCs w:val="20"/>
                <w:lang w:val="en-US"/>
              </w:rPr>
              <w:t>/CN</w:t>
            </w:r>
            <w:r>
              <w:rPr>
                <w:rFonts w:eastAsia="Times New Roman Cyr" w:cs="Times New Roman Cyr" w:ascii="Times New Roman Cyr" w:hAnsi="Times New Roman Cyr"/>
                <w:sz w:val="20"/>
                <w:szCs w:val="20"/>
              </w:rPr>
              <w:t xml:space="preserve">, где </w:t>
            </w:r>
            <w:r>
              <w:rPr>
                <w:rFonts w:eastAsia="Times New Roman Cyr" w:cs="Times New Roman Cyr" w:ascii="Times New Roman Cyr" w:hAnsi="Times New Roman Cyr"/>
                <w:sz w:val="20"/>
                <w:szCs w:val="20"/>
                <w:lang w:val="en-US"/>
              </w:rPr>
              <w:t>n=1-8</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Аллил-</w:t>
            </w:r>
            <w:r>
              <w:rPr>
                <w:rFonts w:eastAsia="Symbol" w:cs="Symbol" w:ascii="Symbol" w:hAnsi="Symbol"/>
                <w:sz w:val="20"/>
                <w:szCs w:val="20"/>
              </w:rPr>
              <w:t>a</w:t>
            </w:r>
            <w:r>
              <w:rPr>
                <w:rFonts w:eastAsia="Times New Roman Cyr" w:cs="Times New Roman Cyr" w:ascii="Times New Roman Cyr" w:hAnsi="Times New Roman Cyr"/>
                <w:sz w:val="20"/>
                <w:szCs w:val="20"/>
              </w:rPr>
              <w:t>-аллилоксикарбонил-оксиакрил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Аллилам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Аллила хлорид</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Аллилацетат</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Аллилцианид</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Аллилхлорформиат</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ьдегид изовалериановый</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Альдегид изомасляный</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Альдегид кротоновый</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Альдегид масляный</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Альдегид пропионовый</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юминат лантана титанат кальция</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юминий и его сплавы (в пересчете на алюминий)</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юминия гидрокс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юминия магн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юминия нитр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юминия окись с примесью до 20%окоси трехвалентного хрома (катализатор ИМ-2201)</w:t>
            </w:r>
          </w:p>
        </w:tc>
        <w:tc>
          <w:tcPr>
            <w:tcW w:w="1068"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1(по</w:t>
            </w:r>
            <w:r>
              <w:rPr>
                <w:rFonts w:eastAsia="Times New Roman Cyr" w:cs="Times New Roman Cyr" w:ascii="Times New Roman Cyr" w:hAnsi="Times New Roman Cyr"/>
                <w:sz w:val="20"/>
                <w:szCs w:val="20"/>
                <w:lang w:val="en-US"/>
              </w:rPr>
              <w:t xml:space="preserve"> Cr</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lang w:val="en-US"/>
              </w:rPr>
              <w:t>O</w:t>
            </w:r>
            <w:r>
              <w:rPr>
                <w:rFonts w:eastAsia="Times New Roman Cyr" w:cs="Times New Roman Cyr" w:ascii="Times New Roman Cyr" w:hAnsi="Times New Roman Cyr"/>
                <w:sz w:val="20"/>
                <w:szCs w:val="20"/>
                <w:vertAlign w:val="subscript"/>
                <w:lang w:val="en-US"/>
              </w:rPr>
              <w:t>3</w:t>
            </w:r>
            <w:r>
              <w:rPr>
                <w:rFonts w:eastAsia="Times New Roman Cyr" w:cs="Times New Roman Cyr" w:ascii="Times New Roman Cyr" w:hAnsi="Times New Roman Cyr"/>
                <w:sz w:val="20"/>
                <w:szCs w:val="20"/>
              </w:rPr>
              <w:t>)</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юминия оксид с примесью свободного диоксида кремния до 15% и оксида железа до 10% (в виде аэрозоля конденсации)</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юминия оксид в смеси со сплавом никеля до 15% (электрокорун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юминия оксид с примесью диоксида кремния в виде аэрозоля конденсации</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юминия оксид в виде аэрозоля дезинтеграции (глинозем, электрокорунд, монокорун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Амила бромид</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илаза бактериальная</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илацет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иломизентер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илориз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Амилформиат</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Амино-/2-п-аминофенил/-бензимидазол</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tc>
        <w:tc>
          <w:tcPr>
            <w:tcW w:w="3388" w:type="dxa"/>
            <w:tcBorders>
              <w:right w:val="single" w:sz="6" w:space="0" w:color="000000"/>
            </w:tcBorders>
          </w:tcPr>
          <w:p>
            <w:pPr>
              <w:pStyle w:val="Normal"/>
              <w:rPr/>
            </w:pPr>
            <w:r>
              <w:rPr>
                <w:rFonts w:eastAsia="Symbol" w:cs="Symbol" w:ascii="Symbol" w:hAnsi="Symbol"/>
                <w:sz w:val="20"/>
                <w:szCs w:val="20"/>
              </w:rPr>
              <w:t>a</w:t>
            </w:r>
            <w:r>
              <w:rPr>
                <w:rFonts w:eastAsia="Times New Roman Cyr" w:cs="Times New Roman Cyr" w:ascii="Times New Roman Cyr" w:hAnsi="Times New Roman Cyr"/>
                <w:sz w:val="20"/>
                <w:szCs w:val="20"/>
              </w:rPr>
              <w:t>-Аминоантрахино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минобензосульфамид (стрептоц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п-Аминобензолсульфамидо/-4,6-диметилпиримидин (сульфадимез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п-Аминобензолсульфамидо/-3-метоксипиразин (сульфале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п-Аминобензолсульфамидо/-3-метоксипиридазин (сульфапиридаз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п-Аминобензолсульфамидо/-метоксипиримидин (сульфамонометокс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п-Аминобензолсульфамидо/-тиазол (норсульфазол)</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п-Аминобензолсульфамидо/5-этил-1,3,4-тиадизол (этазол)</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минобензолсульфацетамин (сульфацил)</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минобензолсульфонилгуанидин (сульг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минобензотрифтор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инокислоты, полученные микробным синтезом:</w:t>
            </w:r>
          </w:p>
        </w:tc>
        <w:tc>
          <w:tcPr>
            <w:tcW w:w="106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Алан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Аргин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Аспарагиновая кислота</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Вал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Гистид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Глиц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Глутаминовая кислота</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Изолейц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Лейц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Лиз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 Метион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 Оксипрол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Прол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 Сер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 Тироз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 Треон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Триптофа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 Фенилалан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Цисте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 Цист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Аминометилбензолсульфамида ацетат (мафенида ацет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2-Амино-4-нитроанизол</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Амино-8-окси-3,7-дибромнафтохиноним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инопласты (пресспорошки)</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 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Амино-2,2,6,6-тетраметилпиперид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инофенол (мета- и пара-изомеры)</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Амины алифатические</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lang w:val="en-US"/>
              </w:rPr>
              <w:t xml:space="preserve"> C</w:t>
            </w:r>
            <w:r>
              <w:rPr>
                <w:rFonts w:eastAsia="Times New Roman Cyr" w:cs="Times New Roman Cyr" w:ascii="Times New Roman Cyr" w:hAnsi="Times New Roman Cyr"/>
                <w:sz w:val="20"/>
                <w:szCs w:val="20"/>
                <w:vertAlign w:val="subscript"/>
                <w:lang w:val="en-US"/>
              </w:rPr>
              <w:t>7</w:t>
            </w: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9</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б) </w:t>
            </w: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15</w:t>
            </w: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20</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миак</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миачно-карбамидное удобрение</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мониевая соль 2,4-дихлорфеноксиуксусной кислоты (2,4-ДА)</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мония диизопропилтиофосф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мония кремнефторид (по F)</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мония родан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мония сульфам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мония тиосульф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мония хлор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Аммония хлорплатинат</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Аммофос</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смесь моно- и диаммоний фосфатов)</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пицилл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гидрид борный</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Ангидрид малеиновый</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Ангидрид масляный</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Ангидрид метакриловой кислоты</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Ангидрид нафталевый</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Ангидрид серный</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Ангидрид сернистый</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Ангидрид тетрагидрофталевый</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гидрид тримеллитовой кислоты</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Ангидрид фосфорный</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Ангидрид фталевый</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Ангидрид хромовый</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гидрид хлорэндиковый</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п-Анизидин</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п-Аминоанизол)</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о-Анизид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изол</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Анил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тибиотики группы цефалоспоринов</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0-Антрахино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Армотерм</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дибензилтолуолы - смесь изомеров)</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ценафте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Ацетальдегид</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цетальдегид тетрамер (метальдег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Ацетоацетанилид</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анилин ацетоуксусной кислоты)</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Ацетоксиизопропилкарбамат (ацилат-1)</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N-Ацетоксиэтил-N-цианэтиланил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цето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цетонитрил</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цетопропилацет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Ацетофенон</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метилфенилкето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Ацетоциангидр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эросил, модифицированный бутиловым спиртом (бутосил)</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эросил, модифицированный диметилдихлорсиланом</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льзам лесной марки А</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рий-алюминий-титан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рий-кальций-титан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рий-титанат-циркон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ри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рия алюмин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рия алюмосилик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Бария гидроксид</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рия карбон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рия нитр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рия тетратитан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рия фосфат двузамещенный</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рия фтор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рия хлор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циллихин (по бацитрацину)</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циллы Турингиенсис</w:t>
            </w:r>
          </w:p>
        </w:tc>
        <w:tc>
          <w:tcPr>
            <w:tcW w:w="1068"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20 000 клеток в 1 м</w:t>
            </w:r>
            <w:r>
              <w:rPr>
                <w:rFonts w:eastAsia="Times New Roman Cyr" w:cs="Times New Roman Cyr" w:ascii="Times New Roman Cyr" w:hAnsi="Times New Roman Cyr"/>
                <w:sz w:val="20"/>
                <w:szCs w:val="20"/>
                <w:vertAlign w:val="superscript"/>
                <w:lang w:val="en-US"/>
              </w:rPr>
              <w:t>3</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лкововитаминный концентрат (по белку)</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нзальдег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нзальхлор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нзантро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нзила хлор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Бензила цианид</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нзиловый эфир уксусной кислоты</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нзилпеницилл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нзин (растворитель, топливный)</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Бензоат моноэтаноламина</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нзоила хлор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нзоксазало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Бензол</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Бензотриазол</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ингибитор коррозии БТА)</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нзотрифтор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нзотрихлор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Бензохино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нз(а)пире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001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нтон-34</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риллий и его соединения (в пересчете на Ве)</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0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анал</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овит (по хлортетрациклину)</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с/10-дигидрофенарсазинил/оксид (п-окс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Бис-</w:t>
            </w:r>
            <w:r>
              <w:rPr>
                <w:rFonts w:eastAsia="Times New Roman Cyr" w:cs="Times New Roman Cyr" w:ascii="Times New Roman Cyr" w:hAnsi="Times New Roman Cyr"/>
                <w:sz w:val="20"/>
                <w:szCs w:val="20"/>
                <w:lang w:val="en-US"/>
              </w:rPr>
              <w:t>N</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lang w:val="en-US"/>
              </w:rPr>
              <w:t>N’</w:t>
            </w:r>
            <w:r>
              <w:rPr>
                <w:rFonts w:eastAsia="Times New Roman Cyr" w:cs="Times New Roman Cyr" w:ascii="Times New Roman Cyr" w:hAnsi="Times New Roman Cyr"/>
                <w:sz w:val="20"/>
                <w:szCs w:val="20"/>
              </w:rPr>
              <w:t>-гексаметиленмочевина (карбокс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Бис/оксиметил/-циклогексен-3</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с-/4-оксифенил/сульфид (4,4-тиодифенил; 4,4-дигидрооксифенилсульф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Бис-/10-феноксарсинил/оксид</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оксоф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с-фосфи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сфурфурилиденгексаметиленди-амин (бисфург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с-/хлорметил/-бензол</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9</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1,2-Бис-/хлорметил/-3,4,5,6,7,7-гексахлор-бицикло-2,2,1-гептен-4,5</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алода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с-/хлорметил/-ксилол</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с-/хлорметил/-нафтал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цикло-/2,2,1/-гептадиен-2,5 (норборнадие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Бицикло-/2,2,1/-гептен (норборне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вер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кситы</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ра карб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ра нитрид кубический и гексагональный</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ра фтор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росодержащие смеси (Роксбор-КС, Роксбор-МВ, Роксбор-БЦ)</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Бром</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Бромацетопропилацетат</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омбензантро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омбензол</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4</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2-Бромпента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Бромфенол</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орто-, параизомеры/</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4-бром-3-хлорфенил/-N-метокси- N-метилмочевина (малора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Бутадиен (дивинил)</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та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9</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3-Бутено-</w:t>
            </w:r>
            <w:r>
              <w:rPr>
                <w:rFonts w:eastAsia="Symbol" w:cs="Symbol" w:ascii="Symbol" w:hAnsi="Symbol"/>
                <w:sz w:val="20"/>
                <w:szCs w:val="20"/>
              </w:rPr>
              <w:t>b</w:t>
            </w:r>
            <w:r>
              <w:rPr>
                <w:rFonts w:eastAsia="Times New Roman Cyr" w:cs="Times New Roman Cyr" w:ascii="Times New Roman Cyr" w:hAnsi="Times New Roman Cyr"/>
                <w:sz w:val="20"/>
                <w:szCs w:val="20"/>
              </w:rPr>
              <w:t>-лактон (дикете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Бутила бромид</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тилакрил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тиламид бензолсульфокислоты</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3</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Бутила хлорид</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тилацет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тилбензилфтал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тилбутир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тилизоциан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тилметакрил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тилнитри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тиловый эфир 2,4-дихлорфеноксиуксусной кислоты (бутиловый эфир 2,4-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тиловый эфир 2-фуранкарбоновой кислоты</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тиловый эфир 5-хлорметил-2-фуранкарбоновой кислоты</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тиловый эфир этиленгликоля</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т-Бутилперацет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т-Бутилпербензо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Бутилтиобензтиазол (бутилкаптакс)</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Бутиндиол</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Бутокси-3,4-дигидропиран (б-пира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надий и его соединения:</w:t>
            </w:r>
          </w:p>
        </w:tc>
        <w:tc>
          <w:tcPr>
            <w:tcW w:w="106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дым оксида ванадия (V)</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ыль оксида ванадия (III)</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ыль оксида ванадия (V)</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феррованадий</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пыль ванадийсодержащих шлаков</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нила хлор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нилацет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нилацетиле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нилбутиловый эфир</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нилиденхлорид (1,1-дихлорэтиле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нилоксиэтилметакрил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6</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2-/5-винил-2-пиридил/1,3-бисдиметиламинопропа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7</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2-Винилпирид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8</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N-Винилпирролидо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нилтолуол</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скоза-77</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смут и его неорганические соединения</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рода бром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рода хлор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рода циан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род мышьяковистый (арс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род фосфористый (фосф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род фтористый (в пересчете на F)</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гоны каменноугольных смол и пеков при среднем содержании в них бенз(а)пирена:</w:t>
            </w:r>
          </w:p>
        </w:tc>
        <w:tc>
          <w:tcPr>
            <w:tcW w:w="106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нее 0,075%</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w:t>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5-0,15%</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w:t>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0,15 до 0,3%</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льфрам, вольфрама карбид и силиц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льфрама сульфид и дисульф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льфрамокобальтовые сплавы с примесью алмаза до 5%</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улканизационные газы шинного производства (резины на основе СКИ-3, СКД, СКС-30, АРКМ-15) по суммарному содержанию аминосоединений в воздухе</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Галантам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ллия окс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ксабромбензол</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ксаметилдисилаза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ксаметилендиам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8</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Гексаметилендиизоцианат</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Гексаметиленим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ксаметиленимина метанитробензоат (ингибитор коррозии Г-2)</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кса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ксафторбензол</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ксафторпропиле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ксахлорацето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Гексахлорбензол</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6</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1,2,3,4,7,7-Гексахлорбицикло-/2,2,1/-гептен-5,6-бис-оксиметилен-сульфит</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тиода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7</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Гексахлорбутадие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8</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1,2,3,4,10,10-Гексахлор-1,4,4а,5,8,8а- гексагидро-1,4-эндо, экзо-5,8-диметанонафталин</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альдр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9</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Гексахлорпараксилол</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Гексахлорциклогексан</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гексахлора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w:t>
            </w:r>
          </w:p>
        </w:tc>
        <w:tc>
          <w:tcPr>
            <w:tcW w:w="3388" w:type="dxa"/>
            <w:tcBorders>
              <w:right w:val="single" w:sz="6" w:space="0" w:color="000000"/>
            </w:tcBorders>
          </w:tcPr>
          <w:p>
            <w:pPr>
              <w:pStyle w:val="Normal"/>
              <w:rPr/>
            </w:pPr>
            <w:r>
              <w:rPr>
                <w:rFonts w:eastAsia="Symbol" w:cs="Symbol" w:ascii="Symbol" w:hAnsi="Symbol"/>
                <w:sz w:val="20"/>
                <w:szCs w:val="20"/>
              </w:rPr>
              <w:t>g</w:t>
            </w:r>
            <w:r>
              <w:rPr>
                <w:rFonts w:eastAsia="Times New Roman Cyr" w:cs="Times New Roman Cyr" w:ascii="Times New Roman Cyr" w:hAnsi="Times New Roman Cyr"/>
                <w:sz w:val="20"/>
                <w:szCs w:val="20"/>
              </w:rPr>
              <w:t>-Гексахлорциклогексан</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g</w:t>
            </w:r>
            <w:r>
              <w:rPr>
                <w:rFonts w:eastAsia="Times New Roman Cyr" w:cs="Times New Roman Cyr" w:ascii="Times New Roman Cyr" w:hAnsi="Times New Roman Cyr"/>
                <w:sz w:val="20"/>
                <w:szCs w:val="20"/>
              </w:rPr>
              <w:t>-гексахлора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Гексахлорциклопентадие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4,10,10-Гексахлор-6,7-эпокси-1,4,5,8-диэндометилен-1,4,4а,5,6,7,8,8а-октагидронафталин (дильдр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ксила бром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6,7,8,8-Гептахлор-4,7-эндометилен-3а,4,7,7а-тетрагидроинден (гептахлор)</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птиловый эфир акриловой кислоты</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рманий</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рманий четыреххлористый (в пересчете на германий)</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рмания гидр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рмания окс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Гигромицин Б</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0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Гидразин и его производные</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Гидроксид трициклогексилолова</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пликтра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w:t>
            </w:r>
          </w:p>
        </w:tc>
        <w:tc>
          <w:tcPr>
            <w:tcW w:w="3388" w:type="dxa"/>
            <w:tcBorders>
              <w:right w:val="single" w:sz="6" w:space="0" w:color="000000"/>
            </w:tcBorders>
          </w:tcPr>
          <w:p>
            <w:pPr>
              <w:pStyle w:val="Normal"/>
              <w:rPr/>
            </w:pPr>
            <w:r>
              <w:rPr>
                <w:rFonts w:eastAsia="Symbol" w:cs="Symbol" w:ascii="Symbol" w:hAnsi="Symbol"/>
                <w:sz w:val="20"/>
                <w:szCs w:val="20"/>
              </w:rPr>
              <w:t>b</w:t>
            </w:r>
            <w:r>
              <w:rPr>
                <w:rFonts w:eastAsia="Times New Roman Cyr" w:cs="Times New Roman Cyr" w:ascii="Times New Roman Cyr" w:hAnsi="Times New Roman Cyr"/>
                <w:sz w:val="20"/>
                <w:szCs w:val="20"/>
              </w:rPr>
              <w:t>-Гидрооксиэтилмеркапта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Гидроперекись изопропилбензола</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гидроперекись кумола)</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Гидроперекись третичного амила</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7</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Гидроперекись третичного бутила</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терфенил</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хлорид гамма-амино- бета-фенилмасляной кислоты (фенибу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фтор</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таровый диальдег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юкавамар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юкоэндомикопс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олитовый концентр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5</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Дезоксипеганин-гидрохлорид</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зоксон-3 (по уксусной кислоте)</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кабромдифенилокс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кагидронафталин (декал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9</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Денацил</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фолианты “УДМ-П”, “С”, “М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лкилфталат (ДАФ-56)</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Диаллилам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ллилизофтал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ллилфтал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инодифенилокс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Диаминодифенилсульф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Диаминодифенилсульфо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Диаминодициклогексилметан (диам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нгидрид динафтилгексакарбоновой кислоты</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нгидрид 1,4,5,8-нафталинтетракарбоновой кислоты</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нгидрид пиромеллитовой кислоты</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бора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борид магния (в пересчете на бор)</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борид титана-хрома (в пересчете на бор)</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бромбензатро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Дибромпропа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7</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Дибутиладипинат</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8</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Дибутилкето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трет-бутилперекись</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бутилсебацин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Дибутилфенилфосфат</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бутилфтал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3</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2,5-Дивинилпирид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4</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Дигидрат перфторацетона</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5-Дигидро-5,9,14,18-антразинтетрон (индантро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6</w:t>
            </w:r>
          </w:p>
        </w:tc>
        <w:tc>
          <w:tcPr>
            <w:tcW w:w="3388" w:type="dxa"/>
            <w:tcBorders>
              <w:right w:val="single" w:sz="6" w:space="0" w:color="000000"/>
            </w:tcBorders>
          </w:tcPr>
          <w:p>
            <w:pPr>
              <w:pStyle w:val="Normal"/>
              <w:rPr/>
            </w:pPr>
            <w:r>
              <w:rPr>
                <w:rFonts w:eastAsia="Symbol" w:cs="Symbol" w:ascii="Symbol" w:hAnsi="Symbol"/>
                <w:sz w:val="20"/>
                <w:szCs w:val="20"/>
              </w:rPr>
              <w:t>b</w:t>
            </w:r>
            <w:r>
              <w:rPr>
                <w:rFonts w:eastAsia="Times New Roman Cyr" w:cs="Times New Roman Cyr" w:ascii="Times New Roman Cyr" w:hAnsi="Times New Roman Cyr"/>
                <w:sz w:val="20"/>
                <w:szCs w:val="20"/>
              </w:rPr>
              <w:t>-Дигидрогептахлор (дилор)</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7</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2,3-Дигидро-5-карбоксианилид-6-метил-1,4-оксатиин</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витавакс)</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8</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2,2-Дигидрокси-3,3,5,5,6,6- гексахлордифенилметан</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гексахлорофе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Дигидроперфторамиловый эфир акриловой кислоты</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Дигидроперфторгептиловый эфир акриловой кислоты</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N-Ди-1,4-диметилпентил- п-фенилендиамин (Сантофлекс-77)</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додецилфтал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изобутилфтал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4</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Диизопропананолам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5</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Диизопропилам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6</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 xml:space="preserve">Диизопропилбензол (смесь м- и п-изомеров) </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изопропиловый эфир</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Диизопропилфосфи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крезиловый эфир N-метилкарбаминовой кислоты (дикрезил)</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Дикумилмета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мер метилцианкарбамата</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мер метилциклопентадиена</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метакрилоксиэтил/-метилфосон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4</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Диметилам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метиламинная соль 2-метокси-3,6-дихлорбензойной кислоты (диан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6</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N/3-Диметиламинопропил/-3-хлорфенотиазин/хлоргидрат</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аминаз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метиламинопропионитрил</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8</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2-/Диметиламиноэтил/5-винилпирид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9</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Диметиланил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0,0-Диметил-S-2-ацетил-аминоэтилдитиофосфат</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амифос)</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метилбензилам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0,0-Диметил-S/1,2-бис-карбоэтоксиэтил/дитиофосфат</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карбофос)</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Диметилбутан-2-он (Пинакол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Диметилвинилкарбинол</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метилвинилэтинилкарбинол</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метилвинилэтинил-п-оксифенилмета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3-метилгексил/ фтал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8</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0,0-Диметил-0-/1,2-дибром-2,2,дихлорэтил/фосфат</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дибром)</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Диметилдиоксан-1,3</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Диметилдиоксан-1,4</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Диметилдипропилентриам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N-Диметил-2,2-дифенилацетам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Диметил-0-/2,5-дихлор-4-бромфенил/-тиофосфат (бромофос)</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0,0-Диметил-2,2- дихлорвинилфосфат</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ДДВФ)</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Диметил-0-/2,5-дихлор-4-иодофенил/тиофосфат (йодофенфос)</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Диметил-3,5-диэтоксикарбонил-1,4-дигидропиридин (дилуд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7</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0,0-Диметил-S-/карбэтоксиметил/тиофосфат</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метилацетофос)</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Диметил-S-/N-метил-карбамидометил/дитиофосфат (фосфамид, рогор)</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9</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0,0-Диметил-S-/N-метил-N-формилкарбамоилметил/-дитиофосфат</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антио)</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0,0-Диметил-/4-нитро-3-метилфенил/тиофосфат</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метилнитрофос)</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0,0-Диметил-0-/4- нитрофенил/тиофосфат</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метафос)</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2</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0,0-Диметил-/1-окси-2,2,2-трихлорэтил/фосфонат</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хлорофос)</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3</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Диметилпропандиам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метилсебацин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5</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Диметилсульфат</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6</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Диметилсульфид</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метилсульфокс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метилтерефтал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Диметил-1,2,3,5-тетрагидротиадиазинтион-2 (тиазо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Диметил-0-/2,4,5-трихлорфенил/-тиофосфат (троле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2,6-Диметилфенол</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2</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Диметилформамид</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3</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Диметилфосфит</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метилфтал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Диметил-S-/фталимидометил/-дитиофосфат (фталофос)</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метилхлортиофосф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7</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N,N-Диметил-</w:t>
            </w:r>
            <w:r>
              <w:rPr>
                <w:rFonts w:eastAsia="Times New Roman Cyr" w:cs="Times New Roman Cyr" w:ascii="Times New Roman Cyr" w:hAnsi="Times New Roman Cyr"/>
                <w:sz w:val="20"/>
                <w:szCs w:val="20"/>
                <w:lang w:val="en-US"/>
              </w:rPr>
              <w:t>N’</w:t>
            </w:r>
            <w:r>
              <w:rPr>
                <w:rFonts w:eastAsia="Times New Roman Cyr" w:cs="Times New Roman Cyr" w:ascii="Times New Roman Cyr" w:hAnsi="Times New Roman Cyr"/>
                <w:sz w:val="20"/>
                <w:szCs w:val="20"/>
              </w:rPr>
              <w:t>-хлорфенилгуанидин</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ФД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8</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Диметилцианамид</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Диметил-0-/4- цианофенил/тиофосфат (цианокс)</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Диметилциклогексилам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Диметилэтанолам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2</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0,0-Диметил-S-Этилмеркаптоэтилдитиофосфат</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М-81, экат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Диметокси-4-/п-аминобензосульфамидо/пиримидин (сульфадиметокс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Диметоксиэта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нил</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нитрил адипиновой кислоты</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нитрил перфторадипиновой кислоты</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нитрил перфторглютаровой кислоты</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Динитроанил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Динитробензол</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1</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2,4-Динитро-2-вторбутилфенол</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диносеб)</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2</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Динитроданбензол</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3</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2,6-Динитро-N,N-дипропил-4-трифторметиланилин</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трефла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4</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4,6-Динитро-2-изопропилфенол</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5</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Динитро-окрезол</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Динитро-6-/2-октил/ фенилкротонат (карата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нитронафтал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8</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Динитротолуол</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9</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Динитрофенол</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0</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2,4-Динитрохлорбензол</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1</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3,5-Динитро-4-хлорбензотрифторид</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нонилфтал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3</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Диоксан-1,4</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диоксид диэтилена)</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октилсебацин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пр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 (по белку)</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6</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Ди-н-пропилам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спергатор НФ</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стенсиллимани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сульфа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Дитио-/бисфенилмалеим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1</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Дитолилмета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2</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Дифенила оксид хлорированный</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Дифенилацетил/- индандион-1,3 (ратиндан, дифенацил)</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4</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4,4-Дифенилметандиизоцианат</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фенилоксид (дифениловый эфир)</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Дифенил-1-окси-2,2,2-трихлорэтилфосфонат (оксифосфон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фенилолпропа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8</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Дифенилы хлорированные</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фтордихлорэтиле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Дифтор-2,2-дихлорэтилметиловый эфир (ингала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1</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Дифтортетрахлорацето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2</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Дифторхлорбромметан (фреон 12В</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фторхлорметан (фреон 22)</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фторхлорэтан (фреон 142)</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фторэтан (фреон 152)</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6</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N,N-Дифурфураль-п-фенилендиам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7</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Дифурфурилиденацето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хлоральмочевина</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9</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Дихлорангидрид 2,6-нафталиндикарбоновой кислоты</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Дихлорангидрид 2,3,5,6-тетрахлортерефталевой кислоты</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1</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3,4-Дихлоранил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2</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1,3-Дихлорацето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3</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Дихлорбензол</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Дихлор-бицикло-(2,2,1)-гепт-5-ен-2-спиро/2,4,5-дихлор-4-циклопентан-1,3-дион)/ (ЭФ-2)</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5</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2,3-Дихлорбутадиен-1,3</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6</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1,3-Дихлорбутен-2</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7</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1,4-Дихлорбутен-2</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8</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3,4-Дихлорбутен-1</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хлоргидр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Дихлордифенилсульфо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Дихлордифенилтрихлорэтан (ДД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хлордифторметан (фреон 12)</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2,3-Дихлор-5 (дихлорметилен-2-циклопентенон-1,4-дион)</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дикето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4</w:t>
            </w:r>
          </w:p>
        </w:tc>
        <w:tc>
          <w:tcPr>
            <w:tcW w:w="3388" w:type="dxa"/>
            <w:tcBorders>
              <w:right w:val="single" w:sz="6" w:space="0" w:color="000000"/>
            </w:tcBorders>
          </w:tcPr>
          <w:p>
            <w:pPr>
              <w:pStyle w:val="Normal"/>
              <w:rPr/>
            </w:pPr>
            <w:r>
              <w:rPr>
                <w:rFonts w:eastAsia="Symbol" w:cs="Symbol" w:ascii="Symbol" w:hAnsi="Symbol"/>
                <w:sz w:val="20"/>
                <w:szCs w:val="20"/>
              </w:rPr>
              <w:t>b</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b</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Дихлордиэтиловый эфир</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хлорекс)</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Дихлоризобута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6</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1,3-Дихлоризобутиле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7</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3,3-Дихлоризобутилен</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симметричный изомер)</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8</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3,3-Дихлорметилоксациклобута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Дихлор-1,4-нафтахинон (дихлор)</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3,3-Дихлорнитробензол</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Дихлорпропа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Дихлорпропиле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Дихлорпропиле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Дихлорпропионанилид (пропан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хлорстирол</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хлортетрафторэтан (фреон 114)</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7</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2,4-Дихлортолуол</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8</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0-2,4-Дихлорфенил-N-изопропил-амидохлорметилтиофосфонат</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изофос-2)</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9</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3,4-Дихлорфенилизоцианат</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хлорфенилтрихлорсилан (по НCl)</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w:t>
            </w:r>
          </w:p>
        </w:tc>
        <w:tc>
          <w:tcPr>
            <w:tcW w:w="3388" w:type="dxa"/>
            <w:tcBorders>
              <w:right w:val="single" w:sz="6" w:space="0" w:color="000000"/>
            </w:tcBorders>
          </w:tcPr>
          <w:p>
            <w:pPr>
              <w:pStyle w:val="Normal"/>
              <w:rPr/>
            </w:pPr>
            <w:r>
              <w:rPr>
                <w:rFonts w:eastAsia="Symbol" w:cs="Symbol" w:ascii="Symbol" w:hAnsi="Symbol"/>
                <w:sz w:val="20"/>
                <w:szCs w:val="20"/>
              </w:rPr>
              <w:t>a</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a</w:t>
            </w:r>
            <w:r>
              <w:rPr>
                <w:rFonts w:eastAsia="Times New Roman Cyr" w:cs="Times New Roman Cyr" w:ascii="Times New Roman Cyr" w:hAnsi="Times New Roman Cyr"/>
                <w:sz w:val="20"/>
                <w:szCs w:val="20"/>
              </w:rPr>
              <w:t>-Дихлор-</w:t>
            </w:r>
            <w:r>
              <w:rPr>
                <w:rFonts w:eastAsia="Symbol" w:cs="Symbol" w:ascii="Symbol" w:hAnsi="Symbol"/>
                <w:sz w:val="20"/>
                <w:szCs w:val="20"/>
              </w:rPr>
              <w:t>a</w:t>
            </w:r>
            <w:r>
              <w:rPr>
                <w:rFonts w:eastAsia="Times New Roman Cyr" w:cs="Times New Roman Cyr" w:ascii="Times New Roman Cyr" w:hAnsi="Times New Roman Cyr"/>
                <w:sz w:val="20"/>
                <w:szCs w:val="20"/>
              </w:rPr>
              <w:t>-фтортолуол</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хлорфторэтан (фреон 141)</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3</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Дихлорэта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4</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Ди-</w:t>
            </w:r>
            <w:r>
              <w:rPr>
                <w:rFonts w:eastAsia="Symbol" w:cs="Symbol" w:ascii="Symbol" w:hAnsi="Symbol"/>
                <w:sz w:val="20"/>
                <w:szCs w:val="20"/>
              </w:rPr>
              <w:t>b</w:t>
            </w:r>
            <w:r>
              <w:rPr>
                <w:rFonts w:eastAsia="Times New Roman Cyr" w:cs="Times New Roman Cyr" w:ascii="Times New Roman Cyr" w:hAnsi="Times New Roman Cyr"/>
                <w:sz w:val="20"/>
                <w:szCs w:val="20"/>
              </w:rPr>
              <w:t>-хлорэтиловый эфир финилфосфоновой кислоты</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винифос)</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5</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Дициклобутилиде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циклогексиламина малорастворимая соль (ингибитор коррозии МСДА-11)</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циклогексиламина нитрит (ингибитор коррозии НДА)</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8</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Дициклопентадие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9</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Диэтанолам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N,N-Диэтил-С</w:t>
            </w:r>
            <w:r>
              <w:rPr>
                <w:rFonts w:eastAsia="Times New Roman Cyr" w:cs="Times New Roman Cyr" w:ascii="Times New Roman Cyr" w:hAnsi="Times New Roman Cyr"/>
                <w:sz w:val="20"/>
                <w:szCs w:val="20"/>
                <w:vertAlign w:val="subscript"/>
                <w:lang w:val="en-US"/>
              </w:rPr>
              <w:t>6-8</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алкилоксамат (оксам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Диэтилам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2</w:t>
            </w:r>
          </w:p>
        </w:tc>
        <w:tc>
          <w:tcPr>
            <w:tcW w:w="3388" w:type="dxa"/>
            <w:tcBorders>
              <w:right w:val="single" w:sz="6" w:space="0" w:color="000000"/>
            </w:tcBorders>
          </w:tcPr>
          <w:p>
            <w:pPr>
              <w:pStyle w:val="Normal"/>
              <w:rPr/>
            </w:pPr>
            <w:r>
              <w:rPr>
                <w:rFonts w:eastAsia="Symbol" w:cs="Symbol" w:ascii="Symbol" w:hAnsi="Symbol"/>
                <w:sz w:val="20"/>
                <w:szCs w:val="20"/>
              </w:rPr>
              <w:t>b</w:t>
            </w:r>
            <w:r>
              <w:rPr>
                <w:rFonts w:eastAsia="Times New Roman Cyr" w:cs="Times New Roman Cyr" w:ascii="Times New Roman Cyr" w:hAnsi="Times New Roman Cyr"/>
                <w:sz w:val="20"/>
                <w:szCs w:val="20"/>
              </w:rPr>
              <w:t>-Диэтиламиноэтилмеркапта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этиламинэтилметакрил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этилбензол</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5</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Ди-(2-этилгексил)-фенилфосфат</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2-этилгексил)-фтал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N-Диэтил-N,N-дифенилтиурамдисульфид (тиурам ЭФ)</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этилендиамина адипин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этиленгликоль</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0,0-Диэтил-0-(2-изопропил-4-метил-8-пиримидил) тиофосфат</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базуд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Диэтилмалеинат</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2</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0,0-Диэтил-0-(4-нитрофенил)-тиосульфат</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тиофос)</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3</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Диэтилперфторадипинат</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4</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Диэтилперфторглютарат</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этиловый эфир</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этилртуть</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этилтеллур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0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8</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0,0-Диэтилтиофосфорил-0-/</w:t>
            </w:r>
            <w:r>
              <w:rPr>
                <w:rFonts w:eastAsia="Symbol" w:cs="Symbol" w:ascii="Symbol" w:hAnsi="Symbol"/>
                <w:sz w:val="20"/>
                <w:szCs w:val="20"/>
              </w:rPr>
              <w:t>a</w:t>
            </w:r>
            <w:r>
              <w:rPr>
                <w:rFonts w:eastAsia="Times New Roman Cyr" w:cs="Times New Roman Cyr" w:ascii="Times New Roman Cyr" w:hAnsi="Times New Roman Cyr"/>
                <w:sz w:val="20"/>
                <w:szCs w:val="20"/>
              </w:rPr>
              <w:t>-цианбензальдоксим/ (валексо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этилфтал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Диэтил-S-/6-хлорбензоксазонлин-3-метил/-дитиофосфат (фозало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этилхлортиофосф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2</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Диэтилэтанолам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3</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Диэтилэтаноламинная соль 2-хлорид-N-(4-метокси-6-метил 1,3,5-триазин-2-ил)</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аминокарбонилбензолсульфамид (хард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децилгуанидинацетат (мельпрекс, карпе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децилмеркаптан третичный</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оми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ожжи кормовые сухие, выращенные на послеспиртовой барде</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8</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Дрожжи углеводородокисляющие (штаммы ВСБ-542, ВСБ-542 “в”</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ВСБ-779, ВСБ-777, ВСБ-774, ВСБ-640)</w:t>
            </w:r>
          </w:p>
        </w:tc>
        <w:tc>
          <w:tcPr>
            <w:tcW w:w="1068"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500 клеток в 1 м</w:t>
            </w:r>
            <w:r>
              <w:rPr>
                <w:rFonts w:eastAsia="Times New Roman Cyr" w:cs="Times New Roman Cyr" w:ascii="Times New Roman Cyr" w:hAnsi="Times New Roman Cyr"/>
                <w:sz w:val="20"/>
                <w:szCs w:val="20"/>
                <w:vertAlign w:val="superscript"/>
                <w:lang w:val="en-US"/>
              </w:rPr>
              <w:t>3</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унитоперидотитовые пески</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Железа пентакарбонил</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ный агломер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орудные окатыши</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ола горючих сланцев</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вестняк</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5</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Изоамила бромид</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бутиле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7</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Изобутилена хлорид</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бутилметакрил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9</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Изобутинилкарбинол</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пре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прена олигомеры</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пропенилацетиле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3</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Изопропилам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пропиламинодифенилам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Изопропил-S-бензил-тиофосфат (китацин, рицид II)</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пропилбензол (кумол)</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7</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Изопропилиденацетон</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мезитила окс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пропилнитр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пропилнитри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пропил-м-терфенил</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пропил-N-фенилкарбамат (ИФК)</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пропилхлоркарбон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пропил-N-3-хлорфенилкарбамат (ИФК-хлор)</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4</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3-Изоциантолуол</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ия окс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6</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Иод</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Иодгептафторпропа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ттрия окс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дмий и его неорганические соединения</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0,0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дмия стеар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лиевая соль 4-амино-3,5,6-трихлорпиколиновой кислоты</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лий железистосинеродистый (желтая кровяная соль)</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лий железистосинеродистый (красная кровяная соль)</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лий кремнефтористый (по F)</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лийная магнезия</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лия карбон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7</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Калия ксантогенат бутиловый</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8</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Калия ксантогенат изоамиловый</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9</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Калия ксантогенат изобутиловый</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Калия ксантогенат изопропиловый</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Калия ксантогенат этиловый</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лия нитр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лия сульф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лия хлор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5</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Кальций алюмохромфосфат (в пересчете на CrO</w:t>
            </w:r>
            <w:r>
              <w:rPr>
                <w:rFonts w:eastAsia="Times New Roman Cyr" w:cs="Times New Roman Cyr" w:ascii="Times New Roman Cyr" w:hAnsi="Times New Roman Cyr"/>
                <w:sz w:val="20"/>
                <w:szCs w:val="20"/>
                <w:vertAlign w:val="subscript"/>
                <w:lang w:val="en-US"/>
              </w:rPr>
              <w:t>3</w:t>
            </w:r>
            <w:r>
              <w:rPr>
                <w:rFonts w:eastAsia="Times New Roman Cyr" w:cs="Times New Roman Cyr" w:ascii="Times New Roman Cyr" w:hAnsi="Times New Roman Cyr"/>
                <w:sz w:val="20"/>
                <w:szCs w:val="20"/>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льций никельхромфосфат (по Ni)</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мфора</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пролактам</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про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бамид (мочевина)</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бокромен (интенкордин, интенса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пара-о-Карбоксибензамидо-бензолсульфамидотиазол (фталазол)</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боксиметилцеллюлозы натриевая соль</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бонат 4,4-диаминодициклогексилметана (ингибитор коррозии В-30)</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бонат тройной</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6</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Катализатор меднохромбариевый (в пересчете на CrO</w:t>
            </w:r>
            <w:r>
              <w:rPr>
                <w:rFonts w:eastAsia="Times New Roman Cyr" w:cs="Times New Roman Cyr" w:ascii="Times New Roman Cyr" w:hAnsi="Times New Roman Cyr"/>
                <w:sz w:val="20"/>
                <w:szCs w:val="20"/>
                <w:vertAlign w:val="subscript"/>
                <w:lang w:val="en-US"/>
              </w:rPr>
              <w:t>3</w:t>
            </w:r>
            <w:r>
              <w:rPr>
                <w:rFonts w:eastAsia="Times New Roman Cyr" w:cs="Times New Roman Cyr" w:ascii="Times New Roman Cyr" w:hAnsi="Times New Roman Cyr"/>
                <w:sz w:val="20"/>
                <w:szCs w:val="20"/>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ерамика</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еросин (в пересчете на С)</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акриловая</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4,4-азобензолдикарбоновая</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Кислота азотная</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адипиновая</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аминопеларгоновая</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4</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Кислота 6-аминопенициллановая</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аминоэнантовая</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ацетилсалициловая</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борная</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валериановая</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1,10-декандикарбоновая</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0</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 xml:space="preserve">Кислота </w:t>
            </w:r>
            <w:r>
              <w:rPr>
                <w:rFonts w:eastAsia="Symbol" w:cs="Symbol" w:ascii="Symbol" w:hAnsi="Symbol"/>
                <w:sz w:val="20"/>
                <w:szCs w:val="20"/>
              </w:rPr>
              <w:t>b</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b</w:t>
            </w:r>
            <w:r>
              <w:rPr>
                <w:rFonts w:eastAsia="Times New Roman Cyr" w:cs="Times New Roman Cyr" w:ascii="Times New Roman Cyr" w:hAnsi="Times New Roman Cyr"/>
                <w:sz w:val="20"/>
                <w:szCs w:val="20"/>
              </w:rPr>
              <w:t>-диметилакриловая</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3,5-динитро-4-хлорбензойная</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2</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 xml:space="preserve">Кислота </w:t>
            </w:r>
            <w:r>
              <w:rPr>
                <w:rFonts w:eastAsia="Symbol" w:cs="Symbol" w:ascii="Symbol" w:hAnsi="Symbol"/>
                <w:sz w:val="20"/>
                <w:szCs w:val="20"/>
              </w:rPr>
              <w:t>a</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a</w:t>
            </w:r>
            <w:r>
              <w:rPr>
                <w:rFonts w:eastAsia="Times New Roman Cyr" w:cs="Times New Roman Cyr" w:ascii="Times New Roman Cyr" w:hAnsi="Times New Roman Cyr"/>
                <w:sz w:val="20"/>
                <w:szCs w:val="20"/>
              </w:rPr>
              <w:t>-Дихлорпропионовая</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3</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 xml:space="preserve">Кислота </w:t>
            </w:r>
            <w:r>
              <w:rPr>
                <w:rFonts w:eastAsia="Symbol" w:cs="Symbol" w:ascii="Symbol" w:hAnsi="Symbol"/>
                <w:sz w:val="20"/>
                <w:szCs w:val="20"/>
              </w:rPr>
              <w:t>a</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b</w:t>
            </w:r>
            <w:r>
              <w:rPr>
                <w:rFonts w:eastAsia="Times New Roman Cyr" w:cs="Times New Roman Cyr" w:ascii="Times New Roman Cyr" w:hAnsi="Times New Roman Cyr"/>
                <w:sz w:val="20"/>
                <w:szCs w:val="20"/>
              </w:rPr>
              <w:t>-дихлор-</w:t>
            </w:r>
            <w:r>
              <w:rPr>
                <w:rFonts w:eastAsia="Symbol" w:cs="Symbol" w:ascii="Symbol" w:hAnsi="Symbol"/>
                <w:sz w:val="20"/>
                <w:szCs w:val="20"/>
              </w:rPr>
              <w:t>b</w:t>
            </w:r>
            <w:r>
              <w:rPr>
                <w:rFonts w:eastAsia="Times New Roman Cyr" w:cs="Times New Roman Cyr" w:ascii="Times New Roman Cyr" w:hAnsi="Times New Roman Cyr"/>
                <w:sz w:val="20"/>
                <w:szCs w:val="20"/>
              </w:rPr>
              <w:t>-формилакриловая (кислота мукохлорная)</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4</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Кислота изофталевая</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капроновая</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кремниевая (коллоидный раствор, по сухому остатку)</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кремниевая (коллоидный раствор, по сухому остатку) в смеси:</w:t>
            </w:r>
          </w:p>
        </w:tc>
        <w:tc>
          <w:tcPr>
            <w:tcW w:w="106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 плавленным кварцем (кварцевым стеклом)</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 цирконом)</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масляная</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метакриловая</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0</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Кислота 2-метокси-3,6 дихлорбензойная</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 xml:space="preserve">Кислота </w:t>
            </w:r>
            <w:r>
              <w:rPr>
                <w:rFonts w:eastAsia="Symbol" w:cs="Symbol" w:ascii="Symbol" w:hAnsi="Symbol"/>
                <w:sz w:val="20"/>
                <w:szCs w:val="20"/>
              </w:rPr>
              <w:t>a</w:t>
            </w:r>
            <w:r>
              <w:rPr>
                <w:rFonts w:eastAsia="Times New Roman Cyr" w:cs="Times New Roman Cyr" w:ascii="Times New Roman Cyr" w:hAnsi="Times New Roman Cyr"/>
                <w:sz w:val="20"/>
                <w:szCs w:val="20"/>
              </w:rPr>
              <w:t>-монохлорпропионовая</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2</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Кислота монохлоруксусная</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3</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Кислота муравьиная</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4</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Кислота 2,6-нафталиндикарбоновая</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5</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Кислота 1,4,5,8-нафталинтетракарбоновая</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2-нафтойная</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никотиновая</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нитрилотриметиленфосфоновая</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п-нитробензойная</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0</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Кислота 2-окси-3,6-дихлорбензойная</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 xml:space="preserve">Кислота </w:t>
            </w:r>
            <w:r>
              <w:rPr>
                <w:rFonts w:eastAsia="Symbol" w:cs="Symbol" w:ascii="Symbol" w:hAnsi="Symbol"/>
                <w:sz w:val="20"/>
                <w:szCs w:val="20"/>
              </w:rPr>
              <w:t>b</w:t>
            </w:r>
            <w:r>
              <w:rPr>
                <w:rFonts w:eastAsia="Times New Roman Cyr" w:cs="Times New Roman Cyr" w:ascii="Times New Roman Cyr" w:hAnsi="Times New Roman Cyr"/>
                <w:sz w:val="20"/>
                <w:szCs w:val="20"/>
              </w:rPr>
              <w:t>-окси-нафтойная</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1-оксиэтилидендифосфоновая</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пентафторпропионовая</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пропионовая</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себациновая</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6</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Кислота серная</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терефталевая</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8</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Кислота тиогликолевая</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тримеллитовая</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Кислота трифторуксусная</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3,5,6-трихлор-4-аминопиколиновая (тордон-22К, хлорамп)</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2</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 xml:space="preserve">Кислота </w:t>
            </w:r>
            <w:r>
              <w:rPr>
                <w:rFonts w:eastAsia="Symbol" w:cs="Symbol" w:ascii="Symbol" w:hAnsi="Symbol"/>
                <w:sz w:val="20"/>
                <w:szCs w:val="20"/>
              </w:rPr>
              <w:t>a</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a</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b</w:t>
            </w:r>
            <w:r>
              <w:rPr>
                <w:rFonts w:eastAsia="Times New Roman Cyr" w:cs="Times New Roman Cyr" w:ascii="Times New Roman Cyr" w:hAnsi="Times New Roman Cyr"/>
                <w:sz w:val="20"/>
                <w:szCs w:val="20"/>
              </w:rPr>
              <w:t>-трихлорпропионовая</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3</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Кислота трихлоруксусная</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4</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Кислота уксусная</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5</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Кислота феноксиуксусная</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4-хлорбензофенон-2-карбоновая</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хлорпеларгоновая</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хлорпропионовая</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дихлоруксусная</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хризантемовая</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феин-бензоат натрия (в пересчете на кофеин основание)</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феин основание</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3</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Кислота циануровая</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баль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5</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Кобальта гидрокарбонил и продукты его распада</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по Со)</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 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6</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Кобальта оксид</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унд белый</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сители органические активные винилсульфоновые</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сители органические на основе фталоцианина меди</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сители органические активные хлортиазиновые</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сители органические дисперсные антрахиноновые</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сители органические кубогенные на основе диангидрида динафтилгексакарбоновой кислоты</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сители органические основные арилметановые</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сители органические фталоцианиновые</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5</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Крезид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6</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Крезол</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мнемедистый сплав</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мния диоксид аморфный в виде аэрозоля конденсации при содержании более 60%</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мния диоксид аморфный в виде аэрозоля конденсации при содержании от 10 до 60%</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мния диоксид аморфный в смеси с оксидами марганца в виде аэрозоля конденсации с содержанием каждого из них не более 10%</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мния диоксид аморфный и стеклообразный в виде аэрозоля дезинтеграции (диатомит, кварцевое стекло, плавленый кварц, трепел)</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мния диоксид кристаллический (кварц, кристобелит, тридимит) при содержании в пыли более 70% (кварцит, динас и др.)</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мния диоксид кристаллический при содержании в пыли от 10 до 70% (гранит, шамот, слюда-сырец, углепородная пыль и др.)</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мния диоксид кристаллический при содержании в пыли от 2 до 10% (горючие кукерситные сланцы, медносульфидные руды и др.)</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3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8392" w:type="dxa"/>
            <w:gridSpan w:val="7"/>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ДК для общей массы аэрозоля</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мния карбид (карборун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мния нитр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мния тетрабор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t>Кристаллин” (удобрение)</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9</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Ксилид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силоглюканофоетидин</w:t>
            </w:r>
          </w:p>
        </w:tc>
        <w:tc>
          <w:tcPr>
            <w:tcW w:w="106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6"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7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со степенью очистки Пх и ПЗх</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 степенью очистки П10х и П20х</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силол</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упроц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вса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вомицет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гроин (в пересчете на С)</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зин кормовой кристаллический</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комицина гидрохлорид моногидр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8</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Лупин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юминофор ЛФ-490-I</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юминофоры Л-3500-III, ЛФ-630-I, ЛЦ-6200-I, ЛФ-6500-I</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юминофоры ЛР-I (0-борат магния, активированный титаном и оловом)</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юминофоры, содержащие кадмий (К-82, К-83, Р-540у, КТБ, В-З-Ж) (по кадмию)</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юминофоры типа К-77 (по оксиду иттрия)</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юминофоры типа К-82-Н, К-75 (по сульфиду цинка)</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юминофоры типа К-86 (по оксиду цинка)</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юминофоры типа ФЛД-605</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юминофоры ЭЛС-580-В, ЭЛС-510-В, ЭЛС-455-В</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юминофор ЭЛС-670и</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гнези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гния хлор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ганец в сварочных аэрозолях при его содержании:</w:t>
            </w:r>
          </w:p>
        </w:tc>
        <w:tc>
          <w:tcPr>
            <w:tcW w:w="106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6"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7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0%</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20 до 30%</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2</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Марганца оксиды (в пересчете на MnO</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rPr>
              <w:t>):</w:t>
            </w:r>
          </w:p>
        </w:tc>
        <w:tc>
          <w:tcPr>
            <w:tcW w:w="106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6"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7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аэрозоль дезинтеграции</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аэрозоль конденсации</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3</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Масла минеральные нефтяные</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дь</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ди гидрохинон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ди магн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ди салицил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ди соли (хлорная, хлористая, сернокислая) по меди</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ди трихлорфеноля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ди фосфид (ТУ 113-25-06-02-84 и ТУ 6-09-01-550-78)</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ди фталоциан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2</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Меди хромфосфат (в пересчете на CrO</w:t>
            </w:r>
            <w:r>
              <w:rPr>
                <w:rFonts w:eastAsia="Times New Roman Cyr" w:cs="Times New Roman Cyr" w:ascii="Times New Roman Cyr" w:hAnsi="Times New Roman Cyr"/>
                <w:sz w:val="20"/>
                <w:szCs w:val="20"/>
                <w:vertAlign w:val="subscript"/>
                <w:lang w:val="en-US"/>
              </w:rPr>
              <w:t>3</w:t>
            </w:r>
            <w:r>
              <w:rPr>
                <w:rFonts w:eastAsia="Times New Roman Cyr" w:cs="Times New Roman Cyr" w:ascii="Times New Roman Cyr" w:hAnsi="Times New Roman Cyr"/>
                <w:sz w:val="20"/>
                <w:szCs w:val="20"/>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зид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лам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прин-бактериальный(ацидофильные бактерии)</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 по белку</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6</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Меркаптофос</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7</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Меркуран</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по ртути)</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крилам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криловый эфир этиленгликоля</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0</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Металлилхлорид</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окерамический сплав на основе диборида титанахрома (в пересчете на бор)</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ила бром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илакрил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илаль</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Метил-4-амино-5-этокси-метилпиримидин (аминопиримид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тиланизол</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ила хлор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илацет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илацетилен-алленовая фракция (по метилацетилену)</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ил-N- (2-бензимидозолил) карбамат (БМК)</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Метилбензотриазол</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2</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Метилвинилкето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3</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2-Метил-5-винилпирид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4</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6-Метил-2-винилпирид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илгексилкето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6</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Метилдигидропира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Метил-4-диэтилкарбамилпиперазина цитрат (дитразинцинтр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илена бром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илена хлор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иленмочевина</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1</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Метилентетрагидропира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2</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Метилизобутилкарбинол</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2-метил-пентанол-2)</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3</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Метилизобутилкето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4</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Метилизотиоцианат</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5</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Метилизоцианат</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 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илмеркапта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7</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Метилмеркаптофос</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илметакрил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Метил-N’-метокси-N’-/3,4-дихлорфенил/мочевина (линуро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0</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N-Метилморфол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Метилнафталин, 2-Метилнафтал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иловый эфир акриловой кислоты (метилакрил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3</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Метиловый эфир валериановой кислоты</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4</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Метиловый эфир изовалериановой кислоты</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5</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Метиловый эфир изомасляной кислоты</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6</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Метиловый эфир капроновой кислоты</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7</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Метиловый эфир масляной кислоты</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иловый эфир нитроуксусной кислоты</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9</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Метиловый эфир пропионовой кислоты</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иловый эфир п-толуиловой кислоты</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Метил-2/3-пиридил/-пирролидинсульфат (никотин сульф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Метилпирролидо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илпропилкето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4</w:t>
            </w:r>
          </w:p>
        </w:tc>
        <w:tc>
          <w:tcPr>
            <w:tcW w:w="3388" w:type="dxa"/>
            <w:tcBorders>
              <w:right w:val="single" w:sz="6" w:space="0" w:color="000000"/>
            </w:tcBorders>
          </w:tcPr>
          <w:p>
            <w:pPr>
              <w:pStyle w:val="Normal"/>
              <w:rPr/>
            </w:pPr>
            <w:r>
              <w:rPr>
                <w:rFonts w:eastAsia="Symbol" w:cs="Symbol" w:ascii="Symbol" w:hAnsi="Symbol"/>
                <w:sz w:val="20"/>
                <w:szCs w:val="20"/>
              </w:rPr>
              <w:t>a</w:t>
            </w:r>
            <w:r>
              <w:rPr>
                <w:rFonts w:eastAsia="Times New Roman Cyr" w:cs="Times New Roman Cyr" w:ascii="Times New Roman Cyr" w:hAnsi="Times New Roman Cyr"/>
                <w:sz w:val="20"/>
                <w:szCs w:val="20"/>
              </w:rPr>
              <w:t>-Метилстирол</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илтестостеро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Метилтио-4,6-бис-(изопропиламино)-симмтриазин (прометр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Метилтио-4-метиламино-6-изопропиламиносиммтриазин (семеро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8</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3-Метил-4-тиометилфенол</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Метилтиофен, 3-Метилтиофе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илтретично-бутиловый эфир</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Метилуретанбензолсульфо-гидразин (порофор ЧХЗ-5)</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2</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Метилфторфенилдихлорсилан</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по HCl)</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Метилфуран (сильва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илхлорацет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5</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0-Метил-0-/2-хлор-4-третбутилфенил/-N-метиламидофосфат</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амидофос)</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6</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Метилхлорформиат</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илциклогекса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илциклопропилкето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9</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Метильный дихлорид</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илэтилкето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0-Метил-0-этил-нитрофенилтиофосфат</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метилэтилтиофос)</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2</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2-Метил-5-этилпирид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3</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0-Метил-0-этил-0-/2,4,5-трихлорфенил-/-тиофосфат</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трихлорметафос-3)</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Метил-о-этилхлортиофосф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ксидиэтиленгликолевый эфир акриловой кислоты</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Метоксикарбамидфенил-N-3-фенилметилкарбамат (фенмедиафам)</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кробный аэрозоль животноводческих и птицеводческих производственных помещений (при наличии в составе аэрозоля грибов рода Аспергиллус не более 20% и грибов рода Кандида не более 0,04% от общего количества грибов, сальмонелл не более 0,1%, кишечной палочки и гемолитических штаммов не более 0,02% от общего количества бактерий)</w:t>
            </w:r>
          </w:p>
        </w:tc>
        <w:tc>
          <w:tcPr>
            <w:tcW w:w="1068"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50000 клеток в 1 м</w:t>
            </w:r>
            <w:r>
              <w:rPr>
                <w:rFonts w:eastAsia="Times New Roman Cyr" w:cs="Times New Roman Cyr" w:ascii="Times New Roman Cyr" w:hAnsi="Times New Roman Cyr"/>
                <w:sz w:val="20"/>
                <w:szCs w:val="20"/>
                <w:vertAlign w:val="superscript"/>
                <w:lang w:val="en-US"/>
              </w:rPr>
              <w:t>3</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либдена нерастворимые соединения</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либдена растворимые соединения в виде аэрозоля конденсации</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либдена растворимые соединения в виде пыли</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либдена силиц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либден металлический</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3</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Моноакрилат пропиленгликоля</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4</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Монобензилтолуол</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5</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Монобутилам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6</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Моноизопропанолам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7</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Монометилам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8</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м-Монометиловый эфир резорцина</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онитронафтал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Монофурфурилиденацето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охлордибромтрифторэта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2</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Монохлордиметиловый эфир</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по хлору)</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охлормонофторэтан (фреон 151)</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охлорпентафторбензол</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охлорстирол</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6</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Моноэтанолам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7</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Моноэтанолэтилендиам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оэтиловый эфир адипиновой кислоты</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оэтиловый эфир этиленгликоля</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0</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Морфол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чевино-формальдегидно-аммофосное удобрение</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чевино-формальдегидное удобрение</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ышьяка неорганические соединения (по мышьяку):</w:t>
            </w:r>
          </w:p>
        </w:tc>
        <w:tc>
          <w:tcPr>
            <w:tcW w:w="106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6"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7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и содержании мышьяка до 40%</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0,0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w:t>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и содержании мышьяка более 40%</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0,0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риевая соль 4-амино-3,5,6-трихлорпиколиновой кислоты</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риевая соль полифталоцианина кобальта</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риевая соль фенилуксусной кислоты</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рий кремнефтористый (F)</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рия гидрокарбон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9</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Натрия метилдитиокарбамат</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карбатион) (по метилизоцианату)</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рия пербор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рия роданит (технический)</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рия сульф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рия сильф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рия хлор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рия хлор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6</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Натрия хлорит</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фтал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8</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Нафталины хлорированные высшие</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Нафтил-N-метилкарбамат (сев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0</w:t>
            </w:r>
          </w:p>
        </w:tc>
        <w:tc>
          <w:tcPr>
            <w:tcW w:w="3388" w:type="dxa"/>
            <w:tcBorders>
              <w:right w:val="single" w:sz="6" w:space="0" w:color="000000"/>
            </w:tcBorders>
          </w:tcPr>
          <w:p>
            <w:pPr>
              <w:pStyle w:val="Normal"/>
              <w:rPr/>
            </w:pPr>
            <w:r>
              <w:rPr>
                <w:rFonts w:eastAsia="Symbol" w:cs="Symbol" w:ascii="Symbol" w:hAnsi="Symbol"/>
                <w:sz w:val="20"/>
                <w:szCs w:val="20"/>
              </w:rPr>
              <w:t>b</w:t>
            </w:r>
            <w:r>
              <w:rPr>
                <w:rFonts w:eastAsia="Times New Roman Cyr" w:cs="Times New Roman Cyr" w:ascii="Times New Roman Cyr" w:hAnsi="Times New Roman Cyr"/>
                <w:sz w:val="20"/>
                <w:szCs w:val="20"/>
              </w:rPr>
              <w:t>-Нафтол</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1</w:t>
            </w:r>
          </w:p>
        </w:tc>
        <w:tc>
          <w:tcPr>
            <w:tcW w:w="3388" w:type="dxa"/>
            <w:tcBorders>
              <w:right w:val="single" w:sz="6" w:space="0" w:color="000000"/>
            </w:tcBorders>
          </w:tcPr>
          <w:p>
            <w:pPr>
              <w:pStyle w:val="Normal"/>
              <w:rPr/>
            </w:pPr>
            <w:r>
              <w:rPr>
                <w:rFonts w:eastAsia="Symbol" w:cs="Symbol" w:ascii="Symbol" w:hAnsi="Symbol"/>
                <w:sz w:val="20"/>
                <w:szCs w:val="20"/>
              </w:rPr>
              <w:t>a</w:t>
            </w:r>
            <w:r>
              <w:rPr>
                <w:rFonts w:eastAsia="Times New Roman Cyr" w:cs="Times New Roman Cyr" w:ascii="Times New Roman Cyr" w:hAnsi="Times New Roman Cyr"/>
                <w:sz w:val="20"/>
                <w:szCs w:val="20"/>
              </w:rPr>
              <w:t>-Нафтол</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2</w:t>
            </w:r>
          </w:p>
        </w:tc>
        <w:tc>
          <w:tcPr>
            <w:tcW w:w="3388" w:type="dxa"/>
            <w:tcBorders>
              <w:right w:val="single" w:sz="6" w:space="0" w:color="000000"/>
            </w:tcBorders>
          </w:tcPr>
          <w:p>
            <w:pPr>
              <w:pStyle w:val="Normal"/>
              <w:rPr/>
            </w:pPr>
            <w:r>
              <w:rPr>
                <w:rFonts w:eastAsia="Symbol" w:cs="Symbol" w:ascii="Symbol" w:hAnsi="Symbol"/>
                <w:sz w:val="20"/>
                <w:szCs w:val="20"/>
              </w:rPr>
              <w:t>a</w:t>
            </w:r>
            <w:r>
              <w:rPr>
                <w:rFonts w:eastAsia="Times New Roman Cyr" w:cs="Times New Roman Cyr" w:ascii="Times New Roman Cyr" w:hAnsi="Times New Roman Cyr"/>
                <w:sz w:val="20"/>
                <w:szCs w:val="20"/>
              </w:rPr>
              <w:t>-Нафтохино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фелин и нефелиновый сиени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фрас С 150/200 (в пересчете на С)</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5</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Нефть</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кель, никеля оксиды, сульфиды и смеси соединений никеля (файнштейн, никелевый концентрат и агломерат, оборотная пыль очистных устройств (по Ni)</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келя карбонил</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0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 К, 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келя соли в виде гидроаэрозоля (по Ni)</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келя хромфосфат (по Ni)</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котинам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обия нитр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трафен (содержание алкилфенолов 72,5-67,5%)</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трил бензойной кислоты</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троаммофоска</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5</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о-Нитроанизол</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Нитроанизол</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7</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о-Нитроанил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8</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п-Нитроанил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9</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п-Нитробензоилхлорид</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0</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Нитробензол</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Нитробензотрифтор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Нитробромбензол</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тробута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трозоанабаз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5</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Нитроксилол</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тромета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тро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тропропа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9</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Нитротолуол (пара-, мета и ортоизомеры)</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0</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Нитроформ</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трофоска азотносернокислотная</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трофоска бесхлорная, сульфатная, фосфорная</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5-Нитро-2-фурфурилиден/3-амино-2-оксазолидон (фуразолидо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4</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3-Нитро-4-хлоранил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5</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Нитрохлорбензол</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о, м-, п-изомеры)</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6</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3-Нитро-4-хлорбензотрифторид</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троциклогекса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троэта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нилакрил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зо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ало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афтортолуол</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ацилл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Оксибутин-2-ил-N-3-хлорфенилкарбамат (оксикарбам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сидифенилам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6</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Оксид триметилэтилена</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7</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N-Окси-N-метилморфол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Оксиметилтетрагидрофталим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Окси-2-метилфенилдиметил-сульфония хлор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Окси-3-метоксибензальдегид(ванил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1</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Окситетрацикл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Оксифенилметилкарбам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Оксифенилэтилкарбам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4</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N-Оксиэтилбензотриазол</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оксиэтил/-5-винилпирид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Оксиэтилтриметиламмония хлорид (холинхлор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Оксо-2,2,6,6-тетраметилпиперидин (триацетонам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8</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Октаметилтетрамид пирофосфорной кислоты</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октаметил)</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тафтордихлорциклогекса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тафторциклобутан (фреон 318С)</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1</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Октахлорэндометилентетрагидро-индан</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хлоринда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тилдифенил</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тиловый эфир 2,4-дихлорфеноксиуксусной кислоты</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4</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Олеандомицина фосфат</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паверин хлористоводородный</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альдег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ктавамор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8</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Пектиназа грибная</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ктоклострид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ктофоетид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нообразователи ППК-30, КЧНР</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нта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тнафторанил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нтафторбензол</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нтафторфенол</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нтафторхлорэтан (фреон 115)</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7</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Петнахлорацето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8</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Пентахлорнитробензол</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9</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Пентахлорфенол</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0</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Пентахлорфенолят натрия</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фтордиэтилметилам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фторизобутиле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фторпента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4</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Перхлор-4-метиленциклопенте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хлорметилмеркапта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колины (смесь изомеров)</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7</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3-/2-Пиперидил/-пиридин</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анабазин основание)</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Пиперидил/-пиридина гидрохлорид (анабазин гидрохлор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Пиперидил/-пиридина сульфат (анабазин сульф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0</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Пиперид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перилен (пентадиен-1,3)</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2</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Пире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рид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4</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Пирролидин</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тетраметиленим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акрил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амидные пресс-порошки ПМ-69,ПАИ-1</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бензоксазол</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борид магния</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винилхлор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дазол</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1,12-додекаметиленпирро-мелит/ (полиалканимид АИ-1П)</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карбон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марц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меры и сополимеры на основе акриловых и метакриловых мономеров</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5</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Полимиксин М</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оксадиазол</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оксипропилендиэпоксиды марок ДЗ-1000, ДЗ-500 (по ацетону)</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оксипропилентриэпоксиды марок ТЭ-1500, ТЭ-750 (по ацетону)</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пропилен (нестабилизированный)</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фениленоксиды (Арелокс-100, Арелокс-200, Арелокс-300)</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формальдег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2</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Полихлорпине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эпоксипропилкарбазол</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этиле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парат “Кеим” (трасформаторное масло, тетраметилдиаминодифенилметан, сульфитно-спиртовая барда и др.)</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Пропилам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пилацет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8</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S-Пропил-N, N-дипропилтиокар-бамат</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вернам)</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пиле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0</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Пропилена оксид</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пиленгликоль</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пиленгликолькарбон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3</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Пропиленхлоргидр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пилпропион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5</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S-Пропил-О-фенил-О-этилтиофосфат</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гетерофос)</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Пропил-N-этил-N-н-бутилтиокарбамат (тилам)</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еаза щелочная (активность 60 000 е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ерриз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омезентер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осубтил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1</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Псобера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ыль растительного и животногопроисхождения:</w:t>
            </w:r>
          </w:p>
        </w:tc>
        <w:tc>
          <w:tcPr>
            <w:tcW w:w="106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6"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7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зерновая</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Ф</w:t>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мучная, древесная и др. (с примесью диоксида кремния менее 2%)</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Ф</w:t>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лубяная, хлопчатобумажная, хлопковая, льняная, шерстяная, пуховая и др. (с примесью диоксида кремния более 10%)</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Ф</w:t>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с примесью диоксида кремния от 2 до 10%</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3</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Ранкотекс</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нацит II</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нацит IV</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ниномезентер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бофлав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8</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Рифампиц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ни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туть металлическая</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0,0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1</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Ртути неорганические соединения</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по ртути)</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2</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Рубидия гидроксид</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бидия соли (сульфат, хлорид, нитрат, карбон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тения диокс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инец и его неорганические соединения (по свинцу)</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0,0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инца гидрохинон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инца салицил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лен аморфный</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9</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Селена диоксид</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а элементарная</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Серы монохлорид</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ы шестифтор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ебра неорганические соединения</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ебро металлическое</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Сероводород</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Сероводород в смеси с углеводородами С</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bscript"/>
                <w:lang w:val="en-US"/>
              </w:rPr>
              <w:t>5</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оуглеро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икатсодержащие пыли,силикаты, алюмосиликаты:</w:t>
            </w:r>
          </w:p>
        </w:tc>
        <w:tc>
          <w:tcPr>
            <w:tcW w:w="106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6"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7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асбест природный и искусственный, смешанные асбестопородные пыли при содержании в них асбеста более 10%</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 К</w:t>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асбестопородные пыли при содержании в них асбеста до 10%</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 К</w:t>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асбестоцемент неокрашенный и цветной при содержании в нем диоксида марганца не более 5%, оксида хрома не более 7%, оксида железа не более 10%</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асбестобакелит, асбесторезина</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слюды (флагопит, мусковит), тальк, талькопородные пыли (природные смеси талька с тремолитом, актинолитом, антофиллитом и другими минералами), содержащие до 10% свободного диоксида кремния</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е) искусственные минеральные волокна силикатные и алюмосиликатные стеклообразной структуры (стекловолокно, стекловата, вата минеральная и шлаковая, муллитокремнеземистые волокна, не содержащие или содержащие до 5% Cr</w:t>
            </w:r>
            <w:r>
              <w:rPr>
                <w:rFonts w:eastAsia="Times New Roman Cyr" w:cs="Times New Roman Cyr" w:ascii="Times New Roman Cyr" w:hAnsi="Times New Roman Cyr"/>
                <w:sz w:val="20"/>
                <w:szCs w:val="20"/>
                <w:vertAlign w:val="superscript"/>
                <w:lang w:val="en-US"/>
              </w:rPr>
              <w:t>+3</w:t>
            </w:r>
            <w:r>
              <w:rPr>
                <w:rFonts w:eastAsia="Times New Roman Cyr" w:cs="Times New Roman Cyr" w:ascii="Times New Roman Cyr" w:hAnsi="Times New Roman Cyr"/>
                <w:sz w:val="20"/>
                <w:szCs w:val="20"/>
              </w:rPr>
              <w:t xml:space="preserve"> и др.)</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цемент, оливин, апатит, форстерит, глина, шамот каолиновый</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силикаты стеклообразные вулканического происхождения (туфы, пемза, перли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цеолиты (природные и искусственные)</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ьвини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нтетические моющие средства “Лотос”, “Ока”, “Эра”</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нтокс-12, Синтокс-20М</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талл марки СТ-30 в смеси с алмазом до 5%</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ипидар в пересчете на С)</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сь алифатических диэфиров щавелевой кислоты (оксалаты)</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5</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Смесь алкипиридинов</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ингибитор коррозии И-1-А) (по 2-метил-5-этилпиридину)</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олодоломи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7</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Сода кальцинированная</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львент-нафта (в пересчете на С)</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9</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 xml:space="preserve">Сополимер стирола с </w:t>
            </w:r>
            <w:r>
              <w:rPr>
                <w:rFonts w:eastAsia="Symbol" w:cs="Symbol" w:ascii="Symbol" w:hAnsi="Symbol"/>
                <w:sz w:val="20"/>
                <w:szCs w:val="20"/>
              </w:rPr>
              <w:t>a</w:t>
            </w:r>
            <w:r>
              <w:rPr>
                <w:rFonts w:eastAsia="Times New Roman Cyr" w:cs="Times New Roman Cyr" w:ascii="Times New Roman Cyr" w:hAnsi="Times New Roman Cyr"/>
                <w:sz w:val="20"/>
                <w:szCs w:val="20"/>
              </w:rPr>
              <w:t>-метилстиролом</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полимеры на основе винилхлорида и винилиденхлорида</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L-Сорбоза</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к боксита и нефелина</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к бокситов низкокремнистых</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4</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Спирт амиловый</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ирт ацетопропиловый</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6</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Спирт бензиловый</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ирт н-бутиловый, бутиловый вторичный и третичный</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8</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Спирт н-гептиловый</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ирт глицидный</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ирт н-дециловый</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ирт диацетоновый</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ирт додециловый (лауриловый)</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ирт изоамиловый</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4</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Спирт изобутиловый</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ирт изооктиловый</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ирт изопропиловый</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7</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Спирт метиловый</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ирт н-нониловый</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ирт актафторамиловый</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ирт н-октиловый</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ирт пропаргиловый</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ирт пропиловый</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ирт тетрафторпропиловый</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ирт трифторбутиловый</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ирт трифторэтиловый</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6</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Спирт фуриловый</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фурфуриловый)</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ирт этиловый</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8</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Спирты непредельные жирного ряда</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аллиловый, кротониловый и др.)</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клокристаллический цемент (по свинцу)</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0,0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клопластик на основе полиэфирной смолы</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клоэмаль (по свинцу)</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0,0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ирол</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иромаль</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4</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Стрептомиц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нция нитр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нция оксид и гидрокс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нция сульфат, карбонат, фосф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фантидин-ацет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льфаз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льфазина серебряная соль</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льфантрол</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льфоаммиачное удобрение</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льфолан (тетраметиленсульфо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рфосфат двойной</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рьма и ее соединения:</w:t>
            </w:r>
          </w:p>
        </w:tc>
        <w:tc>
          <w:tcPr>
            <w:tcW w:w="106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6"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7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ыль сурьмы металлической</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ыль трехвалентных оксидов сурьмы (в пересчете на Sb)</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ыль пятивалентных оксидов сурьмы (в пересчете на Sb)</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ыль трехвалентных сульфидов сурьмы (в пересчете на Sb)</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пыль пятивалентных сульфидов сурьмы (в пересчете на Sb)</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фториды сурьмы трехвалентные (в пересчете на Sb с обязательным контролем HF)</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фториды сурьмы пятивалентные (в пересчете на Sb с обязательным контролем HF)</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хлориды сурьмы трехвалентные (в пересчете на Sb с обязательным контролем HCl)</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хлориды сурьмы пятивалентные (в пересчете на Sb с обязательным контролем HCl)</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ак</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ллия бромид, иодид (по таллию)</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н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нтал и его оксиды</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ллур</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обром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офилл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ло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Терфенил</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фенильная смесь (63%, орто-, 19% метаизомеров, 15% дифенила)</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стостеро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трабромдифенилолпропа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трабромэта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9</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Тетрагидробензальдегид</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трагидробензиловый эфир циклогексенкарбоновой кислоты</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трагидрофталим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5,6-Тетрагидрофталимидометил- (+)-цис, транс-хризантемат (неопинам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трагидрофура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тралин (тетрагидронафтал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траметилдипропилентриам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6,6-Тетраметилпиперидиламид-2,2,6,6-тетраметилпиперидил-аминопропионовойкислоты (диацетам-5)</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7</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0,0,0,0-Тетраметил-0,0-тиоди-п-фенилентиофосфат</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аб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8</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Тетраметилтиурамдисульфид</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тиурам Д, ТМТ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9</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Тетранитромета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Тетрафтордибромэтан (фреон 114 В</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трафторэтиле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трафторэтиловый эфир 2,4-диаминофенола</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3</w:t>
            </w:r>
          </w:p>
        </w:tc>
        <w:tc>
          <w:tcPr>
            <w:tcW w:w="3388" w:type="dxa"/>
            <w:tcBorders>
              <w:right w:val="single" w:sz="6" w:space="0" w:color="000000"/>
            </w:tcBorders>
          </w:tcPr>
          <w:p>
            <w:pPr>
              <w:pStyle w:val="Normal"/>
              <w:rPr/>
            </w:pPr>
            <w:r>
              <w:rPr>
                <w:rFonts w:eastAsia="Symbol" w:cs="Symbol" w:ascii="Symbol" w:hAnsi="Symbol"/>
                <w:sz w:val="20"/>
                <w:szCs w:val="20"/>
              </w:rPr>
              <w:t>b</w:t>
            </w:r>
            <w:r>
              <w:rPr>
                <w:rFonts w:eastAsia="Times New Roman Cyr" w:cs="Times New Roman Cyr" w:ascii="Times New Roman Cyr" w:hAnsi="Times New Roman Cyr"/>
                <w:sz w:val="20"/>
                <w:szCs w:val="20"/>
              </w:rPr>
              <w:t>-Тетрафторэтилфениловый эфир (фентален 14)</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4</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Тетрахлорбутадие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5</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1,2,3,4-Тетрахлорбута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6</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1,1,2,4-Тетрахлорбутен-2</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7</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Тетрахлоргексатрие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трахлоргепта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трахлордифторэтан (фреон 112)</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трахлорнона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трахлорпента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трахлорпропа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3</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Тетрахлорпропе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трахлорундека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5</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Тетрахлорэта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трахлорэтиле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7</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Тетрацикл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8</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Тетраэтилсвинец</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траэтоксисила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лоз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оциланил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омочевина</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офен (тиофура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тана нитрид, силиц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тана сульфид и дисульф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тан и его диокс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7</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Титан четыреххлористый</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по HCl)</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8</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п-, м-Толуид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9</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о-Толуид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0</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Толуилендиам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1</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Толуилендиизоцианат</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 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уол</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рий</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4</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Третичная окись фосфина</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5</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Триаллилам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Триаминобензанил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ибромметан (бромоформ)</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8</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Трибутилам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S,S-Трибутилтритиофосфат (бутифос)</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0</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Трибутилфосфат</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1</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Трибутоксиэтилфосфат</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Тригидроперфторамиловый эфир акриловой кислоты</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Тригидроперфторгептиловый эфир акриловой кислоты</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4</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Триизопропанолам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икапролактамомедь (II) дихлорид моногидрат (фитон, картоц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икапролактамомедь (II) сульфатгидрат (церкоц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7</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Трикрезилфосфат, содержащий свыше 3% ортоизомеров</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8</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Трикрезилфосфат, содержащий менее 3% ортоизомеров</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9</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Триксиленилфосфат</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0</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Три-3,5-ксиленилфосфат</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1</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Триметилам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Триметилбензол</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4-Триметил-1,2-дигидрохинолин (ацетонанил)</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иметилолпропан (этриол)</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5-Триметилциклогексан (дигидроизофоро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Триметилциклогексенон-3 (изофоро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инатриевая соль оксиэтилидендифосфоновой кислоты</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8</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2,2,4-Тринитробензанилид</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9</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Тринитротолуол</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0</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Три-н-пропилам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1</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Трис-втор-октилфосфиноксид</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ифенилфосф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3</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Трифенилфосфит</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4</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Трифторбромметан (фреон 13 В</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Трифторметил-10-/3- (4-метил-1-пиперазинил) пропил/-фенотиазин дигидрохлорид (трифтаз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3-Трифторметилфенил-N,N-диметилмочевина (котора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Трифторметилфенилизоциан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ифторметилфенилмочевина</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3-Трифторпропе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ифторпропилам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ифторстирол</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ифтортрихлорацето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Трифтор-2-хлорбромэтан (фторота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4</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Трифторхлорпропа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ифторхлорэтиле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ифторэтан (фреон 143)</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ифторэтилам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2,3,3-Трихлораллил)-N-, N-диизопропилтиокарбамат (диптал, триаллат, авадекс)</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ихлорацетальдегид (хлораль)</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Трихлорацето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1</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4,5,6-Трихлорбензоксазолин-2</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трила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ихлорбензол</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3</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Трихлорбутадие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4</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1,2,3-Трихлорбутен-3</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5</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Трихлорнафтал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Трихлорпропа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Трихлорпропиле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8</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Трихлорсилан</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по HCl)</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9</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2,3,6-Трихлортолуол</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Трихлор-1,3,5-триазин (цианурхлор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ихлортрифторэтан (фреон 113)</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ихлорфторметан (фреон 11)</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Трихлорэтан (метилхлороформ)</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ихлорэтиле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иходерм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6</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Триэтилам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и-(2-этилгексил)-фосф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иэтилортоацет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иэтоксисила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эпрем-6 (замасливатель)</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айт-спирит (в пересчете на С)</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2</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Углеводороды алифатические предельные С</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bscript"/>
                <w:lang w:val="en-US"/>
              </w:rPr>
              <w:t>10</w:t>
            </w:r>
            <w:r>
              <w:rPr>
                <w:rFonts w:eastAsia="Times New Roman Cyr" w:cs="Times New Roman Cyr" w:ascii="Times New Roman Cyr" w:hAnsi="Times New Roman Cyr"/>
                <w:sz w:val="20"/>
                <w:szCs w:val="20"/>
              </w:rPr>
              <w:t xml:space="preserve"> (в пересчете на С)</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лерода окс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w:t>
            </w:r>
          </w:p>
        </w:tc>
      </w:tr>
      <w:tr>
        <w:trPr/>
        <w:tc>
          <w:tcPr>
            <w:tcW w:w="8392" w:type="dxa"/>
            <w:gridSpan w:val="7"/>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w:t>
            </w:r>
          </w:p>
          <w:p>
            <w:pPr>
              <w:pStyle w:val="Normal"/>
              <w:ind w:firstLine="284"/>
              <w:jc w:val="both"/>
              <w:rPr/>
            </w:pPr>
            <w:r>
              <w:rPr>
                <w:rFonts w:eastAsia="Times New Roman Cyr" w:cs="Times New Roman Cyr" w:ascii="Times New Roman Cyr" w:hAnsi="Times New Roman Cyr"/>
                <w:sz w:val="20"/>
                <w:szCs w:val="20"/>
              </w:rPr>
              <w:t>* При длительности работы в атмосфере, содержащей оксид углерода, не более 1 ч, предельно допустимая концентрация оксида углерода может быть повышена до 50 мг/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при длительности работы не более 30 мин - до100 мг/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при длительности работы не более 15 мин - 200 мг/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Повторные работы при условиях повышенного содержания оксида углерода в воздухе рабочей зоны могут производиться с перерывом не менее чем в 2 ч.</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лерода пыли:</w:t>
            </w:r>
          </w:p>
        </w:tc>
        <w:tc>
          <w:tcPr>
            <w:tcW w:w="106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6"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коксы каменноугольный, пековый, нефтяной, сланцевый</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антрацит с содержанием свободного диоксида кремния до 5%</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другие ископаемые угли и углепородные пыли с содержанием свободного диоксида кремния:</w:t>
            </w:r>
          </w:p>
        </w:tc>
        <w:tc>
          <w:tcPr>
            <w:tcW w:w="106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6"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7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5% до 10%</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алмазы природные и искусственные</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алмаз металлизированный</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сажи черные промышленные с содержанием бенз (а) пирена не более 35 мг на 1 кг</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 К</w:t>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ж) углеродные волокнистые материалы на основегидратцеллюлозных волоко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з) углеродные волокнистые материалы на основе полиакрилонитрильных волоко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лерода серокись</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лерод четыреххлористый*</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ан, нерастворимые соединения</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ан, растворимые соединения</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осульфа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нантре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нацетин (п-ацетаминофенетол)</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2</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п-Фенетид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нетидин гидрохлор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нетол (этиловый эфир фенола)</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Фенил-4-амино-5-хлорпиридазон-6 (феназон, пирам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Фенил-2-ацетилэтил/-4-оксикумарин (зоокумар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0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Фенил-2, 3-диметил-4-диметиламинопиразолон-5 (амидопир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Фенил-2, 3-диметил-4-метиламинопиразолон-5-N-метансульфат натрия (анальг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фенил-N,N-диметилмочевина (фенуро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Фенил-3,5-дихлорпиридазон-6</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Фенилен-бис-3/6/- аминофенилбензидимидозололил-2 (М-8)</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Фенилендиам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Фенилендиам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Фенилендиам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N-м-Фенилендималеим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6</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Фенилизоцианат</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7</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Фенилметилдихлорсилан</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по HCl)</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нилметилмочевина</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Фенил-N-гидроокси-N’-метилмочевина (метур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Феноксибензальдег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1</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м-Феноксифенол</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2</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Фенол</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нолформальдегидные смолы:</w:t>
            </w:r>
          </w:p>
        </w:tc>
        <w:tc>
          <w:tcPr>
            <w:tcW w:w="106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6"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7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о фенолу</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о формальдегиду</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нопласты</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 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ррит бариевый</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ррит магниймарганцевый</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ррит марганеццинковый</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ррит никельмедный</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ррит никельцинковый</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ррит стронциевый</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ррохром металлический (сплав хрома 65% с железом)</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2</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Флоримиц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3</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Формальгликоль</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диоксолан-1, 3)</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4</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Формальдегид</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 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м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сге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Фосфиноксид разнорадикальный</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bscript"/>
                <w:lang w:val="en-US"/>
              </w:rPr>
              <w:t>5</w:t>
            </w: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bscript"/>
                <w:lang w:val="en-US"/>
              </w:rPr>
              <w:t>9</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сфиноксиды полимеризованные на основе сополимера стирола и дивинилбензола (полиамфолиты ПА-1, ПА-1М, ПА-121)</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сфор желтый элементарный</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0</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Фосфор пятихлористый</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1</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Фосфор тиотреххлористый</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2</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Фосфор треххлористый</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3</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Фосфора хлороксид</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сфори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тористоводородной кислоты соли (по F):</w:t>
            </w:r>
          </w:p>
        </w:tc>
        <w:tc>
          <w:tcPr>
            <w:tcW w:w="106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6"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7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фториды натрия, калия, аммония, цинка, олова, серебра, лития и бария, криолит, гидрофторид аммония</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фториды алюминия, магния, кальция, стронция, меди, хрома</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торопласт-4</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тор хлорид бария, активированный европием (люминофор Р-385)</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8</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Фура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9</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Фурфурол</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инол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1</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Хлор</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2</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Хлора диоксид</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3</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цис-</w:t>
            </w:r>
            <w:r>
              <w:rPr>
                <w:rFonts w:eastAsia="Symbol" w:cs="Symbol" w:ascii="Symbol" w:hAnsi="Symbol"/>
                <w:sz w:val="20"/>
                <w:szCs w:val="20"/>
              </w:rPr>
              <w:t>b</w:t>
            </w:r>
            <w:r>
              <w:rPr>
                <w:rFonts w:eastAsia="Times New Roman Cyr" w:cs="Times New Roman Cyr" w:ascii="Times New Roman Cyr" w:hAnsi="Times New Roman Cyr"/>
                <w:sz w:val="20"/>
                <w:szCs w:val="20"/>
              </w:rPr>
              <w:t>-Хлоракрилат натрия(акрофол)</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4</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Хлорангидрид акриловой кислоты</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5</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Хлорангидрид бензосульфокислоты</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6</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Хлорангидрид метакриловой кислоты</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7</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Хлорангидрид монохлоруксусной кислоты</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8</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Хлорангидрид моноэтилового эфира адипиновой кислоты</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9</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Хлорангидрид трихлоруксусной кислоты</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0</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Хлорангидрид хризантемовой кислоты</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1</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м-Хлоранил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2</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п-Хлоранил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3</w:t>
            </w:r>
          </w:p>
        </w:tc>
        <w:tc>
          <w:tcPr>
            <w:tcW w:w="3388" w:type="dxa"/>
            <w:tcBorders>
              <w:right w:val="single" w:sz="6" w:space="0" w:color="000000"/>
            </w:tcBorders>
          </w:tcPr>
          <w:p>
            <w:pPr>
              <w:pStyle w:val="Normal"/>
              <w:rPr/>
            </w:pPr>
            <w:r>
              <w:rPr>
                <w:rFonts w:eastAsia="Symbol" w:cs="Symbol" w:ascii="Symbol" w:hAnsi="Symbol"/>
                <w:sz w:val="20"/>
                <w:szCs w:val="20"/>
              </w:rPr>
              <w:t>a</w:t>
            </w:r>
            <w:r>
              <w:rPr>
                <w:rFonts w:eastAsia="Times New Roman Cyr" w:cs="Times New Roman Cyr" w:ascii="Times New Roman Cyr" w:hAnsi="Times New Roman Cyr"/>
                <w:sz w:val="20"/>
                <w:szCs w:val="20"/>
              </w:rPr>
              <w:t>-Хлорацетоацетанилид</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4</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Хлорацетопропилацетат</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5</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п-Хлорбензилхлорид</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a</w:t>
            </w:r>
            <w:r>
              <w:rPr>
                <w:rFonts w:eastAsia="Times New Roman Cyr" w:cs="Times New Roman Cyr" w:ascii="Times New Roman Cyr" w:hAnsi="Times New Roman Cyr"/>
                <w:sz w:val="20"/>
                <w:szCs w:val="20"/>
              </w:rPr>
              <w:t>-хлор-4-хлортолуол)</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6</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Хлорбензол</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5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7</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п-Хлорбензотрифторид</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8</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п-Хлорбензотрихлорид</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Хлор-4,6-бис-диэтиламино-симмтриазин (хлораз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Хлор-4,6-бис-изопропиламино-симмтриазин (пропаз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Хлор-4,6-бис-этиламино-симмтриазин (симаз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Хлорбромпропа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Хлорбутин-2-ил-3/-N/3-хлорфенил/карбамат (карб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Хлор-3,3-диметилбутан-2-он (хлорпинакол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Хлор-4-диэтиламино-6-изопропиламиносиммтриазин (ипаз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6</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2-Хлор-(N-изопропил)-ацетанилин</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рамро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7</w:t>
            </w:r>
          </w:p>
        </w:tc>
        <w:tc>
          <w:tcPr>
            <w:tcW w:w="3388" w:type="dxa"/>
            <w:tcBorders>
              <w:right w:val="single" w:sz="6" w:space="0" w:color="000000"/>
            </w:tcBorders>
          </w:tcPr>
          <w:p>
            <w:pPr>
              <w:pStyle w:val="Normal"/>
              <w:rPr/>
            </w:pPr>
            <w:r>
              <w:rPr>
                <w:rFonts w:eastAsia="Symbol" w:cs="Symbol" w:ascii="Symbol" w:hAnsi="Symbol"/>
                <w:sz w:val="20"/>
                <w:szCs w:val="20"/>
              </w:rPr>
              <w:t>g</w:t>
            </w:r>
            <w:r>
              <w:rPr>
                <w:rFonts w:eastAsia="Times New Roman Cyr" w:cs="Times New Roman Cyr" w:ascii="Times New Roman Cyr" w:hAnsi="Times New Roman Cyr"/>
                <w:sz w:val="20"/>
                <w:szCs w:val="20"/>
              </w:rPr>
              <w:t>-Хлоркротиловый эфир 2,4-дихлорфеноксиуксусной кислоты (кротил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Хлор-4-метиланилид метилвалериановой кислоты (сола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9</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Хлорметилтрихлорсилан</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по HCl)</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0</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Хлорметилфталимид</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лоропре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2</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Хлорпалладозам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лортен (хлорированные бициклические соединения)</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4</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Хлортетрацикл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5</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Хлортолуол</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о-, п-изомеры)</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Хлор-1-(2,4,5-трихлорфенил) винилин/-0,0-диметилфосфат (гардона)</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7</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Хлорфенилизоцианат</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п-, м-изомеры)</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 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Хлорфенил-н-хлорбензолсульфон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9</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10-Хлорфеноксарсин</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хлорф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0</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п-Хлорфенол</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лорциклогекса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Хлорциклогексилтиофталем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3</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2-Хлорэтансульфохлорид</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Хлор-4-этиламино-6-изопропиламино-симмтриазин (атраз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Хлор-2-этилгекса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6</w:t>
            </w:r>
          </w:p>
        </w:tc>
        <w:tc>
          <w:tcPr>
            <w:tcW w:w="3388" w:type="dxa"/>
            <w:tcBorders>
              <w:right w:val="single" w:sz="6" w:space="0" w:color="000000"/>
            </w:tcBorders>
          </w:tcPr>
          <w:p>
            <w:pPr>
              <w:pStyle w:val="Normal"/>
              <w:rPr/>
            </w:pPr>
            <w:r>
              <w:rPr>
                <w:rFonts w:eastAsia="Symbol" w:cs="Symbol" w:ascii="Symbol" w:hAnsi="Symbol"/>
                <w:sz w:val="20"/>
                <w:szCs w:val="20"/>
              </w:rPr>
              <w:t>b</w:t>
            </w:r>
            <w:r>
              <w:rPr>
                <w:rFonts w:eastAsia="Times New Roman Cyr" w:cs="Times New Roman Cyr" w:ascii="Times New Roman Cyr" w:hAnsi="Times New Roman Cyr"/>
                <w:sz w:val="20"/>
                <w:szCs w:val="20"/>
              </w:rPr>
              <w:t>-Хлорэтилтриметиламмония хлорид</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хлорхолинхлор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Хлор-этоксиметил-2-метил-6-этилацетанилид (ацетал)</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8</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Хромаммония сульфат (хромаммиачные квасцы)</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по Cr</w:t>
            </w:r>
            <w:r>
              <w:rPr>
                <w:rFonts w:eastAsia="Times New Roman Cyr" w:cs="Times New Roman Cyr" w:ascii="Times New Roman Cyr" w:hAnsi="Times New Roman Cyr"/>
                <w:sz w:val="20"/>
                <w:szCs w:val="20"/>
                <w:vertAlign w:val="superscript"/>
                <w:lang w:val="en-US"/>
              </w:rPr>
              <w:t>+3</w:t>
            </w:r>
            <w:r>
              <w:rPr>
                <w:rFonts w:eastAsia="Times New Roman Cyr" w:cs="Times New Roman Cyr" w:ascii="Times New Roman Cyr" w:hAnsi="Times New Roman Cyr"/>
                <w:sz w:val="20"/>
                <w:szCs w:val="20"/>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9</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Хрома оксид (по Cr</w:t>
            </w:r>
            <w:r>
              <w:rPr>
                <w:rFonts w:eastAsia="Times New Roman Cyr" w:cs="Times New Roman Cyr" w:ascii="Times New Roman Cyr" w:hAnsi="Times New Roman Cyr"/>
                <w:sz w:val="20"/>
                <w:szCs w:val="20"/>
                <w:vertAlign w:val="superscript"/>
                <w:lang w:val="en-US"/>
              </w:rPr>
              <w:t>+3</w:t>
            </w:r>
            <w:r>
              <w:rPr>
                <w:rFonts w:eastAsia="Times New Roman Cyr" w:cs="Times New Roman Cyr" w:ascii="Times New Roman Cyr" w:hAnsi="Times New Roman Cyr"/>
                <w:sz w:val="20"/>
                <w:szCs w:val="20"/>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0</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Хрома трихлорид гексагидрат (по Cr</w:t>
            </w:r>
            <w:r>
              <w:rPr>
                <w:rFonts w:eastAsia="Times New Roman Cyr" w:cs="Times New Roman Cyr" w:ascii="Times New Roman Cyr" w:hAnsi="Times New Roman Cyr"/>
                <w:sz w:val="20"/>
                <w:szCs w:val="20"/>
                <w:vertAlign w:val="superscript"/>
                <w:lang w:val="en-US"/>
              </w:rPr>
              <w:t>+3</w:t>
            </w:r>
            <w:r>
              <w:rPr>
                <w:rFonts w:eastAsia="Times New Roman Cyr" w:cs="Times New Roman Cyr" w:ascii="Times New Roman Cyr" w:hAnsi="Times New Roman Cyr"/>
                <w:sz w:val="20"/>
                <w:szCs w:val="20"/>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1</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Хроматы, бихроматы (в пересчете на CrO</w:t>
            </w:r>
            <w:r>
              <w:rPr>
                <w:rFonts w:eastAsia="Times New Roman Cyr" w:cs="Times New Roman Cyr" w:ascii="Times New Roman Cyr" w:hAnsi="Times New Roman Cyr"/>
                <w:sz w:val="20"/>
                <w:szCs w:val="20"/>
                <w:vertAlign w:val="subscript"/>
                <w:lang w:val="en-US"/>
              </w:rPr>
              <w:t>3</w:t>
            </w:r>
            <w:r>
              <w:rPr>
                <w:rFonts w:eastAsia="Times New Roman Cyr" w:cs="Times New Roman Cyr" w:ascii="Times New Roman Cyr" w:hAnsi="Times New Roman Cyr"/>
                <w:sz w:val="20"/>
                <w:szCs w:val="20"/>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2</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Хрома фосфат однозамещенный (по Cr</w:t>
            </w:r>
            <w:r>
              <w:rPr>
                <w:rFonts w:eastAsia="Times New Roman Cyr" w:cs="Times New Roman Cyr" w:ascii="Times New Roman Cyr" w:hAnsi="Times New Roman Cyr"/>
                <w:sz w:val="20"/>
                <w:szCs w:val="20"/>
                <w:vertAlign w:val="superscript"/>
                <w:lang w:val="en-US"/>
              </w:rPr>
              <w:t>+3</w:t>
            </w:r>
            <w:r>
              <w:rPr>
                <w:rFonts w:eastAsia="Times New Roman Cyr" w:cs="Times New Roman Cyr" w:ascii="Times New Roman Cyr" w:hAnsi="Times New Roman Cyr"/>
                <w:sz w:val="20"/>
                <w:szCs w:val="20"/>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рома фосфат трехзамещенный</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ром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зия гидрокс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лловерид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ллюлаза</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рия диокс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рия фтор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0</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Цианамид</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свободный)</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анамид кальция</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2</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Цианурат меламина</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клогекса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клогексано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клагексаноноксим</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клогексе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клогексилам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клогексиламина бензоат(ингибитор ВЦГА)</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клогексиламина 3,5-динитробензо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клогексиламина карбонат (КЦА)</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клогексиламина маслорастворимая соль (ингибитор коррозии М-1)</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клогексиламина нитробензоат (м-, п-, о-изомеры)</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клогексилмочевина</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Циклогексилтиофталем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Циклогексил-5,6-триметиленурацил (гексилур)</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Циклогексилуреид/ циклопентен-1-2 карбоксибутан-1 (енам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клододеканол</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клододекано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клопентадие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клопентадиенилтрикарбонил марганца</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клопентанон-2-карбоксибутан-1 (кетоэфир)</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клотриметилентринитроамин (гексоге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3</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Циклофос</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нка магн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нка окс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нка сульф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нка фосф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8</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Цимол</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о-, м-, п-изомеры)</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9</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Циодр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рконий и его соединения:</w:t>
            </w:r>
          </w:p>
        </w:tc>
        <w:tc>
          <w:tcPr>
            <w:tcW w:w="106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6"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7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цирконий металлический</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цирко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диоксид циркония</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карбид циркония</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нитрит циркония</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фторциркон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й</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угун в смеси с электрокорундом до 20%</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амотнографитовые огнеупоры</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4</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Щелочи едкие</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растворы в пересчете на NaOH)</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корунд, электрокорунд хромистый</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6</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Энтобактер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нтомофторин</w:t>
            </w:r>
          </w:p>
        </w:tc>
        <w:tc>
          <w:tcPr>
            <w:tcW w:w="1068"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15000 клеток в 1 м</w:t>
            </w:r>
            <w:r>
              <w:rPr>
                <w:rFonts w:eastAsia="Times New Roman Cyr" w:cs="Times New Roman Cyr" w:ascii="Times New Roman Cyr" w:hAnsi="Times New Roman Cyr"/>
                <w:sz w:val="20"/>
                <w:szCs w:val="20"/>
                <w:vertAlign w:val="superscript"/>
                <w:lang w:val="en-US"/>
              </w:rPr>
              <w:t>3</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8</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Эпихлоргидр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поксидные смолы (по эпихлоргидрину):</w:t>
            </w:r>
          </w:p>
        </w:tc>
        <w:tc>
          <w:tcPr>
            <w:tcW w:w="106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6"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7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ЭД-5 (ЭД-20), Э-40, эпокситрифенольная</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УП-666-1, УП-666-2, УП-666-3, УП-671-Д, УП-671, УП-677, УП-680, УП-682</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П-650, УП-650-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УП-2124, Э-181, ДЭГ-1</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ЭА</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пр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 (по белку)</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1</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Эритромиц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ла бром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лакрил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ла хлор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лацет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лбензол</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Этил-N-гексаметилентиокарбамат (ялам, ордрам)</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Этилгексеналь</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9</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2-Этилгексилдифенилфосфит</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0</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Этилгексиловый эфир акриловой кислоты</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Этил-N, N-дипропилтиокарбамат (эптам)</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2</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0-Этилдихлортиофосфат</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3</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0-Этил-0- (2,4-дихлорфенил)-хлортиофосфат</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ле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лена оксид</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лен-N, N-бис-дитиокарбамат цинка (цинеб, купроза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лен-N, N-бис-дитиокарбамат марганца (манеб)</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ленгликоль</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9</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лендиам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0</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Этиленим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1</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Этиленсульфид</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2</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Этиленхлоргидр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ленциангидр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лидендиацет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5</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Этилмеркапта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6</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Этилмеркурфосфат</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по ртути)</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лмеркурхлорид (гранозан) (по ртути)</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лметакрилат</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9</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N-Этилморфол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0</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Этиловый эфир</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b</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b</w:t>
            </w:r>
            <w:r>
              <w:rPr>
                <w:rFonts w:eastAsia="Times New Roman Cyr" w:cs="Times New Roman Cyr" w:ascii="Times New Roman Cyr" w:hAnsi="Times New Roman Cyr"/>
                <w:sz w:val="20"/>
                <w:szCs w:val="20"/>
              </w:rPr>
              <w:t>-диметилакриловой кислоты</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1</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ловый эфир 0, 0-диметилдитиофосфорил-1-фенилуксусной кислоты (цидиал)</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ловый эфир 6,8-дихлороктановой кислоты</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3</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Этиловый эфир 6-кето-8-хлороктановой кислоты</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4</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ловый эфир нитроуксусной кислоты</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5</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ловый эфир 6-окси-8-хлороктановой кислоты</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ловый эфир хризантемовой кислоты</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Этил-S-пропил-2,4 дихлорфенилтиофосфат (этафос)</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8</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лтолуол</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9</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0-Этил-0-фенилхлортиофосфат</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0</w:t>
            </w:r>
          </w:p>
        </w:tc>
        <w:tc>
          <w:tcPr>
            <w:tcW w:w="3388" w:type="dxa"/>
            <w:tcBorders>
              <w:right w:val="single" w:sz="6" w:space="0" w:color="000000"/>
            </w:tcBorders>
          </w:tcPr>
          <w:p>
            <w:pPr>
              <w:pStyle w:val="Normal"/>
              <w:rPr/>
            </w:pPr>
            <w:r>
              <w:rPr>
                <w:rFonts w:eastAsia="Symbol" w:cs="Symbol" w:ascii="Symbol" w:hAnsi="Symbol"/>
                <w:sz w:val="20"/>
                <w:szCs w:val="20"/>
              </w:rPr>
              <w:t>b</w:t>
            </w:r>
            <w:r>
              <w:rPr>
                <w:rFonts w:eastAsia="Times New Roman Cyr" w:cs="Times New Roman Cyr" w:ascii="Times New Roman Cyr" w:hAnsi="Times New Roman Cyr"/>
                <w:sz w:val="20"/>
                <w:szCs w:val="20"/>
              </w:rPr>
              <w:t>-Этоксипропионитрил</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1</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5-Этоксифенил-1, 2-тиазтионий хлористый</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2</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уфиллин</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3</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лцеллозольв (этиловый эфир этиленгликоля)</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4</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 xml:space="preserve">N-Этил-N, </w:t>
            </w:r>
            <w:r>
              <w:rPr>
                <w:rFonts w:eastAsia="Symbol" w:cs="Symbol" w:ascii="Symbol" w:hAnsi="Symbol"/>
                <w:sz w:val="20"/>
                <w:szCs w:val="20"/>
              </w:rPr>
              <w:t>b</w:t>
            </w:r>
            <w:r>
              <w:rPr>
                <w:rFonts w:eastAsia="Times New Roman Cyr" w:cs="Times New Roman Cyr" w:ascii="Times New Roman Cyr" w:hAnsi="Times New Roman Cyr"/>
                <w:sz w:val="20"/>
                <w:szCs w:val="20"/>
              </w:rPr>
              <w:t>-цианэтиланилин</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5</w:t>
            </w:r>
          </w:p>
        </w:tc>
        <w:tc>
          <w:tcPr>
            <w:tcW w:w="3388" w:type="dxa"/>
            <w:tcBorders>
              <w:right w:val="single" w:sz="6" w:space="0" w:color="000000"/>
            </w:tcBorders>
          </w:tcPr>
          <w:p>
            <w:pPr>
              <w:pStyle w:val="Normal"/>
              <w:rPr/>
            </w:pPr>
            <w:r>
              <w:rPr>
                <w:rFonts w:eastAsia="Times New Roman Cyr" w:cs="Times New Roman Cyr" w:ascii="Times New Roman Cyr" w:hAnsi="Times New Roman Cyr"/>
                <w:sz w:val="20"/>
                <w:szCs w:val="20"/>
              </w:rPr>
              <w:t>Этинилвинилбутиловый эфир</w:t>
            </w:r>
            <w:r>
              <w:rPr>
                <w:rFonts w:eastAsia="Times New Roman Cyr" w:cs="Times New Roman Cyr" w:ascii="Times New Roman Cyr" w:hAnsi="Times New Roman Cyr"/>
                <w:sz w:val="20"/>
                <w:szCs w:val="20"/>
                <w:lang w:val="en-US"/>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6</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Этоксикарбамидофенил-N-фенилкарбамат (десмедифам)</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7</w:t>
            </w:r>
          </w:p>
        </w:tc>
        <w:tc>
          <w:tcPr>
            <w:tcW w:w="338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фир-N-оксиэтилбензотриазола и СЖК фракции С</w:t>
            </w:r>
            <w:r>
              <w:rPr>
                <w:rFonts w:eastAsia="Times New Roman Cyr" w:cs="Times New Roman Cyr" w:ascii="Times New Roman Cyr" w:hAnsi="Times New Roman Cyr"/>
                <w:sz w:val="20"/>
                <w:szCs w:val="20"/>
                <w:vertAlign w:val="subscript"/>
                <w:lang w:val="en-US"/>
              </w:rPr>
              <w:t>9</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r>
            <m:oMath xmlns:m="http://schemas.openxmlformats.org/officeDocument/2006/math">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m:t>
                  </m:r>
                </m:sup>
              </m:sSubSup>
            </m:oMath>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392" w:type="dxa"/>
            <w:gridSpan w:val="7"/>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i/>
                <w:iCs/>
                <w:sz w:val="20"/>
                <w:szCs w:val="20"/>
              </w:rPr>
              <w:t>Примечания:</w:t>
            </w:r>
            <w:r>
              <w:rPr>
                <w:rFonts w:eastAsia="Times New Roman Cyr" w:cs="Times New Roman Cyr" w:ascii="Times New Roman Cyr" w:hAnsi="Times New Roman Cyr"/>
                <w:sz w:val="20"/>
                <w:szCs w:val="20"/>
              </w:rPr>
              <w:t>1. Величины ПДК и классы опасности утверждает и при необходимости пересматривает Минздрав СССР. Величины значений ПДК приведены по состоянию на 01.01.88. Синонимы, технические и торговые названия веществ приведены в приложении 3.</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Если в графе "Величина ПДК" приведены две величины, то это означает, что в числителе максимальная, а в знаменателе - среднесменная ПДК.</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2. Условные обозначения:</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 - пары и/или газы;</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а - аэрозоль;</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а+п - смесь паров и аэрозоля;</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 требуется специальная защита кожи и глаз;</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О - вещества с остронаправленным механизмом действия, требующие автоматического контроля за их содержанием в воздухе;</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А - вещества, способные вызывать аллергические заболевания в производственных условиях;</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К - канцероге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 - аэрозоли преимущественно фиброгенного действия.</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ЛОЖЕНИЕ 3</w:t>
      </w:r>
    </w:p>
    <w:p>
      <w:pPr>
        <w:pStyle w:val="Norma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правочное)</w:t>
      </w:r>
    </w:p>
    <w:p>
      <w:pPr>
        <w:pStyle w:val="Norma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ТЕЛЬ СИНОНИМОВ, ТЕХНИЧЕСКИХ И ТОРГОВЫХ НАЗВАНИЙ ВЕЩЕСТВ В ТАБЛИЦ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376" w:type="dxa"/>
        <w:jc w:val="left"/>
        <w:tblInd w:w="563" w:type="dxa"/>
        <w:tblLayout w:type="fixed"/>
        <w:tblCellMar>
          <w:top w:w="0" w:type="dxa"/>
          <w:left w:w="105" w:type="dxa"/>
          <w:bottom w:w="0" w:type="dxa"/>
          <w:right w:w="105" w:type="dxa"/>
        </w:tblCellMar>
      </w:tblPr>
      <w:tblGrid>
        <w:gridCol w:w="6376"/>
      </w:tblGrid>
      <w:tr>
        <w:trPr/>
        <w:tc>
          <w:tcPr>
            <w:tcW w:w="63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вещества и его порядковый номер</w:t>
            </w:r>
          </w:p>
        </w:tc>
      </w:tr>
      <w:tr>
        <w:trPr/>
        <w:tc>
          <w:tcPr>
            <w:tcW w:w="63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ат 997</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адекс 1078</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рофол 1163</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одан 149</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отерм-1 9</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ьдрин 228</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идопирин 1117</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идофос 705</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иназин 306</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миноанизол 83</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инопиримидин 655</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ифос 310</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базин гидрохлорид 848</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базин основание 847</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базин сульфат 849</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ьгин 1118</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илид ацетоуксусной кислоты 93</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тио 329</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илокс-100 870</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илокс-200 870</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илокс-300 870</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син 205</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тразин 1204</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цетал 1207</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цетонанил 1053</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цетаминофенетол 1111</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цилат-1 94</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зудин 450</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сфургин 147</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МК 660</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омоформ 1037</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омофос 323</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тилкаптакс 186</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тиловый эфир 2,4-Д 180</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тифос 1039</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тосил 101</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лексон 458</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нилин 810</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нам 878</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нифос 434</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тавакс 287</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рдона 1196</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ксахлоран 230</w:t>
            </w:r>
          </w:p>
        </w:tc>
      </w:tr>
      <w:tr>
        <w:trPr/>
        <w:tc>
          <w:tcPr>
            <w:tcW w:w="6376" w:type="dxa"/>
            <w:tcBorders>
              <w:left w:val="single" w:sz="6" w:space="0" w:color="000000"/>
              <w:right w:val="single" w:sz="6" w:space="0" w:color="000000"/>
            </w:tcBorders>
          </w:tcPr>
          <w:p>
            <w:pPr>
              <w:pStyle w:val="Normal"/>
              <w:rPr/>
            </w:pPr>
            <w:r>
              <w:rPr>
                <w:rFonts w:eastAsia="Symbol" w:cs="Symbol" w:ascii="Symbol" w:hAnsi="Symbol"/>
                <w:sz w:val="20"/>
                <w:szCs w:val="20"/>
              </w:rPr>
              <w:t>g</w:t>
            </w:r>
            <w:r>
              <w:rPr>
                <w:rFonts w:eastAsia="Times New Roman Cyr" w:cs="Times New Roman Cyr" w:ascii="Times New Roman Cyr" w:hAnsi="Times New Roman Cyr"/>
                <w:sz w:val="20"/>
                <w:szCs w:val="20"/>
              </w:rPr>
              <w:t>-Гексахлоран 231</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ксахлорофен 288</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ксилур 1235</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ксоген 1242</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птахлор 235</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терофос 885</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перекись кумола 245</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озем 31</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нозан 1287</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ДА 60</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Ф-56 261</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ДВФ 324</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ДТ 411</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калин 258</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смедифам 1306</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ин 268</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нат 305</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цетам-5 996</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бром 318</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винил 167</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гидроизофорон 1055</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Дигидрооксидифенилсульфид 144</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кетен 169</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кетон 413</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крезил 299</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лор 286</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лудин 326</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льдрин 233</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носеб 361</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оксид диэтилена 373</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оксолан-1,3 1143</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птал 1078</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тразинтитрат 667</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фенацил 383</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фениловый эфир 385</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хлор 419</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Дихлорэтилен 194</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намин 1236</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тая кровяная соль 502</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оокумарин 1116</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форон 1056</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фос-2 428</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галан 390</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гибитор коррозии БТА 132</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гибитор коррозии БЦГА 1228</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гибитор коррозии В-30 524</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гибитор коррозии Г-2 220</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гибитор коррозии И-1-А 925</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гибитор коррозии М-1 1231</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гибитор коррозии МСДА-11 436</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гибитор коррозии НДА 437</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антрон 285</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тенсаин 521</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теркордин 521</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одофенфос 325</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пазин 1185</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ФК 491</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ФК-хлор 493</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атан 366</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батион 749</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бин 1183</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боксид 142</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борунд 605</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бофос 312</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тоцид 1045</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пен 464</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етоэфир 1241</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мукохлорная 543</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тацин 485</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торан 1066</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сная кровяная соль 503</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тилин 1187</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умол 486</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упрозан 1276</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ЦА 1230</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урон 679</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8 1121</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81 352</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оран 166</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неб 1277</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фенида ацетат 51</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зитила оксид 487</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льпрекс 464</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ьдегид 92</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фос 331</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илакрилат 682</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илацетофос 327</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илнитрофос 330</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Метилпентанол 672</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илфенилкетон 99</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илхлороформ 1093</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илэтилтиофос 711</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урин 1129</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окорунд 31</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чевина 520</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пинамин 992</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котин сульфат 691</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борнадиен 152</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борнен 153</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сульфазол 45</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амат 440</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сид 141</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карбамат 804</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фосфонат 386</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офин 145</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таметил 818</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драм 1267</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нтадиен-1,3 851</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наколин 313</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Пиран 188</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рамин 1115</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ктран 243</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алканимид АК-111 861</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амфолиты 1148</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офор ЧХЗ-5 701</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етрин 696</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пазин 1180</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панид 424</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мрод 1186</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тиндан 383</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цид II 485</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гор 328</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ксбор-БЦ 159</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ксбор-КС 159</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ксбор-МВ 159</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тофлекс-77 291</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вин 759</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мерон 697</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ьван 703</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мазин 1181</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лан 1188</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ирт аллиловый 958</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ирт кротониловый 958</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ирт лауриловый 942</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ептоцид 40</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льгин 48</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льфадимезин 41</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льфадиметоксин 353</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льфален 42</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льфамонометоксин 44</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льфапиридазин 43</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льфацил 47</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траметиленимин 854</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траметиленсульфон 973</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азон 339</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лам 886</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одан 226</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Тиодифенил 144</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офос 452</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офуран 1023</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урам Д 998</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урам ЭФ 447</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МТД 998</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рдон-22К 571</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флан 363</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ифтазин 1065</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иаллат 1078</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иацетонамин 817</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илан 1081</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ихлорметафос-3 713</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олен 340</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ДН 347</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назон 1115</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нибут 249</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нмедифам 716</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нтален-14 1003</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нурон 1119</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тон 1045</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залон 460</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сфамид 328</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сфин 206</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реон 11 1092</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реон 12 412</w:t>
            </w:r>
          </w:p>
        </w:tc>
      </w:tr>
      <w:tr>
        <w:trPr/>
        <w:tc>
          <w:tcPr>
            <w:tcW w:w="6376"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Фреон 12В</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392</w:t>
            </w:r>
          </w:p>
        </w:tc>
      </w:tr>
      <w:tr>
        <w:trPr/>
        <w:tc>
          <w:tcPr>
            <w:tcW w:w="6376"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Фреон 13В</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1064</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реон 22 393</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реон 112 1009</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реон 113 1091</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реон 114 426</w:t>
            </w:r>
          </w:p>
        </w:tc>
      </w:tr>
      <w:tr>
        <w:trPr/>
        <w:tc>
          <w:tcPr>
            <w:tcW w:w="6376"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Фреон 114В</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1000</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реон 115 836</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реон 141 432</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реон 142 394</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реон 143 1076</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реон 151 733</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реон 152 395</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реон 318С 820</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талазол 522</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талафос 345</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торотан 1073</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уразолидон 793</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дин 463</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лоразин 1179</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лораль 1079</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лорамп 571</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лорекс 414</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лориндан 821</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лорофос 332</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лорпинаколин 1184</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лорфин 1199</w:t>
            </w:r>
          </w:p>
        </w:tc>
      </w:tr>
      <w:tr>
        <w:trPr/>
        <w:tc>
          <w:tcPr>
            <w:tcW w:w="6376" w:type="dxa"/>
            <w:tcBorders>
              <w:left w:val="single" w:sz="6" w:space="0" w:color="000000"/>
              <w:right w:val="single" w:sz="6" w:space="0" w:color="000000"/>
            </w:tcBorders>
          </w:tcPr>
          <w:p>
            <w:pPr>
              <w:pStyle w:val="Normal"/>
              <w:rPr/>
            </w:pPr>
            <w:r>
              <w:rPr>
                <w:rFonts w:eastAsia="Symbol" w:cs="Symbol" w:ascii="Symbol" w:hAnsi="Symbol"/>
                <w:sz w:val="20"/>
                <w:szCs w:val="20"/>
              </w:rPr>
              <w:t>a</w:t>
            </w:r>
            <w:r>
              <w:rPr>
                <w:rFonts w:eastAsia="Times New Roman Cyr" w:cs="Times New Roman Cyr" w:ascii="Times New Roman Cyr" w:hAnsi="Times New Roman Cyr"/>
                <w:sz w:val="20"/>
                <w:szCs w:val="20"/>
              </w:rPr>
              <w:t>-Хлор-4-хлортолуол 1175</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лорхолинхлорид 1206</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линхлорид 816</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ркоцид 1046</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анокс 349</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анухлорид 1090</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диал 1291</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неб 1276</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атин 352</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корунд 29, 31</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птам 1271</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азол 46</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афос 1297</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ловый эфир фенола 1114</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ловый эфир этиленгликоля 1303</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риол 1054</w:t>
            </w:r>
          </w:p>
        </w:tc>
      </w:tr>
      <w:tr>
        <w:trPr/>
        <w:tc>
          <w:tcPr>
            <w:tcW w:w="63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Ф-2 404</w:t>
            </w:r>
          </w:p>
        </w:tc>
      </w:tr>
      <w:tr>
        <w:trPr/>
        <w:tc>
          <w:tcPr>
            <w:tcW w:w="637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лан 1267</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03:55:00Z</dcterms:created>
  <dc:creator>CNTI</dc:creator>
  <dc:description/>
  <dc:language>en-US</dc:language>
  <cp:lastModifiedBy>CNTI</cp:lastModifiedBy>
  <dcterms:modified xsi:type="dcterms:W3CDTF">2000-05-04T03:55:00Z</dcterms:modified>
  <cp:revision>2</cp:revision>
  <dc:subject/>
  <dc:title>   </dc:title>
</cp:coreProperties>
</file>