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534.835.46:658.382.3:006.354                          Группа Т58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СТАНДАРТОВ БЕЗОПАСНОСТИ ТРУДА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ШУМ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ТРЕБОВАНИЯ БЕЗОПАСНОСТИ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ОСТ 12.1.003-83 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СТ СЭВ 1930-79)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А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Всесоюзным Центральным Советом Профессиональных Союз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осударственным комитетом СССР по делам строительств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инистерством путей сообщ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кадемией медицинских наук СС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инистерством черной металлургии СС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инистерством сельского хозяйства СС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инистерством здравоохранения УС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инистерством здравоохранения РСФ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м комитетом СССР по стандартам Академией наук СССР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СПОЛНИТЕЛ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Б. А. Дворянчиков; Ю. М. Васильев,</w:t>
      </w:r>
      <w:r>
        <w:rPr>
          <w:rFonts w:eastAsia="Times New Roman Cyr" w:cs="Times New Roman Cyr" w:ascii="Times New Roman Cyr" w:hAnsi="Times New Roman Cyr"/>
        </w:rPr>
        <w:t xml:space="preserve"> 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. Ф. Лагунов,</w:t>
      </w:r>
      <w:r>
        <w:rPr>
          <w:rFonts w:eastAsia="Times New Roman Cyr" w:cs="Times New Roman Cyr" w:ascii="Times New Roman Cyr" w:hAnsi="Times New Roman Cyr"/>
        </w:rPr>
        <w:t xml:space="preserve"> канд. техн. наук: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. Н. Пятачкова,</w:t>
      </w:r>
      <w:r>
        <w:rPr>
          <w:rFonts w:eastAsia="Times New Roman Cyr" w:cs="Times New Roman Cyr" w:ascii="Times New Roman Cyr" w:hAnsi="Times New Roman Cyr"/>
        </w:rPr>
        <w:t xml:space="preserve"> 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. И. Копылов; Г. Л. Осипов, </w:t>
      </w:r>
      <w:r>
        <w:rPr>
          <w:rFonts w:eastAsia="Times New Roman Cyr" w:cs="Times New Roman Cyr" w:ascii="Times New Roman Cyr" w:hAnsi="Times New Roman Cyr"/>
        </w:rPr>
        <w:t>д-р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М. А. Пороженко; Е. Я. Юдин,</w:t>
      </w:r>
      <w:r>
        <w:rPr>
          <w:rFonts w:eastAsia="Times New Roman Cyr" w:cs="Times New Roman Cyr" w:ascii="Times New Roman Cyr" w:hAnsi="Times New Roman Cyr"/>
        </w:rPr>
        <w:t xml:space="preserve"> д-р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. Ф. Калмахелидзе,</w:t>
      </w:r>
      <w:r>
        <w:rPr>
          <w:rFonts w:eastAsia="Times New Roman Cyr" w:cs="Times New Roman Cyr" w:ascii="Times New Roman Cyr" w:hAnsi="Times New Roman Cyr"/>
        </w:rPr>
        <w:t xml:space="preserve"> 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Ю. П. Чепульский,</w:t>
      </w:r>
      <w:r>
        <w:rPr>
          <w:rFonts w:eastAsia="Times New Roman Cyr" w:cs="Times New Roman Cyr" w:ascii="Times New Roman Cyr" w:hAnsi="Times New Roman Cyr"/>
        </w:rPr>
        <w:t xml:space="preserve"> 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 А. Суворов,</w:t>
      </w:r>
      <w:r>
        <w:rPr>
          <w:rFonts w:eastAsia="Times New Roman Cyr" w:cs="Times New Roman Cyr" w:ascii="Times New Roman Cyr" w:hAnsi="Times New Roman Cyr"/>
        </w:rPr>
        <w:t xml:space="preserve"> д-р мед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. Н. Шкаринов,</w:t>
      </w:r>
      <w:r>
        <w:rPr>
          <w:rFonts w:eastAsia="Times New Roman Cyr" w:cs="Times New Roman Cyr" w:ascii="Times New Roman Cyr" w:hAnsi="Times New Roman Cyr"/>
        </w:rPr>
        <w:t xml:space="preserve"> д-р мед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Э. И. Денисов,</w:t>
      </w:r>
      <w:r>
        <w:rPr>
          <w:rFonts w:eastAsia="Times New Roman Cyr" w:cs="Times New Roman Cyr" w:ascii="Times New Roman Cyr" w:hAnsi="Times New Roman Cyr"/>
        </w:rPr>
        <w:t xml:space="preserve"> 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. Н. Клячко,</w:t>
      </w:r>
      <w:r>
        <w:rPr>
          <w:rFonts w:eastAsia="Times New Roman Cyr" w:cs="Times New Roman Cyr" w:ascii="Times New Roman Cyr" w:hAnsi="Times New Roman Cyr"/>
        </w:rPr>
        <w:t xml:space="preserve"> 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Д. Б. Чехомова,</w:t>
      </w:r>
      <w:r>
        <w:rPr>
          <w:rFonts w:eastAsia="Times New Roman Cyr" w:cs="Times New Roman Cyr" w:ascii="Times New Roman Cyr" w:hAnsi="Times New Roman Cyr"/>
        </w:rPr>
        <w:t xml:space="preserve"> канд. техн. наук; </w:t>
      </w:r>
      <w:r>
        <w:rPr>
          <w:rFonts w:eastAsia="Times New Roman Cyr" w:cs="Times New Roman Cyr" w:ascii="Times New Roman Cyr" w:hAnsi="Times New Roman Cyr"/>
          <w:b/>
          <w:bCs/>
        </w:rPr>
        <w:t>А. И. Пономарев,</w:t>
      </w:r>
      <w:r>
        <w:rPr>
          <w:rFonts w:eastAsia="Times New Roman Cyr" w:cs="Times New Roman Cyr" w:ascii="Times New Roman Cyr" w:hAnsi="Times New Roman Cyr"/>
        </w:rPr>
        <w:t xml:space="preserve"> 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. Е. Скибинский; В. З. Клейменов,</w:t>
      </w:r>
      <w:r>
        <w:rPr>
          <w:rFonts w:eastAsia="Times New Roman Cyr" w:cs="Times New Roman Cyr" w:ascii="Times New Roman Cyr" w:hAnsi="Times New Roman Cyr"/>
        </w:rPr>
        <w:t xml:space="preserve"> 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. В. Мясников; Г. П. Саверский; Т. А. Кочинашвили,</w:t>
      </w:r>
      <w:r>
        <w:rPr>
          <w:rFonts w:eastAsia="Times New Roman Cyr" w:cs="Times New Roman Cyr" w:ascii="Times New Roman Cyr" w:hAnsi="Times New Roman Cyr"/>
        </w:rPr>
        <w:t xml:space="preserve"> 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. М. Николайшвили; Н. И. Бородин,</w:t>
      </w:r>
      <w:r>
        <w:rPr>
          <w:rFonts w:eastAsia="Times New Roman Cyr" w:cs="Times New Roman Cyr" w:ascii="Times New Roman Cyr" w:hAnsi="Times New Roman Cyr"/>
        </w:rPr>
        <w:t xml:space="preserve"> 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. Ф. Дробышевская; Г. И. Варнашов; А. А. Меньшов,</w:t>
      </w:r>
      <w:r>
        <w:rPr>
          <w:rFonts w:eastAsia="Times New Roman Cyr" w:cs="Times New Roman Cyr" w:ascii="Times New Roman Cyr" w:hAnsi="Times New Roman Cyr"/>
        </w:rPr>
        <w:t xml:space="preserve"> д-р мед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. Н. Сога; Ю. П. Пальцев,</w:t>
      </w:r>
      <w:r>
        <w:rPr>
          <w:rFonts w:eastAsia="Times New Roman Cyr" w:cs="Times New Roman Cyr" w:ascii="Times New Roman Cyr" w:hAnsi="Times New Roman Cyr"/>
        </w:rPr>
        <w:t xml:space="preserve"> канд. мед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. В. Колесникова,</w:t>
      </w:r>
      <w:r>
        <w:rPr>
          <w:rFonts w:eastAsia="Times New Roman Cyr" w:cs="Times New Roman Cyr" w:ascii="Times New Roman Cyr" w:hAnsi="Times New Roman Cyr"/>
        </w:rPr>
        <w:t xml:space="preserve"> канд. мед, наук; </w:t>
      </w:r>
      <w:r>
        <w:rPr>
          <w:rFonts w:eastAsia="Times New Roman Cyr" w:cs="Times New Roman Cyr" w:ascii="Times New Roman Cyr" w:hAnsi="Times New Roman Cyr"/>
          <w:b/>
          <w:bCs/>
        </w:rPr>
        <w:t>Ш. Л. Злотник,</w:t>
      </w:r>
      <w:r>
        <w:rPr>
          <w:rFonts w:eastAsia="Times New Roman Cyr" w:cs="Times New Roman Cyr" w:ascii="Times New Roman Cyr" w:hAnsi="Times New Roman Cyr"/>
        </w:rPr>
        <w:t xml:space="preserve"> 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. А. Потанина; Н. П. Беневоленская,</w:t>
      </w:r>
      <w:r>
        <w:rPr>
          <w:rFonts w:eastAsia="Times New Roman Cyr" w:cs="Times New Roman Cyr" w:ascii="Times New Roman Cyr" w:hAnsi="Times New Roman Cyr"/>
        </w:rPr>
        <w:t xml:space="preserve"> д-р мед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. А. Щербаков; Ю. Н. Каменский,</w:t>
      </w:r>
      <w:r>
        <w:rPr>
          <w:rFonts w:eastAsia="Times New Roman Cyr" w:cs="Times New Roman Cyr" w:ascii="Times New Roman Cyr" w:hAnsi="Times New Roman Cyr"/>
        </w:rPr>
        <w:t xml:space="preserve"> канд. мед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. И. Цысарь,</w:t>
      </w:r>
      <w:r>
        <w:rPr>
          <w:rFonts w:eastAsia="Times New Roman Cyr" w:cs="Times New Roman Cyr" w:ascii="Times New Roman Cyr" w:hAnsi="Times New Roman Cyr"/>
        </w:rPr>
        <w:t xml:space="preserve"> канд. мед. наук.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НЕСЕН Всесоюзным Центральным Советом Профессиональных Союз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ам. зав. Отделом охраны труд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. П. Купчин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ТВЕРЖДЕН И ВВЕДЕН В ДЕЙСТВИЕ Постановлением Государственного комитета СССР по стандартам от 6 июня 1983 г. № 2473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ереиздание (сентябрь 1991 г.) с Изменением № 1, утвержденым в декабре 1988 г. (ИУС 3-89)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истема стандартов безопасности труда 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ШУМ 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требования безопасности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 xml:space="preserve">Occupational safety standards system </w:t>
      </w:r>
    </w:p>
    <w:p>
      <w:pPr>
        <w:pStyle w:val="Normal"/>
        <w:jc w:val="center"/>
        <w:rPr/>
      </w:pPr>
      <w:r>
        <w:rPr>
          <w:lang w:val="en-US"/>
        </w:rPr>
        <w:t>Noise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lang w:val="en-US"/>
        </w:rPr>
        <w:t xml:space="preserve"> General safety requirements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</w:rPr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12.1.003</w:t>
      </w:r>
      <w:r>
        <w:rPr>
          <w:rFonts w:eastAsia="Symbol" w:cs="Symbol" w:ascii="Symbol" w:hAnsi="Symbol"/>
          <w:b/>
          <w:bCs/>
        </w:rPr>
        <w:t>¾</w:t>
      </w:r>
      <w:r>
        <w:rPr>
          <w:rFonts w:eastAsia="Times New Roman Cyr" w:cs="Times New Roman Cyr" w:ascii="Times New Roman Cyr" w:hAnsi="Times New Roman Cyr"/>
          <w:b/>
          <w:bCs/>
        </w:rPr>
        <w:t>8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СТ СЭВ 1930—79)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замен ГОСТ 12.1.003—76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КСТУ 001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становлением Государственного комитета СССР по стандартам от 6 июня 1983 г. № 2473 срок действия установлен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с 01.07 84 </w:t>
      </w:r>
    </w:p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до 01.07 8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устанавливает классификацию шума, характеристики и допустимые уровни шума на рабочих местах, общие требования к защите от шума на рабочих местах, шумовым характеристикам машин, механизмов, средств транспорта и другого оборудования (далее — машин) и измерениям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соответствует СТ СЭВ 1930—79 в части допустимых значений уровней звукового давления и уровней звука на рабочих местах производственных предприятий и их измерений (см. справочное приложение 1)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КЛАССИФИК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1. По характеру спектра шум следует подразделять на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рокополосный с непрерывным спектром шириной более одной октав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нальный, в спектре которого имеются выраженные дискретные тона. Тональный характер шума для практических целей (при контроле его параметров на рабочих местах) устанавливают измерением в третьоктавных полосах частот по превышению уровня звукового давления в одной полосе над соседними не менее чем на 10 д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о временным характеристикам шум следует подразделять н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стоянный, уровень звука которого за 8-часовой рабочий день (рабочую смену) изменяется во времени не более чем на 5 дБ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при измерениях на временной характеристике “медленно” шумомера по ГОСТ 17187—81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епостоянный, уровень звука которого за 8-часовой рабочий день (рабочую смену) изменяется во времени более чем на 5 дБ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при измерениях на временной характеристике “медленно” шумомера по ГОСТ 17187—81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3. Непостоянный шум следует подразделять на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еблющийся во времени, уровень звука которого непрерывно изменяется во времен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ерывистый, уровень звука которого ступенчато изменяется (на 5 дБ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и более), причем длительность интервалов, в течение которых уровень остается постоянным, составляет 1 с и боле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мпульсный, состоящий из одного или нескольких звуковых сигналов, каждый длительностью менее 1 с, при этом уровни звука, измеренные в дБ </w:t>
      </w:r>
      <w:r>
        <w:rPr>
          <w:i/>
          <w:iCs/>
          <w:lang w:val="en-US"/>
        </w:rPr>
        <w:t>AI</w:t>
      </w:r>
      <w:r>
        <w:rPr>
          <w:rFonts w:eastAsia="Times New Roman Cyr" w:cs="Times New Roman Cyr" w:ascii="Times New Roman Cyr" w:hAnsi="Times New Roman Cyr"/>
        </w:rPr>
        <w:t xml:space="preserve"> и дБ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соответственно на временных характеристиках “импульс” и “медленно” шумомера по ГОСТ 17187—81, отличаются не менее чем на 7 дБ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ХАРАКТЕРИСТИКИ И ДОПУСТИМЫЕ УРОВНИ ШУМА НА РАБОЧИХ МЕСТАХ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. Характеристикой постоянного шума на рабочих местах являются уровни звукового давл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 xml:space="preserve"> в дБ в октавных полосах со среднегеометрическими частотами 63, 125, 250, 500, 1000, 2000, 4000, 8000 Гц, определяемые по формуле</w:t>
      </w:r>
    </w:p>
    <w:p>
      <w:pPr>
        <w:pStyle w:val="Normal"/>
        <w:spacing w:before="120" w:after="1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</w:r>
    </w:p>
    <w:p>
      <w:pPr>
        <w:pStyle w:val="Normal"/>
        <w:ind w:left="1134" w:hanging="850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среднее квадратическое значение звукового давления, Па; </w:t>
      </w:r>
    </w:p>
    <w:p>
      <w:pPr>
        <w:pStyle w:val="Normal"/>
        <w:ind w:left="1134" w:hanging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o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исходное значение звукового давления.</w:t>
      </w:r>
    </w:p>
    <w:p>
      <w:pPr>
        <w:pStyle w:val="Normal"/>
        <w:ind w:firstLine="993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воздух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2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 xml:space="preserve"> 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Для ориентировочной оценки (например, при проверке органами надзора, выявлении необходимости осуществления мер по шумоглушению и др.) допускается в качестве характеристики постоянного широкополосного шума на рабочих местах принимать уровень звука в дБ </w:t>
      </w:r>
      <w:r>
        <w:rPr>
          <w:rFonts w:eastAsia="Times New Roman Cyr" w:cs="Times New Roman Cyr" w:ascii="Times New Roman Cyr" w:hAnsi="Times New Roman Cyr"/>
          <w:i/>
          <w:iCs/>
        </w:rPr>
        <w:t>А,</w:t>
      </w:r>
      <w:r>
        <w:rPr>
          <w:rFonts w:eastAsia="Times New Roman Cyr" w:cs="Times New Roman Cyr" w:ascii="Times New Roman Cyr" w:hAnsi="Times New Roman Cyr"/>
        </w:rPr>
        <w:t xml:space="preserve"> измеряемый на временной характеристике “медленно” шумомера по ГОСТ 17187—81 и определяемый по формуле</w:t>
      </w:r>
    </w:p>
    <w:p>
      <w:pPr>
        <w:pStyle w:val="Normal"/>
        <w:spacing w:before="120" w:after="1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</w:r>
    </w:p>
    <w:p>
      <w:pPr>
        <w:pStyle w:val="Normal"/>
        <w:ind w:left="1276" w:hanging="992"/>
        <w:jc w:val="both"/>
        <w:rPr/>
      </w:pPr>
      <w:r>
        <w:rPr>
          <w:rFonts w:eastAsia="Times New Roman Cyr" w:cs="Times New Roman Cyr" w:ascii="Times New Roman Cyr" w:hAnsi="Times New Roman Cyr"/>
        </w:rPr>
        <w:t>где р</w:t>
      </w:r>
      <w:r>
        <w:rPr>
          <w:rFonts w:eastAsia="Times New Roman Cyr" w:cs="Times New Roman Cyr" w:ascii="Times New Roman Cyr" w:hAnsi="Times New Roman Cyr"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— среднее квадратическое значение звукового давления с учетом коррекции “А” шумомера, 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2. Характеристикой непостоянного шума на рабочих местах является интегральный критерий — эквивалентный (по энергии) уровень звука в дБ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, определяемый в соответствии со справочным приложением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полнительно для колеблющегося во времени и прерывистого шума ограничивают максимальные уровни звука в дБ·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, измеренные на временной характеристике “медленно”, а для импульсного шума — максимальный уровень звука в дБ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измеренный на временной характеристике “импульс”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в качестве характеристики непостоянного шума использовать дозу шума или относительную дозу шума в соответствии со справочным приложением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Допустимые уровни звукового давления в октавных полосах частот, уровни звука и эквивалентные уровни звука на рабочих местах следует принимать: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широкополосного постоянного и непостоянного (кроме импульсного) шума — по таблице;</w:t>
      </w:r>
    </w:p>
    <w:tbl>
      <w:tblPr>
        <w:tblW w:w="6211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59"/>
        <w:gridCol w:w="425"/>
        <w:gridCol w:w="1"/>
        <w:gridCol w:w="424"/>
        <w:gridCol w:w="2"/>
        <w:gridCol w:w="424"/>
        <w:gridCol w:w="2"/>
        <w:gridCol w:w="409"/>
        <w:gridCol w:w="9"/>
        <w:gridCol w:w="8"/>
        <w:gridCol w:w="422"/>
        <w:gridCol w:w="4"/>
        <w:gridCol w:w="422"/>
        <w:gridCol w:w="4"/>
        <w:gridCol w:w="1"/>
        <w:gridCol w:w="421"/>
        <w:gridCol w:w="4"/>
        <w:gridCol w:w="6"/>
        <w:gridCol w:w="416"/>
        <w:gridCol w:w="4"/>
        <w:gridCol w:w="844"/>
      </w:tblGrid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чие места</w:t>
            </w:r>
          </w:p>
        </w:tc>
        <w:tc>
          <w:tcPr>
            <w:tcW w:w="3408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ни звукового давления, дБ, в октавных полосах со среднегеометрическими частотами в Г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ровни звука и эквивалентные уровни звука, 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12"/>
              </w:rPr>
              <w:t>1000</w:t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2"/>
              </w:rPr>
            </w:pPr>
            <w:r>
              <w:rPr>
                <w:rFonts w:eastAsia="Times New Roman Cyr" w:cs="Times New Roman Cyr" w:ascii="Times New Roman Cyr" w:hAnsi="Times New Roman Cyr"/>
                <w:spacing w:val="-12"/>
              </w:rPr>
              <w:t>2000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2"/>
              </w:rPr>
            </w:pPr>
            <w:r>
              <w:rPr>
                <w:rFonts w:eastAsia="Times New Roman Cyr" w:cs="Times New Roman Cyr" w:ascii="Times New Roman Cyr" w:hAnsi="Times New Roman Cyr"/>
                <w:spacing w:val="-12"/>
              </w:rPr>
              <w:t>40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2"/>
              </w:rPr>
            </w:pPr>
            <w:r>
              <w:rPr>
                <w:rFonts w:eastAsia="Times New Roman Cyr" w:cs="Times New Roman Cyr" w:ascii="Times New Roman Cyr" w:hAnsi="Times New Roman Cyr"/>
                <w:spacing w:val="-12"/>
              </w:rPr>
              <w:t>8000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Б А</w:t>
            </w:r>
          </w:p>
        </w:tc>
      </w:tr>
      <w:tr>
        <w:trPr/>
        <w:tc>
          <w:tcPr>
            <w:tcW w:w="62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, учреждения и организации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Помещения конс</w:t>
              <w:softHyphen/>
              <w:t>трукторских бюро, расчетчиков, прог</w:t>
              <w:softHyphen/>
              <w:t>раммистов вычисли</w:t>
              <w:softHyphen/>
              <w:t>тельных машин, ла</w:t>
              <w:softHyphen/>
              <w:t>бораторий для тео</w:t>
              <w:softHyphen/>
              <w:t>ретических работ и обработки экспери</w:t>
              <w:softHyphen/>
              <w:t>ментальных данных, приема больных в здравпунктах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Помещения упра</w:t>
              <w:softHyphen/>
              <w:t>вления, рабочие ко</w:t>
              <w:softHyphen/>
              <w:t>мнаты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абины наблюде</w:t>
              <w:softHyphen/>
              <w:t>ний и дистанцион</w:t>
              <w:softHyphen/>
              <w:t>ного управления: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без речевой связи по телефону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с речевой связью по телефону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Помещения и участки точной сбо</w:t>
              <w:softHyphen/>
              <w:t>рки, машинописные бюро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омещение лабо</w:t>
              <w:softHyphen/>
              <w:t>раторий для прове</w:t>
              <w:softHyphen/>
              <w:t>дения эксперимен</w:t>
              <w:softHyphen/>
              <w:t>тальных работ, по</w:t>
              <w:softHyphen/>
              <w:t>мещения для разме</w:t>
              <w:softHyphen/>
              <w:t>щения шумных агре</w:t>
              <w:softHyphen/>
              <w:t>гатов вычислитель</w:t>
              <w:softHyphen/>
              <w:t>ных машин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6. Постоянные рабо</w:t>
              <w:softHyphen/>
              <w:t>чие места и рабочие зоны в производст</w:t>
              <w:softHyphen/>
              <w:t>венных помещениях и на территории предприятий, посто</w:t>
              <w:softHyphen/>
              <w:t xml:space="preserve">янные рабочие места стационарных </w:t>
            </w:r>
            <w:r>
              <w:rPr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ма</w:t>
              <w:softHyphen/>
              <w:t>шин (сельскохозяй</w:t>
            </w:r>
            <w:r>
              <w:rPr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</w:rPr>
              <w:t>ственных, горных и др.)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62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ижной состав железнодорожного транспорта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Кабины машини</w:t>
              <w:softHyphen/>
              <w:t>ста тепловозов, электровозов, поез</w:t>
              <w:softHyphen/>
              <w:t>дов метрополитена, дизель-поездов и автомотрис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Кабины машини</w:t>
              <w:softHyphen/>
              <w:t>ста скоростных и пригородных элект</w:t>
              <w:softHyphen/>
              <w:t>ропоездов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омещения для персонала вагонов поездов дальнего следования, служеб</w:t>
              <w:softHyphen/>
              <w:t>ных отделении реф</w:t>
              <w:softHyphen/>
              <w:t>рижераторных сек</w:t>
              <w:softHyphen/>
              <w:t>ций, вагонов элект</w:t>
              <w:softHyphen/>
              <w:t>ростанций, помеще</w:t>
              <w:softHyphen/>
              <w:t>ния для отдыха в багажных и почто</w:t>
              <w:softHyphen/>
              <w:t>вых отделениях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Служебные по</w:t>
              <w:softHyphen/>
              <w:t>мещения багажных и почтовых вагонов, вагонов-ресторанов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62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ские, озерные и речные суда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Энергетические (машинные) отделе</w:t>
              <w:softHyphen/>
              <w:t>ния морских, озер</w:t>
              <w:softHyphen/>
              <w:t>ных и речных судов с постоянной вахтой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62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сажирские и транспортные самолеты и вертолеты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Кабины и салоны самолетов и верто</w:t>
              <w:softHyphen/>
              <w:t>летов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62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кторы, самоходные шасси, самоходные, прицепные и навесные сельскохозяйственные машины, строительно-дорожные, земле</w:t>
              <w:softHyphen/>
              <w:t>ройно-транспортные, мелиоративные и другие аналогичные виды машин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Рабочие места водителей и обслу</w:t>
              <w:softHyphen/>
              <w:t>живающего персо</w:t>
              <w:softHyphen/>
              <w:t>нал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4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Рабочие места водителей грузового автотранспорта</w:t>
            </w:r>
          </w:p>
        </w:tc>
        <w:tc>
          <w:tcPr>
            <w:tcW w:w="4252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ОС</w:t>
            </w:r>
            <w:r>
              <w:rPr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</w:rPr>
              <w:t xml:space="preserve"> 19358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Допускается в отраслевой документации устанавливать более жесткие нормы для отдельных видов трудовой деятельности с учетом напряженности труда в соответствии со справочным приложением 3.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Запрещается даже кратковременное пребывание в зонах с октавными уровнями звукового давления свыше 135 дБ в любой октавной полос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тонального и импульсного шума — на 5 дБ меньше значений, указанных в таблиц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шума, создаваемого в помещениях установками кондиционирования воздуха, вентиляции и воздушного отопления — на 5 дБ меньше фактических уровней шума в этих помещениях (измеренных или определенных расчетом), если последние не превышают значения, указанные в таблице (поправку для тонального и импульсного шума в этом случае принимать не следует), в остальных случаях — на 5 дБ меньше значений, указанных в таблиц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4. Дополнительно к требованиям п. 2.3 максимальный уровень звука непостоянного шума на рабочих местах по пп. 6 и 13 таблицы не должен превышать 110 дБ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при измерениях на временной характеристике “медленно”, а максимальный уровень звука импульсного шума на рабочих местах по п. 6 таблицы не должен превышать 125 дБ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при измерениях на временной характеристике “импульс”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ЗАЩИТА ОТ ШУМА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.1. При разработке технологических процессов, проектировании, изготовлении и эксплуатации машин, производственных зданий и сооружений, а также при организации рабочего места следует принимать все необходимые меры по снижению шума, воздействующего на человека на рабочих местах, до значений, не превышающих допустимые, указанные в разд. 2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ой шумобезопасной техн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м средств и методов коллективной защиты по ГОСТ 12.1.029—8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м средств индивидуальной защиты по ГОСТ 12.4.051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Строительно-акустические мероприятия, предусматриваемые при проектировании предприятий, зданий и сооружений различного назначения, — по нормативно-техническим документам, утвержденным или согласованным с Госстроем ССС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2. Зоны с уровнем звука или эквивалентным уровнем звука выше 85 дБ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должны быть обозначены знаками безопасности по ГОСТ 12.4.026—76. Работающих в этих зонах администрация обязана снабжать средствами индивидуальной защиты по ГОСТ 12.4.051—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На предприятиях, в организациях и учреждениях должен быть обеспечен контроль уровней шума на рабочих местах не реже одного раза в год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ТРЕБОВАНИЯ К ШУМОВЫМ ХАРАКТЕРИСТИКАМ МАШ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В стандартах и (или) технических условиях на машины должны быть установлены предельные значения шумовых характеристик этих маш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Шумовую характеристику следует выбирать из числа предусмотренных ГОСТ 23941—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Значения предельно допустимых шумовых характеристик машин следует устанавливать исходя из требований обеспечения на рабочих местах допустимых уровней шума в соответствии с основным назначением машины и требованиями разд. 2 настоящего стандарта. Методы установления предельно допустимых шумовых характеристик стационарных машин — по ГОСТ 12.1.023 — 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Если значения шумовых характеристик машин, соответст</w:t>
        <w:softHyphen/>
        <w:t>ву</w:t>
        <w:softHyphen/>
        <w:t>ю</w:t>
        <w:softHyphen/>
        <w:t>щих лучшим мировым достижениям аналогичной техники, превышают значения, установленные в соответствии с требованиями п. 4.3 настоящего стандарта, то в стандартах и (или) технических условиях на машины допускается устанавливать согласованные в установленном порядке технически достижимые значения шумовых характеристик этих маш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 достижимые значения шумовых характеристик машин должны быть обоснова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ами измерения шумовых характеристик представитель</w:t>
        <w:softHyphen/>
        <w:t>ного числа машин одним из методов по ГОСТ 23941—79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ми о шумовых характеристиках лучших моделей аналогичных машин, выпускаемых за рубеж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ализом методов и средств снижения шума, используемых в машин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м разработанных средств защиты от шума до уровней, установленных п. 2.3, и включением их в нормативно-техническую документацию на машин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ом мероприятий по снижению шума до уровня, соответствующего требованиям п. 4.3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Шумовые характеристики машин или предельные значения шумовых характеристик должны быть указаны в паспорте на них, руководстве (инструкции) по эксплуатации или другой сопроводительной документаци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ИЗМЕРЕНИЕ ШУМ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. Измерение шума на рабочих местах: предприятий и учреждений — по ГОСТ 20445—75 и ГОСТ 23941—79; сельскохозяйственных самоходных машин — по ГОСТ 12.4.095—80; тракторов и самоходных шасси — по ГОСТ 12.2.002—81; автомобилей, автопоездов, автобусов, мотоциклов, мотороллеров, мопедов, мотовелосипедов — по ГОСТ 19358—74; транспортных самолетов и вертолетов — по ГОСТ 20296—81; подвижного состава железнодорожного транспорта — по санитарным нормам по ограничению шума на подвижном составе железнодорожного транспорта, утвержденным Министерством здравоохранения СССР; для морских речных и озерных судов — по ГОСТ</w:t>
      </w:r>
      <w:r>
        <w:rPr>
          <w:lang w:val="en-US"/>
        </w:rPr>
        <w:t xml:space="preserve"> 12.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>.020</w:t>
      </w:r>
      <w:r>
        <w:rPr>
          <w:rFonts w:eastAsia="Times New Roman Cyr" w:cs="Times New Roman Cyr" w:ascii="Times New Roman Cyr" w:hAnsi="Times New Roman Cyr"/>
        </w:rPr>
        <w:t>—79, санитарным нормам шума в помещениях судов речного флота и санитарным нормам шума на морских судах, утвержденным Министерством здравоохранени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2. Методика выполнения измерений для определенных шумовых характеристик машин — по ГОСТ 23941—79, ГОСТ 12.1.024—81, ГОСТ 12.1.025—81, ГОСТ 12.1.026—80, ГОСТ 1.2.1.027—80, ГОСТ 12.1.028—80. </w:t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 О СООТВЕТСТВИИ ГОСТ 12.1.003-83 СТ СЭВ 1930—79</w:t>
      </w:r>
    </w:p>
    <w:tbl>
      <w:tblPr>
        <w:tblW w:w="62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бова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03-8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 СЭВ 1930—79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ление уров</w:t>
              <w:softHyphen/>
              <w:t>ней звукового давле</w:t>
              <w:softHyphen/>
              <w:t>ния, уровней звука и эквивалентные уро</w:t>
              <w:softHyphen/>
              <w:t>вни звука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авливает уро</w:t>
              <w:softHyphen/>
              <w:t>вни звукового давле</w:t>
              <w:softHyphen/>
              <w:t>ния, уровни звука и эквивалентные уро</w:t>
              <w:softHyphen/>
              <w:t>вни звука на рабочих местах производст</w:t>
              <w:softHyphen/>
              <w:t>венных предприятий</w:t>
            </w:r>
          </w:p>
        </w:tc>
        <w:tc>
          <w:tcPr>
            <w:tcW w:w="209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авливает уро</w:t>
              <w:softHyphen/>
              <w:t>вни звукового давле</w:t>
              <w:softHyphen/>
              <w:t>ния, уровни звука на рабочих местах прои</w:t>
              <w:softHyphen/>
              <w:t>зводственных предп</w:t>
              <w:softHyphen/>
              <w:t>риятий, значения ко</w:t>
              <w:softHyphen/>
              <w:t>торых полностью со</w:t>
              <w:softHyphen/>
              <w:t>впадают с соответст</w:t>
              <w:softHyphen/>
              <w:t>вующими значени</w:t>
              <w:softHyphen/>
              <w:t>ями, установленными ГОСТ 12.1.003—83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е шума на рабочих местах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рабочих местах в производственных помещениях по ГОСТ 20445—75 и ГОСТ 23941-79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рабочих местах в производственных помещениях по СТ СЭВ 541—77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ТЕГРАЛЬНЫЕ КРИТЕРИИ НОРМИРОВАНИЯ ШУМ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Эквивалентный (по энергии) уровень звука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экв</w:t>
      </w:r>
      <w:r>
        <w:rPr>
          <w:rFonts w:eastAsia="Times New Roman Cyr" w:cs="Times New Roman Cyr" w:ascii="Times New Roman Cyr" w:hAnsi="Times New Roman Cyr"/>
        </w:rPr>
        <w:t xml:space="preserve"> в дБ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данного непостоянного шума — уровень звука постоянного широкополосного шума, который имеет то же самое среднее квадратическое звуковое давление, что и данный непостоянный шум в течение определенного интервала времени и который определяют по формул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ý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екущее значение среднего квадратического звукового давления с учетом коррекции “А” шумомера, 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— исходное значение звукового давления (в воздух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2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 xml:space="preserve"> Па)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</w:rPr>
        <w:t xml:space="preserve"> — время действия шума, ч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Доза шума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</w:rPr>
        <w:t xml:space="preserve"> в Па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ч — интегральная величина, учитывающая акустическую энергию, воздействующую на человека, за определенный период времени, и определяемая по формуле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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ð</m:t>
                </m:r>
              </m:e>
              <m:sub>
                <m:r>
                  <w:rPr>
                    <w:rFonts w:ascii="Cambria Math" w:hAnsi="Cambria Math"/>
                  </w:rPr>
                  <m:t xml:space="preserve">À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Относительную дозу шума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тн</w:t>
      </w:r>
      <w:r>
        <w:rPr>
          <w:rFonts w:eastAsia="Times New Roman Cyr" w:cs="Times New Roman Cyr" w:ascii="Times New Roman Cyr" w:hAnsi="Times New Roman Cyr"/>
        </w:rPr>
        <w:t xml:space="preserve"> в процентах определяют по формуле 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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— допустимая доза шума, Па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ч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опустимую дозу шума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определяют по формуле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À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</m:t>
            </m:r>
          </m:sub>
        </m:sSub>
      </m:oMath>
      <w:r>
        <w:rPr>
          <w:rFonts w:eastAsia="Times New Roman Cyr" w:cs="Times New Roman Cyr" w:ascii="Times New Roman Cyr" w:hAnsi="Times New Roman Cyr"/>
          <w:i/>
          <w:iCs/>
          <w:smallCaps/>
        </w:rPr>
        <w:t>,</w:t>
      </w:r>
    </w:p>
    <w:p>
      <w:pPr>
        <w:pStyle w:val="Normal"/>
        <w:ind w:left="1418" w:hanging="113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mallCap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À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— значение звукового давления, соответствующее допустимому уровню звука согласно п. 2.3 настоящего стандарта. Па;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</m:t>
            </m:r>
          </m:sub>
        </m:sSub>
      </m:oMath>
      <w:r>
        <w:rPr>
          <w:rFonts w:eastAsia="Times New Roman Cyr" w:cs="Times New Roman Cyr" w:ascii="Times New Roman Cyr" w:hAnsi="Times New Roman Cyr"/>
          <w:i/>
          <w:iCs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одолжительность рабочего дня (рабочей смены), ч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  <w:smallCap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À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0,356 Па (соответствует допустимому уровню звука 85 дБ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) и </w:t>
      </w:r>
      <w:r>
        <w:rPr>
          <w:rFonts w:eastAsia="Times New Roman Cyr" w:cs="Times New Roman Cyr" w:ascii="Times New Roman Cyr" w:hAnsi="Times New Roman Cyr"/>
          <w:i/>
          <w:iCs/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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= 8 ч 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= 1 Па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ч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тн</w:t>
      </w:r>
      <w:r>
        <w:rPr>
          <w:rFonts w:eastAsia="Times New Roman Cyr" w:cs="Times New Roman Cyr" w:ascii="Times New Roman Cyr" w:hAnsi="Times New Roman Cyr"/>
        </w:rPr>
        <w:t xml:space="preserve"> = 100%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оотношение между эквивалентным уровнем звука и относительной дозой шума (при допустимом уровне звука 85 дБ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) в зависимости от времени действия шума приведено в таблице.</w:t>
      </w:r>
    </w:p>
    <w:tbl>
      <w:tblPr>
        <w:tblW w:w="627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674"/>
        <w:gridCol w:w="674"/>
        <w:gridCol w:w="674"/>
        <w:gridCol w:w="674"/>
        <w:gridCol w:w="674"/>
        <w:gridCol w:w="674"/>
        <w:gridCol w:w="667"/>
        <w:gridCol w:w="7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носительная </w:t>
            </w:r>
          </w:p>
        </w:tc>
        <w:tc>
          <w:tcPr>
            <w:tcW w:w="47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квивалентный уровень звука, дБ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за шума, %</w:t>
            </w:r>
          </w:p>
        </w:tc>
        <w:tc>
          <w:tcPr>
            <w:tcW w:w="47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время действия шума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ч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ч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ч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ч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71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 ми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71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ми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ин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3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spacing w:before="120" w:after="120"/>
        <w:jc w:val="center"/>
        <w:rPr/>
      </w:pPr>
      <w:r>
        <w:rPr/>
        <w:t>УРОВНИ ШУМА ДЛЯ РАЗЛИЧНЫХ ВИДОВ ТРУДОВОЙ ДЕЯТЕЛЬНОСТИ С УЧЕТОМ СТЕПЕНИ НАПРЯЖЕННОСТИ ТРУДА</w:t>
      </w:r>
    </w:p>
    <w:tbl>
      <w:tblPr>
        <w:tblW w:w="62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3"/>
        <w:gridCol w:w="201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трудовой деятельност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Уровни звука и эквивалентные уровни звука, дБ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а по выработке концепций, новых программ; творчество; преподавание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д высших производственных руководи</w:t>
              <w:softHyphen/>
              <w:t>телей, связанных с контролем группы людей, выполняющих преимущественно умственную работу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квалифицированная умственная работа, требующая сосредоточенности; труд, связан</w:t>
              <w:softHyphen/>
              <w:t>ный исключительно с разговорами по средствам связи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ственная работа, выполняемая с часто получаемыми указаниями и акустическими сигналами; работа, требующая постоянного* слухового контроля; высокоточная категория зрительных работ**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ственная работа, по точному графику с инструкцией (операторская), точная категория зрительных работ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ческая работа, связанная с точностью, сосредоточенностью или периодическим слуховым контролем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Более 50% рабочего времени.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* По нормам естественного и искусственного освещения, утвержденным Госстроем ССС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менение № 1 ГОСТ 12.1.003—83 Система стандартов безопасности труда. Шум. Общие требования безопасности</w:t>
      </w:r>
    </w:p>
    <w:p>
      <w:pPr>
        <w:pStyle w:val="Normal"/>
        <w:spacing w:before="120" w:after="12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Утверждено и введено в действие Постановлением Государственного комитета СССР по стандартам от 19.12.88 № 423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Дата введения 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>01.07.89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ая часть. Второй абзац исключи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ункт 2.1. Первый абзац после слова “частотами” дополнить значением: 31,5. 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нкт 2.3. Таблицу изложить в новой редакции:</w:t>
      </w:r>
    </w:p>
    <w:tbl>
      <w:tblPr>
        <w:tblW w:w="6353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0"/>
        <w:gridCol w:w="2"/>
        <w:gridCol w:w="412"/>
        <w:gridCol w:w="2"/>
        <w:gridCol w:w="1"/>
        <w:gridCol w:w="411"/>
        <w:gridCol w:w="2"/>
        <w:gridCol w:w="4"/>
        <w:gridCol w:w="408"/>
        <w:gridCol w:w="2"/>
        <w:gridCol w:w="7"/>
        <w:gridCol w:w="405"/>
        <w:gridCol w:w="2"/>
        <w:gridCol w:w="10"/>
        <w:gridCol w:w="402"/>
        <w:gridCol w:w="2"/>
        <w:gridCol w:w="13"/>
        <w:gridCol w:w="399"/>
        <w:gridCol w:w="2"/>
        <w:gridCol w:w="16"/>
        <w:gridCol w:w="396"/>
        <w:gridCol w:w="2"/>
        <w:gridCol w:w="19"/>
        <w:gridCol w:w="393"/>
        <w:gridCol w:w="2"/>
        <w:gridCol w:w="412"/>
        <w:gridCol w:w="2"/>
        <w:gridCol w:w="10"/>
        <w:gridCol w:w="3"/>
        <w:gridCol w:w="822"/>
      </w:tblGrid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трудовой деятельности, рабочие места</w:t>
            </w:r>
          </w:p>
        </w:tc>
        <w:tc>
          <w:tcPr>
            <w:tcW w:w="374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ни звукового давления, дБ, в октавных полосах со среднегеометрическими частотами в Г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right="-59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ни звука и эквива</w:t>
              <w:softHyphen/>
              <w:t xml:space="preserve">лентные уровни звука, 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5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1000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2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4000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8000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</w:r>
          </w:p>
        </w:tc>
      </w:tr>
      <w:tr>
        <w:trPr/>
        <w:tc>
          <w:tcPr>
            <w:tcW w:w="6353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, учреждения и организации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Творческая дея</w:t>
              <w:softHyphen/>
              <w:t>тельность, руково</w:t>
              <w:softHyphen/>
              <w:t>дящая работа с повышенными требованиями, на</w:t>
              <w:softHyphen/>
              <w:t>учная деятель</w:t>
              <w:softHyphen/>
              <w:t>ность, конструи</w:t>
              <w:softHyphen/>
              <w:t>рование и проек</w:t>
              <w:softHyphen/>
              <w:t>тирование, прог</w:t>
              <w:softHyphen/>
              <w:t>раммирование, преподавание и обучение, врачеб</w:t>
              <w:softHyphen/>
              <w:t>ная деятельность: рабочие места в помещениях—ди</w:t>
              <w:softHyphen/>
              <w:t>рекции, проектно-конструкторских бюро; расчетчи</w:t>
              <w:softHyphen/>
              <w:t>ков, программис</w:t>
              <w:softHyphen/>
              <w:t>тов вычислитель</w:t>
              <w:softHyphen/>
              <w:t>ных машин, в ла</w:t>
              <w:softHyphen/>
              <w:t>бораториях для теоретических ра</w:t>
              <w:softHyphen/>
              <w:t>бот и обработки данных, приема больных в здрав</w:t>
              <w:softHyphen/>
              <w:t>пунктах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right="-59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Высококвали</w:t>
              <w:softHyphen/>
              <w:t>фицированная ра</w:t>
              <w:softHyphen/>
              <w:t xml:space="preserve">бота, требующая </w:t>
            </w:r>
            <w:r>
              <w:rPr>
                <w:rFonts w:eastAsia="Times New Roman Cyr" w:cs="Times New Roman Cyr" w:ascii="Times New Roman Cyr" w:hAnsi="Times New Roman Cyr"/>
                <w:spacing w:val="-8"/>
              </w:rPr>
              <w:t>сосредоточенности</w:t>
            </w:r>
            <w:r>
              <w:rPr>
                <w:rFonts w:eastAsia="Times New Roman Cyr" w:cs="Times New Roman Cyr" w:ascii="Times New Roman Cyr" w:hAnsi="Times New Roman Cyr"/>
              </w:rPr>
              <w:t>, административно-управленческая деятельность, измерительные и аналитические ра</w:t>
              <w:softHyphen/>
              <w:t>боты в лаборато</w:t>
              <w:softHyphen/>
              <w:t>рии: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" w:right="-59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чие места в помещениях цехо</w:t>
              <w:softHyphen/>
              <w:t>вого управленчес</w:t>
              <w:softHyphen/>
              <w:t>кого аппарата, в рабочих комнатах конторских поме</w:t>
              <w:softHyphen/>
              <w:t>щений, лаборато</w:t>
              <w:softHyphen/>
              <w:t>риях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right="-59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Работа, выпол</w:t>
              <w:softHyphen/>
              <w:t>няемая с часто по</w:t>
              <w:softHyphen/>
              <w:t>лучаемыми указа</w:t>
              <w:softHyphen/>
              <w:t>ниями и акустиче</w:t>
              <w:softHyphen/>
              <w:t>скими сигналами, работа, требующая постоянного слу</w:t>
              <w:softHyphen/>
              <w:t>хового контроля, операторская ра</w:t>
              <w:softHyphen/>
              <w:t>бота по точному графику с инстру</w:t>
              <w:softHyphen/>
              <w:t>кцией, диспетчерс</w:t>
              <w:softHyphen/>
              <w:t>кая работа: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чие места в помещениях диспе</w:t>
              <w:softHyphen/>
              <w:t>тчерской службы, кабинетах и поме</w:t>
              <w:softHyphen/>
              <w:t>щениях наблюде</w:t>
              <w:softHyphen/>
              <w:t>ния и дистанцион</w:t>
              <w:softHyphen/>
              <w:t>ного управления с речевой связью по телефону, маши</w:t>
              <w:softHyphen/>
              <w:t>нописных бюро, на участках точной сборки, на теле</w:t>
              <w:softHyphen/>
              <w:t>фонных и телегра</w:t>
              <w:softHyphen/>
              <w:t>фных станциях, в помещениях мас</w:t>
              <w:softHyphen/>
              <w:t>теров, в залах об</w:t>
              <w:softHyphen/>
              <w:t>работки информа</w:t>
              <w:softHyphen/>
              <w:t>ции на вычисли</w:t>
              <w:softHyphen/>
              <w:t>тельных машинах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Работа, требу</w:t>
              <w:softHyphen/>
              <w:t>ющая сосредото</w:t>
              <w:softHyphen/>
              <w:t>ченности, работа с повышенными требованиями к процессам наблю</w:t>
              <w:softHyphen/>
              <w:t>дения и дистанци</w:t>
              <w:softHyphen/>
              <w:t>онного управления производствен</w:t>
              <w:softHyphen/>
              <w:t>ными циклами: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чие места за пультами в каби</w:t>
              <w:softHyphen/>
              <w:t>нах наблюдения и дистанционного управления без речевой связи по телефону; в поме</w:t>
              <w:softHyphen/>
              <w:t>щениях лаборато</w:t>
              <w:softHyphen/>
              <w:t>рий с шумным оборудованием, в помещениях для размещения шум</w:t>
              <w:softHyphen/>
              <w:t>ных агрегатов вы</w:t>
              <w:softHyphen/>
              <w:t>числительных ма</w:t>
              <w:softHyphen/>
              <w:t>шин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Выполнение всех видов работ (за исключением пере</w:t>
              <w:softHyphen/>
              <w:t>численных в пп. 1—4 и аналогич</w:t>
              <w:softHyphen/>
              <w:t>ных им) на посто</w:t>
              <w:softHyphen/>
              <w:t>янных рабочих местах в производ</w:t>
              <w:softHyphen/>
              <w:t>ственных помеще</w:t>
              <w:softHyphen/>
              <w:t>ниях и на террито</w:t>
              <w:softHyphen/>
              <w:t>рии предприятий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6353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ижной состав железнодорожного транспорта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Рабочие места в кабинах машинис</w:t>
              <w:softHyphen/>
              <w:t>тов тепловозов, электровозов, пое</w:t>
              <w:softHyphen/>
              <w:t>здов метрополи</w:t>
              <w:softHyphen/>
              <w:t>тена, дизель-поез</w:t>
              <w:softHyphen/>
              <w:t>дов и автомотрис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Рабочие места в кабинах машинис</w:t>
              <w:softHyphen/>
              <w:t>тов скоростных и пригородных элек</w:t>
              <w:softHyphen/>
              <w:t>тропоездов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Помещения для персонала вагонов поездов дальнего следования, служе</w:t>
              <w:softHyphen/>
              <w:t>бных отделений рефрижераторных секций, вагонов электростанций, помещений для отдыха в багажных и почтовых отде</w:t>
              <w:softHyphen/>
              <w:t>лениях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Служебные по</w:t>
              <w:softHyphen/>
              <w:t>мещения багажных и почтовых ваго</w:t>
              <w:softHyphen/>
              <w:t>нов, вагонов-рес</w:t>
              <w:softHyphen/>
              <w:t>торанов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6353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ские, речные, рыбопромысловые и др. суда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Рабочая зона в помещениях энер</w:t>
              <w:softHyphen/>
              <w:t>гетического отде</w:t>
              <w:softHyphen/>
              <w:t>ления морских су</w:t>
              <w:softHyphen/>
              <w:t>дов с постоянной вахтой (помещения, в ко</w:t>
              <w:softHyphen/>
              <w:t>торых установлена главная энергети</w:t>
              <w:softHyphen/>
              <w:t>ческая установка, котлы, двигатели и механизмы, выра</w:t>
              <w:softHyphen/>
              <w:t>батывающие энер</w:t>
              <w:softHyphen/>
              <w:t>гию и обеспечива</w:t>
              <w:softHyphen/>
              <w:t>ющие работу раз</w:t>
              <w:softHyphen/>
              <w:t>личных систем и устройств)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Рабочие зоны в центральных пос</w:t>
              <w:softHyphen/>
              <w:t>тах управления (ЦПУ) морских судов (звукоизолиро</w:t>
              <w:softHyphen/>
              <w:t>ванные), помеще</w:t>
              <w:softHyphen/>
              <w:t>ниях, выделенных из энергетического отделения, в кото</w:t>
              <w:softHyphen/>
              <w:t>рых установлены контрольные при</w:t>
              <w:softHyphen/>
              <w:t>боры, средства ин</w:t>
              <w:softHyphen/>
              <w:t>дикации, органы управления глав</w:t>
              <w:softHyphen/>
              <w:t>ной энергетичес</w:t>
              <w:softHyphen/>
              <w:t>кой установкой и вспомогательными механизмами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Рабочие зоны в служебных поме</w:t>
              <w:softHyphen/>
              <w:t>щениях морских судов (рулевые, штурманские, ба</w:t>
              <w:softHyphen/>
              <w:t>гермейстерские рубки, радиорубки и др.)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Производст</w:t>
              <w:softHyphen/>
              <w:t>вен</w:t>
              <w:softHyphen/>
              <w:t>но-технологи</w:t>
              <w:softHyphen/>
              <w:t>чес</w:t>
              <w:softHyphen/>
              <w:t>кие помещения на судах рыбной про</w:t>
              <w:softHyphen/>
              <w:t>мышленности (по</w:t>
              <w:softHyphen/>
              <w:t>мещения для пе</w:t>
              <w:softHyphen/>
              <w:t>ре</w:t>
              <w:softHyphen/>
              <w:t>работки объе</w:t>
              <w:softHyphen/>
              <w:t>ктов про</w:t>
              <w:softHyphen/>
              <w:t>мысла рыбы, морепроду</w:t>
              <w:softHyphen/>
              <w:t xml:space="preserve">ктов и пр.) 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6353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кторы, самоходные шасси, самоходные, прицепные и навесные сельскохозяйственные машины, строительно-дорожные, землеройнотранспортные, мелиоративные и другие аналогичные виды машин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Рабочие места водителей и обс</w:t>
              <w:softHyphen/>
              <w:t>луживающего пер</w:t>
              <w:softHyphen/>
              <w:t>сонала автомоби</w:t>
              <w:softHyphen/>
              <w:t>лей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Рабочие места водителей и обс</w:t>
              <w:softHyphen/>
              <w:t>луживающего пер</w:t>
              <w:softHyphen/>
              <w:t>сонала (пассажиров) лег</w:t>
              <w:softHyphen/>
              <w:t>ковых автомоби</w:t>
              <w:softHyphen/>
              <w:t>лей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Рабочие места водителей и обс</w:t>
              <w:softHyphen/>
              <w:t>луживающего пер</w:t>
              <w:softHyphen/>
              <w:t>сонала тракторов самоходных шасси, прицепных и наве</w:t>
              <w:softHyphen/>
              <w:t>сных сельскохозяй</w:t>
              <w:softHyphen/>
              <w:t>ственных машин, строительно-до</w:t>
              <w:softHyphen/>
              <w:t>рожных и других аналогичных ма</w:t>
              <w:softHyphen/>
              <w:t>шин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Рабочие места в кабинах и салонах самолетов и вертолетов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Допускается в отраслевой документации устанавливать более жесткие нормы для отдельных видов трудовой деятельности с учетом напряженности труда в соответствии со справочным приложение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Запрещается даже кратковременное пребывание в зонах с октавными уровнями звукового давления свыше 135 дБ в любой октавной полосе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ункт 3.1, 3.2. Заменить ссылку: ГОСТ 12.4.051—78 на ГОСТ 12.4.051—87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нкт 3.2. Заменить значение: 85 дБА на 80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ункт 5.1. Заменить ссылку: ГОСТ 20445—75 на ГОСТ 12.1.050—86 ГОСТ 9358—74 на ГОСТ 27435—87 и ГОСТ 27436—87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изложить в новой редакции:</w:t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 О СООТВЕТСТВИИ ГОСТ 12.1003—83 СТ СЭВ 1930—79</w:t>
      </w:r>
    </w:p>
    <w:tbl>
      <w:tblPr>
        <w:tblW w:w="62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бова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03-8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 СЭВ 1930-79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ление уров</w:t>
              <w:softHyphen/>
              <w:t>ней звукового давле</w:t>
              <w:softHyphen/>
              <w:t>ния, уровня звука и эквивалентные уро</w:t>
              <w:softHyphen/>
              <w:t>вн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авливает уро</w:t>
              <w:softHyphen/>
              <w:t>вни звукового давле</w:t>
              <w:softHyphen/>
              <w:t>ния и эквивалентные уровни звука на ра</w:t>
              <w:softHyphen/>
              <w:t>бочих местах произ</w:t>
              <w:softHyphen/>
              <w:t>водственных предп</w:t>
              <w:softHyphen/>
              <w:t>риятий в зависимости от тяжести и напря</w:t>
              <w:softHyphen/>
              <w:t>женности труда в ди</w:t>
              <w:softHyphen/>
              <w:t>апазоне частот 31,5—8000 Гц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авливает уро</w:t>
              <w:softHyphen/>
              <w:t>вни звукового давле</w:t>
              <w:softHyphen/>
              <w:t>ния, уровни звука на рабочих местах прои</w:t>
              <w:softHyphen/>
              <w:t>зводственных предп</w:t>
              <w:softHyphen/>
              <w:t>риятий в диапазоне частот 63-8000 Гц.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ни звука и экви</w:t>
              <w:softHyphen/>
              <w:t>валентные уровни звука на рабочих мес</w:t>
              <w:softHyphen/>
              <w:t>тах в производствен</w:t>
              <w:softHyphen/>
              <w:t>ных помещениях — 80 дБА.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ни звука и экви</w:t>
              <w:softHyphen/>
              <w:t>валентные уровни звука на рабочих мес</w:t>
              <w:softHyphen/>
              <w:t>тах в производствен</w:t>
              <w:softHyphen/>
              <w:t>ных помещениях — 85 дБА.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е шума на рабочих местах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рабочих местах в производственных помещениях по ГОСТ 12.1.050-86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рабочих местах в производственных помещениях по СТ СЭВ 541—77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. Пункт 2. Заменить значение: 85 дБА на 80 дБА (2 раза). (ИУС № 3 -1989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04:51:00Z</dcterms:created>
  <dc:creator>Благий Андрей Владимирович</dc:creator>
  <dc:description/>
  <dc:language>en-US</dc:language>
  <cp:lastModifiedBy>CNTI</cp:lastModifiedBy>
  <dcterms:modified xsi:type="dcterms:W3CDTF">1998-08-05T04:53:00Z</dcterms:modified>
  <cp:revision>3</cp:revision>
  <dc:subject/>
  <dc:title>ГОСТ 12.1.003-83</dc:title>
</cp:coreProperties>
</file>