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2-84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96:658.382.3:006.354                                                                                  Группа Т5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ИЕ ПОЛЯ ПРОМЫШЛЕННОЙ ЧАСТ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ые уровни напряженности и треб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проведению контроля на рабочих мест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Occupational safety standards system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Power frequency electric fields. Permissible level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of field strength and requirements for control at work-place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001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86-01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стандартам от 5 декабря 1984 г. № 41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ение срока действия снято по протоколу № 5-94 Межгосударственного Совета по стандартизации, метрологии и сертификации (ИУС 11-12-9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Сентябрь 199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2.1.00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предельно допустимые уровни напряженности электрического поля (ЭП) частотой 50 Гц для персонала, обслуживающего электроустановки и находящегося в зоне влияния создаваемого ими ЭП, в зависимости от времени пребывания в ЭП, а также требования к проведению контроля уровней напряженности ЭП на рабочи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, используемые в стандарте, и их пояснения приведе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Допустимые уровни напряженности электрических пол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редельно допустимый уровень напряженности воздействующего ЭП устанавливается равным 25 кВ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бывание в ЭП напряженностью более 25 кВ/м без применения средств защиты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ебывание в ЭП напряженностью до 5 кВ/м включительно допускается в течение рабочего д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напряженности ЭП свыше 20 до 25 кВ/м время пребывания персонала в ЭП не должно превышать 10 м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опустимое время пребывания в ЭП напряженностью свыше 5 до 20 кВ/м включительно вычисляют по форму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85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ое время пребывания в ЭП при соответствующем уровне напряженности, ч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</w:t>
            </w:r>
          </w:p>
        </w:tc>
        <w:tc>
          <w:tcPr>
            <w:tcW w:w="75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пряженность воздействующего ЭП в контролируемой зоне, кВ/м.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устимой напряженности, в зависимости от времени пребывания в ЭП, приведен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опустимое время пребывания в ЭП может быть реализовано одноразово или дробно в течение рабочего дня. В остальное рабочее время напряженность ЭП не должна превышать 5 кВ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ри нахождении персонала в течение рабочего дня в зонах с различной напряженностью ЭП время пребывания вычисляют по формул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5742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еденное время, эквивалентное по биологическому эффекту пребыванию в ЭП нижней границы нормируемой напряженности, ч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пребывания в контролируемых зонах с напряженностью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67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ч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810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ое время пребывания в ЭП для соответствующих контролируемых зон по пп.1.3 и 1.4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ое время не должно превышать 8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 Количество контролируемых зон определяется перепадом уровней напряженности ЭП на  рабочем  месте.  Различие в уровнях напряженности ЭП контролируемых зон устанавливается 1 кВ/м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пределения приведенного времени пребывания в электрическом поле дан в справочном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Требования 1.1; 1.3 и 1.4 действительны при условии исключения возможности воздействия электрических разрядов на персонал, а также при условии применения защитного заземления по ГОСТ 12.1.019-79 всех изолированных от земли предметов, конструкций, частей оборудования, машин и механизмов, к которым возможно прикосновение работающих в зоне влияния Э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Требования к проведению контроля на рабочих местах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измерении напряженности ЭП должны соблюдаться установленные правилами техники безопасности при эксплуатации электроустановок потребителей, утвержденными Госэнергонадзором СССР, предельно допустимые расстояния от оператора, производящего измерения, и измерительного прибора до токоведущих частей, находящихся под напря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Напряженность ЭП должна измеряться в зоне нахождения человека при выполнении им раб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сех случаях должна измеряться напряженность неискаженного Э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выполнении работ без подъема на конструкции или оборудовании измерения напряженности ЭП должны произ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защитных средств - на высоте 1,8 м от поверхности зем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коллективных средств защиты - на высоте 0,5; 1,0 и 1,8 м от поверхности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выполнении работ с подъемом на конструкции или оборудование (независимо от наличия средств защиты) - на высоте 0,5; 1,0 и 1,8 м от площадки рабочего места и на расстоянии 0,5 м от заземленных токоведущих частей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ремя пребывания в контролируемой зоне устанавливается исходя из наибольшего значения измеренной напряж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апряженность ЭП на рабочих местах персонала должна измеря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емке в эксплуатацию новых электроустанов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рганизации новых рабочих ме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нении конструкции электроустановок и стационарных средств защиты от ЭП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новых схем комму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рядке текущего санитарного надзора - 1 раз в два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езультаты измерений следует фиксировать в специальном журнале или оформлять в виде проток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протокола измерений приведена в рекомендуемом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определения напряженности ЭП следует применять приборы, измеряющие действующие значения и обеспечивающие необходимые пределы измерения с допустимой погрешностью не более ±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напряженности ЭП может быть рекомендован прибор типа NFM-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На стадии проектирования допускается определение напряженности ЭП вблизи воздушных линий электропередачи и в электрических распределительных устройствах расчетным способ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</w:rPr>
      </w:pPr>
      <w:r>
        <w:rPr>
          <w:rFonts w:eastAsia="Times New Roman Cyr" w:cs="Times New Roman Cyr" w:ascii="Times New Roman Cyr" w:hAnsi="Times New Roman Cyr"/>
          <w:i/>
          <w:iCs/>
          <w:caps/>
        </w:rPr>
        <w:t>Приложение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используемые в стандарте, и их поясне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Напряженность электрического поля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ффективное значение синусоиды, имеющей амплитуду, равную большей полуоси эллипса, описываемого вектором напряженности в данной точке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Электроустановка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9431-8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Зона влияния электрического поля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странство, где напряженность ЭП частотой 50 Гц более 5 кВ/м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ремя пребывания в электрическом поле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, в течение которого работающий находится в зоне влияния ЭП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Контролируемая зона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рабочего места, для которого устанавливается соответствующее допустимое время пребывания в ЭП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Рабочее место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2.1.005-88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Линия электропередачи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19431-8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Электрическое распределительное устройство</w:t>
            </w:r>
          </w:p>
        </w:tc>
        <w:tc>
          <w:tcPr>
            <w:tcW w:w="49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4291-9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допустимой напряженности в зависимости 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и пребывания в ЭП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установления предельно допустимой напряженности ЭП при заданном времени пребывания в нем, уровень напряженности ЭП в кВ/м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280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ремя пребывания в ЭП,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 -Расчет по формуле допускается в пределах от 0,5 до 8,0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</w:rPr>
      </w:pPr>
      <w:r>
        <w:rPr>
          <w:rFonts w:eastAsia="Times New Roman Cyr" w:cs="Times New Roman Cyr" w:ascii="Times New Roman Cyr" w:hAnsi="Times New Roman Cyr"/>
          <w:i/>
          <w:iCs/>
          <w:caps/>
        </w:rPr>
        <w:t>Приложение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пределения приведенного времен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лектрическом пол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15995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кВ/м;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;  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ч;</m:t>
          </m:r>
        </m:oMath>
      </m:oMathPara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61715" cy="29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окол измер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токоле измерений рекомендуется приводить следующие свед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электро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проведения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ительные приборы (тип, номер и данные о их поверк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е напряжение электроустановок в момент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и относительную влажность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ку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змер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милию и должность лица, проводившего измер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пи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6:15:00Z</dcterms:created>
  <dc:creator>CNTI</dc:creator>
  <dc:description/>
  <dc:language>en-US</dc:language>
  <cp:lastModifiedBy>CNTI</cp:lastModifiedBy>
  <dcterms:modified xsi:type="dcterms:W3CDTF">2000-07-13T05:06:00Z</dcterms:modified>
  <cp:revision>5</cp:revision>
  <dc:subject/>
  <dc:title>ГОСТ 12</dc:title>
</cp:coreProperties>
</file>