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1.001-89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Т58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ЛЬТРАЗВУК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безопасност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Occupational safety standards system. Ultrasound. General safety requirement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001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ата введения 01.01.91 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РАЗРАБОТАН Министерством здравоохранения СССР, Министерством высшего и среднего специального образования РСФ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ЧИКИ Г.А. Суворов, д-р мед. наук (руководитель темы); Л.В. Прокопенко, канд. мед. наук; Ю.П. Пальцев, д-р мед. наук; С.В. Петухова, канд. техн. наук; С.А. Гудовский, канд. техн. наук; А.С. Колесников, д-р техн. наук; Р.В. Борисенкова, д-р мед. наук; А.В. Ильницкая, д-р мед. наук; Л.И. Липкина, канд. мед. наук; Е.Л. Синева, канд. мед. нау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СЕН Министерством здравоохранения ССС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УТВЕРЖДЕН  И  ВВЕДЕН  В  ДЕЙСТВИЕ Постановлением Государственного комитета СССР по управлению качеством продукции  и  стандартам от  29.12.89 № 421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Стандарт соответствует СТ СЭВ 4361-83 в части  п.2.2  для допустимых уровней звукового давления в третьоктавных полосах  со среднегеометрическими частотами от 20 до 100 кГц, пп. 4.1.2, 4.1.4 и 4.1.5, за исключением ссылки на приложение 2.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ВЗАМЕН ГОСТ 12.1.001-83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1.028-8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.1, приложение 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2.051-8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1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051-87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4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.4.077-7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6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941-7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.2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Ограничение  срока  действия снято по протоколу  № 5-94 Межгосударственного Совета по стандартизации,  метрологии и сертификации (ИУС 11-12-9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ПЕРЕИЗДАНИЕ. Сентябрь 1999 г.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ультразвуковые колебания (далее - ультразвук) в диапазоне частот от 1,1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1,0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ц, передающиеся в воздушной, жидкой и твердой сре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классификацию, характеристику, допустимые уровни ультразвука на рабочих местах и общие требования к ультразвуковым характеристикам оборудования, методам контроля и защите от воздействия ультра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 УЛЬТРАЗВУК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Источником ультразвука является производственное оборудование, в котором генерируется ультразвук для выполнения технологических процессов, контроля и измерений, и производственное оборудование, при эксплуатации которого ультразвук возникает как сопутствующий фактор, а также медицинское ультразвуковое оборуд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 частотному составу ультразвуковой диапазон следует подразделять н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изкочастотный от 1,1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1,0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ц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кочастотный от 1,0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1,0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о способу распространения ультразвук следует подразделять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остраняющийся воздушным путем (воздушный ультразвук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остраняющийся контактным путем при соприкосновении с твердыми и жидкими средами (контактный ультразву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ХАРАКТЕРИСТИКА И ДОПУСТИМЫЕ УРОВНИ УЛЬТРАЗВУК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АБОЧИХ МЕСТА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Характеристикой воздушного ультразвука на рабочих местах являются уровни звукового давления в децибелах в третьоктавных полосах со среднегеометрическими частотами 12,5, 16, 20, 25, 31,5, 40, 50, 63, 80, 100 кГ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опустимые уровни звукового давления на рабочих местах не должны превышать значений, приведенных в табл.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55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70"/>
        <w:gridCol w:w="3885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геометрические часто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етьоктавных полос, кГц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ень звукового давления, дБ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8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 (90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8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8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5-100,0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Допускается по согласованию с заказчиком устанавливать значение показателя, указанное  в скобках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Характеристикой контактного ультразвука являются пиковые значения виброскоро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ее логарифмические уровни в децибелах в октавных полосах частот со среднегеометрическими частотами 8, 16, 31,5, 63, 125, 250, 500, 1000, 2000, 4000, 8000, 16000, 31500 кГц, определяемые по формул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иковое значение виброскорости, м/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опорное  значение виброскорости, равное 5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-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/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соотношений между логарифмическими уровнями виброскорости (дБ) и ее значениями (м/с) приведена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опустимые уровни виброскорости и ее пиковые значения на рабочих местах не должны превышать значений, приведенных в табл.2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25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0"/>
        <w:gridCol w:w="2535"/>
        <w:gridCol w:w="234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геометирческие частоты октавных полос, кГ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ковые значения виброскорости, м/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ни виброскорости, дБ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-6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-500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1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опустимые уровни контактного ультразвука следует принимать на 5 дБ ниже значений, указанных в табл.2, в тех случаях, когда работающие подвергаются совместному воздействию воздушного и контактного ультра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К УЛЬТРАЗВУКОВЫМ ХАРАКТЕРИСТИКАМ ОБОРУДОВ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В стандартах и (или) технических условиях на оборудование, излучающее воздушный ультразвук, должны быть установлены предельно допустимые значения ультразвуковой характеристики (далее - УЗ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едельно допустимые значения УЗХ оборудования следует устанавливать, исходя из требования обеспечения на рабочих местах допустимых уровней ультразвука в соответствии с разд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УЗХ оборудования являются уровни звуковой мощности в нормируемом диапазоне част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орудования, звуковая мощность которого не может быть определена, а также для оборудования, которое укомплектовывается только на предприятиях-потребителях, в качестве УЗХ допускается использовать уровни звукового давления в нормируемом диапазоне частот в контрольных точках. Число контрольных точек - не менее трех (включая рабочее место). Координаты точек должны быть указаны в нормативно-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 стандартах и (или) технических условиях на оборудование, являющееся источником контактного ультразвука, должны быть указаны предельные уровни виброскорости в соответствии с разд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К КОНТРОЛЮ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ребования к контролю на рабочем мест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Контроль уровней ультразвука на рабочем месте проводят для установления соответствия фактических уровней ультразвука на рабочих местах допустимым по настоящему стандарту и для разработки и определения эффективности мероприятий по защите от ультра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Контроль уровней ультразвука на рабочих местах производственного оборудования, в котором генерируется ультразвук, следует проводить в нормируемом частотном диапазоне с верхней граничной частотой не ниже рабочей частоты эт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 Измерение уровней воздушного ультразвука следует проводить при типовых условиях эксплуатации оборудования, характеризующихся наибольшим уровнем ультра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. Точки измерения воздушного ультразвука на рабочем месте должны быть расположены на высоте 1,5 м от уровня основания (пола, площадки), на котором при выполнении работы стоит работающий, или на уровне его головы, если работа выполняется сидя, на расстоянии 5 см от уха и на расстоянии не менее 50 см от человека, проводящего измер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. Аппаратура, применяемая для определения уровня звукового давления, должна состоять из измерительного микрофона, электрической цепи с линейной характеристикой, третьоктавного фильтра и измерительного прибора. Аппаратура должна иметь характеристику "Лин" и временную характеристику "медленно"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грешность градуировки аппаратуры после установления рабочего режима по отношению к действительному уровню ультразвука не должна превышать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д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дении измерений аппаратура должна работать в соответствии с инструкцией по ее эксплуатации при включении измерительных приборов на временную характеристику "медленно"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Измерения необходимо выполнять не менее трех раз в каждой третьоктавной полосе для одной точки и затем вычислять среднее значение. Результаты измерений должны характеризовать воздействие ультразвука за время рабочей см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ая измерительная аппаратура приведена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6. Измерение уровней звукового давления воздушного ультразвука следует проводить по ГОСТ 12.4.0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7. Измерение уровней контактного ультразвука в зоне контакта с твердой средой следует проводить в зоне максимальных амплитуд колебаний. Рекомендуемый измерительный тракт приведен в приложени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Требования к контролю ультразвуковых характеристик обору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Условия измерений, подготовка и проведение измерений, обработка результатов при контроле УЗХ оборудования, являющегося источником воздушного ультразвука, - по ГОСТ 12.1.028 (разд.3-6). Требования к аппаратуре для измерений - по 4.1.5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Результаты определения УЗХ оборудования должны быть представлены в виде протокола. Требования к протоколу - по ГОСТ 23941. Рекомендуемая форма протокола приведена в приложени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ТРЕБОВАНИЯ К ЗАЩИТЕ ОТ УЛЬТРАЗВУК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Ультразвуковое оборудование должно соответствовать требованиям ГОСТ 12.2.05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Запрещается непосредственный контакт работающих с рабочей поверхностью оборудования в процессе его обслуживания, жидкостью и обрабатываемыми деталями во время возбуждения в них ультразву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сключения контакта с источниками ультразвука необходимо приме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станционное управление оборудова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блокировку, т.е. автоматическое отключение оборудования при выполнении вспомогательных операций (загрузке и выгрузке продукции, нанесении контактных смазок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пособления для удержания источника ультразвука или обрабатываемой де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Для защиты рук от возможного неблагоприятного воздействия контактного ультразвука в твердой или жидкой средах необходимо применять две пары перчаток - резиновые (наружные) и хлопчатобумажные (внутренние) или только хлопчатобумаж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Для защиты работающих от неблагоприятного воздействия воздушного ультразвука следует применять противошумы по ГОСТ 12.4.05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К работе с ультразвуковым оборудованием не допускаются лица моложе 18 л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Лица, подвергающиеся в процессе трудовой деятельности воздействию контактного ультразвука, подлежат предварительным при приеме на работу и периодическим медицинским осмотрам в порядке, установленном Минздравом СССР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aps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ношение между логарифмическими уровням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броскорости (дБ) и ее значениями (м/с)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89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8"/>
      </w:tblGrid>
      <w:tr>
        <w:trPr/>
        <w:tc>
          <w:tcPr>
            <w:tcW w:w="81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гарифмические уровни виброскорости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сятки</w:t>
            </w:r>
          </w:p>
        </w:tc>
        <w:tc>
          <w:tcPr>
            <w:tcW w:w="7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ы децибел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циб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9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9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aps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УРА ДЛЯ ИЗМЕРЕНИЯ УРОВНЕЙ ЗВУКОВОГО ДАВЛЕНИЯ</w:t>
      </w:r>
    </w:p>
    <w:p>
      <w:pPr>
        <w:pStyle w:val="Heading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4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0"/>
        <w:gridCol w:w="2693"/>
        <w:gridCol w:w="3261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аппаратуры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рма "Брюль и Къер"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рма "Роботрон"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м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9, 22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0017, 00018, 00020, 00023, 00025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фон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3, 4135, 4137, 4165, 4166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К 201, МК 301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овые фильтр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3, 1616, 1617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016, 01018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aps/>
          <w:sz w:val="20"/>
          <w:szCs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КТ ДЛЯ ИЗМЕРЕНИЯ ВИБРОСКОРОСТИ КОНТАКТНОГО УЛЬТРАЗВУК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контактного ультразвука рекомендуется проводить измерительным трактом, который должен состоять из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чика, чувствительность которого позволяет регистрировать ультразвуковые колебания с уровнем колебательной скорости на поверхности не ниже 80 д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зерного интерферомет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ил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обработки сигналов, включающей фильтры низкой и высокой част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лливольтметра ВЗ-4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фференцирующей цепочки и импульсного милливольтметра ВЧ-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aps/>
          <w:sz w:val="20"/>
          <w:szCs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ТОКОЛ №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я ультразвуковых характеристик (УЗХ)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"___"______________ 19___ г.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Методы определения УЗХ (обозначение стандарта): 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Общие данные (дата, место проведения измерений, организация-заказчик и исполнитель): 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лассификация шума по временным и частотным характеристикам: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Цели и задачи определения УЗХ: 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Данные об установке (источнике ультразвука)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, номер, год изготовления, обозначение стандарта (ТУ)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приятие-разработчик и изготовитель 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баритные размеры 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 обслуживания 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астка, вспомогательное оборудование 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, особенности работы 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расположения в испытательном помещении 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иповой режим работы (характеристика нагрузки, мощность, частота рабочего тока и пр.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Средства измерений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25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290"/>
        <w:gridCol w:w="2250"/>
        <w:gridCol w:w="196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, тип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рма-изготовител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водской номе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дения о поверке (номер свидетельства ЦСМ, дата поверки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ешность, дБ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умоме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фо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. характеристику чувствительности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тонфон (калибратор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Данные об испытательном помещении (вид, размеры, площадь ограждающих поверхностей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бъем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средний коэффициент звукопоглощ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квивалентная площадь звукопоглощ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Расположение точек измерения  на  измерительной  поверхности (по черт. 1 ГОСТ 12.1.028) 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. Данные для расчета измерительной поверхности и постоянн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K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а основе п. 9 настоящего протокола):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16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1"/>
        <w:gridCol w:w="722"/>
        <w:gridCol w:w="695"/>
        <w:gridCol w:w="709"/>
        <w:gridCol w:w="709"/>
        <w:gridCol w:w="709"/>
        <w:gridCol w:w="708"/>
        <w:gridCol w:w="709"/>
        <w:gridCol w:w="851"/>
        <w:gridCol w:w="850"/>
        <w:gridCol w:w="850"/>
        <w:gridCol w:w="3"/>
      </w:tblGrid>
      <w:tr>
        <w:trPr/>
        <w:tc>
          <w:tcPr>
            <w:tcW w:w="5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,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, дБ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случае определения УЗХ в контрольных точках в таблицу не записывают значения величин, измерения которых не производилис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Буквенные обозначения - по черт. 1 ГОСТ 12.1.02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1. Ультразвуковая помеха (фон в помещении)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ультразвук на рабочем мест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Ш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правка, учитывающая влияние помехи на измерение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tbl>
      <w:tblPr>
        <w:tblW w:w="8178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6"/>
        <w:gridCol w:w="1469"/>
        <w:gridCol w:w="4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ч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еделяемая </w:t>
            </w:r>
          </w:p>
        </w:tc>
        <w:tc>
          <w:tcPr>
            <w:tcW w:w="5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геометрические частоты третьоктавных полос, кГц</w:t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Действительные уровни звукового давления при работе оборудования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8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7"/>
        <w:gridCol w:w="602"/>
        <w:gridCol w:w="647"/>
        <w:gridCol w:w="617"/>
        <w:gridCol w:w="571"/>
        <w:gridCol w:w="679"/>
        <w:gridCol w:w="663"/>
        <w:gridCol w:w="647"/>
        <w:gridCol w:w="647"/>
        <w:gridCol w:w="602"/>
        <w:gridCol w:w="526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чки</w:t>
            </w:r>
          </w:p>
        </w:tc>
        <w:tc>
          <w:tcPr>
            <w:tcW w:w="6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вительные уровни звукового д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Б, в третьоктавных полосах частот со среднегеометрическими частотами, кГц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тимые уровни на рабочем месте, д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17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6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Возможный прочерк вместо какого-либо значения уровня означает, что уровень в данной точке и полосе частот не превышает уровня шумового фона в помещении и поэтому не может быть оценен. Если при этом помещение малошумное, то допустимо считать, что установка в данной точке и полосе частот также является малошумной.</w:t>
            </w:r>
          </w:p>
        </w:tc>
      </w:tr>
    </w:tbl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Уровни звуковой мощност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 дБ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8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7"/>
        <w:gridCol w:w="605"/>
        <w:gridCol w:w="558"/>
        <w:gridCol w:w="543"/>
        <w:gridCol w:w="574"/>
        <w:gridCol w:w="528"/>
        <w:gridCol w:w="511"/>
        <w:gridCol w:w="511"/>
        <w:gridCol w:w="543"/>
        <w:gridCol w:w="480"/>
        <w:gridCol w:w="496"/>
        <w:gridCol w:w="2"/>
      </w:tblGrid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ы</w:t>
            </w:r>
          </w:p>
        </w:tc>
        <w:tc>
          <w:tcPr>
            <w:tcW w:w="5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геометрические частоты </w:t>
            </w:r>
          </w:p>
          <w:p>
            <w:pPr>
              <w:pStyle w:val="Normal"/>
              <w:ind w:left="-15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ретьоктавных полосах частот, кГц</w:t>
            </w:r>
          </w:p>
        </w:tc>
      </w:tr>
      <w:tr>
        <w:trPr/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ind w:left="-1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ровень звуковой мощности оборуд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ind w:left="-1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ьно допустимый уровень звуковой мощности, д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snapToGrid w:val="false"/>
              <w:ind w:left="-158" w:right="-15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4. Погрешность измерения - максимальное среднее квадратичное отклонение результата измерения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±дБ.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Дополнительные  сведения (наличие и содержание приложения и пр.) ____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Заключение 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______________________</w:t>
      </w:r>
      <w:r>
        <w:rPr>
          <w:rFonts w:eastAsia="Times New Roman" w:cs="Times New Roman" w:ascii="Times New Roman" w:hAnsi="Times New Roman"/>
          <w:lang w:val="en-US"/>
        </w:rPr>
        <w:t>_</w:t>
      </w:r>
      <w:r>
        <w:rPr>
          <w:rFonts w:eastAsia="Times New Roman Cyr" w:cs="Times New Roman Cyr" w:ascii="Times New Roman Cyr" w:hAnsi="Times New Roman Cyr"/>
        </w:rPr>
        <w:t>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Preformat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Руководитель подразделения-заказчика измерения УЗХ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, подразделение, должность, фамилия, инициалы, подпись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змерении присутствовал представитель 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УЗХ проводи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______________________________________________</w:t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7:26:00Z</dcterms:created>
  <dc:creator>Alexandre Katalov</dc:creator>
  <dc:description/>
  <dc:language>en-US</dc:language>
  <cp:lastModifiedBy>CNTI</cp:lastModifiedBy>
  <dcterms:modified xsi:type="dcterms:W3CDTF">2000-07-30T07:40:00Z</dcterms:modified>
  <cp:revision>14</cp:revision>
  <dc:subject/>
  <dc:title>ГОСТ 12</dc:title>
</cp:coreProperties>
</file>