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0.003-74*</w:t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Т СЭВ 790-77)</w:t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389.6.658.382.3:006.354                                                                                     Группа Т58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ГОСУДАРСТВЕННЫЙ СТАНДАРТ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ИСТЕМА СТАНДАРТОВ БЕЗОПАСНОСТИ ТРУДА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пасные и вредные производственные факторы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Классификация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ccupational safety standards system. Dangerous and harmful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roduction effects. Classification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76-01-01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И ВВЕДЕНЫ В ДЕЙСТВИЕ постановлением Госстандарта СССР от 18 ноября 1974 года № 2551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 (сентябрь 1999 г.) с Изменением № 1, утвержденным в октябре 1978 г. (ИУС 11-78)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опасные и вредные производственные факторы, устанавливает их классификацию и содержит особенности разработки стандартов ССБТ на требования и нормы по видам опасных и вредных производственных факторов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соответствует СТ СЭВ 790-77 в части классификации опасных и вредных производственных факторов (см. справочное приложение)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 Измененная редакция, Изм. № 1 )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</w:rPr>
        <w:t>1. Классификация опасных и вредных производственных факторов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Опасные и вредные производственные факторы подразделяются по природе действия на следующие группы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изические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имические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иологические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сихофизологически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1. Физические опасные и вредные производственные факторы подразделяются на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ижущиеся машины и механизмы; подвижные части производственного оборудования; предвигающиеся изделия, заготовки, материалы; разрушающиеся конструкции; обрушивающиеся горные породы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ая запыленность и загазованность воздуха рабочей зоны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ая или пониженная температура поверхностей оборудования, материалов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ая или пониженная температура воздуха рабочей зоны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ый уровень шума на рабочем месте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ый уровень вибрации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ый уровень инфразвуковых колебаний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ый уровень ультразвука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ое или пониженное барометрическое давление в рабочей зоне и его резкое изменение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ая или пониженная влажность воздуха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ая или пониженная подвижность воздуха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ая или пониженная ионизация воздуха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ый уровень ионизирующих излучений в рабочей зон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ый уровень статического электричества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ый уровень электромагнитных излучений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ая напряженность электрического поля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ая напряженность магнитного поля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сутствие или недостаток естественного света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достаточная освещенность рабочей зоны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ая яркость света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ниженная контрастность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ямая и отраженная блесткость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ая пульсация светового потока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ый уровень ультрафиолетовой радиации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ый уровень инфракрасной радиаци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трые кромки, заусенцы и шероховатость на поверхностях заготовок, инструментов и оборудования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оложение рабочего места на значительной высоте относительно поверхности земли (пола)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весомость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2. Химические опасные и вредные производственные факторы подразделяются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характеру воздействия на организм человека на:</w:t>
      </w:r>
    </w:p>
    <w:p>
      <w:pPr>
        <w:pStyle w:val="Normal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ксические;</w:t>
      </w:r>
    </w:p>
    <w:p>
      <w:pPr>
        <w:pStyle w:val="Normal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ражающие;</w:t>
      </w:r>
    </w:p>
    <w:p>
      <w:pPr>
        <w:pStyle w:val="Normal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нсибилизирующие;</w:t>
      </w:r>
    </w:p>
    <w:p>
      <w:pPr>
        <w:pStyle w:val="Normal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нцерогенные;</w:t>
      </w:r>
    </w:p>
    <w:p>
      <w:pPr>
        <w:pStyle w:val="Normal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утагенные;</w:t>
      </w:r>
    </w:p>
    <w:p>
      <w:pPr>
        <w:pStyle w:val="Normal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лияющие на репродуктивную функцию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ути проникания в организм человека через:</w:t>
      </w:r>
    </w:p>
    <w:p>
      <w:pPr>
        <w:pStyle w:val="Normal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ганы дыхания;</w:t>
      </w:r>
    </w:p>
    <w:p>
      <w:pPr>
        <w:pStyle w:val="Normal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елудочно-кишечный тракт;</w:t>
      </w:r>
    </w:p>
    <w:p>
      <w:pPr>
        <w:pStyle w:val="Normal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жные покровы и слизистые оболочк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3. Биологические опасные и вредные производственные факторы включают следующие биологические объекты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тогенные микроорганизмы (бактерии, вирусы, риккетсии, спирохеты, грибы, простейшие) и продукты их жизнедеятельности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4. Психофизиологические опасные и вредные производственные факторы по характеру действия подразделяются на следующие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физические перегрузки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нервно-психические перегрузки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4.1. Физические перегрузки подразделяются на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тические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намические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.1.1-1.1.4.1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 Измененная редакция, Изм. № 1 )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4.2. Нервно-психические перегрузки подразделяются на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мственное перенапряжение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напряжение анализаторов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отонность труда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моциональные перегрузк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Один и тот же опасный и вредный производственный фактор по природе своего действия может относиться одновременно к различным группам, перечисленным в п. 1.1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 Введено дополнительно, Изм. № 1 )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2. Особенности разработки стандартов ССБТ на требования и нормы 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по видам опасных и вредных производственных факторов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Содержание стандартов классификационной группы "Государственные стандарты общих требований и норм по видам опасных и вредных производственных факторов" определяется ГОСТ 12.0.001-82 и настоящим стандарто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Стандарты по видам опасных и вредных производственных факторов должны содержать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одную часть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ткую характеристику опасного и вредного производственного фактора (вид, характер действия, возможные последствия)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о допустимые уровни или предельно допустимые концентрации опасного, вредного производственного фактора и методы их контроля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ы и средства защиты работающих от действия опасного и вредного производственного фактора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Информационные данные о соответствии ГОСТ 12.0.003-74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с Изменением № 1) и СТ СЭВ 790-77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 1.1. ГОСТ 12.0.003-74 соответствует п. 1 СТ СЭВ 790-77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 1.1.1 ГОСТ 12.0.003-74 соответствует п. 1.1 СТ СЭВ 790-77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 1.1.2 ГОСТ 12.0.003-74 соответствует п. 1.2 СТ СЭВ 790-77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 1.1.3 ГОСТ 12.0.003-74 соответствует п. 1.3 СТ СЭВ 790-77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 1.1.4 ГОСТ 12.0.003-74 соответствует п. 1.4 СТ СЭВ 790-77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 1.2 ГОСТ 12.0.003-74 соответствует п. 2 СТ СЭВ 790-77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 Введено дополнительно, Изм. № 1 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character" w:styleId="I">
    <w:name w:val="I"/>
    <w:qFormat/>
    <w:rPr>
      <w:i/>
      <w:iCs/>
    </w:rPr>
  </w:style>
  <w:style w:type="character" w:styleId="O">
    <w:name w:val="O"/>
    <w:qFormat/>
    <w:rPr>
      <w:i/>
      <w:iCs/>
    </w:rPr>
  </w:style>
  <w:style w:type="character" w:styleId="E">
    <w:name w:val="E"/>
    <w:qFormat/>
    <w:rPr>
      <w:rFonts w:ascii="Courier New" w:hAnsi="Courier New" w:eastAsia="Courier New" w:cs="Courier New"/>
      <w:sz w:val="20"/>
      <w:szCs w:val="20"/>
    </w:rPr>
  </w:style>
  <w:style w:type="character" w:styleId="A">
    <w:name w:val="A"/>
    <w:qFormat/>
    <w:rPr>
      <w:i/>
      <w:iCs/>
    </w:rPr>
  </w:style>
  <w:style w:type="character" w:styleId="WWA">
    <w:name w:val="WW-A"/>
    <w:qFormat/>
    <w:rPr>
      <w:color w:val="0000FF"/>
      <w:u w:val="single"/>
    </w:rPr>
  </w:style>
  <w:style w:type="character" w:styleId="WWI">
    <w:name w:val="WW-I"/>
    <w:qFormat/>
    <w:rPr>
      <w:color w:val="800080"/>
      <w:u w:val="single"/>
    </w:rPr>
  </w:style>
  <w:style w:type="character" w:styleId="E1">
    <w:name w:val="E1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I1">
    <w:name w:val="I1"/>
    <w:qFormat/>
    <w:rPr>
      <w:rFonts w:ascii="Courier New" w:hAnsi="Courier New" w:eastAsia="Courier New" w:cs="Courier New"/>
    </w:rPr>
  </w:style>
  <w:style w:type="character" w:styleId="N1">
    <w:name w:val="N1"/>
    <w:qFormat/>
    <w:rPr>
      <w:b/>
      <w:bCs/>
    </w:rPr>
  </w:style>
  <w:style w:type="character" w:styleId="I3">
    <w:name w:val="I3"/>
    <w:qFormat/>
    <w:rPr>
      <w:rFonts w:ascii="Courier New" w:hAnsi="Courier New" w:eastAsia="Courier New" w:cs="Courier New"/>
      <w:sz w:val="20"/>
      <w:szCs w:val="20"/>
    </w:rPr>
  </w:style>
  <w:style w:type="character" w:styleId="I2">
    <w:name w:val="I2"/>
    <w:qFormat/>
    <w:rPr>
      <w:i/>
      <w:iCs/>
    </w:rPr>
  </w:style>
  <w:style w:type="character" w:styleId="Style15">
    <w:name w:val="?"/>
    <w:qFormat/>
    <w:rPr>
      <w:vanish/>
      <w:color w:val="FF0000"/>
    </w:rPr>
  </w:style>
  <w:style w:type="character" w:styleId="WWI1">
    <w:name w:val="WW-I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1">
    <w:name w:val="O"/>
    <w:basedOn w:val="Normal"/>
    <w:next w:val="N"/>
    <w:qFormat/>
    <w:pPr>
      <w:spacing w:before="0" w:after="0"/>
    </w:pPr>
    <w:rPr/>
  </w:style>
  <w:style w:type="paragraph" w:styleId="N">
    <w:name w:val="N"/>
    <w:basedOn w:val="Normal"/>
    <w:next w:val="O1"/>
    <w:qFormat/>
    <w:pPr>
      <w:spacing w:before="0" w:after="0"/>
      <w:ind w:left="360" w:hanging="0"/>
    </w:pPr>
    <w:rPr/>
  </w:style>
  <w:style w:type="paragraph" w:styleId="I4">
    <w:name w:val="i"/>
    <w:qFormat/>
    <w:pPr>
      <w:widowControl w:val="false"/>
      <w:bidi w:val="0"/>
    </w:pPr>
    <w:rPr>
      <w:rFonts w:ascii="Tms Rmn" w:hAnsi="Tms Rmn" w:eastAsia="Tms Rmn" w:cs="Tms Rmn"/>
      <w:i/>
      <w:iCs/>
      <w:color w:val="auto"/>
      <w:spacing w:val="-1"/>
      <w:kern w:val="2"/>
      <w:sz w:val="24"/>
      <w:szCs w:val="24"/>
      <w:vertAlign w:val="subscript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1">
    <w:name w:val="A"/>
    <w:basedOn w:val="Normal"/>
    <w:next w:val="Normal"/>
    <w:qFormat/>
    <w:pPr>
      <w:spacing w:before="0" w:after="0"/>
    </w:pPr>
    <w:rPr>
      <w:i/>
      <w:iCs/>
    </w:rPr>
  </w:style>
  <w:style w:type="paragraph" w:styleId="WWO">
    <w:name w:val="WW-O"/>
    <w:basedOn w:val="Normal"/>
    <w:qFormat/>
    <w:pPr>
      <w:ind w:left="360" w:right="360" w:hanging="0"/>
    </w:pPr>
    <w:rPr/>
  </w:style>
  <w:style w:type="paragraph" w:styleId="A11">
    <w:name w:val="A1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4:24:00Z</dcterms:created>
  <dc:creator>CNTI</dc:creator>
  <dc:description/>
  <dc:language>en-US</dc:language>
  <cp:lastModifiedBy>CNTI</cp:lastModifiedBy>
  <dcterms:modified xsi:type="dcterms:W3CDTF">2000-07-13T05:04:00Z</dcterms:modified>
  <cp:revision>4</cp:revision>
  <dc:subject/>
  <dc:title>ГОСТ 12</dc:title>
</cp:coreProperties>
</file>