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0.002-80*</w:t>
      </w:r>
    </w:p>
    <w:p>
      <w:pPr>
        <w:pStyle w:val="Normal"/>
        <w:ind w:firstLine="284"/>
        <w:jc w:val="right"/>
        <w:rPr/>
      </w:pPr>
      <w:r>
        <w:rPr/>
        <w:t>Взамен ГОСТ 12.0.002-74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УДК 001.4:658.382.3:006.354                                                                                     Группа Т0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Occupational safety standards system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Terms and definition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ОКСТУ 001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остановлением Государственного комитета СССР по стандартам от 30 сентября 1980 г. № 4954 дата введения установлена                                                                              </w:t>
      </w:r>
      <w:r>
        <w:rPr>
          <w:b/>
          <w:bCs/>
          <w:u w:val="single"/>
        </w:rPr>
        <w:t>01.01.82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* </w:t>
      </w:r>
      <w:r>
        <w:rPr>
          <w:i/>
          <w:iCs/>
        </w:rPr>
        <w:t>Переиздание (сентябрь 1990 г.) с Изменением № 1, утвержденным в ноябре 1990 г. (ИУС 2—9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в области безопасности труда.</w:t>
      </w:r>
    </w:p>
    <w:p>
      <w:pPr>
        <w:pStyle w:val="Normal"/>
        <w:ind w:firstLine="284"/>
        <w:jc w:val="both"/>
        <w:rPr/>
      </w:pPr>
      <w:r>
        <w:rPr/>
        <w:t>Термины, устанавливаемые настоящим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стандартизованный термин. Применять термины —синонимы стандартизованного термина запрещается.</w:t>
      </w:r>
    </w:p>
    <w:p>
      <w:pPr>
        <w:pStyle w:val="Normal"/>
        <w:ind w:firstLine="284"/>
        <w:jc w:val="both"/>
        <w:rPr/>
      </w:pPr>
      <w:r>
        <w:rPr/>
        <w:t>Для отдельных стандартизованных терминов в стандарте приведены в качестве справочных их краткие формы, которые допускается применять в случаях, исключающих возможность их различного толкования.</w:t>
      </w:r>
    </w:p>
    <w:p>
      <w:pPr>
        <w:pStyle w:val="Normal"/>
        <w:ind w:firstLine="284"/>
        <w:jc w:val="both"/>
        <w:rPr/>
      </w:pPr>
      <w:r>
        <w:rPr/>
        <w:t>В стандарте приведены алфавитные указатели содержащихся терминов на русском языке и их иностранных эквивалентов.</w:t>
      </w:r>
    </w:p>
    <w:p>
      <w:pPr>
        <w:pStyle w:val="Normal"/>
        <w:ind w:firstLine="284"/>
        <w:jc w:val="both"/>
        <w:rPr/>
      </w:pPr>
      <w:r>
        <w:rPr/>
        <w:t>Определения, приведенные в стандарте, можно, при необходимости, изменять по форме изложения, не допуская нарушения границ понятий. Стандарт соответствует СТ СЭВ 1084—78 (см. приложение).</w:t>
      </w:r>
    </w:p>
    <w:p>
      <w:pPr>
        <w:pStyle w:val="Normal"/>
        <w:ind w:firstLine="284"/>
        <w:jc w:val="both"/>
        <w:rPr/>
      </w:pPr>
      <w:r>
        <w:rPr/>
        <w:t>В стандарте в качестве справочных приведены иностранные эквиваленты стандартизованных терминов на немецк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),</w:t>
      </w:r>
      <w:r>
        <w:rPr/>
        <w:t xml:space="preserve"> английском </w:t>
      </w:r>
      <w:r>
        <w:rPr>
          <w:i/>
          <w:iCs/>
        </w:rPr>
        <w:t>(Е)</w:t>
      </w:r>
      <w:r>
        <w:rPr/>
        <w:t xml:space="preserve"> и французск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)</w:t>
      </w:r>
      <w:r>
        <w:rPr/>
        <w:t xml:space="preserve"> языках.</w:t>
      </w:r>
    </w:p>
    <w:p>
      <w:pPr>
        <w:pStyle w:val="Normal"/>
        <w:ind w:firstLine="284"/>
        <w:jc w:val="both"/>
        <w:rPr/>
      </w:pPr>
      <w:r>
        <w:rPr/>
        <w:t>Стандартизованные термины набраны полужирным шрифтом, их краткая форма — светлым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51"/>
        <w:gridCol w:w="1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b/>
                <w:bCs/>
              </w:rPr>
              <w:t>Условия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 xml:space="preserve"> Arbeitsveih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ltnisse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Working condi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Conditions du travail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СТ 19605-7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/>
              <w:t xml:space="preserve">2. </w:t>
            </w:r>
            <w:r>
              <w:rPr>
                <w:b/>
                <w:bCs/>
              </w:rPr>
              <w:t>Опасный производственный факто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пасный факт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Arbeitsbeding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fallfaktor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Occupational ris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Risque professionnel</w:t>
            </w:r>
          </w:p>
        </w:tc>
        <w:tc>
          <w:tcPr>
            <w:tcW w:w="4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фактор, воздействие которого на работающего в определенных условиях приводит к травме, острому отравлению или другому внезапному резкому ухудшению здоровья, или смерти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/>
              <w:t xml:space="preserve">3 </w:t>
            </w:r>
            <w:r>
              <w:rPr>
                <w:b/>
                <w:bCs/>
              </w:rPr>
              <w:t>Вредный производственный факто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Вредный факт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Pathogener Arbeitsfaktor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Harmful f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Facteur industriel nocif</w:t>
            </w:r>
          </w:p>
        </w:tc>
        <w:tc>
          <w:tcPr>
            <w:tcW w:w="4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фактор, воздействие которого на работающего в определенных условиях может привести к заболеванию, снижению работоспособности и (или)отрицательному влиянию на здоровье потомства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. В зависимости от количественной характеристики (уровня, концентрации и др.) и продолжительности воздействия вредный производственный фактор может стать опасным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/>
              <w:t xml:space="preserve">4. </w:t>
            </w:r>
            <w:r>
              <w:rPr>
                <w:b/>
                <w:bCs/>
              </w:rPr>
              <w:t>Безопасные условия тру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зопасность труд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lang w:val="en-US"/>
              </w:rPr>
              <w:t>efahrenlose Albeitsverh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ltnisse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Safety working condition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Conditions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 xml:space="preserve"> du travail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словий труда, при которых воздействие на работающего опасных и вредных производственных факторов исключено или воздействие вредных производственных факторов не превышает предельно допустимых значений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Требования безопасности труда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Forderungen der Arbeitssicherheit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Safety cod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Code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 законодательными актами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нормативно-техническими и проектными документами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правилами и инструкциями, выполнение которых обеспечивает безопасные условия труда и регламентирует поведение работающего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Техника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Unfallschut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Safety (laws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Mesures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онных мероприятий, технических средств и методов, предотвращающих воздействие на работающих опасных производственных факторов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Производственная санита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Technische Arbeitshygiene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Occupational sanit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Hygiene du travail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онных, санитарно-гигиенических мероприятий, технических средств и методов, предотвращающих или уменьшающих воздействие на работающих вредных производственных факторов до значений, не превышающих допустимые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Охрана тру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Arbeitsschutz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Protection of labou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Protection du trav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аконодательных актов, а также предупредительных и регламентирующих социально-экономических, организационных, технических, санитарно-гигиенических и лечебно профилактических мероприятий, средств и методов, направленных на обеспечение безопасных условий труда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(Исключен, Изм. № 1)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Опасная зо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Gef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hrdungsbereich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Dangerous zo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Zone dangereuse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, в котором возможно воздействие на работающего опасного и (или) вредного производственных факторов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Безопасность производственного оборудо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 der Arbeitsmittels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Safety of the industrial equipm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.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 xml:space="preserve"> de 1'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quipement industriel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изводственного оборудования соответствовать требованиям безопасности труда при монтаже (демонтаже) и эксплуатации в условиях, установленных нормативно-технической документацией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Безопасность производственного процесс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 des Arbeitsverfahrens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Safety of the process of produc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.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 xml:space="preserve"> de la fabrication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изводственного процесса соответствовать требованиям безопасности труда при проведении его в условиях, установленных нормативно-технической документацией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Средство защиты работающего</w:t>
            </w:r>
          </w:p>
          <w:p>
            <w:pPr>
              <w:pStyle w:val="Normal"/>
              <w:jc w:val="both"/>
              <w:rPr/>
            </w:pPr>
            <w:r>
              <w:rPr/>
              <w:t>Средство защи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Arbeitsschutztechnik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Protective equi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 Moyen de protection (dans 1'industrie)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, предназначенное для предотвращения или уменьшения воздействия на работающего опасных и (или) вредных производственных факторов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Средство индивидуальной защиты работающег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</w:t>
            </w:r>
            <w:r>
              <w:rPr>
                <w:lang w:val="en-US"/>
              </w:rPr>
              <w:t>dividuelles Schutzmittel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Personal protective equip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oyen de protection individuelle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защиты, надеваемое на тело человека или его части или используемое им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Средство коллективной защиты работающег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Kollektives Schutzmittel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Collective protective equip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oyen de protection collective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защиты, конструктивно и (или) функционально связанное с производственным оборудованием, производственным процессом, производственным помещением (зданием) или производственной площадкой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Несчастный случай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Несчастный случа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Arbeitsunfall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Occupational ac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Accident du travail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Случай на производстве, в результате которого произошло воздействие на работающего опасного производственного факт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. Порядок расследования и учета несчастных случаев на производстве устанавливают 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соответствии с «Положением о расследовании и учете несчастных случаев на производстве», утвержденным постановлением Президиума ВЦСПС от 20.05.66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а. </w:t>
            </w:r>
            <w:r>
              <w:rPr>
                <w:b/>
                <w:bCs/>
              </w:rPr>
              <w:t>Профессиональное заболе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Berufskrankheit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Professional diseas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. Maladie professionnelle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ое или острое заболевание работающего, являющееся результатом воздействия вредного производственного фактор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Безопасное расстоя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sabstand</w:t>
            </w:r>
          </w:p>
          <w:p>
            <w:pPr>
              <w:pStyle w:val="Normal"/>
              <w:jc w:val="both"/>
              <w:rPr/>
            </w:pPr>
            <w:r>
              <w:rPr/>
              <w:t>Е.</w:t>
            </w:r>
            <w:r>
              <w:rPr>
                <w:lang w:val="en-US"/>
              </w:rPr>
              <w:t xml:space="preserve"> Safe distanc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Distance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расстояние между человеком и источник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опасного и вредного производственного фактора, при котор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человек находится вне опасной зоны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—21. </w:t>
            </w:r>
            <w:r>
              <w:rPr>
                <w:b/>
                <w:bCs/>
              </w:rPr>
              <w:t>(Исключены, Изм. № 1).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Знак безопас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szeic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 Safety symbol and sig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Signaux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, предназначенный для предупреждения человека 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возможной опасности, запрещении или предписании определенных действий, а также для информации о расположении объектов, использование которых связано с исключением или снижением последствий воздействия опасных и (или) вредных производственных факторов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Цвет безопас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Sicherheitsfarb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. Safety colou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Couleur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, предназначенный для привлечения внимания челове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к отдельным элементам производственного оборудования 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(или) строительной конструкции, которые могут являться источниками опасных и (или) вредных производственных факторов, средствам пожаротушения и знаку безопасно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Предельно допустимое значение вредного производственного факто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. Maximal zul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ssige Einwirkungsgr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”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  <w:r>
              <w:rPr>
                <w:lang w:val="en-US"/>
              </w:rPr>
              <w:t>e des pathogener Albeitsf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. Asseptable limit of safety facto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. Niveau limite du facteur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величины вредного производственного фактора,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, так и к заболеванию в последующий период жизни, а также не оказывает неблагоприятного влияния на здоровье потомств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851"/>
      </w:tblGrid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РУС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производственного оборуд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производственного процес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сть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е профессиональ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редельно допустимое вредного производственного факт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опас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безопас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ия производстве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чай несчаст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й несчастный на производств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о защи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защиты работающ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индивидуальной защиты работающ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о коллективной защиты работающ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безопасности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труда безопас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вред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опас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 производственный вред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 производственный опас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НЕМЕЦ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bedingter Unfallfak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schut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schutztechni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beitsunfa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beitsverh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ltni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rufskrankhe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erungen der Arbeitssicherhe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f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hrdungsberei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efahrenlose Arbeitsverh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ltni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ividuelles Schutzmit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lektives Schutzmit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ximal zul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„</w:t>
            </w:r>
            <w:r>
              <w:rPr>
                <w:lang w:val="en-US"/>
              </w:rPr>
              <w:t>ssige Einwirkungsgr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”</w:t>
            </w:r>
            <w:r>
              <w:rPr>
                <w:lang w:val="en-US"/>
              </w:rPr>
              <w:t>be des pathogener Arbeitsfa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hogener Arbeitsfak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 der Arbeitsmitt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 des Arbeitsverfahre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sabsta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sfarb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cherheitszeich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chnische Arbeitshygie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fallschutz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ЫЙ УКАЗАТЕЛЬ ТЕРМИНОВ НА АНГЛИЙСКОМ ЯЗЫ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eptable limit of safety fa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lective protective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gerous z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rmful fa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al accid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al ris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cupational sani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al protective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ional disea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б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on of labo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ve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 dist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co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colo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(law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of the industrial equip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of the process of produ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symbol and sig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ty working condi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king condi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ФАВИТНЫЙ УКАЗАТЕЛЬ ТЕРМИНОВ НА ФРАНЦУЗСКОМ ЯЗЫ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cident du trav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de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s du trav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ditions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 xml:space="preserve"> du trav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uleur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stance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cteur industriel noci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giene du trav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ladie professionne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sures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yen de protection (dans 1'industri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yen de protection collectiv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yen de protection individuel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on du trav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sque proffessionn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 xml:space="preserve"> de la fabr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 xml:space="preserve"> de 1'equipement industri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gnaux de s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  <w:r>
              <w:rPr>
                <w:lang w:val="en-US"/>
              </w:rPr>
              <w:t>curit</w:t>
            </w:r>
            <w:r>
              <w:rPr>
                <w:rFonts w:eastAsia="MS LineDraw;Symbol" w:cs="MS LineDraw;Symbol" w:ascii="MS LineDraw;Symbol" w:hAnsi="MS LineDraw;Symbol"/>
                <w:sz w:val="18"/>
                <w:szCs w:val="18"/>
                <w:lang w:val="en-US"/>
              </w:rPr>
              <w:t>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ne dangereu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(Измененная редакция, Изм. №</w:t>
            </w:r>
            <w:r>
              <w:rPr>
                <w:b/>
                <w:bCs/>
                <w:lang w:val="en-US"/>
              </w:rPr>
              <w:t xml:space="preserve"> l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 О СООТВЕТСТВИ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ГОСТ 12.0.002-80 И СТ СЭВ 1084-78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Термин 2 и определение ГОСТ 12.0.002—80 соответствуют термину 4 и определению СТ СЭВ 1084—78.</w:t>
      </w:r>
    </w:p>
    <w:p>
      <w:pPr>
        <w:pStyle w:val="Normal"/>
        <w:ind w:firstLine="284"/>
        <w:jc w:val="both"/>
        <w:rPr/>
      </w:pPr>
      <w:r>
        <w:rPr/>
        <w:t>Термин 3 и определение соответствуют термину 5 и определению.</w:t>
      </w:r>
    </w:p>
    <w:p>
      <w:pPr>
        <w:pStyle w:val="Normal"/>
        <w:ind w:firstLine="284"/>
        <w:jc w:val="both"/>
        <w:rPr/>
      </w:pPr>
      <w:r>
        <w:rPr/>
        <w:t>Термин 4 и определение соответствуют термину 2 и определению.</w:t>
      </w:r>
    </w:p>
    <w:p>
      <w:pPr>
        <w:pStyle w:val="Normal"/>
        <w:ind w:firstLine="284"/>
        <w:jc w:val="both"/>
        <w:rPr/>
      </w:pPr>
      <w:r>
        <w:rPr/>
        <w:t>Термин 5 и определение соответствуют термину 3 и определению.</w:t>
      </w:r>
    </w:p>
    <w:p>
      <w:pPr>
        <w:pStyle w:val="Normal"/>
        <w:ind w:firstLine="284"/>
        <w:jc w:val="both"/>
        <w:rPr/>
      </w:pPr>
      <w:r>
        <w:rPr/>
        <w:t xml:space="preserve">Термин 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и определение соответствуют термину 8 и определению.</w:t>
      </w:r>
    </w:p>
    <w:p>
      <w:pPr>
        <w:pStyle w:val="Normal"/>
        <w:ind w:firstLine="284"/>
        <w:jc w:val="both"/>
        <w:rPr/>
      </w:pPr>
      <w:r>
        <w:rPr/>
        <w:t>Термин 7 и определение соответствуют термину 9 и определению.</w:t>
      </w:r>
    </w:p>
    <w:p>
      <w:pPr>
        <w:pStyle w:val="Normal"/>
        <w:ind w:firstLine="284"/>
        <w:jc w:val="both"/>
        <w:rPr/>
      </w:pPr>
      <w:r>
        <w:rPr/>
        <w:t>Термин 8 и определение соответствуют термину 1 и определению.</w:t>
      </w:r>
    </w:p>
    <w:p>
      <w:pPr>
        <w:pStyle w:val="Normal"/>
        <w:ind w:firstLine="284"/>
        <w:jc w:val="both"/>
        <w:rPr/>
      </w:pPr>
      <w:r>
        <w:rPr/>
        <w:t>Термин 11 и определение соответствуют термину б и определению.</w:t>
      </w:r>
    </w:p>
    <w:p>
      <w:pPr>
        <w:pStyle w:val="Normal"/>
        <w:ind w:firstLine="284"/>
        <w:jc w:val="both"/>
        <w:rPr/>
      </w:pPr>
      <w:r>
        <w:rPr/>
        <w:t>Термин 12 и определение соответствуют термину 7 и определению.</w:t>
      </w:r>
    </w:p>
    <w:p>
      <w:pPr>
        <w:pStyle w:val="Normal"/>
        <w:ind w:firstLine="284"/>
        <w:jc w:val="both"/>
        <w:rPr/>
      </w:pPr>
      <w:r>
        <w:rPr/>
        <w:t>Термин 13 и определение соответствуют термину 10 и определению.</w:t>
      </w:r>
    </w:p>
    <w:p>
      <w:pPr>
        <w:pStyle w:val="Normal"/>
        <w:ind w:firstLine="284"/>
        <w:jc w:val="both"/>
        <w:rPr/>
      </w:pPr>
      <w:r>
        <w:rPr/>
        <w:t>В СТ СЭВ 1084—78 краткие формы терминов отсутствуют.</w:t>
      </w:r>
    </w:p>
    <w:p>
      <w:pPr>
        <w:pStyle w:val="Normal"/>
        <w:ind w:firstLine="284"/>
        <w:jc w:val="both"/>
        <w:rPr/>
      </w:pPr>
      <w:r>
        <w:rPr/>
        <w:t>Эквиваленты терминов на болгарском, венгерском, немецком, польском и чешском языках приведены в информационном приложении СТ СЭВ 1084—7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9:15:00Z</dcterms:created>
  <dc:creator>CNTI</dc:creator>
  <dc:description/>
  <dc:language>en-US</dc:language>
  <cp:lastModifiedBy>CNTI</cp:lastModifiedBy>
  <dcterms:modified xsi:type="dcterms:W3CDTF">2000-07-25T07:08:00Z</dcterms:modified>
  <cp:revision>2</cp:revision>
  <dc:subject/>
  <dc:title/>
</cp:coreProperties>
</file>