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ГОС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2.0.001-8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/>
        <w:t xml:space="preserve">УДК 658.382.3:006.354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/>
        <w:t xml:space="preserve">                       Группа Т5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ccupational safety standards system. Basic rule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Дата введения 01.07.8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.Т. Тимофеева,</w:t>
      </w:r>
      <w:r>
        <w:rPr/>
        <w:t xml:space="preserve"> канд. техн. наук (руководитель темы);</w:t>
      </w:r>
      <w:r>
        <w:rPr>
          <w:b/>
          <w:bCs/>
        </w:rPr>
        <w:t xml:space="preserve"> В.В. Горский; А.К. Давыдова;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В.Б. Охлян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12.82 № 490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Стандарт соответствует СТ СЭВ 829—88 в части пунктов 1.1, 1.4, 2.1 и разд. 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ВЗАМЕН ГОСТ 12.0.001-7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08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.2-97</w:t>
            </w:r>
          </w:p>
        </w:tc>
        <w:tc>
          <w:tcPr>
            <w:tcW w:w="42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1.025-81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2.046.0-90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3.036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4.031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 СЭВ 829-88</w:t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сентябрь 1999 г.) с Изменением № 1, утвержденным в октябре 1989 г. (ИУС 2-90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цели, задачи и структуру Системы стандартов безопасности труда (далее — ССБТ), а также объекты стандартизации.</w:t>
      </w:r>
    </w:p>
    <w:p>
      <w:pPr>
        <w:pStyle w:val="Normal"/>
        <w:ind w:firstLine="284"/>
        <w:jc w:val="both"/>
        <w:rPr/>
      </w:pPr>
      <w:r>
        <w:rPr/>
        <w:t>Стандарт соответствует СТ СЭВ 829 в части пп. 1.1, 1.4, 2.1 и разд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ССБТ — комплекс взаимосвязанных стандартов, содержащих требования, нормы и правила, направленные на обеспечение безопасности, сохранение здоровья и работоспособности человека в процессе труда, кроме вопросов, регулируемых трудовым законодательств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3. ССБТ не исключает действия норм и правил, утвержденных органами государственного надзора в соответствии с положением об этих органах. Нормы и правила, утверждаемые органами государственного надзора, и стандарты ССБТ должны быть взаимно увязаны.</w:t>
      </w:r>
    </w:p>
    <w:p>
      <w:pPr>
        <w:pStyle w:val="Normal"/>
        <w:ind w:firstLine="284"/>
        <w:jc w:val="both"/>
        <w:rPr/>
      </w:pPr>
      <w:r>
        <w:rPr/>
        <w:t>1.4. Требования, установленные стандартами ССБТ в соответствии с областью их распространения, должны быть учтены в стандартах и технических условиях, в нормативно-технической, а также в конструкторской, технологической и проек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СТРУКТУРА СИСТЕМЫ И ОБОЗНАЧЕНИЕ СТАНДАРТОВ ССБ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ССБТ включает группы, приведенные в таблиц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607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стандарты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и норм по видам опасных и вредных производственных факторов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ому оборудованию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ым процессам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к средствам защиты работающи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Стандарты группы «0» устанавливают:</w:t>
      </w:r>
    </w:p>
    <w:p>
      <w:pPr>
        <w:pStyle w:val="Normal"/>
        <w:ind w:firstLine="284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Normal"/>
        <w:ind w:firstLine="284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, методы оценки состояния безопасности труда и др.).</w:t>
      </w:r>
    </w:p>
    <w:p>
      <w:pPr>
        <w:pStyle w:val="Normal"/>
        <w:ind w:firstLine="284"/>
        <w:jc w:val="both"/>
        <w:rPr/>
      </w:pPr>
      <w:r>
        <w:rPr/>
        <w:t>2.3. Стандарты группы «1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Normal"/>
        <w:ind w:firstLine="284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  <w:t>2.4. Стандарты группы «2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5. Стандарты группы «3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6. Стандарты группы «4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Normal"/>
        <w:ind w:firstLine="284"/>
        <w:jc w:val="both"/>
        <w:rPr/>
      </w:pPr>
      <w:r>
        <w:rPr/>
        <w:t>методы контроля и оценки средств защиты;</w:t>
      </w:r>
    </w:p>
    <w:p>
      <w:pPr>
        <w:pStyle w:val="Normal"/>
        <w:ind w:firstLine="284"/>
        <w:jc w:val="both"/>
        <w:rPr/>
      </w:pPr>
      <w:r>
        <w:rPr/>
        <w:t>классификацию средств защ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—2.6. </w:t>
      </w: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7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8. Обозначение 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— порядковый номер стандарта в группе. Через тире указывается год утверждения стандарта.</w:t>
      </w:r>
    </w:p>
    <w:p>
      <w:pPr>
        <w:pStyle w:val="Normal"/>
        <w:ind w:firstLine="284"/>
        <w:jc w:val="both"/>
        <w:rPr/>
      </w:pPr>
      <w:r>
        <w:rPr/>
        <w:t>Примеры: ГОСТ 12.1.025, ГОСТ 12.2.046.0, ГОСТ 12.3.036, ГОСТ 12.4.031.</w:t>
      </w:r>
    </w:p>
    <w:p>
      <w:pPr>
        <w:pStyle w:val="Normal"/>
        <w:ind w:firstLine="284"/>
        <w:jc w:val="both"/>
        <w:rPr/>
      </w:pPr>
      <w:r>
        <w:rPr/>
        <w:t>Стандарты ССБТ должны иметь групповой заголовок: «Система стандартов безопасности труд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ОБЪЕКТЫ СТАНДАРТИЗАЦИИ ССБ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Объектами стандартизации ССБТ являются правила, нормы и требования, направленные на обеспечение безопасности труда:</w:t>
      </w:r>
    </w:p>
    <w:p>
      <w:pPr>
        <w:pStyle w:val="Normal"/>
        <w:ind w:firstLine="284"/>
        <w:jc w:val="both"/>
        <w:rPr/>
      </w:pPr>
      <w:r>
        <w:rPr/>
        <w:t>1) основные положения системы стандартов безопасности труда;</w:t>
      </w:r>
    </w:p>
    <w:p>
      <w:pPr>
        <w:pStyle w:val="Normal"/>
        <w:ind w:firstLine="284"/>
        <w:jc w:val="both"/>
        <w:rPr/>
      </w:pPr>
      <w:r>
        <w:rPr/>
        <w:t>2) метрологическое обеспечение безопасности труда;</w:t>
      </w:r>
    </w:p>
    <w:p>
      <w:pPr>
        <w:pStyle w:val="Normal"/>
        <w:ind w:firstLine="284"/>
        <w:jc w:val="both"/>
        <w:rPr/>
      </w:pPr>
      <w:r>
        <w:rPr/>
        <w:t>3) классификация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4) термины и определения основных понятий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5) общие требования безопасности по видам опасных и вредных производственных факторов (общие требования электробезопасности, пожаро- и взрывобезопасности и др.), а также методы защиты работающих от этих факторов;</w:t>
      </w:r>
    </w:p>
    <w:p>
      <w:pPr>
        <w:pStyle w:val="Normal"/>
        <w:ind w:firstLine="284"/>
        <w:jc w:val="both"/>
        <w:rPr/>
      </w:pPr>
      <w:r>
        <w:rPr/>
        <w:t>6) методы контроля нормируемых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7) предельно допустимые значения параметров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едельно допустимые значения параметров опасных и вредных производственных факторов на рабочих местах устанавливаются в стандартах ССБТ по нормам, предложенным Минздравом СССР, и согласованию с министерствами и ведомствами не подлежат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8) общие требования безопасности к производственному оборудованию и к группам производственного оборудования, а также методы контроля и оценки выполнения требований безопасности;</w:t>
      </w:r>
    </w:p>
    <w:p>
      <w:pPr>
        <w:pStyle w:val="Normal"/>
        <w:ind w:firstLine="284"/>
        <w:jc w:val="both"/>
        <w:rPr/>
      </w:pPr>
      <w:r>
        <w:rPr/>
        <w:t>9) общие требования безопасности к комплексам производственного оборудования, работающим в автоматическом и/или полуавтоматическом режимах, и методы контроля;</w:t>
      </w:r>
    </w:p>
    <w:p>
      <w:pPr>
        <w:pStyle w:val="Normal"/>
        <w:ind w:firstLine="284"/>
        <w:jc w:val="both"/>
        <w:rPr/>
      </w:pPr>
      <w:r>
        <w:rPr/>
        <w:t>10) общие требования безопасности к производственным процессам и видам технологических процессов, а также методы контроля выполнения требований безопасности;</w:t>
      </w:r>
    </w:p>
    <w:p>
      <w:pPr>
        <w:pStyle w:val="Normal"/>
        <w:ind w:firstLine="284"/>
        <w:jc w:val="both"/>
        <w:rPr/>
      </w:pPr>
      <w:r>
        <w:rPr/>
        <w:t>11) классификация средств защиты работающих;</w:t>
      </w:r>
    </w:p>
    <w:p>
      <w:pPr>
        <w:pStyle w:val="Normal"/>
        <w:ind w:firstLine="284"/>
        <w:jc w:val="both"/>
        <w:rPr/>
      </w:pPr>
      <w:r>
        <w:rPr/>
        <w:t>12) общие технические требования к классам и видам средств защиты работающих;</w:t>
      </w:r>
    </w:p>
    <w:p>
      <w:pPr>
        <w:pStyle w:val="Normal"/>
        <w:ind w:firstLine="284"/>
        <w:jc w:val="both"/>
        <w:rPr/>
      </w:pPr>
      <w:r>
        <w:rPr/>
        <w:t>13) методы контроля и оценки защитных и гигиенических свойств средств защиты работающих;</w:t>
      </w:r>
    </w:p>
    <w:p>
      <w:pPr>
        <w:pStyle w:val="Normal"/>
        <w:ind w:firstLine="284"/>
        <w:jc w:val="both"/>
        <w:rPr/>
      </w:pPr>
      <w:r>
        <w:rPr/>
        <w:t>14) номенклатура показателей качества классов и видов средств защиты работающих;</w:t>
      </w:r>
    </w:p>
    <w:p>
      <w:pPr>
        <w:pStyle w:val="Normal"/>
        <w:ind w:firstLine="284"/>
        <w:jc w:val="both"/>
        <w:rPr/>
      </w:pPr>
      <w:r>
        <w:rPr/>
        <w:t>15) общие требования к маркировке средств защиты работающих;</w:t>
      </w:r>
    </w:p>
    <w:p>
      <w:pPr>
        <w:pStyle w:val="Normal"/>
        <w:ind w:firstLine="284"/>
        <w:jc w:val="both"/>
        <w:rPr/>
      </w:pPr>
      <w:r>
        <w:rPr/>
        <w:t>16) требования к цветам и знакам безопас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КАТЕГОРИИ СТАНДАРТОВ ССБ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Стандарты ССБТ групп 0, 1, 2, 3, 4 являются государственными (республиканскими) стандартами.</w:t>
      </w:r>
    </w:p>
    <w:p>
      <w:pPr>
        <w:pStyle w:val="Normal"/>
        <w:ind w:firstLine="284"/>
        <w:jc w:val="both"/>
        <w:rPr/>
      </w:pPr>
      <w:r>
        <w:rPr/>
        <w:t>4.2. В группе стандартов «0» допускается разрабатывать стандарты предприя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д. 3 и 4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СОГЛАСОВАНИЕ ОКОНЧАТЕЛЬНЫХ РЕДАКЦИЙ ПРОЕКТ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АНДАРТОВ ССБ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Окончательные редакции проектов государственных (республиканских) стандартов ССБТ подлежат согласованию по ГОСТ 1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5.1.1, 5.1.2, 5.2. </w:t>
      </w:r>
      <w:r>
        <w:rPr>
          <w:b/>
          <w:bCs/>
        </w:rPr>
        <w:t>(Исключены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3. Окончательная редакция стандартов предприятий по безопасности труда обязательно согласовывается с профсоюзным комитетом предприятия (объединения) и учреждением санитарно-эпидемиологической службы, на обслуживании которого находится предприят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 О СООТВЕТСТВ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Т 12.0.001-82 СТ СЭВ 829-88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п. 1.1, 1.2, 2.2, 2.3, 2.4, 2.5, 2.6 ГОСТ 12.0.001-82 соответствуют пп. 1-8 СТ СЭВ 829-88, за исключением отнесения классификации средств защиты к подсистеме «4», включения в структуру Системы подсистемы «5» — «Стандарты требований безопасности к зданиям и сооружениям», включения в подсистему «0» требований (правил) по организации работ, направленных на обеспечение безопасности труда, и внедрению и контролю за соблюдением стандар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5:40:00Z</dcterms:created>
  <dc:creator>CNTI</dc:creator>
  <dc:description/>
  <dc:language>en-US</dc:language>
  <cp:lastModifiedBy>CNTI</cp:lastModifiedBy>
  <dcterms:modified xsi:type="dcterms:W3CDTF">2000-07-10T10:31:00Z</dcterms:modified>
  <cp:revision>3</cp:revision>
  <dc:subject/>
  <dc:title/>
</cp:coreProperties>
</file>