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11830-66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УДК 691.2/.5:681.269.088                                                                                          Группа Ж19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РОИТЕЛЬНЫЕ МАТЕРИАЛЫ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 точности взвешива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Building materials. Standard of weighing accuracy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Дата введения 1966-04-01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ФОРМАЦИОННЫЕ ДАННЫ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РАЗРАБОТАН И ВНЕСЕН Государственным комитетом по промышленности строительных материалов при Госстрое СССР</w:t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УТВЕРЖДЕН Комитетом стандартов, мер и измерительных приборов при Совете Министров СССР от 16.02.66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ВВЕДЕН ВПЕРВЫ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ПЕРЕИЗДАНИЕ (октябрь 1989 г.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Настоящий стандарт устанавливает норму точности взвешивания на вагонных весах строительных материалов (извести, гипса строительного, мела молотого, цемента и муки известняковой) при перевозке их железнодорожным транспорт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Погрешность взвешивания не должна превышать ±1,0% массы грузов, указанных в п.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Взвешивание грузов, указанных в п. 1, должно производиться в груженых вагонах с остановкой без расцеп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сса груза (нетто) должна определяться разностью массы груженого вагона (брутто) и массы порожнего вагона, указанной на трафарет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Îñíîâíîé òåêñò 2"/>
    <w:basedOn w:val="Normal"/>
    <w:qFormat/>
    <w:pPr>
      <w:ind w:firstLine="28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21:16:00Z</dcterms:created>
  <dc:creator>CNTI</dc:creator>
  <dc:description/>
  <dc:language>en-US</dc:language>
  <cp:lastModifiedBy>CNTI</cp:lastModifiedBy>
  <dcterms:modified xsi:type="dcterms:W3CDTF">2000-05-11T03:52:00Z</dcterms:modified>
  <cp:revision>2</cp:revision>
  <dc:subject/>
  <dc:title>ГОСТ 11830-66</dc:title>
</cp:coreProperties>
</file>