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614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8.14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Группа Ж2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СМЫВНЫЕ ПОЛУАВТОМАТИЧЕСКИ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emi-automatic flushing valves.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140.70  ОКП 49 516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5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нститутом санитарной техники (НИИсантехники)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25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414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осс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июля 1995 г. в качестве государственного стандарта Российской Федерации Постановлением Минстроя России от 06.04.95 № 18-3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ЗАМЕН ГОСТ 11614-72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ткрываемые вручную и автоматически закрывающиеся смывные краны (далее - краны), предназначенные для промывки унитазов, напольных чаш, писсуаров и других санитарно-технических приборов аналогичного назначения, присоединяемые непосредственно к системе хозяйственно-питьевого водопровода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, изложенные в 4.1-4.3, 5.2.1-5.2.9, 5.2.13-5.2.15, 5.5.1, 5.5.3, 5.6, являются обязатель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601-68 ЕСКД. Эксплуатационны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301-86 ЕСЗКС. Покрытия металлические и неметаллические неорганические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302-88 ЕСЗКС. Покрытия металлические и неметаллические неорганические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303-84 ЕСЗКС. Покрытия металлические и неметаллические неорганические. Общие требования к выбор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94-90 Трубы латунн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13-79 Бронзы оловянные литейные. Ма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14-73 Бронзы оловянные в чушках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17-72 Трубы медн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20-77 Латуни литейные в чушках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66-90 Проволока латун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89-73 Шероховатость поверхности. Параметры и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221-77 Проволока из оловянно-цинковой бронзы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222-72 Проволока из кремне-марганцевой бронзы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362-78 Полосы латунн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357-81 Основные нормы взаимозаменяемости. Резьба трубная цилиндрическ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338-90 Пластины резиновые и резинотканев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833-73 Кольца резиновые уплотнительные круглого сечения для гидравлических и пневматических устройств. Конструкция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007-80 Фторопласт-4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589-87 Полиамид 610 питьевой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920-67 Проволока латунная для холодной высадки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527-70 Сплавы медноцинковые (латуни), обрабатываемые давлением. Ма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34-77 Проволока из бериллиевой бронзы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093-81 Основные нормы взаимозаменяемости. Резьба метрическая. Допуски. Посадки с зазор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338-85 Полиэтилен низкого давлени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7711-80 Сплавы медноцинковые (латуни) литейные. Мар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829-73 Кольца резиновые уплотнительные круглого сечения для гидравлических и пневматических устройств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300-86 Средства измерения шероховатости поверхности профильным методом. Профилографы-профилометры контактные. Типы и основные парамет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705-81 Основные нормы взаимозаменяемости. Резьба метрическая. Основ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663-85 Пакеты транспортные. Формирование на плоских поддонах. Общие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996-86 Полипропилен и сополимеры пропилена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679-88 Защита от шума в строительстве. Санитарно-техническая арматура. Метод лабораторных измерений шум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250-89 Полистирол ударопрочный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преде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яют следующие термины и опреде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мывной кра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одоразборное устройство, обеспечивающее подачу воды из системы хозяйственно-питьевого водопровода для промывания унитазов, напольных чаш и писсуа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ружная видимая проходим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ся наружная поверхность изделия, видимая независимо от положения наблюдателя при положении изделия, соответствующем эксплуатационному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сновные параметры и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В зависимости от статического давления в системе водопровода смывные краны подразделяют на две груп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 - для эксплуатации в системах водопровода с максимальным рабочим давлением воды до 1,0 М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- для эксплуатации в системах водопровода с максимальным рабочим давлением воды до 0,6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 Краны в зависимости от функционального назначения должны изготовляться с условным проход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 и 15 мм - для промывки писсуаров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 и 25 мм - для промывки унитазов и напольных чаш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Размер резьбы для присоединения смывных кранов к системе водопровода должен быть G 3/8-B; G 1/2-B; G 3/4-B; G 1-B по ГОСТ 635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Условное обозначение смывного крана в технической документации и при заказе должно состоять из слов "Кран смывной", букв КС, диаметра условного прохода, величины рабочего давления и обозначения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смывного крана, предназначенного для эксплуатации в системах водопровода с рабочим давлением до 1,0 МПа и диаметром условного прохода 20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71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Краны должны изготовляться в соответствии с требованиями настоящего стандарта, конструкторской и технологической документации. При разработке конструкторской и технологической документации на изделия конкретных видов необходимо применять показатели качества, указанные в приложении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иматическое исполнение кранов - УХЛ, категория размещения 4.2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 Краны должны обеспечивать подачу воды на смыв при минимальном рабочем давлении 0,1 МПа в количествах и с расходами, указанными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                  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05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725"/>
        <w:gridCol w:w="1755"/>
        <w:gridCol w:w="1755"/>
        <w:gridCol w:w="1755"/>
        <w:gridCol w:w="1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ый проход 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воды, л/с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воды, поступающей на смыв за один цикл, л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 15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 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 Краны должны иметь устройство для регулирования количества воды, подаваемой на смы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 Краны должны быть герметичны и выдерживать пробное давление воды не менее 1,6 МПа для кранов I группы и не менее 0,9 МПа - для кранов II групп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4 Краны должны обеспечивать плотное закрытие при рабочих давлениях до 1,0 МПа для кранов I группы и до 0,6 МПа - для кранов II групп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5 Конструкция крана должна исключать возможность обратного всасывания загрязненной воды в водопроводную сеть из промываемых приборов при возникновении разрежения в системе водопровода до 0,08 МПа. При этом высота подъема воды в смывной трубе не должна превышать 2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6 Конструкция крана должна обеспечивать такое его закрытие, при котором давление воды в водопроводной сети перед ним не должно увеличиваться более чем на 50% по сравнению со статическим дав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7 Усилие на пусковое устройство (ручка, кнопка) крана, необходимое для его открытия, не должно быть более 35 Н, а открывание и закрывание вентиля должно происходить при крутящем моменте не более 2Н · м при давлениях, указанных в п. 5.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8 Технический ресурс кранов с учетом замены резино-технических изделий должен составлять не менее 100000 рабочих циклов, наработка до отказа - не менее 50000 цик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9 Краны должны классифицироваться по трем акустическим группам I, II, III в зависимости от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ровня шума арматуры в дБА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веденной разности уровней в дБА в соответствии с таблицей 2 для вновь разрабатываемой водоразборной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                                                                      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шума в дБ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75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3225"/>
        <w:gridCol w:w="32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устическая групп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0 Параметр шероховатости видимых в условиях эксплуатации поверхности деталей с защитно-декоративным гальваническим покрытием должен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525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27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1 Наружная видимая после монтажа поверхность крана из цветных металлов должна иметь защитно-декоративное гальваническое покрытие вида Н9.б.Х.б по ГОСТ 9.3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ругих видов защитно-декоративных покрытий, обеспечивающих качество защиты и декоративность в течение установленного ресур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2 Защитно-декоративное покрытие должно быть сплошным, не иметь отслаивания покрытия и др. дефектов и должно удовлетворять ГОСТ 9.3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3 Детали, изготовленные из пластмасс, не должны иметь трещин, вздутий, наплывов, раковин, следов холодного спая и посторонних включений, видимых без применения увеличительных приборов. Выступы или углубления в местах удаления литников  не должны превышать 1 мм, а следы от разъема пресс-форм - не более 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ются отклонения формы деталей, влияющие не качество их сопря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4 Детали крана, изготовленные из металла, не должны иметь видимых дефектов (вмятин, гофр, царапин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5 Основные размеры метрической резьбы должны соответствовать требованиям ГОСТ 24705 с допусками по ГОСТ 16093, степень точности 7Н - для внутренней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я наружной резь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ьба должна быть чистой и не иметь поврежденных витков. Сбеги резьб, недорезы проточки и фаски должны выполняться по ГОСТ 10549. Не допускается наличие сорванных витков, а также заусенцы на поверхности резьбы, препятствующие соединению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Требования к сырью, материалам и комплектующим издел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готовления кранов, в т.ч. деталей, непосредственно соприкасающихся с водой, следует применять материалы, обладающие коррозионной стойкостью, необходимой механической прочностью, устойчивостью к электрохимической коррозии (приложение 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 Предприятие-изготовитель должно комплектовать краны смывной трубой, деталями соединения с промываемым прибором и запасными деталями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 При поставке кранов торговым организациям предприятие-изготовитель должно комплектовать каждое изделие дополнительно сменными резиновыми дета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паковочной таре к каждому изделию должна прилагаться инструкция по монтажу и эксплуатации, паспорт по ГОСТ 2.601 и упаковочный лист. Допускается укладывать один упаковочный лист на ящ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1 На наружной поверхности крана должен быть нанесен товарный знак предприятия-изготовителя, место и способ нанесения которого определяет предприятие-изготови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должна сохраняться в течение всего срока службы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2 Транспортная маркировка грузов должна соответствовать требованиям ГОСТ 141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 На ящиках с кранами или на ярлыке, наклеенном на ящик водостойким клеем, несмываемой краской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делий в транспортной та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у (брутто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рантии 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изготовления (год, месяц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1 Упаковку кранов производят в любые виды деревянной, картонной, пластмассовой и др. (в т.ч. ящики, бывшие в употреблении) тары, изготовленной по действующим стандартам, обеспечивающей надежную сохранность изделий при транспортировании и хра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тара может быть сформирована в транспортные пакеты по ГОСТ 26663 с указанием массы и размеров пакетов по согласованию с транспортными организа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2 Краны, поставляемые торговым организациям, должны иметь индивидуальную упаковку (коробка, полиэтиленовый мешочек и т.д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3 При поставке кранов строительным или торговым организациям допускается отсоединять отводящие трубы, запорные вентили или другие детали присоединения к сетям водоснабжения и упаковывать их в ящики вместе с корпусами или отдельно от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4 Масса ящиков брутто, поставляемых строительным организациям, не должна превышать 50 кг. Масса ящиков брутто, поставляемых торговым организациям, не должна превышать 25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5 При упаковке кранов в коробки, пачки или полиэтиленовые мешочки для поставки торговым организациям на коробке и пачке наклеивают, а в мешочки укладывают этикетку, на которой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 и его адре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кр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кетка может быть заменена нанесенным на упаковку трафаретом или может быть совмещена с паспо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6 При упаковке спускной трубы, запорного вентиля отдельно от корпуса в ящик с этими узлами и деталями допускается укладывать только упаковочные листы, а паспорт и инструкцию по монтажу и эксплуатации - только в тару с упакованными корпу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7 При использовании для упаковки кранов ящиков, бывших в употреблении, предыдущая их маркировка должна быть удалена.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Краны принимают партиями. В состав партии входят краны одной группы и одного типа. Объем партии устанавливает предприятие-изготовитель, но он должен быть не более сменной вырабо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Краны должны быть приняты техническим контролем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Для проверки соответствия кранов требованиям настоящего стандарта должны проводиться приемо-сдаточные, периодические и типовые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ри приемо-сдаточных испытаниях проверке на соответствие требованиям 5.2.3 и 5.2.14 подвергают каждое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е на соответствие требованиям 4.3, 5.2.4, 5.2.7, 5.2.10-5.2.13 и 5.2.15 подвергают три изделия при их числе в партии до 200 шт. и пять изделий при их числе в партии от 201 до 1000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оведении испытаний хотя бы одно изделие по какому-либо показателю не будет удовлетворять требованиям настоящего стандарта, проводят повторную проверку по этому показателю удвоенного количества изделий той же партии. В случае неудовлетворительных результатов партия приемке не подлежит. Допускается поштучная приемка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Проверке на соответствие требованиям 5.3 подвергают каждую партию исходных материалов, сопровождаемую одним докумен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роверке на соответствие требованиям 5.4 и 5.6 подвергают не менее 2% изделий или грузовых ме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При периодических испытаниях проверку на соответствие всем требованиям настоящего стандарта, за исключением 5.2.8, проводят на трех изделиях, прошедших приемо-сдаточные испытания,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на соответствие требованиям 5.2.8 проводят на шести изделиях, прошедших приемо-сдаточные испытания,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Типовые испытания проводят на образцах продукции, в конструкцию которых внесены изменения. Виды и объемы испытаний определяет организация-разработч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9 Образцы продукции, подвергавшиеся периодическим и типовым испытаниям, поставке потребителю не подлежат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Методы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Внешний вид и качество поверхностей кранов (5.2.12-5.2.14) проверяют визуально без применения увеличительных приборов при естественном или искусственном освещении с освещенностью не менее 300 л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Размеры деталей (5.2.15) проверяют универсальными или специальными средствами измерений, резьбу проверяют резьбовыми калибрами. Качество резьбы на пластмассовых деталях определяют визуально свинчиванием сопрягаемых деталей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 Испытание кранов на соответствие требованиям 5.2.1, 5.2.3-5.2.7 проводят на гидравлическом  стенде  с  диапазоном  регулирования  давления  воды  от 0,1 до 1,6 МПа с подводкой и запорным вентилем условным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5 мм, манометром с диапазоном измерения 0-2,5 МПа класса не ниже 2,5, расходомером с диапазоном измерений 0-2 л/с класса не ниже 2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ываемого крана определяют расход и общее количество воды, подаваемой на смыв при рабочем давлении в соответствии с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1 Расход воды крана (5.2.1) измеряют следующим образом. Кран присоединяют на прямолинейном участке подводки стенда на расстоянии (0,5±0,1) м от манометра. Пусковое устройство изделия приводят в рабочее положение путем нажатия до упора и фиксируют в этом положении. Регулировкой запорным вентилем обеспечивают рабочее давление перед изделием 0,1 МПа. Сохраняя фиксированное положение пускового устройства, под сливную трубу вносят мерную емкость на 5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общего количества воды, поступающего на смыв, проводят аналогично проверке расхода, исключая фиксирование положения пускового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ерку расхода проводить весовым способом, при этом стенд должен комплектоваться весами с ценой деления не менее 10 г, секундомером с ценой деления 1 с и емкостью вместимостью  не более 10 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расходов воды весовым способом определяют взвешиванием массу воды, поданной за время не менее 5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 вод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л/с, определяют как частное от деления объема или массы воды на время ее подачи в мерную емк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производят не менее трех раз. Фактическим расходом воды из крана считают среднее арифметическое значение результатов всех проведенных измерений. Результат считают положительным, если расход соответствует требованиям 5.2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2 Герметичность корпуса крана (5.2.3) проверяют в течение 10 с при закрытом положении запорных вентилей на стенде водой давлением не менее 0,9 МПа для кранов II группы и не менее 1,6 МПа - для кранов I группы в течение 10 с. Испытание считают положительным, если не будет выявлен пропуск воды в виде капель в местах соединений, уплотнений и на поверхности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3 Для проверки плотности закрытия крана (5.2.4) устанавливают давление воды перед ним 0,1 МПа и производят пуск крана. Испытания повторяют не менее трех раз при давлении до 1,0 МПа для кранов I группы и до 0,6 МПа - для кранов II группы. Продолжительность  каждой проверки с момента закрытия крана не менее 10 с. Пропуск воды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4 Проверку работы устройства, исключающего всасывание загрязненной воды из приборов при возникновении разрежения в системе водопровода (5.2.5), производят на стенде, оборудованном мерной емкостью, эжектором или вакуумным насосом, обеспечивающими разряжение не менее 0,08 МПа, и вакуумметром. Испытываемый образец смывного крана устанавливают на стенде в собранном виде. Нижний горизонтальный участок смывной трубы погружают в мерную емкость таким образом, чтобы расстояние от уровня воды до его верхней части (в свету) составляло 50 мм. В трубопроводе создают при помощи эжектора или вакуумного насоса разрежение 0,08 МПа. Если в течение 15 с объем воды в мерной емкости уменьшится не более чем на объем, определяемы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сечения трубы,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 - высота воды в трубе, с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работоспособность предохранительного устройства считают удовлетворитель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5 Величину повышения давления в водопроводной сети перед краном (5.2.6) проверяют на стенде по 7.3 путем 3-кратного закрытия и открытия крана. При этом необходимо зафиксировать давление в момент закрытия крана. Испытание считают положительным, если разница между статическим давлением и давлением в момент закрытия крана не превышает 5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6 Усилие, необходимое для пуска крана (5.2.7), проверяют на стенде согласно 7.3. При этом необходимо использовать динамометр класса не ниже 2,5 с диапазоном измерений 0-100 Н. Измерение производят в рабочем режиме крана не менее трех ра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4 Технический ресурс и наработку до отказа кранов (5.2.8) определяют на специальном стенде: к пусковому устройству прикладывают усил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Время воздействия усилия на пусковое устройство должно составлять 1,5-2,0 с. В процессе испытаний рабочее давление перед краном в режиме истечения должно соответствовать 0,1 МПа с допуском ±1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испытаний допускается замена резинотехнических изделий с обязательной фиксацией их ресур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считают положительным, если результат удовлетворяет требованиям 5.2.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5 Параметр шероховатости видимых поверхностей кранов (5.2.10) измеряют профилографом-профилометром по ГОСТ 19300 или др. аппаратурой или сравнением с мерой шероховатости по ГОСТ 2789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 Качество защитно-декоративного покрытия и его толщину (5.2.11) проверяют по ГОСТ 9.3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 Соответствие материалов требованиям 5.3.1 проверяют по сертификатам поставщика, а при их отсутствии - методом лабораторных анали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8 Акустические характеристики кранов (5.2.9) проверяют согласно ГОСТ 27679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Краны следует перевозить транспортом любого вида в крытых транспортных средствах согласно правилам перевозки грузов, действующим на каждом виде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При транспортировании изделий в районы Крайнего Севера и в труднодоступные районы тара и упаковка должны соответствовать ГОСТ 1584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3 Краны следует хранить в упакованном виде в закрытых помещениях по группе с ГОСТ 15150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Указания по монтажу и эксплуат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Для затяжки гаек, имеющих защитно-декоративное гальваническое покрытие, должны применяться ключи с мягкими прокладками или губ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Краны, имеющие защитно-декоративное покрытие, не допускается чистить с применением абразивны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 Установка смывных кранов в жилых многоэтажных зданиях допускается в случаях, предусмотренных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4 Не допускается установка смывных кранов в зданиях, оборудованных газовыми водонагревателям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 Предприятие-изготовитель гарантирует соответствие изделий требованиям настоящего стандарта  при соблюдении условий транспортирования, хранения, монтажа и эксплуатации, указанных в настоящем станда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 Гарантийный срок хранения - 18 мес со дня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рантийный срок эксплуатации кранов - 2 года со дня сдачи объекта в эксплуатацию или продажи (при реализации изделий через розничную сеть)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нклатура показателей качества смывных кран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сход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Количество воды, подаваемой за один цикл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инимальное рабочее д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аксимальное рабочее д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остоянное рабочее д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аксимальное статическое д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Пробное дав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Технический ресур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Наработка до отказ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Присоединительные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Шероховатость видимых поверхностей кра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Вид гальванопокры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 Масса (справочна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материалов, рекомендуем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изготовления деталей смывного кра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етал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атунь марок ЛЦ 40СД, ЛЦ 40С, ЛЦ 16КЧ по ГОСТ 17711 или ГОСТ 102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атунь марки Л63 или Л68 по ГОСТ 15527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атунные полосы по ГОСТ 536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атунные листы и полосы по ГОСТ 1066 и ГОСТ 1292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атунные прутки по ГОСТ 206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тейная  бронза марки Бр 03С12С5 или Бр 05ЦС5 по ГОСТ 613 или марки Бр 03Ц13С4 по ГОСТ 61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убы ДКРНМ или ДКРНП по ГОСТ 49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медные трубы по ГОСТ 617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олока из оловянно-цинковой бронзы по ГОСТ 522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олока из кремне-марганцевой бронзы по ГОСТ 522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олока из бериллиевой бронзы по ГОСТ 1583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ржавеющая сталь марок 08Х18Н10Т, 12Х18Н10Т, 40Х13, 20Х13 по ГОСТ 563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ластмасс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иэтилен низкого давления по ГОСТ 1633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ипропилен по ГОСТ 2699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иамид по ГОСТ 1058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астик АВ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торопласт-4 по ГОСТ 10007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полимер формальдегида СФД, ударопрочный полистирол, дакрил 2М, полистирол УПМ и др. пластм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Формовая резина по ГОСТ 9833 или ГОСТ 1882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ючевые слова: краны смывные полуавтоматические, основные параметры и размеры, технические  требования, маркировка, упаковка, транспортирование,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сновные параметры и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Методы испыт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Указания по монтажу и эксплуата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Гарантии изготовите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обязательное) Номенклатура показателей качества смывных кран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рекомендуемое) Перечень материалов, рекомендуемых для изготовления деталей смывного кра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3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4:00Z</dcterms:created>
  <dc:creator>Alexandre Katalov</dc:creator>
  <dc:description/>
  <dc:language>en-US</dc:language>
  <cp:lastModifiedBy>CNTI</cp:lastModifiedBy>
  <dcterms:modified xsi:type="dcterms:W3CDTF">1999-06-05T09:37:00Z</dcterms:modified>
  <cp:revision>12</cp:revision>
  <dc:subject/>
  <dc:title>ГОСТ 11614-94</dc:title>
</cp:coreProperties>
</file>