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11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583-7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175.001.4(083-74)                                                                                             Группа Ж19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полимерные строительные отделоч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определения цветоустойчивости под воздействием света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вномерности окраски и светло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olimer materials, building and finishing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s for determination of light resistanc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nd uniformity of painting and lightnes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6-01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овета Министров СССР по делам строительства от 11 июля 1974 г. № 14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1583-6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вгуст 198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одноцветные полимерные строительные материалы, применяемые для внутренней отделки зданий, и устанавливает методы определения их цветоустойчивости под воздействием светового облучения, равномерности окраски и светл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лакокрасочную продукцию. Методы основаны на определении координат цвета испытуемых образцов с помощью компараторов цвета и эталонов и расчете цветовых различий между исходным образцом и образцом, подвергнутым световому облучению, - при определении цветоустойчивости материалов, или между образцами, отобранными от различных участков материала, - при определении равномерности его окраски. Светлота материала характеризуется его коэффициентом отражения, который определяется одной из координат цвета испытуем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методов должно предусматриваться в стандартах и технических условиях, устанавливающих технические требования к полимерным строительным отделочным материал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тандарте учтены требования рекомендаций ИСО по стандартизации Р-8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Аппаратур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мпараторы цвета ФКЦ-Ш (М) или ЭКЦ-1 для определения отношений координат цвета соизмеряем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Установка для облучения образцов типа РСК-7 с двумя трубчатыми ксеноновыми лампами ДКСТ-2000 воздушного охлаждения, дополнительно оборудованная экраном размером 250Х300 мм для крепления кассет с образцами и приточно-вытяжной вентиляцией согласно схеме на черт.1, обеспечивающей поддержание температуры образцов на заданном уров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расположения источников излуч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установке РКС-7 и экрана для образц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сточники излучения; 2 - экран для образцов; 3 - вентилятор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ран должен быть расположен в вертикальной плоскости на расстоянии 55 см от источников излучения установки РСК-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эксплуатации ксеноновых ламп в установке РСК-7 не должна превышать указанной в паспорте из-за необратимого уменьшения светопропускания их кварцевых труб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Аппарат типа "Ксенотест" для облучения образцов с ксеноновыми лампами мощностью от 4 до 6 кВт (при отсутствии установки РСК-7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Интенсиметр или уфиметр для измерения интенсивности ультрафиолетового излучения в области 280-400 нм на поверхности испытуем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Термометр типа "черная панель" для измерения условной максимальной температуры поверхности образца по 9.708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готовка и хранение эталонов для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ординат цвет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Эталоны, используемые для определения координат цвета образцов, должны быть изготовлены из выпускаемой предприятием продукции и аттестованы по координатам цвета в колориметрической системе XYZ (ГОСТ 13088-67) головной (НИИСФ Госстроя СССР) или базовой (ВНИИстройполимер Минстройматериалов СССР) организацией по стандарт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эталонов могут использоваться также образцы из атласа ВНИИ метролог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змеры эталонов должны быть 65 х 65 ±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спытательная лаборатория должна иметь три экземпляра эталонов - два рабочих и один контроль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Рабочие и контрольный экземпляры эталонов должны храниться в условиях, исключающих воздействие на них естественного и искусственного света, в помещении, изолированном от повышенной влажности и вредно действующих паров химических веще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остояние рабочих эталонов должно проверяться  не реже одного раза в квартал на компараторе цвета сравнением с контрольным эталоном, не бывшим в пользовании, в соответствии с разд.4. В случае изменения цвета рабочих эталонов относительно контрольных на 4 или более порогов цветоразличения (ГОСТ 13088-67) они должны быть замен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льзоваться эталонами следует при дневном рассеянном све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образцов для испытаний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рядок отбора образцов для испытаний должен предусматриваться в соответствующих стандартах и технических условиях на полимерные строительные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бразцы должны быть однородны по фактуре лицевой поверхности. На поверхности образцов не должно быть дефектов (вздутий, коробления, раковин, трещин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материалов, не сохраняющих форму в процессе испытаний, должны закрепляться на жесткой подлож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бразцы  должны  быть  квадратными и иметь размеры 30 х 30 ±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о начала проведения испытаний образцы должны храниться в условиях, исключающих воздействие на них естественного и искусственного с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Для определения цветоустойчивости отбирают пять образцов: три образца (испытуемых) подвергают облучению, один образец сохраняют в качестве исходного и один используют при измерениях в качестве вспомогательн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начала испытаний устанавливают цветовое различие между отобранными образцами в порогах цветоразличения в соответствии с разд.4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ветовое различие между исходным и испытуемыми образц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Е не должно превышать двух порогов цветоразли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Для определения равномерности окраски и светлоты отбирают пять образцов, один из которых принимают за исходный и один используют при измерениях в качестве вспомогательн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пределение координат цвета и цветовых различий образц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Для определения координат цвета исходного образца с помощью компаратора цвет определяют в процентах отношения координат цвета этого образца в системе XYZ к соответствующим координатам цвета этал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Измерение отношений координат цвета проводят со светофильтрами № 4, 5 и 6 в соответствии с инструкцией, прилагаемой к компаратору. Последовательность операций при работе с прибором ФКЦ-Ш (М) указана в приложении 1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каждом светофильтре (№ 4, 5 и 6) измерения отношений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соответствующих координат цвета исходного образца к координатам цвета эталона повторяют три раза, устанавливая каждый раз образец заново. Отношение координат цвета исходного образца к координатам цвета эталона вычисляют как среднее арифметическое значение трех показаний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Измерение отношений координат цвета каждого из испытуемых образцов производят аналогичным способом относительно соответствующих координат цвета исходного образц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При использовании компаратора ФКЦ-Ш (М) координаты цвета исходного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620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физиологической системе измерения цвета КЗС рассчитывают по формул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9986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71950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9001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  координаты цвета эталона в системе XYZ;</w:t>
      </w:r>
    </w:p>
    <w:p>
      <w:pPr>
        <w:pStyle w:val="Normal"/>
        <w:ind w:firstLine="40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 отношения координат цвета исходного образца к координатам цвета эталона в %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Координаты цвета испытуемых образцов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75505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598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6210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76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тношения координат цвета испытуемого образца к координатам цвета исходного образца в %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 По номограмме приложения 2 определяют значения координат цвета образц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равноконтрастной  систем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ткладывая по оси абсцисс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 соответственно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ветовое различ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Е  в порогах цветоразличения между образцами определяют по формулам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620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63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001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0972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ординаты цвета исходного и испытуемого образцов соответственно в равноконтрастной систем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24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40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667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цветовые различия между исходными и испытуемыми образцами по отдельным координатам цвета в систем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24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ри использовании компаратора цвета ЭК Ц-1 отношения координат цвета образцов определяют в соответствии с инструкцией к прибору и выражают в процентах. Дальнейшие расчеты координат цвета и цветовых различий производят в соответствии с пп.4.5-4.7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пределение цветоустойчиво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Облучение испытуемых образцов материала, подготовленных в соответствии с требованиями разд.3, для оценки их цветоустойчивости производят в течение установленного в стандарте или технических условиях на этот материал времени, обеспечивающего установленную дозу облу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Зона облучения образцов должна представлять собой равномерно облучаемую поверхность, расположенную нормально к световому потоку. Перепад в энергетической освещенности в пределах зоны облучения не должен превышать 1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Испытуемые образцы укрепляют в верхней части кассет так, чтобы исключить их коробление в процессе испытаний. Кассеты с образцами укрепляют на экране в пределах зоны облу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Температура нагрева поверхности образца в процессе испытаний не должна превышать плюс 50 °C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Образцы, подвергнутые облучению, должны быть тщательно осмотрены после испытаний, для установления изменений внешнего вида образца. Образцы, имеющие на поверхности дефекты (вздутия, пятна) после облучения, исключаются из дальнейши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Отношения координат цвета облученных образцов определяют на компараторе относительно исходного образца в соответствии с пп.4.1- 4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Величины отношений координат цвета полимерного материала определяют как среднее арифметическое значение результатов измерений всех испытуемы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Расчет координат цвета и цветовых различий производят в соответствии с пп.4.5-4.7. При этом координаты цвета испытуемых образцов заменяют координатами цвета облученных образц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9. Цветовое различие между облученными и исходными образцам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 сопоставляют с допустимой величиной цветового различия. Материал считается цветоустойчивым, если при установленном времени облучения величина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 не превышает четырех порогов цветоразли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пределение равномерности окрас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Координаты цвета испытуемых образцов, подготовленных в соответствии с разд.3, определяют относительно образца, принятого за исход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Отношения координат цвета образцов на компараторе определяют в соответствии с пп.4.1.-4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Расчет цветовых различий между исходными и испытуемыми образцами производят в соответствии с пп.4.5.-4.7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. Окраску материала считают равномерной, если цветовое различи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Е  между исходным и каждым из испытуемых образцов не превышает четырех порогов цветоразли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пределение светло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Светлота  материала характеризуется его коэффициентом отражения, который определяется в колориметрической системе XYZ координатой цвета Y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Для расчета коэффициента отражения определяют с помощью компаратора  отношение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координат цвета испытуемого образц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эталона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ри светофильтре № 5 в соответствии с пп.4.1-4.3.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Расчет коэффициента отражения образцов в процентах производя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28675" cy="418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Величины коэффициента отражения материала определяют как среднее арифметическое значение величин коэффициента отражения, полученных для 3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. Категорию материала по светлоте устанавливают в зависимости от величины его коэффициента отражения в соответствии с требованиями стандарта или технических условий на этот матери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довательность опера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координат цвета исходного образц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 эталона на приборе ФКЦ-Ш (М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Установить светофильтр № 4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На левый предметный столик прибора поместить эталон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На правый предметный столик поместить вспомогательный образе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Установить измерительную диафрагму на отсчет 100 по шкале отнош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Открыть фотоэлементы, для чего рукоятку установить в положение "откр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ращением барабана, расположенного с левой стороны прибора, привести стрелку микроамперметра в нулевое полож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ерекрыть фотоэлементы штор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Поместить на левый столик исходный образец вместо эталона. При этом расположение в компараторе образцов фактурных материалов по направлению рисунка должно быть одинаков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 Открыть шторку перед фотоэлемен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Вращением барабана, расположенного с правой стороны прибора, вывести стрелку микроамперметра на ну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Если шкала барабана оказывается недостаточной для выведения стрелки  амперметра на нуль, следует считать, что цветовое различие между образцами больше допустимо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Снять отсчет по шкале отнош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Перекрыть фотоэлементы штор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Установить светофильтр № 5 и повторить измерения, начиная с п.1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4. Установить светофильтр № 6 и повторить измерения, начиная с п.1.2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определения координат цвета испытуемых образцов относительно исходного аналогичен приведенному. При этом вместо эталона используется исходный образе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ограмма для определения координа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C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70195" cy="3420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определения цветового различия между образцам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вестны координаты цвета эталон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3,6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0,0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8,8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Измеряем на компараторе отношения координат цвета исходного образца к координатам цвета эталон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,0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,1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= 102,0 (в соответствии с пп.4.1-4.3 настоящего стандарт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пределяем координаты цвета исходного образца в соответствии с п.4.5 настоящего стандарт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86375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0100" cy="866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  <m:r>
            <w:rPr>
              <w:rFonts w:ascii="Cambria Math" w:hAnsi="Cambria Math"/>
            </w:rPr>
            <m:t xml:space="preserve">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 Измеряем на компараторе отношения координат цвета испытуемых образцов к координатам цвета исходного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1,6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1,8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6,7 (в соответствии с пп.4.1-4.3 настоящего стандарт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пределяем координаты цвета испытуемого образца в соответствии с п.4.6 настоящего стандарт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62575" cy="866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19725" cy="866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14625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пределяем по номограмме приложения 2 координа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 п.4.6 настоящего стандарта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1,82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пределяем по формулам п.4.7 настоящего стандарта цветовое различие между эталоном и исходным образцом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306(0,971-0,969) = 0,612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256 (1,056-1,053) = 0,768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120(1,83-1,82) = 1,2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57425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рогов цветоразлич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2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15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1.emf"/><Relationship Id="rId27" Type="http://schemas.openxmlformats.org/officeDocument/2006/relationships/image" Target="media/image2.emf"/><Relationship Id="rId28" Type="http://schemas.openxmlformats.org/officeDocument/2006/relationships/image" Target="media/image2.emf"/><Relationship Id="rId29" Type="http://schemas.openxmlformats.org/officeDocument/2006/relationships/image" Target="media/image2.emf"/><Relationship Id="rId30" Type="http://schemas.openxmlformats.org/officeDocument/2006/relationships/image" Target="media/image23.emf"/><Relationship Id="rId31" Type="http://schemas.openxmlformats.org/officeDocument/2006/relationships/image" Target="media/image24.emf"/><Relationship Id="rId32" Type="http://schemas.openxmlformats.org/officeDocument/2006/relationships/image" Target="media/image25.emf"/><Relationship Id="rId33" Type="http://schemas.openxmlformats.org/officeDocument/2006/relationships/image" Target="media/image26.emf"/><Relationship Id="rId34" Type="http://schemas.openxmlformats.org/officeDocument/2006/relationships/image" Target="media/image27.emf"/><Relationship Id="rId35" Type="http://schemas.openxmlformats.org/officeDocument/2006/relationships/image" Target="media/image28.emf"/><Relationship Id="rId36" Type="http://schemas.openxmlformats.org/officeDocument/2006/relationships/image" Target="media/image29.emf"/><Relationship Id="rId37" Type="http://schemas.openxmlformats.org/officeDocument/2006/relationships/image" Target="media/image30.emf"/><Relationship Id="rId38" Type="http://schemas.openxmlformats.org/officeDocument/2006/relationships/image" Target="media/image31.emf"/><Relationship Id="rId39" Type="http://schemas.openxmlformats.org/officeDocument/2006/relationships/image" Target="media/image32.emf"/><Relationship Id="rId40" Type="http://schemas.openxmlformats.org/officeDocument/2006/relationships/image" Target="media/image23.emf"/><Relationship Id="rId41" Type="http://schemas.openxmlformats.org/officeDocument/2006/relationships/image" Target="media/image33.emf"/><Relationship Id="rId42" Type="http://schemas.openxmlformats.org/officeDocument/2006/relationships/image" Target="media/image34.emf"/><Relationship Id="rId43" Type="http://schemas.openxmlformats.org/officeDocument/2006/relationships/image" Target="media/image35.emf"/><Relationship Id="rId44" Type="http://schemas.openxmlformats.org/officeDocument/2006/relationships/image" Target="media/image36.emf"/><Relationship Id="rId45" Type="http://schemas.openxmlformats.org/officeDocument/2006/relationships/image" Target="media/image37.emf"/><Relationship Id="rId46" Type="http://schemas.openxmlformats.org/officeDocument/2006/relationships/image" Target="media/image38.emf"/><Relationship Id="rId47" Type="http://schemas.openxmlformats.org/officeDocument/2006/relationships/image" Target="media/image39.emf"/><Relationship Id="rId48" Type="http://schemas.openxmlformats.org/officeDocument/2006/relationships/image" Target="media/image40.emf"/><Relationship Id="rId49" Type="http://schemas.openxmlformats.org/officeDocument/2006/relationships/image" Target="media/image41.emf"/><Relationship Id="rId50" Type="http://schemas.openxmlformats.org/officeDocument/2006/relationships/image" Target="media/image15.emf"/><Relationship Id="rId51" Type="http://schemas.openxmlformats.org/officeDocument/2006/relationships/image" Target="media/image42.emf"/><Relationship Id="rId52" Type="http://schemas.openxmlformats.org/officeDocument/2006/relationships/image" Target="media/image43.emf"/><Relationship Id="rId53" Type="http://schemas.openxmlformats.org/officeDocument/2006/relationships/image" Target="media/image44.emf"/><Relationship Id="rId54" Type="http://schemas.openxmlformats.org/officeDocument/2006/relationships/image" Target="media/image45.emf"/><Relationship Id="rId55" Type="http://schemas.openxmlformats.org/officeDocument/2006/relationships/image" Target="media/image46.emf"/><Relationship Id="rId56" Type="http://schemas.openxmlformats.org/officeDocument/2006/relationships/image" Target="media/image47.e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8:31:00Z</dcterms:created>
  <dc:creator>Alexandre Katalov</dc:creator>
  <dc:description/>
  <dc:language>en-US</dc:language>
  <cp:lastModifiedBy>CNTI</cp:lastModifiedBy>
  <dcterms:modified xsi:type="dcterms:W3CDTF">1999-10-26T03:22:00Z</dcterms:modified>
  <cp:revision>5</cp:revision>
  <dc:subject/>
  <dc:title>ГОСТ 11583-74</dc:title>
</cp:coreProperties>
</file>