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310-90</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Т СЭВ 6318-88)</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91.328.5-462.00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19</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муфты асбестоцемент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спытан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sbestos cement pipes and coupling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ethods of tests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КСТУ 578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1-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ой ассоциацией промышленности строительных материалов "Союзстрой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 Иорамашвили, канд. техн. наук (руководитель темы); Л.С. Ляшенко, канд. техн. наук; Н.И. Зельвянская; Л.М. Лейбенг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4.08.90 № 7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андарт полностью соответствует СТ СЭВ 6318-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11310-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60" w:type="dxa"/>
        <w:jc w:val="left"/>
        <w:tblInd w:w="-7" w:type="dxa"/>
        <w:tblLayout w:type="fixed"/>
        <w:tblCellMar>
          <w:top w:w="0" w:type="dxa"/>
          <w:left w:w="105" w:type="dxa"/>
          <w:bottom w:w="0" w:type="dxa"/>
          <w:right w:w="105" w:type="dxa"/>
        </w:tblCellMar>
      </w:tblPr>
      <w:tblGrid>
        <w:gridCol w:w="4530"/>
        <w:gridCol w:w="4530"/>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а ссыл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при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326-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35-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16-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5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951-8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3.1; 5.1.2; 6.2; 7.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3.1; 6.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5.1.2; 6.2; 7.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асбестоцементные трубы и муфты и устанавливает методы их испытаний с целью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е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ов и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епроницае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и труб на разры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и труб на раздавл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и труб на изгиб.</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тодов предусматривается в стандартах или технических условиях на асбестоцементные трубы и муф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Число изделий, отбираемых для контроля (объем выборки), устанавливается в стандартах или технических условиях на конкрет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бразцами в зависимости от метода испытаний могут быть целые изделия или их фраг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каждого вида испытаний от одной трубы отрезают один образец; для разных видов испытаний образцы отрезают от одной и той же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спытания труб на прочность при разрыве, раздавливании и изгибе следует проводить на образцах в водонасыщенном состоянии. Для этого образцы перед испытанием выдерживают в воде не менее 48 ч. Испытание образцов должно быть завершено не позднее чем через 4 ч после их извлечения из воды. Допускается проводить указанные испытания без водонасыщения образцов, отмечая этот факт в контрольно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водонепроницаемость и целых труб на разрыв следует проводить без предварительного водонасы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ессы для испытаний должны обеспечивать плавное увеличение нагрузки без толчков и пульс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нтроль внешнего ви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нешний вид труб и муфт (наличие или отсутствие дефектов) проверяют визуа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змерение дефектов проводят штангенциркулем по ГОСТ 166 или линейкой по ГОСТ 4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оответствие маркировки требованиям стандартов или технических условий на изделие проверяют визуально по наличию в ней всей предусмотренной информации. Качество маркировки должно исключать возможность оспорить ее 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нтроль размеров и форм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редства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размеров и формы рекомендуется применять следующие средства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етка металлическая с ценой деления не более 1 мм по ГОСТ 75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по ГОСТ 4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омер по ГОСТ 119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ба гладкая регулируемая по ГОСТ 22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тандартизованные средства измерений, прошедшие метрологическую аттестацию в соответствии с ГОСТ 8.326, включая указанные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средств измерений не должна быть более при измерении:</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ы....................... ± 0,1 мм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а...................... ± 0,2 м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ы до 2000 мм.............. ± 1 м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ы от 2001 до 5000 мм...... ± 2 мм</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ы свыше 5000 мм........... ± 2,5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оведение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Длину трубы (муфты) определяют вдоль образующей одним измерением, показание средства измерения округляют до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обточенного конца трубы и длину конусной части у торца трубы определяют на каждом конце изделия одним измерением вдоль образующей, показание средства измерения округляют до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Диаметры (наружный или внутренний) трубы (муфты) и наружный диаметр обточенных концов трубы измеряют на каждом конце изделия в двух взаимно перпендикулярных направлениях, показание средства измерения округляют до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ждой канавки муфты измеряют в двух взаимно перпендикулярных направлениях, показание средства измерения округляют до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каждого измерения должен удовлетворять требованиям стандартов или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Толщину стенки трубы (муфты) и толщину стенки обточенного конца напорной трубы измеряют на каждом конце изделия в четырех точках, расположенных в двух взаимно перпендикулярных направлениях, показание средства измерения округляют до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каждого измерения должен удовлетворять требованиям стандартов или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Ширину каждой канавки муфты определяют одним измерением вдоль образующей, показание средства измерения округляют до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буртика и конусной расточки муфты определяют с обоих ее концов одним измерением вдоль образующей, показание средства измерения округляют до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каждого измерения должен удовлетворять требованиям стандартов или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Отклонение трубы от прямолинейности определяют измерением расстояния от трубы до базовой поверхности в процессе поворота трубы вокруг своей оси на 360 град. на двух опорах, расстояние между которыми должно быть равно 2/3 длины трубы (L), в соответствии со схемой, приведенной на черт.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255270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t xml:space="preserve">Размер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L должен быть выдержа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 погрешностью не более 1,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Измеряют максимальное (</w:t>
      </w:r>
      <w:r>
        <w:rPr>
          <w:rFonts w:eastAsia="Times New Roman Cyr" w:cs="Times New Roman Cyr" w:ascii="Times New Roman Cyr" w:hAnsi="Times New Roman Cyr"/>
          <w:sz w:val="20"/>
          <w:szCs w:val="20"/>
        </w:rPr>
        <w:drawing>
          <wp:inline distT="0" distB="0" distL="0" distR="0">
            <wp:extent cx="352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190500"/>
                    </a:xfrm>
                    <a:prstGeom prst="rect">
                      <a:avLst/>
                    </a:prstGeom>
                  </pic:spPr>
                </pic:pic>
              </a:graphicData>
            </a:graphic>
          </wp:inline>
        </w:drawing>
      </w:r>
      <w:r>
        <w:rPr>
          <w:rFonts w:eastAsia="Times New Roman Cyr" w:cs="Times New Roman Cyr" w:ascii="Times New Roman Cyr" w:hAnsi="Times New Roman Cyr"/>
          <w:sz w:val="20"/>
          <w:szCs w:val="20"/>
        </w:rPr>
        <w:t>) и минимальное (</w:t>
      </w:r>
      <w:r>
        <w:rPr>
          <w:rFonts w:eastAsia="Times New Roman Cyr" w:cs="Times New Roman Cyr" w:ascii="Times New Roman Cyr" w:hAnsi="Times New Roman Cyr"/>
          <w:sz w:val="20"/>
          <w:szCs w:val="20"/>
        </w:rPr>
        <w:drawing>
          <wp:inline distT="0" distB="0" distL="0" distR="0">
            <wp:extent cx="314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расстояния от трубы до базовой поверхности в середине между опорами, показание средства измерения округляют до 1 мм; f = </w:t>
      </w:r>
      <w:r>
        <w:rPr>
          <w:rFonts w:eastAsia="Times New Roman Cyr" w:cs="Times New Roman Cyr" w:ascii="Times New Roman Cyr" w:hAnsi="Times New Roman Cyr"/>
          <w:sz w:val="20"/>
          <w:szCs w:val="20"/>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4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3143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190500"/>
                    </a:xfrm>
                    <a:prstGeom prst="rect">
                      <a:avLst/>
                    </a:prstGeom>
                  </pic:spPr>
                </pic:pic>
              </a:graphicData>
            </a:graphic>
          </wp:inline>
        </w:drawing>
      </w:r>
      <w:r>
        <w:rPr>
          <w:rFonts w:eastAsia="Times New Roman Cyr" w:cs="Times New Roman Cyr" w:ascii="Times New Roman Cyr" w:hAnsi="Times New Roman Cyr"/>
          <w:sz w:val="20"/>
          <w:szCs w:val="20"/>
        </w:rPr>
        <w:t>. Величина f может быть определена непосредственно на специальных стендах (приложение 2). За величину отклонения от прямолинейности принимают f/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пределение водонепроницаем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ущность мет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создании заданного гидравлического давления в трубе (муфте) для определения ее целос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редства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й пресс, обеспечивающий герметизацию полости изделия без осевого сжатия, заполнение его водой и повышение давления с регулируемой скоростью до требуемого значения, выдерживание этого давления в течение заданного времени и контроль за давлением во всех фазах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у (муфту) устанавливают на пресс, торцы герметически закрывают. Полость трубы (муфты) заполняют водой так, чтобы внутри не осталось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давление  повышают  со  скоростью  не более 0,2 МПа (2 кгс/кв.см) в секунду до испытательного давления. Напорные трубы (муфты) выдерживают под этим давлением не менее 30 с, безнапорные - не менее 1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е считается выдержавшим испытание, если не будет обнаружено повреждений и проникания капель воды изнутри трубы (муфты) на наружную поверх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прочности труб при разрыв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пределение прочности труб при разрыве на образцах - фрагмента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Сущность мет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разрушении образца трубы внутренним гидравлическим д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Средства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й пресс, обеспечивающий герметизацию образца без осевого сжатия с помощью наружного или внутреннего уплотнения, заполнение его водой и повышение давления с регулируемой скоростью до разрыва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для водонасы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омер по ГОСТ 119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одготовка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от необточенной части трубы отрезают образец длиной (500±10) мм и насыщают водой в соответствии с п.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испытываемый образец герметизируют с помощью наружного уплотнения, концы образцов допускается обтачивать до размера наружного диаметра обточенных концов трубы на длину, необходимую для установки уплотнительных колен, расстояние между которыми должно быть не менее 4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устанавливают на пресс, торцы герметически закрывают. Полость образца заполняют водой так, чтобы внутри не осталось воздуха. Гидравлическое   давление   повышают  со   скоростью   не   более  0,2 МПа (2 кгс/кв.см) в секунду до разрыва образца. Давление в момент разрушения образца определяют по показанию стрелки на шкале ман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необходимости подсчета предела прочности труб при разрыве измеряют толщину стенки образца в необточенной части в двух точках по линии разрыва.</w:t>
      </w:r>
    </w:p>
    <w:p>
      <w:pPr>
        <w:pStyle w:val="Normal"/>
        <w:ind w:firstLine="284"/>
        <w:jc w:val="both"/>
        <w:rPr/>
      </w:pPr>
      <w:r>
        <w:rPr>
          <w:rFonts w:eastAsia="Times New Roman Cyr" w:cs="Times New Roman Cyr" w:ascii="Times New Roman Cyr" w:hAnsi="Times New Roman Cyr"/>
          <w:sz w:val="20"/>
          <w:szCs w:val="20"/>
        </w:rPr>
        <w:t>Предел прочности при разрыве (</w:t>
      </w:r>
      <w:r>
        <w:rPr>
          <w:rFonts w:eastAsia="Times New Roman Cyr" w:cs="Times New Roman Cyr" w:ascii="Times New Roman Cyr" w:hAnsi="Times New Roman Cyr"/>
          <w:sz w:val="20"/>
          <w:szCs w:val="20"/>
        </w:rPr>
        <w:drawing>
          <wp:inline distT="0" distB="0" distL="0" distR="0">
            <wp:extent cx="3333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вычисляют в мегапаскалях (килограммах силы на квадратный сантиметр) по формул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1811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81100"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bl>
      <w:tblPr>
        <w:tblW w:w="8505" w:type="dxa"/>
        <w:jc w:val="left"/>
        <w:tblInd w:w="0" w:type="dxa"/>
        <w:tblLayout w:type="fixed"/>
        <w:tblCellMar>
          <w:top w:w="0" w:type="dxa"/>
          <w:left w:w="105" w:type="dxa"/>
          <w:bottom w:w="0" w:type="dxa"/>
          <w:right w:w="105" w:type="dxa"/>
        </w:tblCellMar>
      </w:tblPr>
      <w:tblGrid>
        <w:gridCol w:w="1095"/>
        <w:gridCol w:w="7410"/>
      </w:tblGrid>
      <w:tr>
        <w:trPr/>
        <w:tc>
          <w:tcPr>
            <w:tcW w:w="1095" w:type="dxa"/>
            <w:tcBorders/>
          </w:tcPr>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P -</w:t>
            </w:r>
          </w:p>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10" w:type="dxa"/>
            <w:tcBorders/>
          </w:tcPr>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ее давление, МПа (кгс/кв.см);</w:t>
            </w:r>
          </w:p>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образца (среднее арифметическое двух измерений), мм (см);</w:t>
            </w:r>
          </w:p>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84"/>
              <w:jc w:val="right"/>
              <w:rPr/>
            </w:pP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rPr>
              <w:t xml:space="preserve">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10" w:type="dxa"/>
            <w:tcBorders/>
          </w:tcPr>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образца (среднее арифметическое двух измерений), мм (см).</w:t>
            </w:r>
          </w:p>
          <w:p>
            <w:pPr>
              <w:pStyle w:val="Normal"/>
              <w:ind w:firstLine="7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вычисления округляют до 0,1 МПа (1 кгс/кв.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пределение прочности при разрыве цел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Сущность мет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испытания заключается в создании заданного гидравлического давления в трубе с целью контроля ее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Средства контроля - по п. 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у устанавливают на пресс, торцы герметически закрывают. Полость трубы заполняют водой так, чтобы внутри не осталось воздуха. Гидравлическое   давление   повышают   со  скоростью   не  более  0,2  МПа (2 кгс/кв.см) в секунду до испытательного давления. Трубу выдерживают под этим давлением не менее 1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контролируемая труба должна выдержать испытательное давление без признаков разр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пределение прочности труб при раздавлива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ущность мет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разрушении образца трубы внешней нагру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редства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с регулируемой скоростью приложения нагрузки и силоизмерителем, имеющим допускаемую погрешность не боле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ризматическая опора и планка, передающая нагрузку на образец, имеющие форму в соответствии с черт. 2. Длина опоры и планки должна быть не менее длины образца. Ширина планки должна соответствовать указанной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76800" cy="443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76800" cy="44386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еталь пресса; 2 - планка, передающая нагрузк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рокладка; 4 - образец; 5 - опор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4260"/>
        <w:gridCol w:w="4260"/>
      </w:tblGrid>
      <w:tr>
        <w:trPr/>
        <w:tc>
          <w:tcPr>
            <w:tcW w:w="426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проход труб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ланки b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 до 2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по ГОСТ 4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резиновые толщиной не более 15 мм, твердостью 60±5 единиц по Ш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омер по ГОСТ 119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для водонасы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дготовка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от необточенной части трубы отрезают образец длиной (200±10) мм и насыщают его водой в соответствии с п.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испытанием определяют фактическую длину образца (l) одним измерением вдоль образующ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сс устанавливают опору и планку соответствующей ширины (b) в зависимости от условного прохода трубы, от которой отрезан образец. На опору устанавливают образец. Между опорой и образцом, планкой и образцом помещают резиновые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водят по схеме в соответствии с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бразцу прикладывают нагрузку и плавно повышают ее до разрушения образца. Среднюю скорость нагружения следует устанавливать в интервале от 200 до 800 Н/с таким образом, чтобы разрушение образца произошло не ранее чем через 1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нагрузки в момент разрушения образца определяют по показанию силоизмерителя пр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Обработка результатов</w:t>
      </w:r>
    </w:p>
    <w:p>
      <w:pPr>
        <w:pStyle w:val="Normal"/>
        <w:ind w:firstLine="284"/>
        <w:jc w:val="both"/>
        <w:rPr/>
      </w:pPr>
      <w:r>
        <w:rPr>
          <w:rFonts w:eastAsia="Times New Roman Cyr" w:cs="Times New Roman Cyr" w:ascii="Times New Roman Cyr" w:hAnsi="Times New Roman Cyr"/>
          <w:sz w:val="20"/>
          <w:szCs w:val="20"/>
        </w:rPr>
        <w:t>При определении нагрузки при раздавливании за результат испытания принимают величину F</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которую определяют по формул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7429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2950" cy="37147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F - разрушающая нагрузка по шкале силоизмерителя, Н (кгс);</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 фактическая длина образца, мм;     </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00 - номинальная длина образца, исходя из которой установлены нормативные требования,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необходимости подсчета предела прочности труб при раздавливании перед испытанием измеряют внутренний диаметр на одном конце образца в двух взаимно перпендикулярных направлениях. После разрушения образца измеряют толщину стенки в двух точках по верхней линии излома.</w:t>
      </w:r>
    </w:p>
    <w:p>
      <w:pPr>
        <w:pStyle w:val="Normal"/>
        <w:ind w:firstLine="284"/>
        <w:jc w:val="both"/>
        <w:rPr/>
      </w:pPr>
      <w:r>
        <w:rPr>
          <w:rFonts w:eastAsia="Times New Roman Cyr" w:cs="Times New Roman Cyr" w:ascii="Times New Roman Cyr" w:hAnsi="Times New Roman Cyr"/>
          <w:sz w:val="20"/>
          <w:szCs w:val="20"/>
        </w:rPr>
        <w:t xml:space="preserve">Предел прочности при раздавливании </w:t>
      </w:r>
      <w:r>
        <w:rPr>
          <w:rFonts w:eastAsia="Times New Roman Cyr" w:cs="Times New Roman Cyr" w:ascii="Times New Roman Cyr" w:hAnsi="Times New Roman Cyr"/>
          <w:sz w:val="20"/>
          <w:szCs w:val="20"/>
        </w:rPr>
        <w:drawing>
          <wp:inline distT="0" distB="0" distL="0" distR="0">
            <wp:extent cx="4286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в мегапаскалях (килограммах силы на квадратный сантиметр) по формул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478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47800" cy="43815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143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3)</w:t>
      </w:r>
    </w:p>
    <w:tbl>
      <w:tblPr>
        <w:tblW w:w="9030" w:type="dxa"/>
        <w:jc w:val="left"/>
        <w:tblInd w:w="0" w:type="dxa"/>
        <w:tblLayout w:type="fixed"/>
        <w:tblCellMar>
          <w:top w:w="0" w:type="dxa"/>
          <w:left w:w="105" w:type="dxa"/>
          <w:bottom w:w="0" w:type="dxa"/>
          <w:right w:w="105" w:type="dxa"/>
        </w:tblCellMar>
      </w:tblPr>
      <w:tblGrid>
        <w:gridCol w:w="810"/>
        <w:gridCol w:w="705"/>
        <w:gridCol w:w="7515"/>
      </w:tblGrid>
      <w:tr>
        <w:trPr/>
        <w:tc>
          <w:tcPr>
            <w:tcW w:w="81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ая нагрузка, Н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 </w:t>
            </w:r>
          </w:p>
        </w:tc>
        <w:tc>
          <w:tcPr>
            <w:tcW w:w="75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образца (среднее арифметическое двух измерений), мм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 </w:t>
            </w:r>
          </w:p>
        </w:tc>
        <w:tc>
          <w:tcPr>
            <w:tcW w:w="75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образца (среднее арифметическое двух измерений), мм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both"/>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 </w:t>
            </w:r>
          </w:p>
        </w:tc>
        <w:tc>
          <w:tcPr>
            <w:tcW w:w="751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бразца, мм (с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вычисления округляют до 0,1 МПа (1 кгс/кв.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пределение прочности труб при изгиб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ущность мет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разрушении образца или целой трубы нагрузкой, прикладываемой посередине прол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Средства контро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с регулируемой скоростью приложения нагрузки и силоизмерителем, имеющим допускаемую погрешность не боле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ризматические опоры и деталь, передающая нагрузку, имеющие размеры и форму в соответствии с черт.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00700" cy="299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0700" cy="2990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еталь, передающая нагрузку; 2 - образец; 3 - опор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проклад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и резиновые толщиной не более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для водонасы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омер по ГОСТ 1195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одготовка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подвергают трубы условным проходом до 150 мм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полномерную трубу или образец длиной не менее 2200 мм, отрезанный от необточенной части трубы, насыщают водой в соответствии с п.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или трубу устанавливают на опоры пресса. Между опорами и образцом, деталью и образцом помещают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водят по схеме в соответствии с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бразцу прикладывают нагрузку и плавно повышают ее до разрушения образца. Среднюю скорость нагружения следует устанавливать в интервале от 120 до 400 Н/с таким образом, чтобы разрушение образца произошло не ранее чем через 1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у в момент разрушения образца определяют по показанию силоизмерителя пре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контроле предприятием-изготовителем проводить испытания полномерных труб без разрушения. В этом случае нагрузка при испытании должна быть доведена до минимальной разрушающей нагрузки, значение которой установлено стандартами или техническими условиями, после чего испытание прекращают. Каждая контролируемая труба должна выдержать испытательную нагрузку без признаков разр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необходимости подсчета предела прочности при изгибе после испытания измеряют в месте излома внутренний диаметр и толщину стенки образца по пп.3.2.2 и 3.2.3. При невозможности измерить внутренний диаметр образца в месте излома его измеряют на любом конце образца.</w:t>
      </w:r>
    </w:p>
    <w:p>
      <w:pPr>
        <w:pStyle w:val="Normal"/>
        <w:ind w:firstLine="284"/>
        <w:jc w:val="both"/>
        <w:rPr/>
      </w:pPr>
      <w:r>
        <w:rPr>
          <w:rFonts w:eastAsia="Times New Roman Cyr" w:cs="Times New Roman Cyr" w:ascii="Times New Roman Cyr" w:hAnsi="Times New Roman Cyr"/>
          <w:sz w:val="20"/>
          <w:szCs w:val="20"/>
        </w:rPr>
        <w:t xml:space="preserve">Предел прочности при изгибе </w:t>
      </w:r>
      <w:r>
        <w:rPr>
          <w:rFonts w:eastAsia="Times New Roman Cyr" w:cs="Times New Roman Cyr" w:ascii="Times New Roman Cyr" w:hAnsi="Times New Roman Cyr"/>
          <w:sz w:val="20"/>
          <w:szCs w:val="20"/>
        </w:rPr>
        <w:drawing>
          <wp:inline distT="0" distB="0" distL="0" distR="0">
            <wp:extent cx="381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в мегапаскалях (килограммах силы на квадратный сантиметр) по формул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4780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7800" cy="409575"/>
                    </a:xfrm>
                    <a:prstGeom prst="rect">
                      <a:avLst/>
                    </a:prstGeom>
                  </pic:spPr>
                </pic:pic>
              </a:graphicData>
            </a:graphic>
          </wp:inline>
        </w:drawing>
      </w:r>
      <w:r>
        <w:rPr>
          <w:rFonts w:eastAsia="Times New Roman Cyr" w:cs="Times New Roman Cyr" w:ascii="Times New Roman Cyr" w:hAnsi="Times New Roman Cyr"/>
          <w:sz w:val="20"/>
          <w:szCs w:val="20"/>
        </w:rPr>
        <w:t>,                                                                                         (4)</w:t>
      </w:r>
    </w:p>
    <w:tbl>
      <w:tblPr>
        <w:tblW w:w="9045" w:type="dxa"/>
        <w:jc w:val="left"/>
        <w:tblInd w:w="0" w:type="dxa"/>
        <w:tblLayout w:type="fixed"/>
        <w:tblCellMar>
          <w:top w:w="0" w:type="dxa"/>
          <w:left w:w="105" w:type="dxa"/>
          <w:bottom w:w="0" w:type="dxa"/>
          <w:right w:w="105" w:type="dxa"/>
        </w:tblCellMar>
      </w:tblPr>
      <w:tblGrid>
        <w:gridCol w:w="1095"/>
        <w:gridCol w:w="7950"/>
      </w:tblGrid>
      <w:tr>
        <w:trPr/>
        <w:tc>
          <w:tcPr>
            <w:tcW w:w="1095"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F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0"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ая нагрузка, Н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образца (среднее арифметическое двух измерений), мм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образца (среднее арифметическое четырех измерений), мм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сями опор, мм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вычисления округляют до 0,1 МПа (1 кгс/кв.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 диаметра канавки (ИД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06320" cy="371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06320" cy="37134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5103" w:leader="none"/>
        </w:tabs>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сталь инструментальная У8+У11 по ГОСТ 1435; поверхность хромирована; твердость поверхностей А не менее 59 </w:t>
      </w:r>
      <w:r>
        <w:rPr>
          <w:rFonts w:eastAsia="Times New Roman Cyr" w:cs="Times New Roman Cyr" w:ascii="Times New Roman Cyr" w:hAnsi="Times New Roman Cyr"/>
          <w:sz w:val="20"/>
          <w:szCs w:val="20"/>
        </w:rPr>
        <w:drawing>
          <wp:inline distT="0" distB="0" distL="0" distR="0">
            <wp:extent cx="3905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0525" cy="1905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 длины фаски (ширины конусной расточки) ИДФ</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857750" cy="32766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хромирована; твердость поверхностей А</w:t>
      </w:r>
    </w:p>
    <w:p>
      <w:pPr>
        <w:pStyle w:val="Normal"/>
        <w:ind w:firstLine="284"/>
        <w:jc w:val="center"/>
        <w:rPr/>
      </w:pPr>
      <w:r>
        <w:rPr>
          <w:rFonts w:eastAsia="Times New Roman Cyr" w:cs="Times New Roman Cyr" w:ascii="Times New Roman Cyr" w:hAnsi="Times New Roman Cyr"/>
          <w:sz w:val="20"/>
          <w:szCs w:val="20"/>
        </w:rPr>
        <w:t xml:space="preserve">не менее 59 </w:t>
      </w:r>
      <w:r>
        <w:rPr>
          <w:rFonts w:eastAsia="Times New Roman Cyr" w:cs="Times New Roman Cyr" w:ascii="Times New Roman Cyr" w:hAnsi="Times New Roman Cyr"/>
          <w:sz w:val="20"/>
          <w:szCs w:val="20"/>
        </w:rPr>
        <w:drawing>
          <wp:inline distT="0" distB="0" distL="0" distR="0">
            <wp:extent cx="409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95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шкалы нанесены на обе поверхности 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Принципиальная схема стендов для контроля прямолинейност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сбестоцементных труб</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4493895" cy="3389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493895" cy="338963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стен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1515"/>
        <w:gridCol w:w="2730"/>
        <w:gridCol w:w="1890"/>
        <w:gridCol w:w="2190"/>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стен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прох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роликами, 2/3L,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Т-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Т-1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Т-1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Т-2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Т-2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Т-2Б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5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нтроль внешнего вид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онтроль размеров и форм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2/3 L должен быть выдержан с погрешностью не более 1,5%. Черт.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водонепроницаемост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прочности труб при разрыв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прочности труб при раздавливан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прочности труб при изгиб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рекомендуемое). Измеритель диаметра канавки (ИД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итель длины фаски (ширины конусной расточки) ИДФ</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справочное). Принципиальная схема стендов для контроля прямолинейности асбестоцементных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02:00Z</dcterms:created>
  <dc:creator>Alexandre Katalov</dc:creator>
  <dc:description/>
  <dc:language>en-US</dc:language>
  <cp:lastModifiedBy>CNTI</cp:lastModifiedBy>
  <dcterms:modified xsi:type="dcterms:W3CDTF">1999-05-17T12:12:00Z</dcterms:modified>
  <cp:revision>6</cp:revision>
  <dc:subject/>
  <dc:title>ГОСТ 11310-90</dc:title>
</cp:coreProperties>
</file>