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41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13.emf" ContentType="image/x-emf"/>
  <Override PartName="/word/media/image11.emf" ContentType="image/x-emf"/>
  <Override PartName="/word/media/image48.emf" ContentType="image/x-emf"/>
  <Override PartName="/word/media/image51.emf" ContentType="image/x-emf"/>
  <Override PartName="/word/media/image40.emf" ContentType="image/x-emf"/>
  <Override PartName="/word/media/image52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1214-86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1.11.028.1:006.354                                                                                        Группа Ж32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А И БАЛКОННЫЕ ДВЕРИ ДЕРЕВЯННЫЕ С ДВОЙНЫМ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ЕКЛЕНИЕМ ДЛЯ ЖИЛЫХ И ОБЩЕСТВЕННЫХ ЗДАНИЙ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, конструкция и разме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ooden windows and balcony doors of double glazing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or dwelling and public buildings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ypes, structure and dimensions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3 6131, 53 613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7-01-01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.В.Строков (руководитель темы); Б.А.Филозофович; И.С.Посельская; Г.Г.Коваленко; Н.Н.Цаплев, канд. техн. наук; А.В.Ткаченко; Г.В.Левушкин; Н.В.Шве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14.11.85 N 19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11214-78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риложе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риложения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1-9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91-78</w:t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3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38-88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3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242-88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, 2.3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97-83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, 2.3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74-90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8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598-86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, 2.3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632-89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, 2.3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87-80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3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166-78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, приложение 3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88-94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6, приложение 3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816-86</w:t>
            </w:r>
          </w:p>
        </w:tc>
        <w:tc>
          <w:tcPr>
            <w:tcW w:w="221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4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90-86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3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21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еревянные окна и балконные двери с двойным остеклением, предназначаемые для жилых и общественных зданий, а также для вспомогательных зданий и помещений предприятий различных отраслей народного хозя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, РАЗМЕРЫ И МАРК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Окна и балконные двери, изготовляемые по настоящему стандарту, подразделяют на типы: С - со спаренными створками и дверными полотнами; Р - с раздельными створками и дверными полотн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Габаритные размеры окон, балконных дверей и размеры проемов для них должны соответствовать: для жилых зданий - указанным на черт.1 и в приложении 1; для общественных зданий - указанным на черт.2 и в приложении 2. Окна и балконные двери, приведенные на черт.1, допускается применять и для общественны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кна размерами 9-13,5; 12-13,5; 15-13,5; 18-13,5 и 21-13,5 модулей (модуль М=100 мм) для заполнения проемов в стенах из немодульного кирпича лицевой кладки по требованию потребителя допускается изготовлять шириной на 80 мм больше указанных, за счет увеличения широких створок, а окно размерами 15-6 модулей - шириной на 70 мм меньше указанного, при этом маркировку изменяют соответственно на 9-14; 12-14; 15-14; 18-14; 21-14 и 15-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Для жилых зданий, возводимых в IV климатическом районе, допускается применять окна с узкой створкой (без форточк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о требованию потребителей одностворные окна и балконные двери, в т.ч. с форточными створками и фрамугами, должны изготовляться также и левыми, а окна многостворные с несимметричным рисунком - в негативном изображени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Устанавливают следующую структуру условного обозначения (марки) окон и балконных двере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5376545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нце марки окон и балконных дверей с одинарным остеклением, перед обозначением стандарта, добавляют цифру 1 через ти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ы условных обознач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о типа С для проема высотой 15 и шириной 9 дм, с правой навеской створок: ОС15-9 ГОСТ 11214-8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с левой навеской створок: ОС15-9Л ГОСТ 11214-8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ь балконная правая типа С для проема высотой 22 и шириной 9 дм: БС22-9 ГОСТ 11214-8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о типа Р для проема высотой 18 и шириной 18 дм, с несимметричным рисунком окна (вариант В)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18-18В ГОСТ 11214-8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в негативном изображении: ОР18-18ВН ГОСТ 11214-8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о типа С для проема высотой 15 и шириной 13,5 дм, с форточной створкой: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15-13,5 ГОСТ 11214-8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ь балконная правая типа С для проема высотой 22 и шириной 7,5 дм: БС22-7,5 ГОСТ 11214-8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 же, левая: БС22-7,5Л ГОСТ 11214-86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КОНСТРУКЦИ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кна и балконные двери должны изготовляться в соответствии с требованиями ГОСТ 23166 и настоящего стандарта по рабочим чертеж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Конструкция, форма, основные размеры и марки окон и балконных дверей типа С для жилых зданий должны соответствовать указанным на черт.3-5, для общественных зданий на черт.6-11, а размеры сечений деталей и притворов - на черт.12-2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Конструкция, форма, основные размеры и марки окон и балконных дверей типа Р для жилых зданий должны соответствовать указанным на черт.24-27, для общественных зданий - на черт.37-43, а размеры сечений деталей и притворов для жилых зданий - на черт.28-36, общественных зданий - на черт.44-5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Размеры на общих видах окон и балконных дверей даны в свету по наружным сторонам створок, фрамуг, форточек, полотен дверей и по наружным сторонам короб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ертежах, приведенных в настоящем стандарте, указаны в миллиметрах размеры неокрашенных деталей и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Для отвода дождевой воды в нижних брусках коробок и в горизонтальных импостах окон и балконных дверей типа С делают прорези шириной 12 мм, а в окнах и балконных дверях типа Р сверлят отверстия диаметром 10 мм, располагаемые под широкими створками, полотнами балконных дверей и фрамугами на расстоянии 50 мм от вертикальных брусков коробок и импостов, а под форточными и узкими створками - одну прорезь или одно отверстие на середи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Наружные створки окон и полотна балконных дверей типа Р должны быть навешены на врезные петли с вынимающимися стержнями по ГОСТ 5088. Внутренние створки окон типа С высотой более 1400 мм и шириной более 600 мм, а также высотой более 1000 мм и шириной более 900 мм должны быть навешены на три пет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Для остекления окон и балконных дверей жилых зданий следует применять стекло толщиной 2,5-3 мм по ГОСТ 111, а для общественных зданий толщиной 3-4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у стекла уточняют в проекте и при заказе изделий с учетом ветровых нагрузок и шумовых воздействий в районе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Места расположения уплотняющих пенополиуретановых прокладок по ГОСТ 10174 в притворах окон и балконных дверей указаны на чертежах сеч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о требованию потребителей по периметру оконных и дверных коробок на торцевых и боковых поверхностях допускается устройство продольных пазов различного профиля, заполняемых вкладышами и обрамляемых наличниками при соединении блоков друг с друг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В жилых и общественных зданиях для климатических районов, где по теплотехническим расчетам не требуются окна и балконные двери с двойным остеклением, а также в неотапливаемых зданиях и помещениях должны применяться только наружные элементы окон и балконных дверей типа Р, при этом толщина бруска коробки должна быть не менее 54 мм, а размеры сечений устанавливают в рабочих чертеж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Для обеспечения возможности оснащения окон и балконных дверей общественных зданий фрамужными приборами рычажного типа допускается увеличивать толщину верхних и вертикальных брусков коробок и импостов на 20 мм без изменения габаритов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По согласованию изготовителя с потребителем допускается изготовление балконных дверей высотой 28 модулей с фрамугами в отдельных коробках. В этом случае высоту глухой части полотен или остекленной части фрамуг уменьшают на 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По согласованию изготовителя с потребителем допускается изготовление окон типа С высотой 6 и 9 модулей, предназначенных для лестничных клеток, без импоста с навеской створки на нижней горизонтальной оси с обязательной установкой ограничителей откры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По согласованию изготовителя с потребителем допускается заполнение глухой части внутренних полотен балконных дверей типов С и Р ЦСП по ГОСТ 26816 отдельно или с ДВП, а в наружных полотнах замена деревянной обшивки ЦСП толщиной 12 мм. Допускаются другие варианты заполнения глухой части наружных полотен, не снижающие эксплуатационные характеристики изделий, при этом заполнение (филенка) должно быть заглублено в четвертях брусков и закреплено раскладкой (штапико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Поправка 198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Расположение приборов в окнах и балконных дверях (примеры) приведено в приложении 3; спецификация стекол для окон и балконных дверей жилых зданий приведена в приложении 4, а спецификация стекол для окон и балконных дверей общественных зданий - в приложении 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ные размеры окон и балконных двер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в С и Р жилых зда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05400" cy="765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ные размеры окон и балконных двер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в С и Р общественных зда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43525" cy="652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 к черт.1 и 2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хемы изделий изображены со стороны фаса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ифры над схемами изделий означают размеры проемов в модул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кна жилых зданий высотой 18 модулей и балконные двери высотой 24 модуля - ограниченного применения для климатических подрайонов 1А, 1Б и 1Г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 С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, форма, основные размеры и марки окон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балконных дверей жилых зда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00475" cy="602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57650" cy="580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52900" cy="573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5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, форма, основные размеры и марки окон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балконных дверей общественных здан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38575" cy="502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6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7725" w:dyaOrig="78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6.25pt;height:390.75pt" filled="f" o:ole="">
            <v:imagedata r:id="rId10" o:title=""/>
          </v:shape>
          <o:OLEObject Type="Embed" ProgID="" ShapeID="ole_rId9" DrawAspect="Content" ObjectID="_1835760674" r:id="rId9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7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57625" cy="488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8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86350" cy="4714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9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29100" cy="4972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0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82820" cy="7946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1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я по притворам окон и балконных двер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лых и общественных зда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47900" cy="2219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ие прокладки; 2 - петля (для бокового сечения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567"/>
        <w:gridCol w:w="426"/>
        <w:gridCol w:w="56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1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2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азы в местах монтажа петель для спаривания створок условно не показа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змеры штапика допускается уменьшать до 14х9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офиль створок в межстекольном пространстве допускается изготовлять без уклона (скос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Поправка 1988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629025" cy="2343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567"/>
        <w:gridCol w:w="426"/>
        <w:gridCol w:w="56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2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ие прокладки; 2 - прорезь для отвода воды шириной 12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- профили сечения коробок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в круге) - профили сечения створ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Ширину верхнего выступа нижнего бруска коробки допускается уменьшать на 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олщину нижнего бруска коробки допускается увеличивать на 3 мм с соответствующим увеличением высоты короб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Поправка 1988 г.)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62200" cy="2543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567"/>
        <w:gridCol w:w="392"/>
        <w:gridCol w:w="459"/>
        <w:gridCol w:w="425"/>
        <w:gridCol w:w="42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2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4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09875" cy="2924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567"/>
        <w:gridCol w:w="56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2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: Допускается поднутрение профиля импоста в притворе глубиной до 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Поправка 1988 г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400675" cy="2466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  <w:t>Черт.16                                                                     Черт.17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 Петля для навески широкой створки трехстворных ок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43600" cy="2752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Черт.18                                                                       Черт.19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мягкая ДВП толщиной 12 мм по ГОСТ 4598; 2 - твердая ДВП марки Т группы А толщиной 3,2-4 мм по ГОСТ 4598; 3 - шлифованная ДСП толщиной 16 мм по ГОСТ 10632; 4 -  пергамин по ГОСТ 2697; 5 - обшивка типа О-2 по ГОСТ 8242; 6 - раскладка; 7 - уплотняющая проклад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095875" cy="3276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</w:rPr>
        <w:t xml:space="preserve">Черт.20                                                                    Черт.2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нащельник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95900" cy="2990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2                                                            Черт.23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 Р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, форма, основные размеры и марки окон и балконных дверей жилых зд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71850" cy="5562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: Высоту внутренних подфорточных створок допускается увеличивать на 5 мм за счет соответствующего уменьшения высоты форточных створ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Поправка 198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67150" cy="4705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43400" cy="6029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5490" w:dyaOrig="81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4.5pt;height:409.5pt" filled="f" o:ole="">
            <v:imagedata r:id="rId27" o:title=""/>
          </v:shape>
          <o:OLEObject Type="Embed" ProgID="" ShapeID="ole_rId26" DrawAspect="Content" ObjectID="_1009329167" r:id="rId26"/>
        </w:objec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7 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я по притворам окон и балконных двере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илых зданий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990975" cy="2943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567"/>
        <w:gridCol w:w="99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1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ая проклад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опускается размеры штапика уменьшать до 14х9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олщину брусков внутренней коробки (кроме нижних) допускается уменьшать на 5 мм с соответствующим изменением габаритов короб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Ширину канавки в брусках наружной коробки допускается уменьшать до 8 мм.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029200" cy="3009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515"/>
        <w:gridCol w:w="451"/>
        <w:gridCol w:w="451"/>
        <w:gridCol w:w="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1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тверстие диаметром 10 мм для отвода вод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9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52675" cy="2790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567"/>
        <w:gridCol w:w="496"/>
        <w:gridCol w:w="496"/>
        <w:gridCol w:w="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5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3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5</w:t>
            </w:r>
          </w:p>
        </w:tc>
      </w:tr>
    </w:tbl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0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86100" cy="2076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468"/>
        <w:gridCol w:w="468"/>
        <w:gridCol w:w="468"/>
        <w:gridCol w:w="468"/>
        <w:gridCol w:w="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4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4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рорезь для отвода воды шириной 12 м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47975" cy="3171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515"/>
        <w:gridCol w:w="902"/>
        <w:gridCol w:w="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5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5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9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28925" cy="3219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33950" cy="2695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мягкая ДВП толщиной 12 мм по ГОСТ 4598; 2 - твердая ДВП марки Т группы А толщиной 3,2-4 мм по ГОСТ 4598; 3 - шлифованная ДСП толщиной 16 мм по ГОСТ 10632; 4 - пергамин по ГОСТ 2697; 5 - обшивка типа О-2 по ГОСТ 8242; 6 - расклад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4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353050" cy="3143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</w:rPr>
        <w:t>Черт.35                                                             Черт.36</w:t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, форма, основные размеры и марки окон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балконных дверей общественных зда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38775" cy="7153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37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43575" cy="7077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8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object w:dxaOrig="6345" w:dyaOrig="90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7.25pt;height:454.5pt" filled="f" o:ole="">
            <v:imagedata r:id="rId39" o:title=""/>
          </v:shape>
          <o:OLEObject Type="Embed" ProgID="" ShapeID="ole_rId38" DrawAspect="Content" ObjectID="_954110266" r:id="rId38"/>
        </w:object>
      </w: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39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400550" cy="4600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0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43400" cy="5572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00500" cy="5543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2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33950" cy="422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3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чения по притворам окон и балконных двер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ественных зда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43400" cy="3276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размеры штапика уменьшать на 1 мм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уплотняющая проклад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44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296025" cy="3067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отверстие диаметром 10 мм для отвода воды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Черт.45                                                                                       Черт.46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62275" cy="3143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че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аль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15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5</w:t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16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етля для сечения В5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7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0" cy="2819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48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86050" cy="3438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Заполнение полотен и вариант заполнения глухой части внутреннего полотна см. черт.50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4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91150" cy="2667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мягкая ДВП толщиной 12 мм по ГОСТ 4598; 2 - твердая ДВП марки Т группы А толщиной 3,2-4 мм по ГОСТ 4598; 3 - шлифованная ДСП толщиной 16 мм по ГОСТ 10632; 4 - пергамин по ГОСТ 2697; 5 - обшивка типа О-2 по ГОСТ 8242; 6 - раскладк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50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91000" cy="3038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51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334000" cy="420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  <w:t xml:space="preserve">1 - нащельник                                         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</w:rPr>
        <w:t>Черт.52                                                                     Черт.53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Ы ПРОЕМОВ ОКОН И БАЛКОННЫХ ДВЕРЕЙ В НАРУЖНЫХ СТЕНАХ ЖИЛЫХ ЗДА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534025" cy="6210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Размеры ширины проемов указаны для стен из панелей и модульного кирпич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Ы ПРОЕМОВ ОКОН И БАЛКОННЫХ ДВЕРЕЙ В НАРУЖНЫХ СТЕНАХ ОБЩЕСТВЕННЫХ ЗДА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95850" cy="38004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Размеры ширины проемов указаны для стен из панелей и модульного кирпич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 ПРИБОРОВ В ОКНАХ И БАЛКОННЫХ ДВЕРЯ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римеры)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05125" cy="2381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19725" cy="30765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етля ПВ1-100 для внутренних створок и полотен типов С и Р; 2 - петля ПВ2-100-1 для наружных створок и полотен типа Р; 3 - петля ПВ3-1 для типа С; 4 - стяжка СТ для типа С; 5 - упор УО для типа Р; 6 - завертка ЗР2-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05500" cy="3333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етля ПВ1-100 для внутренних створок и полотен типов С и Р; 2 - петля ПВ2-100-1 для наружных створок и полотен типа Р; 3 - петля ПВ3-1 для типа С; 4 - петля ПВ2-100-2 для фрамуг; 5 - прибор фрамужный ПФ2; 6 - фиксатор ФК1 для типа С или ФК3 для типа Р; 7 - завертка ЗР2-1; 8 - стяжка СТ для типа С; 9 - упор УО для типа Р; 10 - ручка РС80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 к черт.1 и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боры для окон и балконных дверей должны соответствовать ГОСТ 538, ГОСТ 5087, ГОСТ 5088, ГОСТ 5090 и ГОСТ 50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аружные створки должны навешиваться на петли типов ПВ2 с вынимающимися стержн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Завертки показаны в открытом по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учки РС80 устанавливают на наружных створках с внешней стороны здания на высоте 1000 мм от поро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Фрамужный прибор показан услов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Угольники устанавливают в соответствии с п.2.13 ГОСТ 2316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Стяжки СТ располагают на створках со стороны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Фиксаторы устанавливают на узкие створки окон жилых и общественны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В случае применения заверток со съемными ручками типа Р2 число ручек на изделие устанавливают по согласованию изготовителя с потребителем, но не менее од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Поправка 1988)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СТЕКОЛ ДЛЯ ОКОН И БАЛКОННЫХ ДВЕРЕЙ ЖИЛЫХ ЗДА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С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7"/>
        <w:gridCol w:w="1067"/>
        <w:gridCol w:w="1"/>
        <w:gridCol w:w="984"/>
        <w:gridCol w:w="1327"/>
        <w:gridCol w:w="1008"/>
        <w:gridCol w:w="1008"/>
        <w:gridCol w:w="1"/>
        <w:gridCol w:w="1007"/>
        <w:gridCol w:w="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змер, мм</w:t>
            </w:r>
          </w:p>
        </w:tc>
        <w:tc>
          <w:tcPr>
            <w:tcW w:w="9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.</w:t>
            </w:r>
          </w:p>
        </w:tc>
        <w:tc>
          <w:tcPr>
            <w:tcW w:w="132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змер, мм</w:t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6-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12-15</w:t>
            </w:r>
          </w:p>
        </w:tc>
        <w:tc>
          <w:tcPr>
            <w:tcW w:w="10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008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6-1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85</w:t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10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0</w:t>
            </w:r>
          </w:p>
        </w:tc>
        <w:tc>
          <w:tcPr>
            <w:tcW w:w="10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00</w:t>
            </w:r>
          </w:p>
        </w:tc>
        <w:tc>
          <w:tcPr>
            <w:tcW w:w="1008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3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9-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1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5-13,5</w:t>
            </w:r>
          </w:p>
        </w:tc>
        <w:tc>
          <w:tcPr>
            <w:tcW w:w="10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60</w:t>
            </w:r>
          </w:p>
        </w:tc>
        <w:tc>
          <w:tcPr>
            <w:tcW w:w="1008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9-1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10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85</w:t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10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00</w:t>
            </w:r>
          </w:p>
        </w:tc>
        <w:tc>
          <w:tcPr>
            <w:tcW w:w="1008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8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2-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1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5-15</w:t>
            </w:r>
          </w:p>
        </w:tc>
        <w:tc>
          <w:tcPr>
            <w:tcW w:w="10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60</w:t>
            </w:r>
          </w:p>
        </w:tc>
        <w:tc>
          <w:tcPr>
            <w:tcW w:w="1008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2-1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00</w:t>
            </w:r>
          </w:p>
        </w:tc>
        <w:tc>
          <w:tcPr>
            <w:tcW w:w="10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85</w:t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10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10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00</w:t>
            </w:r>
          </w:p>
        </w:tc>
        <w:tc>
          <w:tcPr>
            <w:tcW w:w="1008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5-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60</w:t>
            </w:r>
          </w:p>
        </w:tc>
        <w:tc>
          <w:tcPr>
            <w:tcW w:w="10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5</w:t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5-18</w:t>
            </w:r>
          </w:p>
        </w:tc>
        <w:tc>
          <w:tcPr>
            <w:tcW w:w="10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60</w:t>
            </w:r>
          </w:p>
        </w:tc>
        <w:tc>
          <w:tcPr>
            <w:tcW w:w="1008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5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10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10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5-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60</w:t>
            </w:r>
          </w:p>
        </w:tc>
        <w:tc>
          <w:tcPr>
            <w:tcW w:w="10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15</w:t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00</w:t>
            </w:r>
          </w:p>
        </w:tc>
        <w:tc>
          <w:tcPr>
            <w:tcW w:w="1008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8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10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5-21</w:t>
            </w:r>
          </w:p>
        </w:tc>
        <w:tc>
          <w:tcPr>
            <w:tcW w:w="10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60</w:t>
            </w:r>
          </w:p>
        </w:tc>
        <w:tc>
          <w:tcPr>
            <w:tcW w:w="1008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00</w:t>
            </w:r>
          </w:p>
        </w:tc>
        <w:tc>
          <w:tcPr>
            <w:tcW w:w="10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85</w:t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10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5-1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60</w:t>
            </w:r>
          </w:p>
        </w:tc>
        <w:tc>
          <w:tcPr>
            <w:tcW w:w="10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9</w:t>
            </w:r>
          </w:p>
        </w:tc>
        <w:tc>
          <w:tcPr>
            <w:tcW w:w="10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20</w:t>
            </w:r>
          </w:p>
        </w:tc>
        <w:tc>
          <w:tcPr>
            <w:tcW w:w="1008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10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10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5-9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00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1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1008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9-13,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10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35</w:t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13,5</w:t>
            </w:r>
          </w:p>
        </w:tc>
        <w:tc>
          <w:tcPr>
            <w:tcW w:w="10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20</w:t>
            </w:r>
          </w:p>
        </w:tc>
        <w:tc>
          <w:tcPr>
            <w:tcW w:w="1008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10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9-1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10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85</w:t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1008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4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15</w:t>
            </w:r>
          </w:p>
        </w:tc>
        <w:tc>
          <w:tcPr>
            <w:tcW w:w="10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20</w:t>
            </w:r>
          </w:p>
        </w:tc>
        <w:tc>
          <w:tcPr>
            <w:tcW w:w="1008" w:type="dxa"/>
            <w:tcBorders>
              <w:lef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2-13,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00</w:t>
            </w:r>
          </w:p>
        </w:tc>
        <w:tc>
          <w:tcPr>
            <w:tcW w:w="10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35</w:t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1008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10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98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9А</w:t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С22-7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00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4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С22-9</w:t>
            </w:r>
          </w:p>
        </w:tc>
        <w:tc>
          <w:tcPr>
            <w:tcW w:w="10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00</w:t>
            </w:r>
          </w:p>
        </w:tc>
        <w:tc>
          <w:tcPr>
            <w:tcW w:w="1008" w:type="dxa"/>
            <w:tcBorders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С24-7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10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45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С24-9</w:t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10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</w:tbl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Р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676"/>
        <w:gridCol w:w="645"/>
        <w:gridCol w:w="664"/>
        <w:gridCol w:w="708"/>
        <w:gridCol w:w="1151"/>
        <w:gridCol w:w="4"/>
        <w:gridCol w:w="649"/>
        <w:gridCol w:w="652"/>
        <w:gridCol w:w="663"/>
        <w:gridCol w:w="709"/>
        <w:gridCol w:w="667"/>
        <w:gridCol w:w="29"/>
        <w:gridCol w:w="57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змер, мм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змер, мм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нутренний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ружный</w:t>
            </w:r>
          </w:p>
        </w:tc>
        <w:tc>
          <w:tcPr>
            <w:tcW w:w="11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нутренний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ружный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.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6-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5-9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3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6-1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0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35</w:t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50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65</w:t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85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1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5-13,5</w:t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5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45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9-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3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5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5</w:t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9-1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50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0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85</w:t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50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15</w:t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85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1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5-15</w:t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5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45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2-9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15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45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3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5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5</w:t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5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0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55</w:t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50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85</w:t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85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50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1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5-18</w:t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5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45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5</w:t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2-1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45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5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5</w:t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5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0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85</w:t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50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15</w:t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5-6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5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45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3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5-21</w:t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5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45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5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5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5</w:t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5-9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15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45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3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9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1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5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9</w:t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1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05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15</w:t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85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50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1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5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5-1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45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30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25</w:t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5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13,5</w:t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1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05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9-13,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50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5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5</w:t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35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6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45</w:t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30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75</w:t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9-1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50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15</w:t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1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05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85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5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5</w:t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35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50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6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Р22-7,5</w:t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0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45</w:t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50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5</w:t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2-13,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45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Р22-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1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5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Р24-7,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8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81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Р24-9</w:t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30</w:t>
            </w:r>
          </w:p>
        </w:tc>
        <w:tc>
          <w:tcPr>
            <w:tcW w:w="6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15</w:t>
            </w:r>
          </w:p>
        </w:tc>
        <w:tc>
          <w:tcPr>
            <w:tcW w:w="5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2-1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45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6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15</w:t>
            </w:r>
          </w:p>
        </w:tc>
        <w:tc>
          <w:tcPr>
            <w:tcW w:w="6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4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4"/>
          <w:szCs w:val="14"/>
        </w:rPr>
      </w:pPr>
      <w:r>
        <w:rPr>
          <w:rFonts w:eastAsia="Courier New Cyr" w:cs="Courier New Cyr" w:ascii="Courier New Cyr" w:hAnsi="Courier New Cyr"/>
          <w:sz w:val="14"/>
          <w:szCs w:val="14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СТЕКОЛ ДЛЯ ОКОН И БАЛКОННЫХ ДВЕРЕЙ ОБЩЕСТВЕННЫХ ЗДА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 С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7"/>
        <w:gridCol w:w="1047"/>
        <w:gridCol w:w="965"/>
        <w:gridCol w:w="1"/>
        <w:gridCol w:w="1476"/>
        <w:gridCol w:w="931"/>
        <w:gridCol w:w="931"/>
        <w:gridCol w:w="93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змер, мм</w:t>
            </w:r>
          </w:p>
        </w:tc>
        <w:tc>
          <w:tcPr>
            <w:tcW w:w="96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.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змер, мм</w:t>
            </w:r>
          </w:p>
        </w:tc>
        <w:tc>
          <w:tcPr>
            <w:tcW w:w="93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.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104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96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93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2-9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2-12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21-24В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3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2-13,5В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8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4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2-15В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8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7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21-21Г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6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8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8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9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9В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21-24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12В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27В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8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13,5В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4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27Г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2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7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15В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8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21-27В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8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7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9Г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21-27Г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2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12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7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13,5Г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4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21-9В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15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7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8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21-12В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2-18В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8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21-13,5В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4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2-21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6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9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21-9Г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21-12Г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18В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21-13,5Г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4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8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21-15В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7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21В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6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9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21-18В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24В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30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21-15Г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8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18Г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5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7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21-18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21Г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6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9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С28-9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18-24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30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6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С28-12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С21-21В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95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С28-18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50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</w:t>
            </w:r>
          </w:p>
        </w:tc>
      </w:tr>
    </w:tbl>
    <w:p>
      <w:pPr>
        <w:pStyle w:val="Preformat"/>
        <w:ind w:firstLine="284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Heading"/>
        <w:ind w:firstLine="284"/>
        <w:jc w:val="center"/>
        <w:rPr/>
      </w:pPr>
      <w:r>
        <w:rPr/>
        <w:t>Тип Р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7"/>
        <w:gridCol w:w="698"/>
        <w:gridCol w:w="666"/>
        <w:gridCol w:w="633"/>
        <w:gridCol w:w="708"/>
        <w:gridCol w:w="689"/>
        <w:gridCol w:w="1"/>
        <w:gridCol w:w="1118"/>
        <w:gridCol w:w="5"/>
        <w:gridCol w:w="739"/>
        <w:gridCol w:w="709"/>
        <w:gridCol w:w="602"/>
        <w:gridCol w:w="1"/>
        <w:gridCol w:w="721"/>
        <w:gridCol w:w="802"/>
        <w:gridCol w:w="709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змер, мм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Размер, мм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нутренний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ружный</w:t>
            </w:r>
          </w:p>
        </w:tc>
        <w:tc>
          <w:tcPr>
            <w:tcW w:w="112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Марка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нутренний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наружный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.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Высо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Ши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Кол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2-9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27Г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2-12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7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0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2-13,5В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8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4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6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3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2-15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8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21-27В</w:t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80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15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7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0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9В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1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1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21-27Г</w:t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2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3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5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7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0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12В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1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1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3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21-21В</w:t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6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15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2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В18-13,5В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4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1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6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9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3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8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3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21-24В</w:t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30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15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15В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7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1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0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21-21Г</w:t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6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3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9Г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3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1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9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2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12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21-24Г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13,5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4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6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21-9В</w:t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15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15Г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8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3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7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0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21-12В</w:t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15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2-18В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8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2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21-13,5В</w:t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4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15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6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2-21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6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9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2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21-9Г</w:t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3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3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21-12Г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18В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1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21-13,5Г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6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2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8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3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6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3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21-15В</w:t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15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21В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9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1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9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7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0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2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3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3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21-18В</w:t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15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24В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30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1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60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21-15Г</w:t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7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3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0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18Г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3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8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2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21-18Г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21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56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6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95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25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Р28-9</w:t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9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15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24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8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53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Р28-12</w:t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95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15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Р18-27В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50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80</w:t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1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110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50</w:t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315</w:t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3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Р28-18</w:t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8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7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8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List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anish/>
          <w:sz w:val="18"/>
          <w:szCs w:val="18"/>
        </w:rPr>
        <w:t>#P 6 0 65535 0 0000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1</w:t>
      </w:r>
      <w:r>
        <w:rPr>
          <w:rFonts w:eastAsia="Times New Roman Cyr" w:cs="Times New Roman Cyr" w:ascii="Times New Roman Cyr" w:hAnsi="Times New Roman Cyr"/>
        </w:rPr>
        <w:t>. ТИПЫ, РАЗМЕРЫ И МАР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РЕБОВАНИЯ К КОНСТРУКЦИ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баритные размеры окон и балконных дверей типов С и Р жилых зд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баритные размеры окон и балконных дверей типов С и Р общественных зд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С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, форма, основные размеры и марки окон и балконных дверей жилых зд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4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5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, форма, основные размеры и марки окон и балконных дверей общественных зд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6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7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8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9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0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чения по притворам окон и балконных дверей жилых и общественных зд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4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5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6, Черт.17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8, Черт.19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0, Черт.2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2, Черт.2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 Р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, форма, основные размеры и марки окон и балконных дверей жилых зд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5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6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7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чения по притворам окон и балконных дверей жилых зд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8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9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30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3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32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3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34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35, Черт.36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, форма, основные размеры и марки окон и балконных дверей общественных зд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8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9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0</w:t>
      </w:r>
    </w:p>
    <w:p>
      <w:pPr>
        <w:pStyle w:val="List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anish/>
        </w:rPr>
        <w:t>#P 6 0 65535 0 0000</w:t>
      </w:r>
      <w:r>
        <w:rPr>
          <w:rFonts w:eastAsia="Times New Roman Cyr" w:cs="Times New Roman Cyr" w:ascii="Times New Roman Cyr" w:hAnsi="Times New Roman Cyr"/>
        </w:rPr>
        <w:t>Черт. 4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2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чения по притворам окон и балконных дверей общественных зд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5, Черт. 46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7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8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9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50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5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52, Черт. 53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ГАБАРИТЫ ПРОЕМОВ ОКОН И БАЛКОННЫХ ДВЕРЕЙ В НАРУЖНЫХ СТЕНАХ ЖИЛЫХ ЗД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справочное). ГАБАРИТЫ ПРОЕМОВ ОКОН И БАЛКОННЫХ ДВЕРЕЙ В НАРУЖНЫХ СТЕНАХ ОБЩЕСТВЕННЫХ ЗД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рекомендуемое). РАСПОЛОЖЕНИЕ ПРИБОРОВ В ОКНАХ И БАЛКОННЫХ ДВЕРЯХ (примеры)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 (продолжение)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2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4 (справочное). СПЕЦИФИКАЦИЯ СТЕКОЛ ДЛЯ ОКОН И БАЛКОННЫХ ДВЕРЕЙ ЖИЛЫХ ЗДАНИЙ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 (справочное). СПЕЦИФИКАЦИЯ СТЕКОЛ ДЛЯ ОКОН И БАЛКОННЫХ ДВЕРЕЙ ОБЩЕСТВЕННЫХ ЗД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  <w:t>#E#T6144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oleObject" Target="embeddings/oleObject1.bin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oleObject" Target="embeddings/oleObject2.bin"/><Relationship Id="rId27" Type="http://schemas.openxmlformats.org/officeDocument/2006/relationships/image" Target="media/image24.emf"/><Relationship Id="rId28" Type="http://schemas.openxmlformats.org/officeDocument/2006/relationships/image" Target="media/image25.emf"/><Relationship Id="rId29" Type="http://schemas.openxmlformats.org/officeDocument/2006/relationships/image" Target="media/image26.emf"/><Relationship Id="rId30" Type="http://schemas.openxmlformats.org/officeDocument/2006/relationships/image" Target="media/image27.emf"/><Relationship Id="rId31" Type="http://schemas.openxmlformats.org/officeDocument/2006/relationships/image" Target="media/image28.emf"/><Relationship Id="rId32" Type="http://schemas.openxmlformats.org/officeDocument/2006/relationships/image" Target="media/image29.emf"/><Relationship Id="rId33" Type="http://schemas.openxmlformats.org/officeDocument/2006/relationships/image" Target="media/image30.emf"/><Relationship Id="rId34" Type="http://schemas.openxmlformats.org/officeDocument/2006/relationships/image" Target="media/image31.emf"/><Relationship Id="rId35" Type="http://schemas.openxmlformats.org/officeDocument/2006/relationships/image" Target="media/image32.emf"/><Relationship Id="rId36" Type="http://schemas.openxmlformats.org/officeDocument/2006/relationships/image" Target="media/image33.emf"/><Relationship Id="rId37" Type="http://schemas.openxmlformats.org/officeDocument/2006/relationships/image" Target="media/image34.emf"/><Relationship Id="rId38" Type="http://schemas.openxmlformats.org/officeDocument/2006/relationships/oleObject" Target="embeddings/oleObject3.bin"/><Relationship Id="rId39" Type="http://schemas.openxmlformats.org/officeDocument/2006/relationships/image" Target="media/image35.emf"/><Relationship Id="rId40" Type="http://schemas.openxmlformats.org/officeDocument/2006/relationships/image" Target="media/image36.emf"/><Relationship Id="rId41" Type="http://schemas.openxmlformats.org/officeDocument/2006/relationships/image" Target="media/image37.emf"/><Relationship Id="rId42" Type="http://schemas.openxmlformats.org/officeDocument/2006/relationships/image" Target="media/image38.emf"/><Relationship Id="rId43" Type="http://schemas.openxmlformats.org/officeDocument/2006/relationships/image" Target="media/image39.emf"/><Relationship Id="rId44" Type="http://schemas.openxmlformats.org/officeDocument/2006/relationships/image" Target="media/image40.emf"/><Relationship Id="rId45" Type="http://schemas.openxmlformats.org/officeDocument/2006/relationships/image" Target="media/image41.emf"/><Relationship Id="rId46" Type="http://schemas.openxmlformats.org/officeDocument/2006/relationships/image" Target="media/image42.emf"/><Relationship Id="rId47" Type="http://schemas.openxmlformats.org/officeDocument/2006/relationships/image" Target="media/image43.emf"/><Relationship Id="rId48" Type="http://schemas.openxmlformats.org/officeDocument/2006/relationships/image" Target="media/image44.emf"/><Relationship Id="rId49" Type="http://schemas.openxmlformats.org/officeDocument/2006/relationships/image" Target="media/image45.emf"/><Relationship Id="rId50" Type="http://schemas.openxmlformats.org/officeDocument/2006/relationships/image" Target="media/image46.emf"/><Relationship Id="rId51" Type="http://schemas.openxmlformats.org/officeDocument/2006/relationships/image" Target="media/image47.emf"/><Relationship Id="rId52" Type="http://schemas.openxmlformats.org/officeDocument/2006/relationships/image" Target="media/image48.emf"/><Relationship Id="rId53" Type="http://schemas.openxmlformats.org/officeDocument/2006/relationships/image" Target="media/image49.emf"/><Relationship Id="rId54" Type="http://schemas.openxmlformats.org/officeDocument/2006/relationships/image" Target="media/image50.emf"/><Relationship Id="rId55" Type="http://schemas.openxmlformats.org/officeDocument/2006/relationships/image" Target="media/image51.emf"/><Relationship Id="rId56" Type="http://schemas.openxmlformats.org/officeDocument/2006/relationships/image" Target="media/image52.e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7:09:00Z</dcterms:created>
  <dc:creator>Alexandre Katalov</dc:creator>
  <dc:description/>
  <dc:language>en-US</dc:language>
  <cp:lastModifiedBy>CNTI</cp:lastModifiedBy>
  <dcterms:modified xsi:type="dcterms:W3CDTF">1999-10-30T07:09:00Z</dcterms:modified>
  <cp:revision>2</cp:revision>
  <dc:subject/>
  <dc:title>ГОСТ 11214-86  </dc:title>
</cp:coreProperties>
</file>