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1118-7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ДК 69.022.326:691.327(083.74)                                                                                      Группа Ж33 </w:t>
      </w:r>
    </w:p>
    <w:p>
      <w:pPr>
        <w:pStyle w:val="Preformat"/>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ГОСУДАРСТВЕННЫЙ СТАНДАРТ СОЮЗА ССР</w:t>
      </w:r>
    </w:p>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НЕЛИ ИЗ АВТОКЛАВНЫХ ЯЧЕИСТЫХ БЕТОН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ЛЯ НАРУЖНЫХ СТЕН ЗДА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требова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utoclave cellular concrete panels</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for exterior walls of buildings.</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eсhnical requirements</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введения 1974-04-01 </w:t>
      </w:r>
    </w:p>
    <w:p>
      <w:pPr>
        <w:pStyle w:val="Preformat"/>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 И ВВЕДЕН В ДЕЙСТВИЕ Постановлением Государственного комитета Совета Министров СССР по делам строительства от 16 июля 1973 г. № 12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АМЕН ГОСТ 11118-65 и ГОСТ 11690-6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ИЗДАНИЕ. Сентябрь 1979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1118-73 в части требований к панелям для наружных стен жилых и общественных зданий заменен ГОСТ 11024-8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однослойные цельные и составные панели, изготовляемые из автоклавных ячеистых бетонов и предназначаемые для наружных стен жилых, общественных, производственных и сельскохозяйственных зданий с относительной влажностью воздуха помещений не более 6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именение панелей в зданиях с относительной влажностью воздуха помещений не более 75% при условии нанесения на внутренние поверхности панелей пароизоляционного покрытия, предусмотренного рабочими чертеж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панелей из автоклавного ячеистого бетона для цоколей и стен подвалов, а также стен зданий с агрессивными средами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ЕХНИЧЕСКИЕ ТРЕБОВА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анели должны изготовляться в соответствии с требованиями настоящего стандарта по рабочим чертежам, утвержденным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Отклонения от проектных размеров панелей, указанных в рабочих чертежах, не должны превышать:</w:t>
      </w:r>
    </w:p>
    <w:p>
      <w:pPr>
        <w:pStyle w:val="Preforma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ля панелей длиной до 4,5 м ............................................... </w:t>
      </w:r>
      <w:r>
        <w:rPr>
          <w:rFonts w:eastAsia="Symbol" w:cs="Symbol" w:ascii="Symbol" w:hAnsi="Symbol"/>
        </w:rPr>
        <w:t>±</w:t>
      </w:r>
      <w:r>
        <w:rPr>
          <w:rFonts w:eastAsia="Times New Roman Cyr" w:cs="Times New Roman Cyr" w:ascii="Times New Roman Cyr" w:hAnsi="Times New Roman Cyr"/>
        </w:rPr>
        <w:t xml:space="preserve"> 5 мм</w:t>
      </w:r>
    </w:p>
    <w:p>
      <w:pPr>
        <w:pStyle w:val="Preforma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ля панелей длиной св. 4,5 м ............................................... </w:t>
      </w:r>
      <w:r>
        <w:rPr>
          <w:rFonts w:eastAsia="Symbol" w:cs="Symbol" w:ascii="Symbol" w:hAnsi="Symbol"/>
        </w:rPr>
        <w:t>±</w:t>
      </w:r>
      <w:r>
        <w:rPr>
          <w:rFonts w:eastAsia="Times New Roman Cyr" w:cs="Times New Roman Cyr" w:ascii="Times New Roman Cyr" w:hAnsi="Times New Roman Cyr"/>
        </w:rPr>
        <w:t xml:space="preserve"> 7 мм</w:t>
      </w:r>
    </w:p>
    <w:p>
      <w:pPr>
        <w:pStyle w:val="Preforma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 высоте и толщине панелей ............................................. </w:t>
      </w:r>
      <w:r>
        <w:rPr>
          <w:rFonts w:eastAsia="Symbol" w:cs="Symbol" w:ascii="Symbol" w:hAnsi="Symbol"/>
        </w:rPr>
        <w:t>±</w:t>
      </w:r>
      <w:r>
        <w:rPr>
          <w:rFonts w:eastAsia="Times New Roman Cyr" w:cs="Times New Roman Cyr" w:ascii="Times New Roman Cyr" w:hAnsi="Times New Roman Cyr"/>
        </w:rPr>
        <w:t xml:space="preserve"> 5 мм</w:t>
      </w:r>
    </w:p>
    <w:p>
      <w:pPr>
        <w:pStyle w:val="Preforma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 ширине, высоте и положению проемов и вырезов ....... </w:t>
      </w:r>
      <w:r>
        <w:rPr>
          <w:rFonts w:eastAsia="Symbol" w:cs="Symbol" w:ascii="Symbol" w:hAnsi="Symbol"/>
        </w:rPr>
        <w:t>±</w:t>
      </w:r>
      <w:r>
        <w:rPr>
          <w:rFonts w:eastAsia="Times New Roman Cyr" w:cs="Times New Roman Cyr" w:ascii="Times New Roman Cyr" w:hAnsi="Times New Roman Cyr"/>
        </w:rPr>
        <w:t xml:space="preserve"> 5 мм</w:t>
      </w:r>
    </w:p>
    <w:p>
      <w:pPr>
        <w:pStyle w:val="Preforma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 высоте выступа для упора герметика ............................. </w:t>
      </w:r>
      <w:r>
        <w:rPr>
          <w:rFonts w:eastAsia="Symbol" w:cs="Symbol" w:ascii="Symbol" w:hAnsi="Symbol"/>
        </w:rPr>
        <w:t>±</w:t>
      </w:r>
      <w:r>
        <w:rPr>
          <w:rFonts w:eastAsia="Times New Roman Cyr" w:cs="Times New Roman Cyr" w:ascii="Times New Roman Cyr" w:hAnsi="Times New Roman Cyr"/>
        </w:rPr>
        <w:t xml:space="preserve"> 1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Отклонение от прямолинейности профиля лицевых поверхностей панелей не должно превышать 3 мм на длине 2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Отклонение от прямоугольности наружной поверхности панелей, характеризуемое разностью длин диагоналей, не должно превышать для панелей длиной:</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  4,5 м ..................... 10 м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 4,5 м ..................... 12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Отклонение от плоскостности лицевых поверхностей панелей не должно превышать для панелей длиной:</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  4,5 м .....................  8 м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 4,5 м ..................... 1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Отклонения от проектного положения стальных закладных деталей не должны превышать:</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плоскости панели .......... 10 м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 плоскости панели .........  3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Материалы и изделия, применяемые для изготовления панелей, должны удовлетворять требованиям действующих стандартов и технических условий на эти материалы и издел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Панели изготовляются из автоклавных ячеистых бетонов марок по прочности на сжатие 25, 35, 50, 75 и 1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В зависимости от марки по прочности на сжатие объемная масса ячеистого бетона панелей в высушенном до постоянной массы состоянии, указываемая в рабочих чертежах, и его контрольная характеристика должны соответствовать значениям, указанным в табл. 1.</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72" w:type="dxa"/>
        <w:jc w:val="left"/>
        <w:tblInd w:w="-115" w:type="dxa"/>
        <w:tblLayout w:type="fixed"/>
        <w:tblCellMar>
          <w:top w:w="0" w:type="dxa"/>
          <w:left w:w="108" w:type="dxa"/>
          <w:bottom w:w="0" w:type="dxa"/>
          <w:right w:w="108" w:type="dxa"/>
        </w:tblCellMar>
      </w:tblPr>
      <w:tblGrid>
        <w:gridCol w:w="2952"/>
        <w:gridCol w:w="2952"/>
        <w:gridCol w:w="2568"/>
      </w:tblGrid>
      <w:tr>
        <w:trPr/>
        <w:tc>
          <w:tcPr>
            <w:tcW w:w="2952" w:type="dxa"/>
            <w:tcBorders>
              <w:top w:val="single" w:sz="6" w:space="0" w:color="000000"/>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Марка ячеистого бетона по прочности на сжатие</w:t>
            </w:r>
          </w:p>
        </w:tc>
        <w:tc>
          <w:tcPr>
            <w:tcW w:w="295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Контрольная характеристика, кгс/кв.см, не менее</w:t>
            </w:r>
          </w:p>
        </w:tc>
        <w:tc>
          <w:tcPr>
            <w:tcW w:w="2568"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Объемная масса, кг/куб.м, не более</w:t>
            </w:r>
          </w:p>
        </w:tc>
      </w:tr>
      <w:tr>
        <w:trPr/>
        <w:tc>
          <w:tcPr>
            <w:tcW w:w="2952" w:type="dxa"/>
            <w:tcBorders>
              <w:top w:val="dashed" w:sz="6" w:space="0" w:color="auto"/>
              <w:left w:val="single" w:sz="6" w:space="0" w:color="000000"/>
              <w:right w:val="dashed" w:sz="6" w:space="0" w:color="auto"/>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25</w:t>
            </w:r>
          </w:p>
        </w:tc>
        <w:tc>
          <w:tcPr>
            <w:tcW w:w="2952" w:type="dxa"/>
            <w:tcBorders>
              <w:top w:val="dashed" w:sz="6" w:space="0" w:color="auto"/>
              <w:left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35</w:t>
            </w:r>
          </w:p>
        </w:tc>
        <w:tc>
          <w:tcPr>
            <w:tcW w:w="2568" w:type="dxa"/>
            <w:tcBorders>
              <w:top w:val="dashed" w:sz="6" w:space="0" w:color="auto"/>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600</w:t>
            </w:r>
          </w:p>
        </w:tc>
      </w:tr>
      <w:tr>
        <w:trPr/>
        <w:tc>
          <w:tcPr>
            <w:tcW w:w="2952"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35</w:t>
            </w:r>
          </w:p>
        </w:tc>
        <w:tc>
          <w:tcPr>
            <w:tcW w:w="2952"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50</w:t>
            </w:r>
          </w:p>
        </w:tc>
        <w:tc>
          <w:tcPr>
            <w:tcW w:w="2568"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700</w:t>
            </w:r>
          </w:p>
        </w:tc>
      </w:tr>
      <w:tr>
        <w:trPr/>
        <w:tc>
          <w:tcPr>
            <w:tcW w:w="2952"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50</w:t>
            </w:r>
          </w:p>
        </w:tc>
        <w:tc>
          <w:tcPr>
            <w:tcW w:w="2952"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75</w:t>
            </w:r>
          </w:p>
        </w:tc>
        <w:tc>
          <w:tcPr>
            <w:tcW w:w="2568"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800</w:t>
            </w:r>
          </w:p>
        </w:tc>
      </w:tr>
      <w:tr>
        <w:trPr/>
        <w:tc>
          <w:tcPr>
            <w:tcW w:w="2952"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2952"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2568"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00</w:t>
            </w:r>
          </w:p>
        </w:tc>
      </w:tr>
      <w:tr>
        <w:trPr/>
        <w:tc>
          <w:tcPr>
            <w:tcW w:w="2952" w:type="dxa"/>
            <w:tcBorders>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2952" w:type="dxa"/>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2568"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 Отпускная прочность ячеистого бетона панелей для каждой марки бетона должна быть не менее величины соответствующей контрольной характерист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Допускается снижение прочности ячеистого бетона контрольных образцов отдельных серий до 0,85 величины соответствующей контрольной характеристики при испытании образцов в сухом состоя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 Объемная масса ячеистого бетона панелей в высушенном до постоянной массы состоянии не должна превышать указанную в рабочих чертежах более чем на 50 кг/куб.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 Влажность ячеистого бетона в панелях при отпуске их потребителю не должна превыш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 ячеистых бетонов на пес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 ячеистых бетонов на зо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Допускается выпускать до 1 января 1976 г. панели из ячеистого бетона (на песке) влажностью не более 25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 Марка ячеистого бетона по морозостойкости должна соответствовать указанной в рабочих чертежах и быть не мен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рз 25 - ячеистого бетона стеновых панелей, применяемых в зданиях с сухим и нормальным режимом помещ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рз 35 - ячеистого бетона стеновых панелей, применяемых в зданиях с влажным режимом помещ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 Коэффициент теплопроводности ячеистого бетона в сухом состоянии не должен превышать значения, указанного в рабочих чертежах пан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коэффициента теплопроводности ячеистого бетона следует производить при освоении производства панелей, а также при изменении технологии их изготовления и материалов, применяемых для приготовления 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 Масса панелей при отгрузке их потребителю не должна превышать проектную отпускную массу (вычисляемую при наибольшей допускаемой отпускной влажности ячеистого бетона, приведенной в п. 1.13, с учетом массы отделочных слоев, арматуры и закладных деталей) более чем на 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 Для армирования панелей следует применять сварные каркасы и сетки, изготовленные из стали видов и классов, указанных в рабочих чертеж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атура и стальные закладные детали должны соответствовать ГОСТ 10922-75, сварные сетки - по ГОСТ 8478-6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 Монтажные петли должны изготовляться из горячекатаной гладкой арматурной стали класса А-1 по ГОСТ 5781-75, марок ВСт3сп2 и ВСт3пс2 по ГОСТ 380-7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изготовления монтажных петель панелей, предназначаемых для монтажа при температуре ниже минус 40°С, запрещается применять сталь марки Вст3пс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менении для монтажа панелей захватных устройств, по соглашению изготовителя с потребителем, панели допускается изготовлять без монтажных пете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 Арматура, стальные закладные детали и соединительные накладки должны быть защищены от коррозии в соответствии с требованиями, предусмотренными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Предприятие-изготовитель должно проводить испытание панелей на прочность и жесткость при освоении их производства, изменении конструкции, технологии изготовления и вида ячеистого 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 Наружные поверхности панелей должны иметь защитно-декоративную отделку, указанную в рабочих чертеж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 Клеевой или растворный шов составных панелей должен быть расшит и не иметь наплывов и неплотностей.</w:t>
      </w:r>
    </w:p>
    <w:p>
      <w:pPr>
        <w:pStyle w:val="Normal"/>
        <w:ind w:firstLine="225"/>
        <w:jc w:val="both"/>
        <w:rPr/>
      </w:pPr>
      <w:r>
        <w:rPr>
          <w:rFonts w:eastAsia="Times New Roman Cyr" w:cs="Times New Roman Cyr" w:ascii="Times New Roman Cyr" w:hAnsi="Times New Roman Cyr"/>
          <w:sz w:val="20"/>
          <w:szCs w:val="20"/>
        </w:rPr>
        <w:t xml:space="preserve">Отклонение по толщине клеевого шва от проектного размера не должно превышать </w:t>
      </w:r>
      <w:r>
        <w:rPr>
          <w:rFonts w:eastAsia="Symbol" w:cs="Symbol" w:ascii="Symbol" w:hAnsi="Symbol"/>
          <w:sz w:val="20"/>
          <w:szCs w:val="20"/>
        </w:rPr>
        <w:t>±</w:t>
      </w:r>
      <w:r>
        <w:rPr>
          <w:rFonts w:eastAsia="Times New Roman Cyr" w:cs="Times New Roman Cyr" w:ascii="Times New Roman Cyr" w:hAnsi="Times New Roman Cyr"/>
          <w:sz w:val="20"/>
          <w:szCs w:val="20"/>
        </w:rPr>
        <w:t>1 мм. Несовпадение лицевых плоскостей стыкуемых элементов не должно превышать 1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 Толщина защитного слоя бетона до рабочей арматуры, указываемая в рабочих чертежах, должна быть не менее 25 мм.</w:t>
      </w:r>
    </w:p>
    <w:p>
      <w:pPr>
        <w:pStyle w:val="Normal"/>
        <w:ind w:firstLine="225"/>
        <w:jc w:val="both"/>
        <w:rPr/>
      </w:pPr>
      <w:r>
        <w:rPr>
          <w:rFonts w:eastAsia="Times New Roman Cyr" w:cs="Times New Roman Cyr" w:ascii="Times New Roman Cyr" w:hAnsi="Times New Roman Cyr"/>
          <w:sz w:val="20"/>
          <w:szCs w:val="20"/>
        </w:rPr>
        <w:t xml:space="preserve">Отклонения от проектной толщины защитного слоя бетона до рабочей арматуры не должно превышать </w:t>
      </w:r>
      <w:r>
        <w:rPr>
          <w:rFonts w:eastAsia="Symbol" w:cs="Symbol" w:ascii="Symbol" w:hAnsi="Symbol"/>
          <w:sz w:val="20"/>
          <w:szCs w:val="20"/>
        </w:rPr>
        <w:t>±</w:t>
      </w:r>
      <w:r>
        <w:rPr>
          <w:rFonts w:eastAsia="Times New Roman Cyr" w:cs="Times New Roman Cyr" w:ascii="Times New Roman Cyr" w:hAnsi="Times New Roman Cyr"/>
          <w:sz w:val="20"/>
          <w:szCs w:val="20"/>
        </w:rPr>
        <w:t>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 Внешний вид и качество отделки поверхностей панелей должны соответствовать утвержденным в установленном порядке эталонам пан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верхностях панелей не допуска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раковины, местные наплывы бетона и впадины, размеры которых превышают указанные в табл. 2.</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Preformat"/>
        <w:jc w:val="center"/>
        <w:rPr/>
      </w:pPr>
      <w:r>
        <w:rPr/>
        <w:t xml:space="preserve">мм </w:t>
      </w:r>
    </w:p>
    <w:tbl>
      <w:tblPr>
        <w:tblW w:w="8471" w:type="dxa"/>
        <w:jc w:val="left"/>
        <w:tblInd w:w="-115" w:type="dxa"/>
        <w:tblLayout w:type="fixed"/>
        <w:tblCellMar>
          <w:top w:w="0" w:type="dxa"/>
          <w:left w:w="108" w:type="dxa"/>
          <w:bottom w:w="0" w:type="dxa"/>
          <w:right w:w="108" w:type="dxa"/>
        </w:tblCellMar>
      </w:tblPr>
      <w:tblGrid>
        <w:gridCol w:w="4219"/>
        <w:gridCol w:w="1472"/>
        <w:gridCol w:w="1144"/>
        <w:gridCol w:w="1636"/>
      </w:tblGrid>
      <w:tr>
        <w:trPr/>
        <w:tc>
          <w:tcPr>
            <w:tcW w:w="4219"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ы поверхностей панелей</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раковин</w:t>
            </w:r>
          </w:p>
        </w:tc>
        <w:tc>
          <w:tcPr>
            <w:tcW w:w="1144" w:type="dxa"/>
            <w:tcBorders>
              <w:top w:val="single" w:sz="6" w:space="0" w:color="000000"/>
              <w:left w:val="dashed" w:sz="6" w:space="0" w:color="auto"/>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раковин</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местных наплывов и глубина впадин</w:t>
            </w:r>
          </w:p>
        </w:tc>
      </w:tr>
      <w:tr>
        <w:trPr/>
        <w:tc>
          <w:tcPr>
            <w:tcW w:w="4219"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едназначаемые под окраску выходящие:</w:t>
            </w:r>
          </w:p>
        </w:tc>
        <w:tc>
          <w:tcPr>
            <w:tcW w:w="147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4" w:type="dxa"/>
            <w:tcBorders>
              <w:left w:val="dashed" w:sz="6" w:space="0" w:color="auto"/>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19"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ь жилых и общественных зданий</w:t>
            </w:r>
          </w:p>
        </w:tc>
        <w:tc>
          <w:tcPr>
            <w:tcW w:w="14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144" w:type="dxa"/>
            <w:tcBorders>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219"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утрь производственных и сельскохозяйственных зданий </w:t>
            </w:r>
          </w:p>
        </w:tc>
        <w:tc>
          <w:tcPr>
            <w:tcW w:w="147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144" w:type="dxa"/>
            <w:tcBorders>
              <w:left w:val="dashed" w:sz="6" w:space="0" w:color="auto"/>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6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219"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у зданий</w:t>
            </w:r>
          </w:p>
        </w:tc>
        <w:tc>
          <w:tcPr>
            <w:tcW w:w="14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144" w:type="dxa"/>
            <w:tcBorders>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219"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едназначаемые под оклейку обоями</w:t>
            </w:r>
          </w:p>
        </w:tc>
        <w:tc>
          <w:tcPr>
            <w:tcW w:w="14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144" w:type="dxa"/>
            <w:tcBorders>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219"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Боковые, в зоне уплотнения герметиками</w:t>
            </w:r>
          </w:p>
        </w:tc>
        <w:tc>
          <w:tcPr>
            <w:tcW w:w="14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144" w:type="dxa"/>
            <w:tcBorders>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219"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елицевые (невидимые после монтажа)</w:t>
            </w:r>
          </w:p>
        </w:tc>
        <w:tc>
          <w:tcPr>
            <w:tcW w:w="147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144" w:type="dxa"/>
            <w:tcBorders>
              <w:left w:val="dashed" w:sz="6" w:space="0" w:color="auto"/>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63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трещины в бетоне, за исключением местных поверхностных усадочных шириной не более 0,2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колы бетона ребер общей длиной более 50 мм на 1 м и глубиной более 5 мм на лицевых поверхностях панелей и по периметру проемов и 10 мм на нелицевых поверхностях пан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жировые и ржавые пятна на лицевых поверхност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рытые поверхности стальных закладных деталей и выпуски арматуры, предназначенные для сварки и замоноличивания при монтаже, должны быть очищены от наплывов бетона без нарушения антикоррозионного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Проемы в панелях должны быть заполнены оконными блоками с установленными подоконными плитами (досками) и сливами или дверными бло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 Оконные и дверные блоки по наружному контуру в местах примыкания к бетону панелей должны быть герметизиров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 Панели должны поставляться в комплекте с металлическими соединительными детал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АВИЛА ПРИЕМКИ И МЕТОДЫ ИСПЫТА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Панели должны быть приняты техническим контролем предприятия-изготов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Поставка панелей должна производиться парт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 партии входят панели, изготовленные в течение одной смены из ячеистого бетона одной марки по прочности на сжатие, по одной технологии, из материалов одного вида и каче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Потребитель имеет право производить контрольную проверку соответствия панелей требованиям настоящего стандарта, соблюдая и применяя при этом указанные ниже порядок отбора образцов и методы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Для контрольной проверки от каждой партии панелей, принятых техническим контролем, отбирают панели в количестве 5%, но не менее 3 ш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бор панелей производят в последовательности, устанавливаемой приемщиком. Отобранные панели подвергают поштучному осмотру, обмеру и взвешиванию. При этом могут производиться необходимые вскрытия панелей для проверки толщины защитного слоя бетона и расположения арма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Если при проверке отобранных панелей окажется хотя бы одна панель, не соответствующая требованиям настоящего стандарта, следует производить повторную проверку удвоенного количества пан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ри повторной проверке окажется хотя бы одна панель, не соответствующая требованиям настоящего стандарта, то данная партия панелей приемке не подлежи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ребитель имеет право в этом случае производить поштучную приемку панелей, проверяя их размеры, формы, внешний вид, отпускную массу, толщину защитного слоя и другие требования настоящего станда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Размеры панелей, величину непрямолинейности, положение стальных закладных деталей, монтажных петель, толщину защитного слоя бетона до рабочей арматуры, а также качество поверхностей и внешний вид панелей проверяют по ГОСТ 13015-7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толщины защитного слоя бетона, размеров и расположения рабочей арматуры может производиться также просвечиванием ионизирующими излучениями по ГОСТ 17625-7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Неплоскостность определяют на образцах панелей, установленных в вертикальном или наклонном полож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измерения неплоскостности к поверхности панели прикладывают жесткий металлический шаблон, имеющий четыре выступающие опоры, расположенные в одной плоскости против соответствующих углов проверяемой панели. После установки шаблона измеряют величину наибольшего зазора между одной из опор шаблона и поверхностью панели.</w:t>
      </w:r>
    </w:p>
    <w:p>
      <w:pPr>
        <w:pStyle w:val="Normal"/>
        <w:ind w:firstLine="225"/>
        <w:jc w:val="both"/>
        <w:rPr/>
      </w:pPr>
      <w:r>
        <w:rPr>
          <w:rFonts w:eastAsia="Times New Roman Cyr" w:cs="Times New Roman Cyr" w:ascii="Times New Roman Cyr" w:hAnsi="Times New Roman Cyr"/>
          <w:sz w:val="20"/>
          <w:szCs w:val="20"/>
        </w:rPr>
        <w:t xml:space="preserve">2.8. Массу панелей следует определять путем взвешивания панелей при помощи динамометра или весов с точностью взвешивания </w:t>
      </w:r>
      <w:r>
        <w:rPr>
          <w:rFonts w:eastAsia="Symbol" w:cs="Symbol" w:ascii="Symbol" w:hAnsi="Symbol"/>
          <w:sz w:val="20"/>
          <w:szCs w:val="20"/>
        </w:rPr>
        <w:t>±</w:t>
      </w:r>
      <w:r>
        <w:rPr>
          <w:rFonts w:eastAsia="Times New Roman Cyr" w:cs="Times New Roman Cyr" w:ascii="Times New Roman Cyr" w:hAnsi="Times New Roman Cyr"/>
          <w:sz w:val="20"/>
          <w:szCs w:val="20"/>
        </w:rPr>
        <w:t>2%. Если при контрольном взвешивании масса хотя бы одной из отобранных для контрольной проверки панелей будет превышать проектную отпускную массу более чем допускается п. 1.16, приемку панелей по этому показателю производят по результатам поштучного взвеши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Прочность на сжатие ячеистого бетона следует определять по ГОСТ 10180-7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Объемную массу ячеистого бетона в высушенном до постоянной массы состоянии следует определять для каждой партии панелей по ГОСТ 12852.2-77 или радиоизотопным методом по ГОСТ 17623-7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Влажность ячеистого бетона панелей следует определять для каждой партии панелей по ГОСТ 12852.2-77. От каждого образца панели отбирают не менее двух проб. Пробы бетона отбирают путем высверливания из панели при малой скорости полым сверлом диаметром не менее 2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бы отбирают с внутренней стороны панели на расстоянии не менее 20 см от боковых граней. При этом пробы отбирают на глубину, равную половине толщины панели. Образующиеся при отборе проб отверстия заделывают цементным раство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ость ячеистого бетона панелей проверяемой партии вычисляют как среднее арифметическое результатов определения влажности бетона трех пан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Морозостойкость ячеистого бетона следует определять по ГОСТ 12852.4-7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 считают выдержавшим испытания на морозостойкость, если после установленного настоящим стандартом количества циклов попеременного замораживания и оттаивания образцы-кубы не разрушатся или на поверхности образцов не будет видимых повреждений (шелушение, сквозные трещины, выкрашивание). При этом потеря прочности испытанных образцов не должна превышать 25% прочности контрольных образцов, не подвергавшихся испытанию на морозостойкость, потеря в массе не должна превышать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е ячеистого бетона на морозостойкость следует проводить не реже одного раза в три месяца, а также при освоении производства новых видов панелей, изменении технологии их изготовления и материалов, применяемых для приготовления 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 Коэффициент теплопроводности ячеистого бетона следует определять по ГОСТ 7076-7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 Испытание арматуры и закладных деталей и оценку их качества следует определять по ГОСТ 10922-7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 Испытание панелей и оценку их прочности и жесткости следует проводить по ГОСТ 8829-7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ю на прочность до разрушения подвергают не менее двух панелей, отвечающих требованиям настоящего стандарта, по схемам, приведенным в рабочих чертежах панелей. При этом проводят проверку расположения арматуры и толщины защитного слоя 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МАРКИРОВКА, ХРАНЕНИЕ И ТРАНСПОРТИРОВАНИ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На боковой вертикальной поверхности каждой панели должны быть нанесены несмываемой краской при помощи трафарета или штампов следующие маркировочные зна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товарный знак изготовителя или его краткое наимен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марка пан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дата изготовления пан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штамп технического контр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масса панели в к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Панели должны храниться в вертикальном (рабочем) положении рассортированными по марк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ждая панель должна устанавливаться на деревянные инвентарные прокладки толщиной не менее 30 мм. Прокладки под панели следует укладывать по плотному, тщательно выровненному основа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При установке панелей на складе должны быть обеспечены возможность захвата каждой панели и ее свободный подъем для погрузки или монтаж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Изготовитель должен гарантировать соответствие панелей требованиям настоящего стандарта при соблюдении потребителем условий применения и хранения панелей, установленных стандартом, и сопровождать каждую партию панелей паспортом, в котором указыв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аименование и адрес изготов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омер и дата выдачи паспо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омер парт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наименование и марка панелей с указанием их количе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дата изготовления пан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проектная марка и контрольная характеристика ячеистого бетона, кгс/кв.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марка ячеистого бетона по морозостойк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влажность и объемная масса 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обозначение настоящего станда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спорт должен быть подписан начальником отдела технического контроля предприятия-изготов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При погрузке, разгрузке, хранении и транспортировании панелей должны соблюдаться меры, исключающие возможность их повреждения и увлажнения.</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10:39:00Z</dcterms:created>
  <dc:creator>Alexandre Katalov</dc:creator>
  <dc:description/>
  <dc:language>en-US</dc:language>
  <cp:lastModifiedBy>CNTI</cp:lastModifiedBy>
  <dcterms:modified xsi:type="dcterms:W3CDTF">1999-10-23T08:38:00Z</dcterms:modified>
  <cp:revision>7</cp:revision>
  <dc:subject/>
  <dc:title>ГОСТ 11118-73</dc:title>
</cp:coreProperties>
</file>