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1047-90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91.11.02:006.354                                                                             Группа Ж32</w:t>
      </w:r>
    </w:p>
    <w:p>
      <w:pPr>
        <w:pStyle w:val="Preformat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тали и изделия деревянные для малоэтажных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илых и общественных зданий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ие услов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Wood details and articles for one-two storey dwelling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and public buildings. Specifications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КП 53 6211-53 6214,53 6221 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eastAsia="Times New Roman Cyr" w:cs="Times New Roman Cyr" w:ascii="Times New Roman Cyr" w:hAnsi="Times New Roman Cyr"/>
        </w:rPr>
        <w:t xml:space="preserve">Дата введения 1991-01-01 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РАЗРАБОТАН И ВНЕСЕН Всесоюзным научно-производственным объединением "Союзнаучстандартом" Минлеспрома СССР Ордена Трудового Красного Знамени Центральным научно-исследовательским институтом строительных конструкций им. В. А. Кучеренко (ЦНИИСК им. В. А. Кучеренко) Госстроя ССС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ЧИКИ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. В. Кислый, канд. техн. наук (руководитель темы); Л. М. Ковальчук, д-р техн. наук; Т. С. Сластенко, канд. техн. наук; А. В. Крюкова; И. Н. Бойтемирова, канд. техн. наук; Н. А. Никифорова; Н. Б. Жуковская, Е. В. Крылов; Н. В. Шведов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УТВЕРЖДЕН И ВВЕДЕН В ДЕЙСТВИЕ постановлением Государственного строительного комитета СССР от 29.10.90 № 96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ЗАМЕН ГОСТ 11047-72, ГОСТ 4.232-84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ССЫЛОЧНЫЕ НОРМАТИВНО-ТЕХНИЧЕСКИЕ ДОКУМЕНТЫ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, на которые дана ссыл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ер пункта, приложения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66-89</w:t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427-75                            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515-77                            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7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140-81                           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7, 3.3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697-83                           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7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3749-77                           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6449.1-82 - ГОСТ 6449.5-8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6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7016-82                           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2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7502-89                           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1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8026-92                           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8242-88                           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4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9330-76                           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9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0354-82                          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7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10923-9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7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4192-77                          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11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5612-85                          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8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5613.1-84                        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5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5613.4-78                        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6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6588-91                          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7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9041-85                          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6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9414-90                          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9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0022.0-93                        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13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0022.6-93                       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9, приложение 3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1554.2-81                        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4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2831-77                          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6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3616-79                          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3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3787.1-84                        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ложение 4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3787.9-84                            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6598-85                          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2.6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815-90                          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ложение 4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Т 6-08-2-75                             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НиП 2-01-02-85                        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13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НиП 2-25-80                           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1.7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У 2-034-225-87                        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2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У 13-08-586-86                        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ложение 4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У 13-0273643-12-89                         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У 13-0273643-12-89                         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ПЕРЕИЗДАНИЕ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распространяется на деревянные детали и изделия для малоэтажных жилых и общественных зданий (далее - детали и изделия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устанавливает требования к деревянным деталям и изделиям, используемым в строительных конструкциях здан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Технические требова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Характеристики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1. Детали и изделия изготовляют в соответствии с требованиями настоящего стандарта по проектной, конструкторской и технологической документации, утвержденной в установленном порядк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2. Деревянные окна, двери, балки, щиты перекрытий и профильные детали изготовляют по НТД, утвержденной в установленном порядк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3. Прочностные, теплотехнические, санитарно-гигиенические и другие эксплуатационные характеристики изделий устанавливают в проектной документации с учетом требований действующих строительных норм и правил, а также норм Минздрава СССР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4. Облицовочные, изоляционные и др. полимерные строительные материалы должны быть разрешены к применению органами Минздрава СССР в установленном порядк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5. Детали изготавливают из пиломатериалов хвойных и лиственных пород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деталей, допускаемых к изготовлению из древесины лиственных пород, приведен в приложении 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6. Отклонения от номинальных размеров, формы и расположения поверхностей деталей и изделий устанавливают согласно требованиям системы обеспечения точности геометрических параметров в строительстве и ГОСТ 6449.1 - ГОСТ 6449.5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установленные в документации предельные отклонения от номинальных размеров не должны превышать указанных в приложении 2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7. По назначению и условиям эксплуатации в конструкциях здания детали подразделяют на три групп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ограничения пороков древесины и обработки для каждой группы деталей указаны в табл. 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8. Нормы ограничения пороков древесины и обработки лицевых поверхностей фрезерованных деталей (лобовые доски, нащельники, раскладки, галтели, пилястры, стойки крыльца, ступени, подступенки и т. п.) должны соответствовать нормам, установленным для деталей I групп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лицевой поверхности деталей загнившие, гнилые, табачные и выпадающие сучки, крупная червоточина и кармашки шириной до 10 мм должны быть зашпатлеваны, а св. 10 мм - заделаны пробками (планками) на клею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9. Детали изготовляют цельными или клееными по длине и сечению. Склеивание по сечению должно производиться на гладкую фугу по ГОСТ 9330, а по длине - на зубчатый шип по ГОСТ 19414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склеивания следует применять клеи не ниже средней степени водостойкост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чность клеевого соединения должна быть не менее, МПа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на скалывание ........................................... 5,0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на изгиб для деталей, склеенных на зубчатый шип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при нагружении кромки .................................. 24,0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"                "         пласти .................................. 27,0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10. В деталях допускаются другие виды соединений, в т. ч. на металлических зубчатых пластинах по НТД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11. Влажность древесины деталей должна быть, %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клееных ............................................... 12±3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фрезерованных ................................. не более 18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пиленых ............................................  "      "    22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лажность брусьев стен устанавливают по согласованию изготовителя с потребителе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12. Шероховатость поверхностей деталей (Rm(max)) по ГОСТ 7016 не должна быть более, мкм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фрезерованных лицевых ................................................. 200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калиброванных и фрезерованных нелицевых ................. 500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- пиленых ............................................... .......................... 1250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116"/>
        <w:gridCol w:w="2278"/>
        <w:gridCol w:w="1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а ограничения в деталях групп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ока древесины 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работки по ГОСТ 2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яса ферм, стропильные ноги; косоуры балки перекрытий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йки, обвязки, балки, затяжки, прогоны, обрешетка, коньковый брус, брусья стен, поперечные планки щитов, ригели, кобылки, мауэрлат, пояса комбинированных балок, бруски каркаса панелей, лаги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кладыши, прокладки, накладки, бобышки, косынки; доски, брус-ки, рейки: накладные, подкладные, настила, подшивки, монтажные, ходовые, диагональной жесткости; ветровые связи, обшивка щитов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Нормативное соп ротивление при изгибе нагружением кромки по СНиП II-25,МПа (справочно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нормируетс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Сучки: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каются размером в долях стороны более: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ограничиваются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пластев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/3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/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ребров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/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/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кромочные, в т.ч. выходящие на ребр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/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/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Трещины: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есквозные: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каются суммарной дли ной более: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рцевые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 мм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астев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/3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/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ы детал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сквозные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каютс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каются сум-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ной длиной более 1/2 длины детал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Гни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каются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каются (кроме твердой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Червоточина и прорость сквозные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каютс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ограничиваются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Обзол, скол, задир, выхват, вырыв, запил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каются в долях стороны более 1/4 толщины и 1/5 ширины детал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ограничиваются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Наклон волокон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пускается более 15 %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ограничивается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vanish/>
        </w:rPr>
      </w:pPr>
      <w:r>
        <w:rPr>
          <w:rFonts w:eastAsia="Times New Roman Cyr" w:cs="Times New Roman Cyr" w:ascii="Times New Roman Cyr" w:hAnsi="Times New Roman Cyr"/>
          <w:vanish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Сшивные и продолговатые сучки учитывают как ребровые по наибольшей глубине залега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На пластах деталей группы III не допускаются загнившие, гнилые, табачные и выпадающие сучки размером более 2/3 стороны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Обзол и скол не допускаются на внешних кромках деталей панел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В брусьях стен не допускаются гнили, глубокие грибные окраски, гнилые и табачные сучки. Остальные пороки не нормирую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Не указанные выше пороки древесины и обработки не нормирую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13. Детали и изделия, указанные в табл. 2, должны подлежать обработке биозащитными средствами. Параметры защищенности древесины должны отвечать требованиям ГОСТ 20022.0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02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лошная биозащитная обработка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стичная биозащитная обработка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Нижние обвязки, стойки, ригели под окнами наружных стен панелей и щитов наружных стен</w:t>
            </w:r>
          </w:p>
        </w:tc>
        <w:tc>
          <w:tcPr>
            <w:tcW w:w="390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Нижние пояса ферм и балки межуэтажного и чердачного перекры тий в местах примыкания.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Нижний ряд брусьев стен, брусья под окнами</w:t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Подступенки и косоуры в местах соприкосновения с грунтом, бетоном и т.п. материалами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Каркас панелей цокольного перекрытия</w:t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Валки цокольного перекрытия, лаги, прогоны, подкладки под прогоны</w:t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Ходовые доски и доски диагональной жесткости</w:t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Доски и бруски вентиляционных шахт и коробов</w:t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Щиты перегородок в санузлах</w:t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 Нащельники к панелям и щитам наружных стен</w:t>
            </w:r>
          </w:p>
        </w:tc>
        <w:tc>
          <w:tcPr>
            <w:tcW w:w="3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тали и изделия при необходимости обрабатывают огнезащитными средствами по СНиП 2.01.02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ы пропитки деталей и изделий защитными средствами указаны в приложении 3, а нормы их поглощения и удержания в древесине - в приложении 4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14. Номин. размеры, обозначение (маркировка), породу древесины, группу качества, требования к защитной обработке деталей и изделий устанавливают в проектной документации с учетом требований действующих строительных норм и правил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15 При разработке документации следует использовать номенклатуру показателей качества, приведенную в приложении 5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Комплектность, упаковка, маркировка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1. Детали и изделия следует поставлять полным комплектом на одно здание согласно проектной документации по комплектовочной ведомости (отгрузочной спецификации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согласованию изготовителя с потребителем допускается поставка неполного комплек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2. Документацию на комплект здания следует упаковывать в непромокаемый материал и отгружать вместе с деталями и изделия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3. Детали и изделия должны быть упакованы в транспортные пакеты и блок-пакеты в соответствии с требованиями правил перевозки грузов, утвержденных соответствующими ведомств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укладывать в пакет детали и изделия разной длины и маро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еревозке специально оборудованными транспортными средствами и в контейнерах детали и изделия допускается не упаковывать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4. Детали сечением менее 50х50 мм должны быть упакованы в пачки по ГОСТ 8242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тали длиной менее 1 м должны быть упакованы в ящики или по согласованию с потребителем поставляться кратными по длин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5. Изделия с выступающими элементами (наличниками, накладками, отливами и др.) должны предохраняться от повреждения прокладк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6. Средства пакетирования должны соответствовать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ля строп и обвязок - ГОСТ 19041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"    контейнеров - ГОСТ 26598: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" деревянных поддонов -ГОСТ 22831 и др. НТД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7. Пакеты с панелями и фрезерованными деталями должны быть обернуты или накрыты сверху с напуском на боковые стороны не менее 0,3 м водонепроницаемыми материалами (полиэтиленовой пленкой по ГОСТ 10354, битумированной бумагой по ГОСТ 515, пергамином по ГОСТ 2697, толью по НТД, рубероидом по ГОСТ 10923) или съемными инвентарными средств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8. В местах строповки на ребрах пакетов панелей следует устанавливать деревянные, фанерные и т. п. планки, предохраняющие детали и изделия от механических повреждений при транспортирован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9. На деталях и изделиях должен быть нанесен несмываемой краской штамп с указанием марки, установленной в проектной документации, и номер контролера ОТ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тамп должен наноситься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 балках, обвязках, прогонах, фермах, стропилах, и др. крупных деталях и изделиях - на торцах или пластях на расстоянии 20-30 см от торца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ля деталей, упакованных в пачки, - на ярлыке, прикрепленном к пачке, или на нелицевой стороне фрезерованных деталей, в кол. не менее 10 % деталей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 панелях перекрытий - на обвязке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-  "       "     стен - на верхней обвязке;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 щитах - на поперечных планка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10 Каждый транспортный пакет должен иметь ярлык, на котором указывают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именование или товарный знак предприятия-изготовителя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омер пакета и отгрузочной спецификаци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число деталей по маркам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ату изготовления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штамп ОТ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11. Транспортная маркировка - по ГОСТ 14192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емка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Детали и изделия должны быть приняты ОТК предприятия-изготовителя по результатам проверки на соответствие требованиям настоящего стандар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Детали и изделия принимают партия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 объем партии предприятие-изготовитель принимает число деталей и изделий одной марки, не превышающее сменного выпуск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принимать за объем партии число деталей или изделий одной марки, входящих в состав одного транспортного пакета или транспортной единицы (вагон, автомобиль и др.), оформленных сопровождающим документ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Испытания деталей и изделий по показателям, приведенным в пп. 1.1.1, 1.1.5-1.1.8, 1.1.11-1.1.13, являются приемосдаточны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роверки применяют выборочный одноступенчатый контроль по альтернативному признаку по ГОСТ 23616. Планы контроля приведены в табл. 3.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Таблица 3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950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емочное (а) и браковочное (б) числа для</w:t>
            </w:r>
          </w:p>
        </w:tc>
      </w:tr>
      <w:tr>
        <w:trPr/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м партии</w:t>
            </w:r>
          </w:p>
        </w:tc>
        <w:tc>
          <w:tcPr>
            <w:tcW w:w="14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м выборки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делий, деталей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ы I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еталей групп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 и III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 25            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          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        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       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     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От 26 до 90      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           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       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       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     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"  91  " 280     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          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       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       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     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" 281  " 500     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         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       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       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    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" 501  " 1200    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          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       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      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     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в. 1200         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          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      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       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    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При объеме партии деталей и изделий группы до 15 шт., а также при проверке комплектации, упаковки и маркировки применяют сплошной контроль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Приемочный контроль осуществляют в следующем порядке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з партии деталей и изделий производят выборку методом случайного отбора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веряют каждую деталь в выборке на соответствие требованиям настоящего стандарта и определяют число деталей с недопустимыми дефектам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артию принимают, если число дефектных деталей и изделий в выборке меньше или равно приемочному числу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артию не принимают, если число дефектных деталей и изделий в выборке равно или больше браковочного числ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Прочность клеевых соединений деталей группы I на скалывание и изгиб проверяют в течение каждой смены на каждой линии склеивания, деталей группы II - не реже одного раза в месяц и при получении каждой новой партии кле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ытания проводят на пяти образцах не ранее чем через 24 ч после их изготовл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при испытании образцов прочность клеевого соединения хотя бы одного образца не соответствует указанной в п.1.1.9, то проводят повторные испытания на 10 образцах. При отрицательном результате партию не принимаю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Параметры защищенности деталей и изделий после пропитки определяют периодически раз в неделю; глубину пропитки определяют не позже чем через 2 ч после пропитки на пяти образцах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соответствии параметров защищенности проводят повторную пропитку деталей и издел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. Каждый комплект деталей и изделий должен сопровождаться документом ОТК, включающим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именование и адрес предприятия-изготовителя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означение типового проекта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мплектовочную ведомость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ату изготовления и штамп ОТК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означение настоящего стандар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9. Потребитель имеет право осуществлять контроль качества деталей и изделий, пользуясь правилами приемки и методами контроля, установленными настоящим стандарт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Методы контрол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Размеры деталей и изделий измеряют металлическими линейками по ГОСТ 427, металлическими рулетками по ГОСТ 7502, штангенциркулями по ГОСТ 166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Отклонения перпендикулярности деталей и изделий измеряют угольниками по ГОСТ 3749 и набором щупов по ТУ 2-034-225 измерением максимального зазор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клонения от плоскостности и прямолинейности определяют набором щупов, измеряя наибольший зазор между поверхностью проверяемой детали или изделия и поверочной линейкой по ГОСТ 8026, установленной на ребро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Породу древесины, а также группу деталей и изделий оценивают визуально. Пороки древесины и обработки определяют и измеряют в соответствии с ГОСТ 2140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меры сучков определяют по расстоянию между касательными к контуру сучка, проведенными параллельно продольной оси детал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Комплектность, а также требования к упаковке и маркировке деталей и изделий проверяют внешним осмотро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 Прочность клеевого соединения на скалывание вдоль волокон определяют по ГОСТ 15613.1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 Прочность зубчатого клеевого соединения при статическом изгибе определяют по ГОСТ 15613.4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. Влажность древесины деталей определяют по ГОСТ 16588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8. Шероховатость поверхности определяют по ГОСТ 15612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9. Качество биозащитной обработки древесины определяют по ГОСТ 20022.6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ранспортирование и хранени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Детали и изделия перевозят транспортом всех видов в соответствии с правилами перевозки грузов, действующими на данном виде транспорт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Детали и изделия должны храниться в складском помещении или под навесом в транспортных пакетах или штабелях рассортированными по маркам и сечениям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ранение и транспортирование пакетов должны соответствовать требованиям правил перевозки грузов, утвержденных соответствующими ведомствам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 нижний ряд или под нижний пакет должны быть уложены прокладки высотой не менее 100 мм. Условия хранения должны обеспечивать нормированную влажность древесины деталей и издели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При погрузке, транспортировании, разгрузке и хранении должна быть обеспечена сохранность деталей и изделий (защита от механических повреждений, увлажнения, загрязнения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Гарантии изготовител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Изготовитель гарантирует соответствие деталей и изделий требованиям настоящего стандарта при соблюдении потребителем условий транспортирования, хранения, монтажа и эксплуатац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 Гарантийный срок хранения - 12 мес со дня отгрузк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деталей и изделий, допускаемых к изготовлению из древесины лиственных пород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1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детали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ода древесины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. </w:t>
              <w:tab/>
              <w:t>Детали каркаса панелей внутренних стен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  <w:t xml:space="preserve">2. </w:t>
              <w:tab/>
            </w:r>
          </w:p>
        </w:tc>
        <w:tc>
          <w:tcPr>
            <w:tcW w:w="36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Щиты и перегородки внутренних стен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36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Стойки, бруски, ригели, подкосы, вкладыши, рейки, поперечные планки, доски подшивки и доски настила чердачных перекрытий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36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реза, осина, ольха, липа, тополь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Ходовые доски, доски диагональной жесткости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Детали лестниц, кроме косоуров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Детали фронтона и карниза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Детали крыш, кроме деталей  ферм и стропил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ина, ольха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 Брусья стен, кроме брусьев двух нижних рядов, подстропильных и подоконных</w:t>
            </w:r>
          </w:p>
        </w:tc>
        <w:tc>
          <w:tcPr>
            <w:tcW w:w="36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ина, береза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. Влажность древесины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должна быть более 28 %</w:t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По согласованию изготовителя и потребителя допускается применение лиственных пород для других деталей при соблюдении требований долговечности и формоустойчивости.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ельные отклонения от номинальных размеров деталей и изделий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</w:rPr>
        <w:t>мм</w:t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1830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. откл.</w:t>
            </w:r>
          </w:p>
        </w:tc>
      </w:tr>
      <w:tr>
        <w:trPr/>
        <w:tc>
          <w:tcPr>
            <w:tcW w:w="2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детали и издели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длине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ширине (высоте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о толщине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Детали пиленые при размере сторон: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до 32 включ.               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+/- 3    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+/- 1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/- 1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в. 32 до 100 включ.       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+/- 3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+/- 2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/- 2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" 100                      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+/- 3    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+/- 3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/- 3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 </w:t>
              <w:tab/>
              <w:t>Детали калиброван-ные и фрезерованные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+/- 3    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+/- 1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/- 1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. </w:t>
              <w:tab/>
              <w:t xml:space="preserve">  Панели и щиты стен         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+/- 5    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+/- 3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/- 3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. </w:t>
              <w:tab/>
              <w:t xml:space="preserve">Панели и щиты перегородок  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6      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6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/- 3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. </w:t>
              <w:tab/>
              <w:t xml:space="preserve">Панели перекрытий          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+/- 5    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6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/- 3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. </w:t>
              <w:tab/>
              <w:t xml:space="preserve">Фермы                      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+/- 10   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+/- 8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Для неприрезанных деталей пред. откл. по длине согласно НТД на пиломатериалы и заготовки соответствующих видов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</w:t>
      </w:r>
    </w:p>
    <w:p>
      <w:pPr>
        <w:pStyle w:val="Preformat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особы пропитки деревянных деталей домов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70"/>
        <w:gridCol w:w="1448"/>
        <w:gridCol w:w="1144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особ пропитки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ловия пропитк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ловное обозначение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Автоклавная пропитка водорастворимыми защитными средствами под давлением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водские услов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Д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0022.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Вакуум - атмосферное давление - вакуум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АД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0022.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Прогрев - холодная ванн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В, ПП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0022.6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Вымачивание (индекс "п" - продолжительность выдержки в часах)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0022.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Нанесение защитных средств на поверхность: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троечные услов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0022.6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опрыскиванием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к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кистью (индекс "к"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ратность обработки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К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нанесение на поверхность без диффузионной  выдержки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б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ные средства и нормы их поглощения и удержания при защите деталей домов и общественных зданий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851"/>
        <w:gridCol w:w="992"/>
        <w:gridCol w:w="1134"/>
        <w:gridCol w:w="1276"/>
        <w:gridCol w:w="1134"/>
      </w:tblGrid>
      <w:tr>
        <w:trPr/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щитное средство от биоразрушения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щитное средство от возгорания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значение НТ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рма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гло- щения,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г </w:t>
            </w:r>
            <w:r>
              <w:rPr>
                <w:rFonts w:eastAsia="Times New Roman Cyr" w:cs="Times New Roman Cyr" w:ascii="Symbol" w:hAnsi="Symbol"/>
                <w:sz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-3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ло-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щения,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г </w:t>
            </w:r>
            <w:r>
              <w:rPr>
                <w:rFonts w:eastAsia="Times New Roman Cyr" w:cs="Times New Roman Cyr" w:ascii="Symbol" w:hAnsi="Symbol"/>
                <w:sz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-3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ржа-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ия,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 </w:t>
            </w:r>
            <w:r>
              <w:rPr>
                <w:rFonts w:eastAsia="Times New Roman Cyr" w:cs="Times New Roman Cyr" w:ascii="Symbol" w:hAnsi="Symbol"/>
                <w:sz w:val="20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-2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Н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У 13-08-586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МФ-5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ГОСТ 28815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Ф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Т 6-08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БС-22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13-0273643-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Б-11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8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Б-11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28815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МК-221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3787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МФ- 221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3787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МФ- БФ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13-0273643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МФС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У 13-0273643-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БС-2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У 13-0273643-1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МББ-33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288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5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уемое</w:t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енклатура показателей качества малоэтажных деревянных домов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559"/>
        <w:gridCol w:w="1418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няемость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  <w:vanish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ь кач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проек-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ров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изготов-лении деталей и издел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vanish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поставке на экспорт или совместном производстве с зарубежными фирмами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Объемно-планировочное и функциональное решения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+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 Оснащенность инженерным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оборудованием                                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Архитектурная выразительность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Срок службы до капитального ремонта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. </w:t>
              <w:tab/>
              <w:t>Уровень токсичности воздуха  в помещении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. Удельный расход тепла на    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отопл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. Удельный расход основных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материалов и комплектующих                    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издел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8. Удельная трудоемкость за-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водского изготовления                         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. Удельная трудоемкость               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строительно-монтажных работ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 Степень сбор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. Степень заводской готовности                                               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±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. Коэффициент унификации       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. </w:t>
              <w:tab/>
              <w:t>Стоимость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. </w:t>
              <w:tab/>
              <w:t>Конкурентоспособность</w:t>
            </w:r>
          </w:p>
          <w:p>
            <w:pPr>
              <w:pStyle w:val="Preformat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Symbol" w:hAnsi="Symbol"/>
                <w:sz w:val="20"/>
              </w:rPr>
              <w:t>±</w:t>
            </w:r>
          </w:p>
        </w:tc>
      </w:tr>
    </w:tbl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Preforma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ОДЕРЖАНИ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ехнические требова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емка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Методы контрол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Транспортирование и хранени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Гарантии изготовител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 (рекомендуемое). Перечень деталей и изделий, допускаемых к изготовлению из древесины лиственных пород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 (рекомендуемое). Предельные отклонения от номинальных размеров деталей и издели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 (рекомендуемое). Способы пропитки деревянных деталей домов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4 (рекомендуемое). Защитные средства и нормы их поглощения и удержания при защите деталей домов и общественных здани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5 (рекомендуемое). Номенклатура показателей качества малоэтажных деревянных домов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eastAsia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2:28:00Z</dcterms:created>
  <dc:creator> ЦНТИ</dc:creator>
  <dc:description/>
  <dc:language>en-US</dc:language>
  <cp:lastModifiedBy>CNTI</cp:lastModifiedBy>
  <dcterms:modified xsi:type="dcterms:W3CDTF">1999-06-05T09:28:00Z</dcterms:modified>
  <cp:revision>5</cp:revision>
  <dc:subject/>
  <dc:title>ГОСТ 11047-90</dc:title>
</cp:coreProperties>
</file>