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30.emf" ContentType="image/x-emf"/>
  <Override PartName="/word/media/image28.emf" ContentType="image/x-emf"/>
  <Override PartName="/word/media/image10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media/image11.emf" ContentType="image/x-emf"/>
  <Override PartName="/word/media/image6.emf" ContentType="image/x-emf"/>
  <Override PartName="/word/media/image36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11042-90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3.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621.972:00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5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ппа Ж36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лотки стальные строительные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onstruction steel hammers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pecifications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48 3322                                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2-01-01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Министерством строительного, дорожного и коммунального машиностроения СССР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Г. Толков, А.А. Гоппен, А.И. Полунин, В.Б. Игумнов, Н.М. Лысенко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СССР от 06.07.90 № 59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рок проверки - 1996 г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ЗАМЕН ГОСТ 11042-83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СЫЛОЧНЫЕ И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ункта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9.032-74                              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19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9.104-79                              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19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9.302-88                              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6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9.303-84                              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17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9.306-85                              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17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66-89                                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90-78                                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18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380-88                                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977-88                                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2, 1.3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050-88                               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435-90                               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695-83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9, 1.3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789-73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8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882-74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4543-71                               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4976-83                               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18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7505-89                               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18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7931-76                               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3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8479-70                               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1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9012-59                               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3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9013-59                               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3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3837-79                              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7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4192-77                              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.3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5150-69                              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17, 4.2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6588-91                              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5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8088-83                              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.1, 1.5.2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9248-90                              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6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9300-86                              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9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3170-78                              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.1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4447-80                              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5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5347-82                              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3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6645-85                              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3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ЕРЕИЗДАНИЕ. Ноябрь 1993 г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Поправки (ИУС №3, № 5 1992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тальные строительные молотки (далее - молотки), применяемые при производстве столярных, плотничных, каменных, штукатурных, паркетных, кровельных, шиферных, плиточных, арматурных, монтаж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ехнические требова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Основные разм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1. Молотки должны изготовляться в соответствии с требованиями настоящего стандарта по рабочим чертежам и образцам-эталонам,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2. Молотки в зависимости от назначения должны изготовляться следующих типов, указанных в табл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3. Основные размеры и масса молотков должны соответствовать указанным на черт.1-24 и в табл.2, 3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с потребителем допускается изготовлять молотки типоразмеров МПЛ-4 и МШТ-3 габаритным размером (30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)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ые отклонения размеров корпусов молотков, получаемые методом механической обработки, должны быть не ниже 16-го квалитета по ГОСТ 25347. Допуски на свободные размеры поковки принимают по 2-му классу ГОСТ 7505. Допуски размеров и массы отливок должны соответствовать II классу точности, а допуски на механическую обработку - 2-му ряду по ГОСТ 2664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4. Варианты исполнения клиньев для молотков должны соответствовать указанным на черт.25, 26 и в табл.7, 8 приложения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5. Варианты исполнения всадов и их размеры приведены на черт.27-36 и в табл.9 приложения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22"/>
        <w:gridCol w:w="4694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СТ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лоток столярный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забивания гвоздей и выполнения других операций при производстве столярных рабо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П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лоток плотничный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забивания и выдергивания гвоздей при производстве плотничных рабо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КИ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лоток-кирочк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околки и тески кирпича и керамических стеновых камней при производстве каменных и других рабо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ШТ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лоток штукатурный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выполнения вспомогательных операций при производстве штукатурных рабо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П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лоток паркетный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сплачивания паркетных досок, наборного, штучного паркета при производстве паркетных рабо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КР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лоток кровельный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загиба, уплотнения и выравнивания фальцев при производстве кровельных рабо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ШИ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лоток шиферный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робивки отверстий в шифере и забивки шиферных гвоздей при устройстве асбестоцементных кровель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ПЛИ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лоток плиточный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околки и подтески кромок керамических плиток, а также для пробивки отверстий (исполнение 1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Ш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лоток шанцевый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выполнения ударных операций при монтажных и арматурных работах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КУ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лоток-кулачок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околки, осаживания и расшебенки бутового, булыжного камня и брусчатки при выполнении каменных, дорожных и других работ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6. Условное обозначение молотков при заказе должно состоять из названия молотка, обозначения типа или типоразмера, исполнения (при наличии) и обозначения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молотка типа МПЛ исполнения 2: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Молоток плотничный МПЛ-2 ГОСТ 11042-90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лотки столярные типа МСТ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8155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ы для справок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пус; 2 - ручка; 3 - клин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Характеристики (свойства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. Заготовки корпусов молотков, изготовленные методом ковки, должны соответствовать требованиям, предъявляемым к поковкам Гр. II.143...207 НВ по ГОСТ 84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2. Заготовки корпусов молотков, изготовленные методом литья, должны соответствовать требованиям, предъявленным к отливкам I группы по ГОСТ 97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3. Корпуса молотков должны быть термически обработаны в соответствии с требованиями, указанными в табл.4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меры в мм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размер молот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L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R*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, не более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СТ-1     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0 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  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  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0   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СТ-2   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  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  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  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5   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СТ-3     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 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 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  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  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СТ-4     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0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 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  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  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5   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4. Корпуса молотков не должны иметь расслоений, трещин, закатов, плен, волосовин, песочин, выкрошенных мест, усадочных раковин и порист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5. Стыки оковок должны соединяться внахлестку электродуговой сваркой сплошным швом. Расположение сварного шва не регламентиру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6. Соединение вставки с корпусом молотка типоразмера МПЛИ-3 выполняют при помощи медно-цинкового припоя по ГОСТ 1924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лотки плотничные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 МПЛ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ение 1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62500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сса - не более 0,80 кг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ы для справок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пус; 2 - ручка; 3 - клин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в м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размер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L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более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КР-1        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  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8  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     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КР-2        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0   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 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      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7. Допуск соосности всада относительно плоскости симметрии корпуса молотка не должен быть более: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0,3 мм -для корпуса молотка массой до 0,2 кг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0,5 мм    "        "             "            "     от 0,2 до 1,0 кг;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1,0 мм    "        "             "            "     св. 1,0 кг и молотков типоразмеров МКИ-1, МКИ-3, МШТ-3, МПЛ-4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Поправка 1992)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8. Параметры шероховатости поверхностей по ГОСТ 2789 не должны быть боле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Ra 3,2 мкм - для торцевых поверхностей бойка и носка наружных поверхностей гвоздодерной ча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Rz 40  мкм  -   для  наружных  поверхностей  корпусов молотков, изготовленных из   проката,   или  поверхностей, подвергаемых механической обработк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Rz 320 мкм -   для наружных поверхностей  корпусов молотков, не подвергаемых механической обработ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9. Деревянные ручки не должны иметь трещин, гнили, прорости и червоточ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не более двух сросшихся здоровых сучков диаметром не более 5 мм на расстоянии 2/3 длины ручки со стороны свободного конц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ручках плиточных молотков сучки не допуска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альные пороки древесины не должны превышать норм, установленных для пиломатериалов 1-го сорта по ГОСТ 269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0. Влажность деревянных ручек перед насадкой не должна быть более 12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1. Наружная поверхность рукоятки не должна иметь наплывов, раковин, пузырей, вмятин и обло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2. Выступ конца ручки от корпуса молотка, за исключением молотков типоразмеров МПЛ-4, МКИ-1, МКИ-3, МШТ-3, не должен быть более 2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3. Деревянные ручки в сборе с корпусом, за исключением молотков типоразмеров МПЛ-4, МКИ-1, МКИ-3, МШТ-3, должны быть расклин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щины от расклинивания на ручках за пределами всада не допуска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4. Рукоятка должна быть плотно насажена на стержен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кручивание рукоятки относительно стержня при ударе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5. Соединение корпуса молотка с ручкой или стержнем должно выдерживать стягивающее усилие не менее: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490 Н (50 кгс) - для молотков массой до 0,2 кг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980 Н (110 кгс)   "           "           "      от 0,2 кг до 1,0 кг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1470 Н (150 кгс)  "          "           "      св. 1,0 кг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ение 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стальное -см. исполнение 1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19600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- не более 1,0 кг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ы для справок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пус; 2 - кольцо; 3 - стержень; 4 - рукоят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3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13"/>
        <w:gridCol w:w="1856"/>
        <w:gridCol w:w="2370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молотк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брабатываемого участк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вердость HRCэ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бина термической обработки торца, мм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лотки всех типов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ек            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...57         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СТ, МПА, МКР, МПЛ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со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...5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КИ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...5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-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ПЛ, МШТ, МШМ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одерная част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...4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я длина гвоздодерной части</w:t>
            </w:r>
          </w:p>
        </w:tc>
      </w:tr>
    </w:tbl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ение 3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43450" cy="328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- не более 0,50 кг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ы для справок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пус; 2 - ручка; 3 - клин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4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ение 4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10175" cy="308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- не более 0,90 кг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ы для справок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пус; 2 - руч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5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6. Бойки молотков при ударе по стальной плите, а также гвоздодерная часть плотничных, штукатурных и шиферных молотков при выдергивании гвоздей не должны изменять геометрическую форму, выкрашиваться; не должны образовываться трещины, изломы и ско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7. Корпуса молотков, кольца, оковки и стержни должны иметь защитное покрытие по ГОСТ 9.306. Выбор покрытия - по ГОСТ 9.303 для группы условий эксплуатации 3 по ГОСТ 1515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ять лакокрасочное покрыт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8. Ручки должны быть окрашены эмалями ярких тонов или покрыты лаком по ГОСТ 49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ручки пропитывать олифой по ГОСТ 7931 или ГОСТ 19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лотки-кирочки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 МКИ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ение 1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19725" cy="3343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- не более 0,70 кг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ы для справок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пус; 2 - руч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6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Поправка 1992)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9. Лакокрасочные покрытия должны соответствовать классу V по ГОСТ 9.032 и условиям эксплуатации У1 по ГОСТ 9.104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Поправка 199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20. Поверхность торца бойка молотков всех типов и носка молотков типов МСТ, МКР и МПА должны быть осветлены механическим способ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Требования к сырью и материал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тали молотков должны быть изготовлены из материалов, указанных в табл.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Маркир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оверхности каждого молотка (за исключением бойка) должны быть нанесе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оварный знак предприятия-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ип или типоразмер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цена (при изготовлении молотка для розничной продаж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Способы нанесения маркировки должны обеспечивать ее сохранность в течение всего срока службы молот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ение 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стальное см. исполнение 1)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91100" cy="3248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сса - не более 1,00 кг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пус; 2 - кольцо; 3 - стержень; 4 - рукоят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7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ение 3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24350" cy="296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- не более 0,60 кг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ы для справок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пус; 2 - руч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8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Поправка 199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Упак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1. Упаковка молотков - по ГОСТ 18088 или ГОСТ 23170 по категории КУ-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с потребителем допускается другая упаковка, обеспечивающая сохранность молотков от механических повреждений и воздействия влаги во время транспортирования и хра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лотки штукатурные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 МШТ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ение 1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57800" cy="2638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сса - не более 0,70 кг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ы для справок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пус; 2 - ручка; 3 - клин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9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сполнение 2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стальное - см. исполнение 1)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572125" cy="243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сса - не более 1,00 кг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пус; 2 - кольцо; 3 - стержень; 4 - рукоят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0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детали</w:t>
            </w:r>
          </w:p>
        </w:tc>
        <w:tc>
          <w:tcPr>
            <w:tcW w:w="44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рпус                    </w:t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марки 40Х по ГОСТ 4543, сталь марок У7 или У8 по ГОСТ 1435, сталь марок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, 50 или 60 по ГОСТ 1050 и сталь марок 45Л или 50Л по ГОСТ 977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чка</w:t>
            </w:r>
          </w:p>
        </w:tc>
        <w:tc>
          <w:tcPr>
            <w:tcW w:w="44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ломатериалы твердых лиственных пород по ГОСТ 2695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н, оковка, кольцо</w:t>
            </w:r>
          </w:p>
        </w:tc>
        <w:tc>
          <w:tcPr>
            <w:tcW w:w="44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любой марки по ГОСТ 380 или ГОСТ1050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тавка</w:t>
            </w:r>
          </w:p>
        </w:tc>
        <w:tc>
          <w:tcPr>
            <w:tcW w:w="44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вердый сплав ВК8, ВК15 по ГОСТ 3882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ржень</w:t>
            </w:r>
          </w:p>
        </w:tc>
        <w:tc>
          <w:tcPr>
            <w:tcW w:w="44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любой марки по ГОСТ 1050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коятка</w:t>
            </w:r>
          </w:p>
        </w:tc>
        <w:tc>
          <w:tcPr>
            <w:tcW w:w="442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а по технической документации, ут- вержденной в установленном порядке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полнение 3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91075" cy="2990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- не более 0,75 кг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ы для справок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пус; 2 - руч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1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лоток паркетны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МП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57725" cy="1876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- не более 0,70 кг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ы для справок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пус; 2 - ручка; 3 - клин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2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2. В транспортную тару должен быть вложен упаковочный лист по ГОСТ 1808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3. Маркировка транспортной тары - по ГОСТ 14192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лотки кровельн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МКР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14950" cy="2238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* Размер для справок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пус; 2 - оковка; 3 - ручка; 4 - клин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3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оразмер МКР-3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48250" cy="2952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сса - не более 1,50 кг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 для справок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пус; 2 - оковка; 3 - ручка; 4 - клин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4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ем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Молотки должны быть приняты техническим контролем предприятия-изготов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Для проверки соответствия молотков требованиям настоящего стандарта предприятие-изготовитель должно проводить приемосдаточные испыт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емку и поставку молотков производят парт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 партии устанавливают соглашением сторон. Партия должна состоять из молотков одного типа или типоразмера, изготовленных из одних и тех же материалов, обработанных по одному технологическому процессу и одновременно предъявляемых к приемке по одному документу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лотки шиферн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МШ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534025" cy="3000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- не более 0,70 кг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ы для справок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пус; 2 - ручка; 3 - клин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5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ение 2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стальное - см. исполнение 1)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19625" cy="2533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сса - не более 1,00 кг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пус; 2 - кольцо; 3 - стержень; 4 - рукоят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6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лотки плиточн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ип МПЛИ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ение 1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43425" cy="1647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сса - не более 0,09 кг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________________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*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змер для справок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пус; 2 - ручка; 3 - клин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7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ение 2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стальное -см. исполнение 1)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86225" cy="1457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сса - не более 0,10 кг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* Размер для справок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пус; 2 - ручка; 3 - клин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8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ение 3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стальное -см. исполнение 1)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52950" cy="1362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сса - не более 0,09 кг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пус; 2 - вставка; 3 - ручка; 4 - клин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9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лотки шанцев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ип МША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ение 1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29175" cy="2390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- не более 2,20 кг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ы для справок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пус; 2 - ручка; 3 - клин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0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ение 2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стальное -см. исполнение 1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52925" cy="1943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сса - не более 2,50 кг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пус; 2 - кольцо; 3 - стержень; 4 - рукоят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ри проверке молотков на соответствие требованиям пп.1.1.1 (в части соответствия образцам-эталонам), 1.1.3, 1.2.2, 1.2.4-1.2.9, 1.2.11-1.2.13, 1.2.17-1.2.20, 1.4 применяют двухступенчатый контроль, для чего от партии отбирают молотки в выборку в соответствии с табл.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6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84"/>
        <w:gridCol w:w="1549"/>
        <w:gridCol w:w="1549"/>
        <w:gridCol w:w="1549"/>
        <w:gridCol w:w="1549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партии молотков, шт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упень контрол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одной выборки молотков, шт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двух выборок мо- лотков, шт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емочное число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аковочное число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-9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-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-2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 Втора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1-5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 Втора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1-1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 Втора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ение 3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object w:dxaOrig="7989" w:dyaOrig="362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9.45pt;height:181.2pt" filled="f" o:ole="">
            <v:imagedata r:id="rId24" o:title=""/>
          </v:shape>
          <o:OLEObject Type="Embed" ProgID="" ShapeID="ole_rId23" DrawAspect="Content" ObjectID="_1063502597" r:id="rId23"/>
        </w:objec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- не более 2,30 кг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 для справок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пус; 2 - ручка; 3 - клин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Поправка 199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лотки-кулачк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ип МКУ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ение 1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91760" cy="29514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- не более 2,20 кг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ы для справок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пус; 2 - ручка; 3 - клин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3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ение 2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стальное -см. исполнение 1)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76775" cy="2657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сса - не более 2,30 кг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пус; 2 - кольцо; 3 - стержень; 4 - рукоят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4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артию молотков принимают, если количество дефектных молотков в первой выборке меньше или равно приемочному числу, и бракуют без назначения второй выборки, если количество дефектных молотков больше или равно браковочному числ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количество дефектных молотков в первой выборке больше приемочного числа, но меньше браковочного, проводят вторую выбор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тию молотков принимают, если количество дефектных молотков в двух выборках меньше или равно приемочному числу, и бракуют, если количество дефектных молотков в двух выборках больше или равно браковочному числ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Для проверки молотков на соответствие требованиям пп.1.2.1, 1.2.3, 1.2.10, 1.2.14-1.2.16, 1.3 от партии отбирают 1% молотков, но не менее 5 ш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ри проверке отобранных для контроля молотков хотя бы одно изделие не будет удовлетворять требованиям, приведенным в пп. 1.2.1, 1.2.3, 1.2.10, 1.2.14-1.2.16, следует проводить повторные испытания удвоенного числа изделий, отобранных из той же парт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удовлетворительных результатах повторной проверки молотки приемке не подлежа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повторной проверки являются окончательн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Потребитель имеет право проводить контрольную проверку количества молотков, соблюдая при этом приведенный порядок отбора образцов и применяя методы испытания, установленные настоящим стандар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етоды контроля (испытаний)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 Длину молотков в сборе проверяют при помощи измерительных средств с абсолютной погрешностью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, остальные размеры молотков, диаметр сучков и выступ конца ручки измеряют с абсолютной погрешностью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Допуск соосности всада относительно плоскости симметрии корпуса молотка проверяют при помощи шаблона или штангенциркулем ШЦ-1 - 125 - 0,1 по ГОСТ 16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роверка термически обработанной части корпусов молотков по ГОСТ 9013 (п.1.2.3) и ГОСТ 9012 (п.1.2.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ять метод проверки образцов-свидетелей, термически обработанных вместе с контролируемой партией изделий, для определения твердости корпусов молот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. Массу молотков определяют взвешиванием на весах с допустимой погрешностью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005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Влажность древесины ручек определяют по ГОСТ 16588 или при помощи влагомера по ГОСТ 2444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Контроль металлических и окисных покрытий - по ГОСТ 9.30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Прочность соединения корпуса молотка с ручкой или стержнем (п.1.2.15) проверяют методом приложения равномерно возрастающей нагрузки. Статическую нагрузку прикладывают в течение 2 мин и измеряют динамометром общего назначения 2-го класса точности по ГОСТ 1383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лотки типоразмеров МПЛ-4, МКИ-1, МКИ-3, МШТ-3 проверке по п.1.2.15 не подлежа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Контроль по пп.1.2.2, 1.2.4-1.2.6, 1.2.8, 1.2.9, 1.2.11, 1.2.13, 1.2.17 (в случае лакокрасочного покрытия), 1.2.8-1.2.20, 1.4 осуществляют визуально методом сравнения с образцами-эталон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Шероховатость (п.1.2.8) контролируют визуально методом сравнения с образцами шероховатости или на профилометре по ГОСТ 1930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Испытания молотков на соответствие пп.1.2.14 и 1.2.16 проводят пятикратным ударом молотка по стальной плите, термически обработанной до твердости 34...42 HRCэ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чность гвоздодерной части молотков испытывают путем выдергивания 5 гвоздей диаметром 3-4 мм, длиной 100 мм, забитых на глубину 75 мм в торец березового бру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испытаний на всех деталях молотков не должно быть трещин, сколов, изломов, вмят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анспортирование и хранени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Упакованные молотки допускается перевозить транспортом любого вида при обеспечении мер, предохраняющих молотки от механических повреждений и воздействия влаг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Хранение молотков - по группе хранения 2 ГОСТ 1515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Гарантии изготовител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приятие-изготовитель должно гарантировать соответствие молотков требованиям настоящего стандарта при соблюдении потребителем условий их транспортирования и хранения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меры в мм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7"/>
        <w:gridCol w:w="897"/>
        <w:gridCol w:w="897"/>
        <w:gridCol w:w="897"/>
        <w:gridCol w:w="897"/>
        <w:gridCol w:w="897"/>
        <w:gridCol w:w="713"/>
        <w:gridCol w:w="1081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ил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размер молотка</w:t>
            </w:r>
          </w:p>
        </w:tc>
        <w:tc>
          <w:tcPr>
            <w:tcW w:w="8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8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</w:t>
            </w:r>
          </w:p>
        </w:tc>
        <w:tc>
          <w:tcPr>
            <w:tcW w:w="8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</w:t>
            </w:r>
          </w:p>
        </w:tc>
        <w:tc>
          <w:tcPr>
            <w:tcW w:w="71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боле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ПЛИ</w:t>
            </w:r>
          </w:p>
        </w:tc>
        <w:tc>
          <w:tcPr>
            <w:tcW w:w="8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4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СТ-1</w:t>
            </w:r>
          </w:p>
        </w:tc>
        <w:tc>
          <w:tcPr>
            <w:tcW w:w="8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6</w:t>
            </w:r>
          </w:p>
        </w:tc>
        <w:tc>
          <w:tcPr>
            <w:tcW w:w="8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10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СТ-3, МКР-1, МКР-2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8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ШТ, МПЛ, МШИ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8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7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3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СТ-4, МРК-3,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КУ, МША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6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8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линья для строительных молотков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ение 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0" cy="2314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5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линья для строительных молотков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ение 2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05225" cy="2219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6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змеры в м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"/>
        <w:gridCol w:w="1"/>
        <w:gridCol w:w="832"/>
        <w:gridCol w:w="835"/>
        <w:gridCol w:w="834"/>
        <w:gridCol w:w="696"/>
        <w:gridCol w:w="556"/>
        <w:gridCol w:w="556"/>
        <w:gridCol w:w="525"/>
        <w:gridCol w:w="657"/>
        <w:gridCol w:w="1182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или типоразмер молотка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зубье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боле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П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СТ-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4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А, МСТ-2 МСТ-3, МКР-1,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КР-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6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ШТ, МПЛ, МШИ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6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СТ-4,МКР-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6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КУ, МШ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6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2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ады молотк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0" cy="1266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7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молотков типов МПЛ-1, МШТ-1, МШИ-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19625" cy="2114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8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в м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02"/>
        <w:gridCol w:w="1201"/>
        <w:gridCol w:w="1"/>
        <w:gridCol w:w="1202"/>
        <w:gridCol w:w="1200"/>
        <w:gridCol w:w="2"/>
        <w:gridCol w:w="1200"/>
        <w:gridCol w:w="2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молотка</w:t>
            </w:r>
          </w:p>
        </w:tc>
        <w:tc>
          <w:tcPr>
            <w:tcW w:w="12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.</w:t>
            </w:r>
          </w:p>
        </w:tc>
        <w:tc>
          <w:tcPr>
            <w:tcW w:w="120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</w:tc>
        <w:tc>
          <w:tcPr>
            <w:tcW w:w="12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.</w:t>
            </w:r>
          </w:p>
        </w:tc>
        <w:tc>
          <w:tcPr>
            <w:tcW w:w="120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</w:tc>
        <w:tc>
          <w:tcPr>
            <w:tcW w:w="12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он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ПЛ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0,4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0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:1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СТ-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202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202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:2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СТ-2, МСТ-3, МПА, МКР-1, МКР-2</w:t>
            </w:r>
          </w:p>
        </w:tc>
        <w:tc>
          <w:tcPr>
            <w:tcW w:w="12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202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0,52</w:t>
            </w:r>
          </w:p>
        </w:tc>
        <w:tc>
          <w:tcPr>
            <w:tcW w:w="120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202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0,43</w:t>
            </w:r>
          </w:p>
        </w:tc>
        <w:tc>
          <w:tcPr>
            <w:tcW w:w="12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ПЛ-1, МШТ-1, МШИ-1</w:t>
            </w:r>
          </w:p>
        </w:tc>
        <w:tc>
          <w:tcPr>
            <w:tcW w:w="12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:3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СТ-4, МКР-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0,6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202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:2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КУ-1, МША-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20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0,5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:30</w:t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молотков типов МША-1, МКУ-1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19675" cy="1752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9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молотка типа МКИ-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38650" cy="1543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30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молотка типа МШТ-3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14925" cy="2047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3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молотков типов МПЛ-2, МШТ-2, МКИ-2, МШИ-2, МША-2, МКУ-2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57400" cy="1733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32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молотка типа МША-3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24400" cy="2028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33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молотка типа МШТ-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76750" cy="148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34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молотка типа МПЛ-3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05250" cy="1524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35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молотка типа МКИ-3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52975" cy="2028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36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ДЕРЖАНИ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ехнические требова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лотки столярные типа МСТ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лотки плотничные Тип МПЛ Исполнение 1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ение 2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ение 3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ение 4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олотки-кирочки Тип МКИ Исполнение 1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ение 2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ение 3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олотки штукатурные Тип МШТ Исполнение 1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ение 2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ение 3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лоток паркетный Тип МП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лотки кровельные Тип МКР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оразмер МКР-3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лотки шиферные Тип МШ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ение 2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лотки плиточные Тип МПЛИ Исполнение 1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ение 2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ение 3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олотки шанцевые Тип МША Исполнение 1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ение 2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ение 3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олотки-кулачки Тип МКУ Исполнение 1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ение 2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емк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Методы контроля (испытаний)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ранспортирование и хране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Гарантии изготовител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рекомендуемое). Клинья для строительных молотков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ение 1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линья для строительных молотков Исполнение 2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обязательное). Всады молотков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молотков типов МПЛ-1, МШТ-1, МШИ-1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молотков типов МША-1, МКУ-1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молотка типа МКИ-1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молотка типа МШТ-3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молотков типов МПЛ-2, МШТ-2, МКИ-2, МШИ-2, МША-2, МКУ-2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молотка типа МША-3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молотка типа МШТ-4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молотка типа МПЛ-3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молотка типа МКИ-3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oleObject" Target="embeddings/oleObject1.bin"/><Relationship Id="rId24" Type="http://schemas.openxmlformats.org/officeDocument/2006/relationships/image" Target="media/image22.emf"/><Relationship Id="rId25" Type="http://schemas.openxmlformats.org/officeDocument/2006/relationships/image" Target="media/image23.emf"/><Relationship Id="rId26" Type="http://schemas.openxmlformats.org/officeDocument/2006/relationships/image" Target="media/image24.emf"/><Relationship Id="rId27" Type="http://schemas.openxmlformats.org/officeDocument/2006/relationships/image" Target="media/image25.emf"/><Relationship Id="rId28" Type="http://schemas.openxmlformats.org/officeDocument/2006/relationships/image" Target="media/image26.emf"/><Relationship Id="rId29" Type="http://schemas.openxmlformats.org/officeDocument/2006/relationships/image" Target="media/image27.emf"/><Relationship Id="rId30" Type="http://schemas.openxmlformats.org/officeDocument/2006/relationships/image" Target="media/image28.emf"/><Relationship Id="rId31" Type="http://schemas.openxmlformats.org/officeDocument/2006/relationships/image" Target="media/image29.emf"/><Relationship Id="rId32" Type="http://schemas.openxmlformats.org/officeDocument/2006/relationships/image" Target="media/image30.emf"/><Relationship Id="rId33" Type="http://schemas.openxmlformats.org/officeDocument/2006/relationships/image" Target="media/image31.emf"/><Relationship Id="rId34" Type="http://schemas.openxmlformats.org/officeDocument/2006/relationships/image" Target="media/image32.emf"/><Relationship Id="rId35" Type="http://schemas.openxmlformats.org/officeDocument/2006/relationships/image" Target="media/image33.emf"/><Relationship Id="rId36" Type="http://schemas.openxmlformats.org/officeDocument/2006/relationships/image" Target="media/image34.emf"/><Relationship Id="rId37" Type="http://schemas.openxmlformats.org/officeDocument/2006/relationships/image" Target="media/image35.emf"/><Relationship Id="rId38" Type="http://schemas.openxmlformats.org/officeDocument/2006/relationships/image" Target="media/image36.e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07:13:00Z</dcterms:created>
  <dc:creator>Alexandre Katalov</dc:creator>
  <dc:description/>
  <dc:language>en-US</dc:language>
  <cp:lastModifiedBy>CNTI</cp:lastModifiedBy>
  <dcterms:modified xsi:type="dcterms:W3CDTF">1999-10-30T07:13:00Z</dcterms:modified>
  <cp:revision>2</cp:revision>
  <dc:subject/>
  <dc:title>ГОСТ 11042-90 </dc:title>
</cp:coreProperties>
</file>