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024-8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К 691.328.022.326:006.354                                                                                       Группа Ж 33 </w:t>
      </w:r>
    </w:p>
    <w:p>
      <w:pPr>
        <w:pStyle w:val="Heading"/>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ОСУДАРСТВЕННЫЙ СТАНДАРТ СОЮЗА ССР</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АНЕЛИ СТЕНОВЫЕ НАРУЖНЫЕ БЕТОННЫЕ</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И ЖЕЛЕЗОБЕТОННЫЕ ДЛЯ ЖИЛЫХ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 ОБЩЕСТВЕННЫХ ЗДАНИЙ</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бщие технические условия</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Concrete and reinforced concrete panels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for external walls of residential and civil</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buildings. General specifications</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8 3120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5-01-0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РАБОТАН И ВНЕСЕН Государственным комитетом по гражданскому строительству и архитектуре при Госстрое ССС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ЧИ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Г.Цимблер, канд. техн. наук (руководитель темы); И.И.Драгилев, канд. техн. наук; К.М.Оганян, канд. техн. наук; А.А.Шеренцис, канд. техн. наук; Л.С.Экслер; Н.С.Стронгин, канд. техн. наук; Н.Я.Спивак, канд. техн. наук; А.В. Цареградский; В.А.Пинскер, канд. техн. наук; Э.О.Кесли; В.Г.Довжик, канд. техн. наук; С.А.Каган, канд. техн. наук; Ю.В.Чиненков, д-р техн. наук; А.А.Евдокимов, канд. техн. наук; Л.И.Карпикова, канд. техн. наук; В.В.Макаричев, канд. техн. наук; К.М.Романовская, канд. техн. наук; Н.В.Морозов, д-р техн. наук; В.А.Камейко, канд. техн. наук; Н.И.Левин, канд. техн. наук; В.И.Деньщ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УТВЕРЖДЕН И ВВЕДЕН В  ДЕЙСТВИЕ  Постановлением  Государственного комитета СССР по делам строительства от 12 декабря 1983 г. N 319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ВЗАМЕН  ГОСТ  11024-72,  ГОСТ  17078-71  и ГОСТ 11118-73 в части панелей для стен жилых и общественных зданий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ССЫЛОЧНЫЕ НОРМАТИВНО-ТЕХНИЧЕСКИЕ ДОКУМЕН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675" w:type="dxa"/>
        <w:jc w:val="left"/>
        <w:tblInd w:w="578" w:type="dxa"/>
        <w:tblLayout w:type="fixed"/>
        <w:tblCellMar>
          <w:top w:w="0" w:type="dxa"/>
          <w:left w:w="45" w:type="dxa"/>
          <w:bottom w:w="0" w:type="dxa"/>
          <w:right w:w="45" w:type="dxa"/>
        </w:tblCellMar>
      </w:tblPr>
      <w:tblGrid>
        <w:gridCol w:w="3405"/>
        <w:gridCol w:w="3270"/>
      </w:tblGrid>
      <w:tr>
        <w:trPr/>
        <w:tc>
          <w:tcPr>
            <w:tcW w:w="34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НТД, на который дана ссыл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пункта, подпунк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75-78 </w:t>
            </w:r>
          </w:p>
        </w:tc>
        <w:tc>
          <w:tcPr>
            <w:tcW w:w="3270"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1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781-82</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1</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727-80 </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1</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OCT 7025-91</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OCT 7076-87</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1, 5.6.2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OCT 8829-85</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5.1.1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OCT 8928-81</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573-82</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OCT 10060-87</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180-90</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5.2.6</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181.0-81</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181.3-81</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499-78</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884-81</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1</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922-90</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214-86</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3.14.1</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730.0-78</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 5.5.1</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730.1-78</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730.2-78</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015.0-83</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 3.11.5, 3.13.1, 5.12</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015.1-81</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5.12</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015.2-81</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015.3-81</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015.4-84</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588-86</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 5.9.1</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289-86</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623-87</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1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624-87</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625-83</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8105-86 </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 5.2.3,  5. 2.5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0916-87</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1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718-84</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1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780-83</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1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690-88</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5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904-78</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2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950-78</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009-78</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166-78</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1</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858-79</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1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698-81</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3.14.1</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699-81</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700-81</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485-89</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4, 2.3.7.6, 3.6.9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5820-83 </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4,3.6.9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433.0-85</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2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633-91</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4, 3.6.9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 СЭВ 1001-78 </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2.2.2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4-4-1322-85 </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1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1-82</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4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2-85</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3.01-84</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4, 2.3.8.3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3.11- 85 </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8.01-85</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8.02-85</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3-79</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5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H 277-80 </w:t>
            </w:r>
          </w:p>
        </w:tc>
        <w:tc>
          <w:tcPr>
            <w:tcW w:w="32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6 </w:t>
            </w:r>
          </w:p>
        </w:tc>
      </w:tr>
      <w:tr>
        <w:trPr/>
        <w:tc>
          <w:tcPr>
            <w:tcW w:w="34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H 389-68 </w:t>
            </w:r>
          </w:p>
        </w:tc>
        <w:tc>
          <w:tcPr>
            <w:tcW w:w="3270" w:type="dxa"/>
            <w:tcBorders>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ЕРЕИЗДАНИЕ (январь 1992 г.) с Изменениями № 1 и 2, утвержденными в ноябре 1985 г., декабре 1987 г. (ИУС 3-86, 4-8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тоящий стандарт  распространяется  на бетонные и железобетонные панели,  изготовляемые из  легкого  бетона,  автоклавного  ячеистого бетона и тяжелого бетона и предназначенные для наружных стен жилых и общественных зданий.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нели, предназначенные для эксплуатации  в  условиях  воздействия агрессивной   среды, должны  удовлетворять  требованиям  настоящего стандарта  и  дополнительным   указаниям проектной   документации, установленным с учетом требований СНиП 2.03.11.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нели применяют  в зданиях с учетом предела огнестойкости стены и предела распространения огня  по  стене  согласно  требованиям  СНиП 2.01.02,  СНиП 2.08.01 и СНиП 2.08.02  в зависимости от требуемой степени огнестойкости здания.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нение однослойных панелей из автоклавного ячеистого бетона  и двухслойных  панелей  с теплоизоляционным  слоем  из легкого бетона крупнопористой структуры не допускается в стенах цокольного этажа  и технического подполья.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ндарт не  распространяется  на  панели  межвидового  применения (полосовой разрезки для общественных  и производственных  зданий  и однорядной   разрезки  для  общественных  и вспомогательных  зданий промышленных предприятий)  в  части  типов,  основных   параметров, размеров  и условных обозначений панелей,  а также на предварительно напряженные панели, сплошные двухслойные панели с теплоизоляционным слоем   из   автоклавного ячеистого   бетона, панели,  являющиеся внутренними в составных наружных стенах, и панели для стен помещений с мокрым режимом.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емые в   стандарте  термины  и  их  пояснения  приведены  в  приложении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ЛАССИФИКА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Панели классифицируют по следующим признакам, характеризующим их  тип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ю  в  зда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тивному реше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у основных слое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о назначению в здании панели  подразделяют на  панели дл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дземных этаж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окольного этажа или технического подполь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да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По конструктивному решению панели подразделяют 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льн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н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По   числу   основных   слоев   панели  подразделяют 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лойн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истые (двух- и трехслойн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истые панели  могут быть сплошными (без воздушных прослоек) и с воздушными прослойками.  Двух-  и  трехслойные  панели  с  воздушной прослойкой,  расположенной за наружным слоем, в дальнейшем именуются двух- и трехслойными панелями с экра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ИПЫ, ОСНОВНЫЕ ПАРАМЕТРЫ И РАЗМЕРЫ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Типы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Панели подразделяют на следующие типы: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ля надземных этажей: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НС - цельные однослойные,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НС -     "        двухслойные,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НС -     "        трехслойные,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4НС - составные однослойные,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5НС -     "            двухслойные,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6НС -     "            трехслойные;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ля цокольного этажа или технического подполья: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НЦ -цельные однослойные,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НЦ -     "        двухслойные,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НЦ -      "       трехслойные,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5НЦ -составные двухслойные,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6НЦ -       "         трехслойные;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ля чердака: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НЧ -цельные однослойные,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НЧ -    "         двухслойные,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НЧ -     "        трехслойные,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4НЧ -составные однослойные,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5НЧ -     "           двухслойные,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6НЧ -      "          трехслойн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Основные размеры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1. Координационные размеры панелей при отсутствии  разделяющих элементов  в  местах  их сопряжений со смежными конструкциями здания (например,  стен   перпендикулярного направления,   перекрытий   и балконных плит) следует принимать по табл.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  местах  сопряжений  панелей  имеются разделяющие элементы, координационные длина и   высота   панелей   должны   быть   равны соответствующим  размерам,  приведенным  в табл.  1 и уменьшенным на величины,  зависящие   от   координационных   размеров   разделяющих элементов и определяемые согласно СТ СЭВ 1001.</w:t>
      </w:r>
    </w:p>
    <w:p>
      <w:pPr>
        <w:pStyle w:val="Normal"/>
        <w:ind w:firstLine="238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2" w:type="dxa"/>
        <w:jc w:val="left"/>
        <w:tblInd w:w="-115" w:type="dxa"/>
        <w:tblLayout w:type="fixed"/>
        <w:tblCellMar>
          <w:top w:w="0" w:type="dxa"/>
          <w:left w:w="108" w:type="dxa"/>
          <w:bottom w:w="0" w:type="dxa"/>
          <w:right w:w="108" w:type="dxa"/>
        </w:tblCellMar>
      </w:tblPr>
      <w:tblGrid>
        <w:gridCol w:w="1668"/>
        <w:gridCol w:w="1417"/>
        <w:gridCol w:w="1134"/>
        <w:gridCol w:w="1843"/>
        <w:gridCol w:w="2410"/>
      </w:tblGrid>
      <w:tr>
        <w:trPr/>
        <w:tc>
          <w:tcPr>
            <w:tcW w:w="166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Вид разрезки стены на панели</w:t>
            </w:r>
          </w:p>
        </w:tc>
        <w:tc>
          <w:tcPr>
            <w:tcW w:w="1417"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Вид панели</w:t>
            </w:r>
          </w:p>
        </w:tc>
        <w:tc>
          <w:tcPr>
            <w:tcW w:w="1134"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аименование размера панели</w:t>
            </w:r>
          </w:p>
        </w:tc>
        <w:tc>
          <w:tcPr>
            <w:tcW w:w="1843" w:type="dxa"/>
            <w:tcBorders>
              <w:top w:val="single" w:sz="6" w:space="0" w:color="000000"/>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ратность координационного размера модулю (М=100 мм)</w:t>
            </w:r>
          </w:p>
        </w:tc>
        <w:tc>
          <w:tcPr>
            <w:tcW w:w="2410"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оординационные размеры, мм</w:t>
            </w:r>
          </w:p>
        </w:tc>
      </w:tr>
      <w:tr>
        <w:trPr/>
        <w:tc>
          <w:tcPr>
            <w:tcW w:w="1668"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Однорядная</w:t>
            </w:r>
          </w:p>
        </w:tc>
        <w:tc>
          <w:tcPr>
            <w:tcW w:w="1417"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t>-</w:t>
            </w:r>
          </w:p>
        </w:tc>
        <w:tc>
          <w:tcPr>
            <w:tcW w:w="1134"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Длина</w:t>
            </w:r>
          </w:p>
        </w:tc>
        <w:tc>
          <w:tcPr>
            <w:tcW w:w="1843" w:type="dxa"/>
            <w:tcBorders>
              <w:top w:val="single" w:sz="6" w:space="0" w:color="000000"/>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5М</w:t>
            </w:r>
          </w:p>
        </w:tc>
        <w:tc>
          <w:tcPr>
            <w:tcW w:w="2410"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500, 3000, 4500, 6000, 7500</w:t>
            </w:r>
          </w:p>
        </w:tc>
      </w:tr>
      <w:tr>
        <w:trPr/>
        <w:tc>
          <w:tcPr>
            <w:tcW w:w="1668"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417" w:type="dxa"/>
            <w:tcBorders>
              <w:left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134" w:type="dxa"/>
            <w:tcBorders>
              <w:left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843" w:type="dxa"/>
            <w:tcBorders>
              <w:top w:val="single" w:sz="6" w:space="0" w:color="000000"/>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2М</w:t>
            </w:r>
          </w:p>
        </w:tc>
        <w:tc>
          <w:tcPr>
            <w:tcW w:w="2410"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200, 2400, 3600, 4800, 6000, 7200</w:t>
            </w:r>
          </w:p>
        </w:tc>
      </w:tr>
      <w:tr>
        <w:trPr/>
        <w:tc>
          <w:tcPr>
            <w:tcW w:w="1668"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417" w:type="dxa"/>
            <w:tcBorders>
              <w:left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134" w:type="dxa"/>
            <w:tcBorders>
              <w:left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843" w:type="dxa"/>
            <w:tcBorders>
              <w:top w:val="single" w:sz="6" w:space="0" w:color="000000"/>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6М</w:t>
            </w:r>
          </w:p>
        </w:tc>
        <w:tc>
          <w:tcPr>
            <w:tcW w:w="2410"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200, 1800, 2400, 3000, 3600, 4200, 4800, 5400, 6000, 6600, 7200</w:t>
            </w:r>
          </w:p>
        </w:tc>
      </w:tr>
      <w:tr>
        <w:trPr/>
        <w:tc>
          <w:tcPr>
            <w:tcW w:w="1668" w:type="dxa"/>
            <w:tcBorders>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417" w:type="dxa"/>
            <w:tcBorders>
              <w:left w:val="dashed" w:sz="6" w:space="0" w:color="auto"/>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134" w:type="dxa"/>
            <w:tcBorders>
              <w:top w:val="single" w:sz="6" w:space="0" w:color="000000"/>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ысота</w:t>
            </w:r>
          </w:p>
        </w:tc>
        <w:tc>
          <w:tcPr>
            <w:tcW w:w="1843" w:type="dxa"/>
            <w:tcBorders>
              <w:top w:val="single" w:sz="6" w:space="0" w:color="000000"/>
              <w:left w:val="dashed" w:sz="6" w:space="0" w:color="auto"/>
              <w:bottom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6М, 3М, М</w:t>
            </w:r>
          </w:p>
        </w:tc>
        <w:tc>
          <w:tcPr>
            <w:tcW w:w="2410"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2800, 3000, 3300, 3600, 4200</w:t>
            </w:r>
          </w:p>
        </w:tc>
      </w:tr>
      <w:tr>
        <w:trPr/>
        <w:tc>
          <w:tcPr>
            <w:tcW w:w="1668"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ризонтальная полосовая</w:t>
            </w:r>
          </w:p>
        </w:tc>
        <w:tc>
          <w:tcPr>
            <w:tcW w:w="1417"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олосовая</w:t>
            </w:r>
          </w:p>
        </w:tc>
        <w:tc>
          <w:tcPr>
            <w:tcW w:w="1134" w:type="dxa"/>
            <w:tcBorders>
              <w:top w:val="single" w:sz="6" w:space="0" w:color="000000"/>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Длина</w:t>
            </w:r>
          </w:p>
        </w:tc>
        <w:tc>
          <w:tcPr>
            <w:tcW w:w="1843" w:type="dxa"/>
            <w:tcBorders>
              <w:left w:val="dashed" w:sz="6" w:space="0" w:color="auto"/>
              <w:bottom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5М</w:t>
            </w:r>
          </w:p>
        </w:tc>
        <w:tc>
          <w:tcPr>
            <w:tcW w:w="241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000, 4500, 6000, 7500, 9000, 12000</w:t>
            </w:r>
          </w:p>
        </w:tc>
      </w:tr>
      <w:tr>
        <w:trPr/>
        <w:tc>
          <w:tcPr>
            <w:tcW w:w="1668"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417" w:type="dxa"/>
            <w:tcBorders>
              <w:left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134" w:type="dxa"/>
            <w:tcBorders>
              <w:left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843"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6М</w:t>
            </w:r>
          </w:p>
        </w:tc>
        <w:tc>
          <w:tcPr>
            <w:tcW w:w="2410"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000, 3600, 4200, 4800, 5400, 60006600, 7200</w:t>
            </w:r>
          </w:p>
        </w:tc>
      </w:tr>
      <w:tr>
        <w:trPr/>
        <w:tc>
          <w:tcPr>
            <w:tcW w:w="1668"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417" w:type="dxa"/>
            <w:tcBorders>
              <w:left w:val="dashed" w:sz="6" w:space="0" w:color="auto"/>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134" w:type="dxa"/>
            <w:tcBorders>
              <w:top w:val="single" w:sz="6" w:space="0" w:color="000000"/>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ысота</w:t>
            </w:r>
          </w:p>
        </w:tc>
        <w:tc>
          <w:tcPr>
            <w:tcW w:w="1843" w:type="dxa"/>
            <w:tcBorders>
              <w:top w:val="single" w:sz="6" w:space="0" w:color="000000"/>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М, М</w:t>
            </w:r>
          </w:p>
        </w:tc>
        <w:tc>
          <w:tcPr>
            <w:tcW w:w="2410"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600, 900, 1200, 1300, 1500, 1800, 2100, 3000</w:t>
            </w:r>
          </w:p>
        </w:tc>
      </w:tr>
      <w:tr>
        <w:trPr/>
        <w:tc>
          <w:tcPr>
            <w:tcW w:w="1668"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417"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ростеночная</w:t>
            </w:r>
          </w:p>
        </w:tc>
        <w:tc>
          <w:tcPr>
            <w:tcW w:w="1134" w:type="dxa"/>
            <w:tcBorders>
              <w:top w:val="single" w:sz="6" w:space="0" w:color="000000"/>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Длина</w:t>
            </w:r>
          </w:p>
        </w:tc>
        <w:tc>
          <w:tcPr>
            <w:tcW w:w="1843" w:type="dxa"/>
            <w:tcBorders>
              <w:top w:val="single" w:sz="6" w:space="0" w:color="000000"/>
              <w:left w:val="dashed" w:sz="6" w:space="0" w:color="auto"/>
              <w:bottom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М</w:t>
            </w:r>
          </w:p>
        </w:tc>
        <w:tc>
          <w:tcPr>
            <w:tcW w:w="241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00, 600, 1200, 1800</w:t>
            </w:r>
          </w:p>
        </w:tc>
      </w:tr>
      <w:tr>
        <w:trPr/>
        <w:tc>
          <w:tcPr>
            <w:tcW w:w="1668"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417" w:type="dxa"/>
            <w:tcBorders>
              <w:left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134" w:type="dxa"/>
            <w:tcBorders>
              <w:left w:val="dashed" w:sz="6" w:space="0" w:color="auto"/>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843"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М, 3М/2</w:t>
            </w:r>
          </w:p>
        </w:tc>
        <w:tc>
          <w:tcPr>
            <w:tcW w:w="2410"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00, 450, 600, 750, 1200, 1800</w:t>
            </w:r>
          </w:p>
        </w:tc>
      </w:tr>
      <w:tr>
        <w:trPr/>
        <w:tc>
          <w:tcPr>
            <w:tcW w:w="1668"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417" w:type="dxa"/>
            <w:tcBorders>
              <w:left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134"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ысота</w:t>
            </w:r>
          </w:p>
        </w:tc>
        <w:tc>
          <w:tcPr>
            <w:tcW w:w="1843" w:type="dxa"/>
            <w:tcBorders>
              <w:top w:val="single" w:sz="6" w:space="0" w:color="000000"/>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М</w:t>
            </w:r>
          </w:p>
        </w:tc>
        <w:tc>
          <w:tcPr>
            <w:tcW w:w="2410"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200, 1500, 1800, 2100, 2400, 2700</w:t>
            </w:r>
          </w:p>
        </w:tc>
      </w:tr>
      <w:tr>
        <w:trPr/>
        <w:tc>
          <w:tcPr>
            <w:tcW w:w="1668"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ертикальная полосовая</w:t>
            </w:r>
          </w:p>
        </w:tc>
        <w:tc>
          <w:tcPr>
            <w:tcW w:w="1417" w:type="dxa"/>
            <w:tcBorders>
              <w:top w:val="single" w:sz="6" w:space="0" w:color="000000"/>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олосовая</w:t>
            </w:r>
          </w:p>
        </w:tc>
        <w:tc>
          <w:tcPr>
            <w:tcW w:w="1134" w:type="dxa"/>
            <w:tcBorders>
              <w:top w:val="single" w:sz="6" w:space="0" w:color="000000"/>
              <w:left w:val="dashed" w:sz="6" w:space="0" w:color="auto"/>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Длина</w:t>
            </w:r>
          </w:p>
        </w:tc>
        <w:tc>
          <w:tcPr>
            <w:tcW w:w="1843" w:type="dxa"/>
            <w:tcBorders>
              <w:top w:val="single" w:sz="6" w:space="0" w:color="000000"/>
              <w:left w:val="dashed" w:sz="6" w:space="0" w:color="auto"/>
              <w:bottom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М, 3М/2</w:t>
            </w:r>
          </w:p>
        </w:tc>
        <w:tc>
          <w:tcPr>
            <w:tcW w:w="241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600, 750, 900, 1200, 1500, 1800</w:t>
            </w:r>
          </w:p>
        </w:tc>
      </w:tr>
      <w:tr>
        <w:trPr/>
        <w:tc>
          <w:tcPr>
            <w:tcW w:w="1668"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417" w:type="dxa"/>
            <w:tcBorders>
              <w:left w:val="dashed" w:sz="6" w:space="0" w:color="auto"/>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134" w:type="dxa"/>
            <w:tcBorders>
              <w:left w:val="dashed" w:sz="6" w:space="0" w:color="auto"/>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ысота</w:t>
            </w:r>
          </w:p>
        </w:tc>
        <w:tc>
          <w:tcPr>
            <w:tcW w:w="1843"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6М, 3М, М</w:t>
            </w:r>
          </w:p>
        </w:tc>
        <w:tc>
          <w:tcPr>
            <w:tcW w:w="2410"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2800, 3000, 3300, 3600, 4200, 4800, 5400, 6000, 6600, 7200, 8400</w:t>
            </w:r>
          </w:p>
        </w:tc>
      </w:tr>
      <w:tr>
        <w:trPr/>
        <w:tc>
          <w:tcPr>
            <w:tcW w:w="1668"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417"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одоконная</w:t>
            </w:r>
          </w:p>
        </w:tc>
        <w:tc>
          <w:tcPr>
            <w:tcW w:w="1134"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Длина</w:t>
            </w:r>
          </w:p>
        </w:tc>
        <w:tc>
          <w:tcPr>
            <w:tcW w:w="1843" w:type="dxa"/>
            <w:tcBorders>
              <w:top w:val="single" w:sz="6" w:space="0" w:color="000000"/>
              <w:left w:val="dashed" w:sz="6" w:space="0" w:color="auto"/>
              <w:bottom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6М</w:t>
            </w:r>
          </w:p>
        </w:tc>
        <w:tc>
          <w:tcPr>
            <w:tcW w:w="241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200, 1800, 2400</w:t>
            </w:r>
          </w:p>
        </w:tc>
      </w:tr>
      <w:tr>
        <w:trPr/>
        <w:tc>
          <w:tcPr>
            <w:tcW w:w="1668"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417" w:type="dxa"/>
            <w:tcBorders>
              <w:left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134" w:type="dxa"/>
            <w:tcBorders>
              <w:left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843"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М, 3М/2</w:t>
            </w:r>
          </w:p>
        </w:tc>
        <w:tc>
          <w:tcPr>
            <w:tcW w:w="2410"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900, 1200, 1350, 1500, 1800, 2100, 2400, 2700</w:t>
            </w:r>
          </w:p>
        </w:tc>
      </w:tr>
      <w:tr>
        <w:trPr/>
        <w:tc>
          <w:tcPr>
            <w:tcW w:w="1668" w:type="dxa"/>
            <w:tcBorders>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417" w:type="dxa"/>
            <w:tcBorders>
              <w:left w:val="dashed" w:sz="6" w:space="0" w:color="auto"/>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134" w:type="dxa"/>
            <w:tcBorders>
              <w:left w:val="dashed" w:sz="6" w:space="0" w:color="auto"/>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ысота</w:t>
            </w:r>
          </w:p>
        </w:tc>
        <w:tc>
          <w:tcPr>
            <w:tcW w:w="1843"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6М, 3М, М</w:t>
            </w:r>
          </w:p>
        </w:tc>
        <w:tc>
          <w:tcPr>
            <w:tcW w:w="2410"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600, 700, 900, 1200, 1300, 1500, 1800, 2100</w:t>
            </w:r>
          </w:p>
        </w:tc>
      </w:tr>
      <w:tr>
        <w:trPr/>
        <w:tc>
          <w:tcPr>
            <w:tcW w:w="1668"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Однорядная и полосовая</w:t>
            </w:r>
          </w:p>
        </w:tc>
        <w:tc>
          <w:tcPr>
            <w:tcW w:w="1417"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t>-</w:t>
            </w:r>
          </w:p>
        </w:tc>
        <w:tc>
          <w:tcPr>
            <w:tcW w:w="1134"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олщина</w:t>
            </w:r>
          </w:p>
        </w:tc>
        <w:tc>
          <w:tcPr>
            <w:tcW w:w="1843" w:type="dxa"/>
            <w:tcBorders>
              <w:top w:val="single" w:sz="6" w:space="0" w:color="000000"/>
              <w:left w:val="dashed" w:sz="6" w:space="0" w:color="auto"/>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2</w:t>
            </w:r>
          </w:p>
        </w:tc>
        <w:tc>
          <w:tcPr>
            <w:tcW w:w="241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 250, 300, 350, 400</w:t>
            </w:r>
          </w:p>
        </w:tc>
      </w:tr>
      <w:tr>
        <w:trPr/>
        <w:tc>
          <w:tcPr>
            <w:tcW w:w="1668" w:type="dxa"/>
            <w:tcBorders>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417" w:type="dxa"/>
            <w:tcBorders>
              <w:left w:val="dashed" w:sz="6" w:space="0" w:color="auto"/>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134" w:type="dxa"/>
            <w:tcBorders>
              <w:left w:val="dashed" w:sz="6" w:space="0" w:color="auto"/>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843" w:type="dxa"/>
            <w:tcBorders>
              <w:left w:val="dashed" w:sz="6" w:space="0" w:color="auto"/>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4</w:t>
            </w:r>
          </w:p>
        </w:tc>
        <w:tc>
          <w:tcPr>
            <w:tcW w:w="2410"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 225, 250, 275, 300, 325, 350, 375, 400</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ординационные высоты панелей,  указанные в табл. 1, относятся к панелям, предназначенным для надземных этажей,  а координационные толщины панелей - к однослойным и сплошным слоистым панеля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лучаях,   когда   в   табл.   1  приведено  несколько  модулей, координационный размер кратен одному из этих моду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оординационную длину угловых панелей определяют в  зависимости от толщины панелей и конструкции угловых стыковых соедин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Координационную    длину   простеночных   панелей   допускается принимать отличной от приведенной в табл.  1 в  случаях,  когда  это обосновано особенностями решения фасадов зд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Координационную толщину панелей, кратную модулю М/4, равному 25 мм, следует предпочтительно принимать для слоистых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Допускается    при    соответствующем     технико-экономическом обосновании  и  с разрешения госстроев союзных республик принимать координационную толщину панелей более 40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Допускается  изготовлять  панели  координационными   размерами, отличными от указанных в табл.  1,  на действующем оборудовании до 01.01.91, а также в случаях, предусмотренных СТ СЭВ 1001.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2).</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Конструктивные длину и  высоту  панелей  следует  принимать равными соответствующему координационному размеру, уменьшенному (или увеличенному) на величину,  зависящую  от конфигурации  и  размеров стыковых  соединений панелей между собой и со смежными конструкциями здания, согласно общим правилам определения конструктивных размеров, установленным СТ СЭВ 100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тивную толщину панелей с плоской фасадной поверхностью,  а также панелей с элементами,  выступающими на фасад здания (например, ребрами),  на  участках  между  этими элементами  следует принимать равной соответствующей координационной толщине, указанной в табл.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ую толщину тех  однослойных  панелей  из  автоклавного ячеистого  бетона,  которые на части своей длины являются элементами внутренней стены здания,  допускается принимать кратной модулю  М/5, равному 20 мм, в случаях, когда толщина панелей менее 3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Основные параметры панелей   </w:t>
      </w:r>
    </w:p>
    <w:p>
      <w:pPr>
        <w:pStyle w:val="Normal"/>
        <w:ind w:firstLine="225"/>
        <w:jc w:val="both"/>
        <w:rPr/>
      </w:pPr>
      <w:r>
        <w:rPr>
          <w:rFonts w:eastAsia="Times New Roman Cyr" w:cs="Times New Roman Cyr" w:ascii="Times New Roman Cyr" w:hAnsi="Times New Roman Cyr"/>
          <w:sz w:val="20"/>
          <w:szCs w:val="20"/>
        </w:rPr>
        <w:t xml:space="preserve">2.3.1. </w:t>
      </w:r>
      <w:r>
        <w:rPr>
          <w:rFonts w:eastAsia="Times New Roman Cyr" w:cs="Times New Roman Cyr" w:ascii="Times New Roman Cyr" w:hAnsi="Times New Roman Cyr"/>
          <w:i/>
          <w:iCs/>
          <w:sz w:val="20"/>
          <w:szCs w:val="20"/>
        </w:rPr>
        <w:t xml:space="preserve"> Проемы  и каналы</w:t>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1. В  панелях с проемами,  примыкающими к их торцевым граням (например,  с дверными проемами),  в  необходимых  случаях  следует предусматривать   замкнутый  контур  путем устройства  армированной бетонной перемычки,  с помощью  каркасов,  арматурных  стержней или другим  способом,  обеспечивающим  трещиностойкость  панели  в зонах проемов  до  ее установки в  здание  (при  погрузочно-разгрузочных операциях, транспортировании, хранении и монтаж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2. Номинальный   диаметр     каналов или внутренний диаметр трубок для  скрытой электропроводки следует принимать не  более  35  мм,  а  номинальное расстояние  от  поверхности канала до ближайшего арматурного стержня или закладного изделия, за исключением случаев, когда каналы образованы замоноличенными пластмассовыми или резиновыми трубками, - не мене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мм -  при  расположении  канала  вдоль  арматурного  стержня   или закладного издел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м - в остальных случая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ое расстояние от поверхности канала, образованного замоноличенной пластмассовой или резиновой трубкой, до ближайшего стрежня рабочей арматуры при расположении канала вдоль этого стержня следует принимать не менее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рехслойных панелях номинальное расстояние от поверхности канала до теплоизоляционного слоя следует принимать не менее 20 мм.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Типы,  конструкцию и  размеры  деревянных  окон  и  дверей, предназначенных для установки в панели, следует приним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 и балконных двер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двойным остеклением - по ГОСТ 1121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тройным остеклением - по ГОСТ 1628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теклопакетами - по ГОСТ 247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теклопакетами и стеклами - по ГОСТ 2469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х дверей - по ГОСТ 2469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ешается также   принимать   деревянные   окна   и   двери   по республиканским и отраслевым стандартам  или  техническим  условиям, утвержденным в установленном поряд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3. Теплоизоляционные, герметизирующие, уплотняющие, отделочные и  прочие  материалы  и изделия  для   панелей,   изготовляемые   с использованием   искусственных   органических материалов,  следует принимать  из   числа   разрешенных   к   применению   Министерством здравоохранения  СССР.  Другие материалы и изделия,  изготовляемые с использованием искусственных  органических материалов,  допускается принимать  только  в  тех  случаях,  когда  условия  их применения и конструкция панелей исключают  возможность  концентрации  в  воздухе помещений  выделяемых вредных  веществ  выше  предельно допустимого уровня.  На  применение  таких  материалов  и изделий  должно  быть получено    разрешение    санитарно-эпидемиологической    службы   в установленном порядке. </w:t>
      </w:r>
    </w:p>
    <w:p>
      <w:pPr>
        <w:pStyle w:val="Normal"/>
        <w:ind w:firstLine="225"/>
        <w:jc w:val="both"/>
        <w:rPr/>
      </w:pPr>
      <w:r>
        <w:rPr>
          <w:rFonts w:eastAsia="Times New Roman Cyr" w:cs="Times New Roman Cyr" w:ascii="Times New Roman Cyr" w:hAnsi="Times New Roman Cyr"/>
          <w:sz w:val="20"/>
          <w:szCs w:val="20"/>
        </w:rPr>
        <w:t xml:space="preserve">2.3.4. </w:t>
      </w:r>
      <w:r>
        <w:rPr>
          <w:rFonts w:eastAsia="Times New Roman Cyr" w:cs="Times New Roman Cyr" w:ascii="Times New Roman Cyr" w:hAnsi="Times New Roman Cyr"/>
          <w:i/>
          <w:iCs/>
          <w:sz w:val="20"/>
          <w:szCs w:val="20"/>
        </w:rPr>
        <w:t>Отделка панелей</w:t>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1. Отделку  наружных  (фасадных)  поверхностей   однослойных панелей  из  легкого  бетона и слоистых панелей с наружным основным слоем из тяжелого бетона или из легкого бетона принимают  следующих ви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лицовка плитками  керамическими,  стеклянными,  из природного  камня или декоративного бето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ка декоративным бетоном  с  обнаженным  заполнител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ка слоем раствора или бетона с рельефной или с ровной гладкой поверхность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ыпка или   втапливание   декоративного   щебня   или   другого декоративного материа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ка керамической глазурь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ка слоем бетона или раствора на белом цемен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ка слоем цветного бетона или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ка мелкозернистыми материалами на клеящей осно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аска атмосферостойкими краск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принимать  другие  виды  отделки,  имеющие   требуемые декоративные, защитные и другие эксплуатационные свой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ку поверхностей панелей плитками следует предусматривать с полным или частичным заполнением швов между плитками в зависимости от требований, предъявляемых к внешнему виду панелей, и условий их эксплуатации.</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2. В  однослойных  панелях  из  легкого  бетона  и  слоистых панелях с наружным основным слоем  из  бетона  этого  вида  следует предусматривать наружный защитно-декоративный слой, включающий слой раствора или бето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лойные панели из легкого бетона класса по прочности на  сжатие В3,5  и  выше или марки по прочности на сжатие М50 и выше  и слоистые панели с наружным основным слоем из легкого бетона  (кроме  панелей  с  наружным  основным слоем   из   бетона крупнопористой структуры),  которые предназначены для эксплуатации в сухой или  нормальной  зоне  по  влажности,   при   соответствующем обосновании разрешается приним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наружным  защитно-декоративным  слоем,  не  включающим  слой  из раствора  или  бетона,  - при  отделке  панелей   атмосферостойкими гидрофобными   составами,   плитками   или   другими облицовочными материалами  и  изделиями,  выполняющими  защитные  и   декоративные функции,  а также при легком бетоне основного слоя плотной структуры с объемами межзерновых пустот и вовлеченного воздуха  в  уплотненной бетонной смеси не более 3%  и формовании панелей наружной (фасадной) поверхностью вниз;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наружного  защитно-декоративного  слоя  -   при   расположении панелей в глубине лоджий или на других участках стены, защищенных от воздействия атмосферных осадков.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3. Номинальную толщину слоя раствора или бетона  в  наружном защитно-декоративном слое  однослойных  панелей из легкого бетона и слоистых панелей с наружным слоем из легкого бетона или из  тяжелого бетона при отсутствии облицовки следует принимать не мене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мм - в сплошных трехслойных панеля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мм -  в  однослойных панелях (кроме панелей для цокольного этажа и технического подполья) и в сплошных двухслойных панелях  с  наружным теплоизоляционным слоем из легкого бетона плотной структу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мм  -  в  однослойных  панелях  для цокольного этажа и технического подполья   и   в   сплошных двухслойных   панелях    с    наружным теплоизоляционным слоем из легкого бетона крупнопористой структу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4. В  однослойных  панелях  из  легкого  бетона  и  слоистых панелях с внутренним основным слоем из  бетона  этого  вида  следует предусматривать внутренний отделочный сл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не   предусматривать   в   этих   панелях   внутренний отделочный слой или не включать в  него  слой  из  раствора  при  их изготовле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ложении внутренней поверхностью вниз;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ложении внутренней поверхностью вверх в случаях,  когда панели предназначены  для применения  в  стенах  помещений  с  сухим   или нормальным  влажностным  режимом,  а  их внутренняя  поверхность не подлежит отделке (окраске, оклейке обоями или пленк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5. Номинальную   толщину   слоя   раствора   во   внутреннем отделочном слое панелей, указанных в п.  2.3.4.4, следует принимать не боле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мм - в панелях,  предназначенных для стен помещений  с  сухим  или нормальным режим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мм -  в  панелях,  предназначенных  для  стен  помещений с влажным режим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6. В однослойных панелях из  автоклавного  ячеистого  бетона следует предусматривать наружный  защитно-декоративный слой.  Вид и параметры этого слоя следует принимать в соответствии с требованиями СН 277. </w:t>
      </w:r>
    </w:p>
    <w:p>
      <w:pPr>
        <w:pStyle w:val="Normal"/>
        <w:ind w:firstLine="225"/>
        <w:jc w:val="both"/>
        <w:rPr/>
      </w:pPr>
      <w:r>
        <w:rPr>
          <w:rFonts w:eastAsia="Times New Roman Cyr" w:cs="Times New Roman Cyr" w:ascii="Times New Roman Cyr" w:hAnsi="Times New Roman Cyr"/>
          <w:sz w:val="20"/>
          <w:szCs w:val="20"/>
        </w:rPr>
        <w:t xml:space="preserve">2.3.5. </w:t>
      </w:r>
      <w:r>
        <w:rPr>
          <w:rFonts w:eastAsia="Times New Roman Cyr" w:cs="Times New Roman Cyr" w:ascii="Times New Roman Cyr" w:hAnsi="Times New Roman Cyr"/>
          <w:i/>
          <w:iCs/>
          <w:sz w:val="20"/>
          <w:szCs w:val="20"/>
        </w:rPr>
        <w:t>Толщина основных слоев панелей</w:t>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1. Номинальную  толщину  несущего  слоя  несущих двухслойных панелей следует принимать не менее: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80 мм    - слоя из тяжелого бетона;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0 мм  -     "    из легкого       - "    .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2. Номинальную  толщину  внутреннего   и   наружного   слоев трехслойных   панелей, включая  внутренний  отделочный  и  наружный защитно-декоративный слои из раствора или бетона,  следует принимать не менее указанной в табл. 2.</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1" w:type="dxa"/>
        <w:jc w:val="left"/>
        <w:tblInd w:w="-115" w:type="dxa"/>
        <w:tblLayout w:type="fixed"/>
        <w:tblCellMar>
          <w:top w:w="0" w:type="dxa"/>
          <w:left w:w="108" w:type="dxa"/>
          <w:bottom w:w="0" w:type="dxa"/>
          <w:right w:w="108" w:type="dxa"/>
        </w:tblCellMar>
      </w:tblPr>
      <w:tblGrid>
        <w:gridCol w:w="1526"/>
        <w:gridCol w:w="2693"/>
        <w:gridCol w:w="1518"/>
        <w:gridCol w:w="1125"/>
        <w:gridCol w:w="1609"/>
      </w:tblGrid>
      <w:tr>
        <w:trPr/>
        <w:tc>
          <w:tcPr>
            <w:tcW w:w="1526" w:type="dxa"/>
            <w:tcBorders>
              <w:top w:val="single" w:sz="6" w:space="0" w:color="000000"/>
              <w:left w:val="single" w:sz="6" w:space="0" w:color="000000"/>
              <w:bottom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Слой трехслойной панели</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Вид связей между наружным и внутренним слоями (п. 2.3.6)</w:t>
            </w:r>
          </w:p>
        </w:tc>
        <w:tc>
          <w:tcPr>
            <w:tcW w:w="1518" w:type="dxa"/>
            <w:tcBorders>
              <w:top w:val="single" w:sz="6" w:space="0" w:color="000000"/>
              <w:left w:val="dashed" w:sz="6" w:space="0" w:color="auto"/>
              <w:bottom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Вид панели по участию в восприятии вертикальных нагрузок</w:t>
            </w:r>
          </w:p>
        </w:tc>
        <w:tc>
          <w:tcPr>
            <w:tcW w:w="1125"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Вид бетона слоя</w:t>
            </w:r>
          </w:p>
        </w:tc>
        <w:tc>
          <w:tcPr>
            <w:tcW w:w="1609"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Минимальная номинальная толщина слоя, мм</w:t>
            </w:r>
          </w:p>
        </w:tc>
      </w:tr>
      <w:tr>
        <w:trPr/>
        <w:tc>
          <w:tcPr>
            <w:tcW w:w="1526" w:type="dxa"/>
            <w:tcBorders>
              <w:lef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нутренний</w:t>
            </w:r>
          </w:p>
        </w:tc>
        <w:tc>
          <w:tcPr>
            <w:tcW w:w="2693"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се виды связей</w:t>
            </w:r>
          </w:p>
        </w:tc>
        <w:tc>
          <w:tcPr>
            <w:tcW w:w="1518"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есущая</w:t>
            </w:r>
          </w:p>
        </w:tc>
        <w:tc>
          <w:tcPr>
            <w:tcW w:w="1125"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Тяжелый бетон</w:t>
            </w:r>
          </w:p>
        </w:tc>
        <w:tc>
          <w:tcPr>
            <w:tcW w:w="1609"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80</w:t>
            </w:r>
          </w:p>
        </w:tc>
      </w:tr>
      <w:tr>
        <w:trPr/>
        <w:tc>
          <w:tcPr>
            <w:tcW w:w="1526" w:type="dxa"/>
            <w:tcBorders>
              <w:lef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693"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518" w:type="dxa"/>
            <w:tcBorders>
              <w:left w:val="dashed" w:sz="6" w:space="0" w:color="auto"/>
              <w:bottom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125"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Легкий бетон</w:t>
            </w:r>
          </w:p>
        </w:tc>
        <w:tc>
          <w:tcPr>
            <w:tcW w:w="1609"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00 (90)</w:t>
            </w:r>
          </w:p>
        </w:tc>
      </w:tr>
      <w:tr>
        <w:trPr/>
        <w:tc>
          <w:tcPr>
            <w:tcW w:w="1526" w:type="dxa"/>
            <w:tcBorders>
              <w:lef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693"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То же, кроме монолитных армированных бетонных ребер</w:t>
            </w:r>
          </w:p>
        </w:tc>
        <w:tc>
          <w:tcPr>
            <w:tcW w:w="1518"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125"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Тяжелый бетон</w:t>
            </w:r>
          </w:p>
        </w:tc>
        <w:tc>
          <w:tcPr>
            <w:tcW w:w="1609"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65 (60)</w:t>
            </w:r>
          </w:p>
        </w:tc>
      </w:tr>
      <w:tr>
        <w:trPr/>
        <w:tc>
          <w:tcPr>
            <w:tcW w:w="1526" w:type="dxa"/>
            <w:tcBorders>
              <w:lef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693" w:type="dxa"/>
            <w:tcBorders>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518"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есущая</w:t>
            </w:r>
          </w:p>
        </w:tc>
        <w:tc>
          <w:tcPr>
            <w:tcW w:w="1125"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Легкий бетон</w:t>
            </w:r>
          </w:p>
        </w:tc>
        <w:tc>
          <w:tcPr>
            <w:tcW w:w="1609"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80 (70)</w:t>
            </w:r>
          </w:p>
        </w:tc>
      </w:tr>
      <w:tr>
        <w:trPr/>
        <w:tc>
          <w:tcPr>
            <w:tcW w:w="1526" w:type="dxa"/>
            <w:tcBorders>
              <w:lef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693"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Монолитные армированные бетонные ребра</w:t>
            </w:r>
          </w:p>
        </w:tc>
        <w:tc>
          <w:tcPr>
            <w:tcW w:w="1518"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125"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Тяжелый бетон</w:t>
            </w:r>
          </w:p>
        </w:tc>
        <w:tc>
          <w:tcPr>
            <w:tcW w:w="1609"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60 (50)</w:t>
            </w:r>
          </w:p>
        </w:tc>
      </w:tr>
      <w:tr>
        <w:trPr/>
        <w:tc>
          <w:tcPr>
            <w:tcW w:w="1526" w:type="dxa"/>
            <w:tcBorders>
              <w:lef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693"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518"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125"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егкий бетон</w:t>
            </w:r>
          </w:p>
        </w:tc>
        <w:tc>
          <w:tcPr>
            <w:tcW w:w="1609"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80 (50)</w:t>
            </w:r>
          </w:p>
        </w:tc>
      </w:tr>
      <w:tr>
        <w:trPr/>
        <w:tc>
          <w:tcPr>
            <w:tcW w:w="1526" w:type="dxa"/>
            <w:tcBorders>
              <w:top w:val="single" w:sz="6" w:space="0" w:color="000000"/>
              <w:lef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Наружный</w:t>
            </w:r>
          </w:p>
        </w:tc>
        <w:tc>
          <w:tcPr>
            <w:tcW w:w="2693"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се виды связей, кроме монолитных армированных бетонных ребер</w:t>
            </w:r>
          </w:p>
        </w:tc>
        <w:tc>
          <w:tcPr>
            <w:tcW w:w="1518" w:type="dxa"/>
            <w:tcBorders>
              <w:top w:val="single" w:sz="6" w:space="0" w:color="000000"/>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125"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Тяжелый бетон</w:t>
            </w:r>
          </w:p>
        </w:tc>
        <w:tc>
          <w:tcPr>
            <w:tcW w:w="1609"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65 (50)</w:t>
            </w:r>
          </w:p>
        </w:tc>
      </w:tr>
      <w:tr>
        <w:trPr/>
        <w:tc>
          <w:tcPr>
            <w:tcW w:w="1526" w:type="dxa"/>
            <w:tcBorders>
              <w:lef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693"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18"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есущая или ненесущая</w:t>
            </w:r>
          </w:p>
        </w:tc>
        <w:tc>
          <w:tcPr>
            <w:tcW w:w="112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егкий бетон</w:t>
            </w:r>
          </w:p>
        </w:tc>
        <w:tc>
          <w:tcPr>
            <w:tcW w:w="1609"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80 (60)</w:t>
            </w:r>
          </w:p>
        </w:tc>
      </w:tr>
      <w:tr>
        <w:trPr/>
        <w:tc>
          <w:tcPr>
            <w:tcW w:w="1526" w:type="dxa"/>
            <w:tcBorders>
              <w:lef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693"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онолитные армированные бетонные ребра</w:t>
            </w:r>
          </w:p>
        </w:tc>
        <w:tc>
          <w:tcPr>
            <w:tcW w:w="1518"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125"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яжелый бетон</w:t>
            </w:r>
          </w:p>
        </w:tc>
        <w:tc>
          <w:tcPr>
            <w:tcW w:w="1609"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50</w:t>
            </w:r>
          </w:p>
        </w:tc>
      </w:tr>
      <w:tr>
        <w:trPr/>
        <w:tc>
          <w:tcPr>
            <w:tcW w:w="1526" w:type="dxa"/>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693" w:type="dxa"/>
            <w:tcBorders>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518" w:type="dxa"/>
            <w:tcBorders>
              <w:left w:val="dashed" w:sz="6" w:space="0" w:color="auto"/>
              <w:bottom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12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егкий бетон</w:t>
            </w:r>
          </w:p>
        </w:tc>
        <w:tc>
          <w:tcPr>
            <w:tcW w:w="1609"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80 (50)</w:t>
            </w:r>
          </w:p>
        </w:tc>
      </w:tr>
    </w:tbl>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Минимальную толщину слоя,  указанную в скобках,  допускается  принимать  по согласованию  между проектной организацией  - автором проектной документации на конкретные здания и  предприятием-изготовителем  при наличии   технико-экономического обоснования, разработанного  на основании экспериментальных данных, полученных для конкретных конструкций панелей с  учетом  условий  их применения в зданиях и климатических воздействий.</w:t>
      </w:r>
    </w:p>
    <w:p>
      <w:pPr>
        <w:pStyle w:val="Normal"/>
        <w:ind w:firstLine="225"/>
        <w:jc w:val="both"/>
        <w:rPr/>
      </w:pPr>
      <w:r>
        <w:rPr>
          <w:rFonts w:eastAsia="Times New Roman Cyr" w:cs="Times New Roman Cyr" w:ascii="Times New Roman Cyr" w:hAnsi="Times New Roman Cyr"/>
          <w:sz w:val="20"/>
          <w:szCs w:val="20"/>
        </w:rPr>
        <w:t xml:space="preserve">2.3.6. </w:t>
      </w:r>
      <w:r>
        <w:rPr>
          <w:rFonts w:eastAsia="Times New Roman Cyr" w:cs="Times New Roman Cyr" w:ascii="Times New Roman Cyr" w:hAnsi="Times New Roman Cyr"/>
          <w:i/>
          <w:iCs/>
          <w:sz w:val="20"/>
          <w:szCs w:val="20"/>
        </w:rPr>
        <w:t>Связи в трехслойных панелях</w:t>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1. Соединение  наружного  и  внутреннего  слоев  трехслойных панелей следует предусматривать связями следующих ви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ими связя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ьными армированными бетонными связями (шпонк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ированными бетонными ребр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ие связи цельных сплошных трехслойных  панелей  следует принимать  в виде стержней или других гибких металлических элементов (одиночных или входящих в сварные арматурные каркасы).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Измененная редакция, Изм. №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2. Номинальную толщину армированных бетонных ребер и размеры поперечного сечения отдельных армированных бетонных связей (шпонок), соединяющих  наружный  и  внутренний  слои трехслойных  панелей,  в случаях,  когда  они предназначены  для передачи усилий между этими слоями в период эксплуатации здания и для защиты расположенной в них арматуры от коррозии, следует принимать не менее 40 мм. </w:t>
      </w:r>
    </w:p>
    <w:p>
      <w:pPr>
        <w:pStyle w:val="Normal"/>
        <w:ind w:firstLine="225"/>
        <w:jc w:val="both"/>
        <w:rPr/>
      </w:pPr>
      <w:r>
        <w:rPr>
          <w:rFonts w:eastAsia="Times New Roman Cyr" w:cs="Times New Roman Cyr" w:ascii="Times New Roman Cyr" w:hAnsi="Times New Roman Cyr"/>
          <w:sz w:val="20"/>
          <w:szCs w:val="20"/>
        </w:rPr>
        <w:t xml:space="preserve">2.3.7. </w:t>
      </w:r>
      <w:r>
        <w:rPr>
          <w:rFonts w:eastAsia="Times New Roman Cyr" w:cs="Times New Roman Cyr" w:ascii="Times New Roman Cyr" w:hAnsi="Times New Roman Cyr"/>
          <w:i/>
          <w:iCs/>
          <w:sz w:val="20"/>
          <w:szCs w:val="20"/>
        </w:rPr>
        <w:t xml:space="preserve">Бетон и раство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1. Для основных слоев панелей надземных этажей и чердака,   а также для армированных связей в трехслойных панелях следует принимать бетоны видов, структур и классов или марок по прочности на сжатие, указанных в табл.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pPr>
      <w:r>
        <w:rPr/>
        <w:t xml:space="preserve">Таблица 3 </w:t>
      </w:r>
    </w:p>
    <w:tbl>
      <w:tblPr>
        <w:tblW w:w="8472" w:type="dxa"/>
        <w:jc w:val="left"/>
        <w:tblInd w:w="-115" w:type="dxa"/>
        <w:tblLayout w:type="fixed"/>
        <w:tblCellMar>
          <w:top w:w="0" w:type="dxa"/>
          <w:left w:w="108" w:type="dxa"/>
          <w:bottom w:w="0" w:type="dxa"/>
          <w:right w:w="108" w:type="dxa"/>
        </w:tblCellMar>
      </w:tblPr>
      <w:tblGrid>
        <w:gridCol w:w="1476"/>
        <w:gridCol w:w="1609"/>
        <w:gridCol w:w="1384"/>
        <w:gridCol w:w="1451"/>
        <w:gridCol w:w="1276"/>
        <w:gridCol w:w="1276"/>
      </w:tblGrid>
      <w:tr>
        <w:trPr/>
        <w:tc>
          <w:tcPr>
            <w:tcW w:w="147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Тип панели по числу основных слоев</w:t>
            </w:r>
          </w:p>
        </w:tc>
        <w:tc>
          <w:tcPr>
            <w:tcW w:w="1609" w:type="dxa"/>
            <w:tcBorders>
              <w:top w:val="single" w:sz="6" w:space="0" w:color="000000"/>
              <w:left w:val="dashed" w:sz="6" w:space="0" w:color="auto"/>
              <w:bottom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сновной слой панели или армированные бетонные связи трехслойной панели</w:t>
            </w:r>
          </w:p>
        </w:tc>
        <w:tc>
          <w:tcPr>
            <w:tcW w:w="138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Вид бетона</w:t>
            </w:r>
          </w:p>
        </w:tc>
        <w:tc>
          <w:tcPr>
            <w:tcW w:w="1451" w:type="dxa"/>
            <w:tcBorders>
              <w:top w:val="single" w:sz="6" w:space="0" w:color="000000"/>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Структура бетона</w:t>
            </w:r>
          </w:p>
        </w:tc>
        <w:tc>
          <w:tcPr>
            <w:tcW w:w="1276"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ласс бетона по прочности на сжатие</w:t>
            </w:r>
          </w:p>
        </w:tc>
        <w:tc>
          <w:tcPr>
            <w:tcW w:w="1276"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Марка бетона по прочности на сжатие</w:t>
            </w:r>
          </w:p>
        </w:tc>
      </w:tr>
      <w:tr>
        <w:trPr/>
        <w:tc>
          <w:tcPr>
            <w:tcW w:w="1476"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Однослойная</w:t>
            </w:r>
          </w:p>
        </w:tc>
        <w:tc>
          <w:tcPr>
            <w:tcW w:w="1609"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Основной слой</w:t>
            </w:r>
          </w:p>
        </w:tc>
        <w:tc>
          <w:tcPr>
            <w:tcW w:w="1384"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Легкий бетон</w:t>
            </w:r>
          </w:p>
        </w:tc>
        <w:tc>
          <w:tcPr>
            <w:tcW w:w="1451" w:type="dxa"/>
            <w:tcBorders>
              <w:top w:val="single" w:sz="6" w:space="0" w:color="000000"/>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Плотная при </w:t>
            </w:r>
            <w:r>
              <w:rPr>
                <w:rFonts w:eastAsia="Times New Roman Cyr" w:cs="Times New Roman Cyr" w:ascii="Times New Roman Cyr" w:hAnsi="Times New Roman Cyr"/>
              </w:rPr>
              <w:drawing>
                <wp:inline distT="0" distB="0" distL="0" distR="0">
                  <wp:extent cx="5041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190" cy="180975"/>
                          </a:xfrm>
                          <a:prstGeom prst="rect">
                            <a:avLst/>
                          </a:prstGeom>
                        </pic:spPr>
                      </pic:pic>
                    </a:graphicData>
                  </a:graphic>
                </wp:inline>
              </w:drawing>
            </w:r>
            <w:r>
              <w:rPr>
                <w:rFonts w:eastAsia="Times New Roman Cyr" w:cs="Times New Roman Cyr" w:ascii="Times New Roman Cyr" w:hAnsi="Times New Roman Cyr"/>
              </w:rPr>
              <w:drawing>
                <wp:inline distT="0" distB="0" distL="0" distR="0">
                  <wp:extent cx="49530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5300" cy="170815"/>
                          </a:xfrm>
                          <a:prstGeom prst="rect">
                            <a:avLst/>
                          </a:prstGeom>
                        </pic:spPr>
                      </pic:pic>
                    </a:graphicData>
                  </a:graphic>
                </wp:inline>
              </w:drawing>
            </w:r>
          </w:p>
        </w:tc>
        <w:tc>
          <w:tcPr>
            <w:tcW w:w="1276"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3,5; В5; В7,5; В10; В12,5</w:t>
            </w:r>
          </w:p>
        </w:tc>
        <w:tc>
          <w:tcPr>
            <w:tcW w:w="1276" w:type="dxa"/>
            <w:tcBorders>
              <w:top w:val="single" w:sz="6" w:space="0" w:color="000000"/>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М50; М75; М100; М150</w:t>
            </w:r>
          </w:p>
        </w:tc>
      </w:tr>
      <w:tr>
        <w:trPr/>
        <w:tc>
          <w:tcPr>
            <w:tcW w:w="1476"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609" w:type="dxa"/>
            <w:tcBorders>
              <w:left w:val="dashed" w:sz="6" w:space="0" w:color="auto"/>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384"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451" w:type="dxa"/>
            <w:tcBorders>
              <w:top w:val="single" w:sz="6" w:space="0" w:color="000000"/>
              <w:left w:val="dashed" w:sz="6" w:space="0" w:color="auto"/>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Плотная при </w:t>
            </w:r>
            <w:r>
              <w:rPr>
                <w:rFonts w:eastAsia="Times New Roman Cyr" w:cs="Times New Roman Cyr" w:ascii="Times New Roman Cyr" w:hAnsi="Times New Roman Cyr"/>
              </w:rPr>
              <w:drawing>
                <wp:inline distT="0" distB="0" distL="0" distR="0">
                  <wp:extent cx="8382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38200" cy="219075"/>
                          </a:xfrm>
                          <a:prstGeom prst="rect">
                            <a:avLst/>
                          </a:prstGeom>
                        </pic:spPr>
                      </pic:pic>
                    </a:graphicData>
                  </a:graphic>
                </wp:inline>
              </w:drawing>
            </w:r>
          </w:p>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и поризованная</w:t>
            </w:r>
          </w:p>
        </w:tc>
        <w:tc>
          <w:tcPr>
            <w:tcW w:w="12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3,5; В5; В7,5</w:t>
            </w:r>
          </w:p>
        </w:tc>
        <w:tc>
          <w:tcPr>
            <w:tcW w:w="1276" w:type="dxa"/>
            <w:tcBorders>
              <w:top w:val="single" w:sz="6" w:space="0" w:color="000000"/>
              <w:left w:val="dashed" w:sz="6" w:space="0" w:color="auto"/>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М50; М75; М100</w:t>
            </w:r>
          </w:p>
        </w:tc>
      </w:tr>
      <w:tr>
        <w:trPr/>
        <w:tc>
          <w:tcPr>
            <w:tcW w:w="1476" w:type="dxa"/>
            <w:tcBorders>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609" w:type="dxa"/>
            <w:tcBorders>
              <w:left w:val="dashed" w:sz="6" w:space="0" w:color="auto"/>
              <w:bottom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38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Автоклавный ячеистый бетон</w:t>
            </w:r>
          </w:p>
        </w:tc>
        <w:tc>
          <w:tcPr>
            <w:tcW w:w="1451" w:type="dxa"/>
            <w:tcBorders>
              <w:left w:val="dashed" w:sz="6" w:space="0" w:color="auto"/>
              <w:bottom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Ячеистая</w:t>
            </w:r>
          </w:p>
        </w:tc>
        <w:tc>
          <w:tcPr>
            <w:tcW w:w="1276"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1,5; В2,5; В3,5; В5; В7,5</w:t>
            </w:r>
          </w:p>
        </w:tc>
        <w:tc>
          <w:tcPr>
            <w:tcW w:w="1276" w:type="dxa"/>
            <w:tcBorders>
              <w:left w:val="dashed" w:sz="6" w:space="0" w:color="auto"/>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М25; М35; М50; М75; М100</w:t>
            </w:r>
          </w:p>
        </w:tc>
      </w:tr>
      <w:tr>
        <w:trPr/>
        <w:tc>
          <w:tcPr>
            <w:tcW w:w="1476"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Двухслойная сплошная</w:t>
            </w:r>
          </w:p>
        </w:tc>
        <w:tc>
          <w:tcPr>
            <w:tcW w:w="1609"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Несущий слой</w:t>
            </w:r>
          </w:p>
        </w:tc>
        <w:tc>
          <w:tcPr>
            <w:tcW w:w="1384"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Тяжелый бетон</w:t>
            </w:r>
          </w:p>
        </w:tc>
        <w:tc>
          <w:tcPr>
            <w:tcW w:w="1451" w:type="dxa"/>
            <w:tcBorders>
              <w:left w:val="dashed" w:sz="6" w:space="0" w:color="auto"/>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Плотная при </w:t>
            </w:r>
          </w:p>
        </w:tc>
        <w:tc>
          <w:tcPr>
            <w:tcW w:w="1276"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12,5 и выше</w:t>
            </w:r>
          </w:p>
        </w:tc>
        <w:tc>
          <w:tcPr>
            <w:tcW w:w="1276" w:type="dxa"/>
            <w:tcBorders>
              <w:left w:val="dashed" w:sz="6" w:space="0" w:color="auto"/>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М150 и выше</w:t>
            </w:r>
          </w:p>
        </w:tc>
      </w:tr>
      <w:tr>
        <w:trPr/>
        <w:tc>
          <w:tcPr>
            <w:tcW w:w="1476"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609" w:type="dxa"/>
            <w:tcBorders>
              <w:left w:val="dashed" w:sz="6" w:space="0" w:color="auto"/>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384"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Легкий  бетон</w:t>
            </w:r>
          </w:p>
        </w:tc>
        <w:tc>
          <w:tcPr>
            <w:tcW w:w="1451"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drawing>
                <wp:inline distT="0" distB="0" distL="0" distR="0">
                  <wp:extent cx="5715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1500" cy="200025"/>
                          </a:xfrm>
                          <a:prstGeom prst="rect">
                            <a:avLst/>
                          </a:prstGeom>
                        </pic:spPr>
                      </pic:pic>
                    </a:graphicData>
                  </a:graphic>
                </wp:inline>
              </w:drawing>
            </w:r>
          </w:p>
        </w:tc>
        <w:tc>
          <w:tcPr>
            <w:tcW w:w="1276"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7,5 и   выше</w:t>
            </w:r>
          </w:p>
        </w:tc>
        <w:tc>
          <w:tcPr>
            <w:tcW w:w="1276"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М100 и выше</w:t>
            </w:r>
          </w:p>
        </w:tc>
      </w:tr>
      <w:tr>
        <w:trPr/>
        <w:tc>
          <w:tcPr>
            <w:tcW w:w="1476"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609"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Теплоизоляци онный слой</w:t>
            </w:r>
          </w:p>
        </w:tc>
        <w:tc>
          <w:tcPr>
            <w:tcW w:w="1384"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Легкий бетон</w:t>
            </w:r>
          </w:p>
        </w:tc>
        <w:tc>
          <w:tcPr>
            <w:tcW w:w="1451" w:type="dxa"/>
            <w:tcBorders>
              <w:left w:val="dashed" w:sz="6" w:space="0" w:color="auto"/>
              <w:bottom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Крупнопористая</w:t>
            </w:r>
          </w:p>
        </w:tc>
        <w:tc>
          <w:tcPr>
            <w:tcW w:w="1276"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2,5; В3,5</w:t>
            </w:r>
          </w:p>
        </w:tc>
        <w:tc>
          <w:tcPr>
            <w:tcW w:w="1276" w:type="dxa"/>
            <w:tcBorders>
              <w:left w:val="dashed" w:sz="6" w:space="0" w:color="auto"/>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М35; М50</w:t>
            </w:r>
          </w:p>
        </w:tc>
      </w:tr>
      <w:tr>
        <w:trPr/>
        <w:tc>
          <w:tcPr>
            <w:tcW w:w="1476" w:type="dxa"/>
            <w:tcBorders>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609" w:type="dxa"/>
            <w:tcBorders>
              <w:left w:val="dashed" w:sz="6" w:space="0" w:color="auto"/>
              <w:bottom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384"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left w:val="dashed" w:sz="6" w:space="0" w:color="auto"/>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Плотная при </w:t>
            </w:r>
            <w:r>
              <w:rPr>
                <w:rFonts w:eastAsia="Times New Roman Cyr" w:cs="Times New Roman Cyr" w:ascii="Times New Roman Cyr" w:hAnsi="Times New Roman Cyr"/>
              </w:rPr>
              <w:drawing>
                <wp:inline distT="0" distB="0" distL="0" distR="0">
                  <wp:extent cx="48577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5775" cy="170815"/>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14350"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4350" cy="189865"/>
                          </a:xfrm>
                          <a:prstGeom prst="rect">
                            <a:avLst/>
                          </a:prstGeom>
                        </pic:spPr>
                      </pic:pic>
                    </a:graphicData>
                  </a:graphic>
                </wp:inline>
              </w:drawing>
            </w:r>
          </w:p>
        </w:tc>
        <w:tc>
          <w:tcPr>
            <w:tcW w:w="12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3,5; В5</w:t>
            </w:r>
          </w:p>
        </w:tc>
        <w:tc>
          <w:tcPr>
            <w:tcW w:w="1276"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50; М75</w:t>
            </w:r>
          </w:p>
        </w:tc>
      </w:tr>
      <w:tr>
        <w:trPr/>
        <w:tc>
          <w:tcPr>
            <w:tcW w:w="1476"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Трехслойная сплошная</w:t>
            </w:r>
          </w:p>
        </w:tc>
        <w:tc>
          <w:tcPr>
            <w:tcW w:w="1609"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Внутренний (обращенный </w:t>
            </w:r>
          </w:p>
        </w:tc>
        <w:tc>
          <w:tcPr>
            <w:tcW w:w="1384"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Тяжелый бетон</w:t>
            </w:r>
          </w:p>
        </w:tc>
        <w:tc>
          <w:tcPr>
            <w:tcW w:w="1451"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Плотная при </w:t>
            </w:r>
            <w:r>
              <w:rPr>
                <w:rFonts w:eastAsia="Times New Roman Cyr" w:cs="Times New Roman Cyr" w:ascii="Times New Roman Cyr" w:hAnsi="Times New Roman Cyr"/>
              </w:rPr>
              <w:drawing>
                <wp:inline distT="0" distB="0" distL="0" distR="0">
                  <wp:extent cx="5715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1500" cy="200025"/>
                          </a:xfrm>
                          <a:prstGeom prst="rect">
                            <a:avLst/>
                          </a:prstGeom>
                        </pic:spPr>
                      </pic:pic>
                    </a:graphicData>
                  </a:graphic>
                </wp:inline>
              </w:drawing>
            </w:r>
          </w:p>
        </w:tc>
        <w:tc>
          <w:tcPr>
            <w:tcW w:w="1276"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12,5 и выше</w:t>
            </w:r>
          </w:p>
        </w:tc>
        <w:tc>
          <w:tcPr>
            <w:tcW w:w="1276" w:type="dxa"/>
            <w:tcBorders>
              <w:top w:val="single" w:sz="6" w:space="0" w:color="000000"/>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М150 и выше</w:t>
            </w:r>
          </w:p>
        </w:tc>
      </w:tr>
      <w:tr>
        <w:trPr/>
        <w:tc>
          <w:tcPr>
            <w:tcW w:w="1476" w:type="dxa"/>
            <w:tcBorders>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609" w:type="dxa"/>
            <w:tcBorders>
              <w:left w:val="dashed" w:sz="6" w:space="0" w:color="auto"/>
              <w:bottom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 помещение) и наружный слои</w:t>
            </w:r>
          </w:p>
        </w:tc>
        <w:tc>
          <w:tcPr>
            <w:tcW w:w="1384"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Легкий бетон</w:t>
            </w:r>
          </w:p>
        </w:tc>
        <w:tc>
          <w:tcPr>
            <w:tcW w:w="1451" w:type="dxa"/>
            <w:tcBorders>
              <w:left w:val="dashed" w:sz="6" w:space="0" w:color="auto"/>
              <w:bottom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276"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7,5 и выше - для несущих панелей, В5 и выше - для несущих панелей</w:t>
            </w:r>
          </w:p>
        </w:tc>
        <w:tc>
          <w:tcPr>
            <w:tcW w:w="1276"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М100 и выше для несущих панелей, М75 и выше - для несущих панелей</w:t>
            </w:r>
          </w:p>
        </w:tc>
      </w:tr>
      <w:tr>
        <w:trPr/>
        <w:tc>
          <w:tcPr>
            <w:tcW w:w="1476"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609"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рмированные бетонные связи</w:t>
            </w:r>
          </w:p>
        </w:tc>
        <w:tc>
          <w:tcPr>
            <w:tcW w:w="1384"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егкий бетон</w:t>
            </w:r>
          </w:p>
        </w:tc>
        <w:tc>
          <w:tcPr>
            <w:tcW w:w="1451"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Плотная при </w:t>
            </w:r>
            <w:r>
              <w:rPr>
                <w:rFonts w:eastAsia="Times New Roman Cyr" w:cs="Times New Roman Cyr" w:ascii="Times New Roman Cyr" w:hAnsi="Times New Roman Cyr"/>
              </w:rPr>
              <w:drawing>
                <wp:inline distT="0" distB="0" distL="0" distR="0">
                  <wp:extent cx="5715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1500" cy="200025"/>
                          </a:xfrm>
                          <a:prstGeom prst="rect">
                            <a:avLst/>
                          </a:prstGeom>
                        </pic:spPr>
                      </pic:pic>
                    </a:graphicData>
                  </a:graphic>
                </wp:inline>
              </w:drawing>
            </w:r>
          </w:p>
        </w:tc>
        <w:tc>
          <w:tcPr>
            <w:tcW w:w="1276"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5 и выше</w:t>
            </w:r>
          </w:p>
        </w:tc>
        <w:tc>
          <w:tcPr>
            <w:tcW w:w="1276" w:type="dxa"/>
            <w:tcBorders>
              <w:top w:val="single" w:sz="6" w:space="0" w:color="000000"/>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75 и выше</w:t>
            </w:r>
          </w:p>
        </w:tc>
      </w:tr>
      <w:tr>
        <w:trPr/>
        <w:tc>
          <w:tcPr>
            <w:tcW w:w="1476" w:type="dxa"/>
            <w:tcBorders>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609" w:type="dxa"/>
            <w:tcBorders>
              <w:left w:val="dashed" w:sz="6" w:space="0" w:color="auto"/>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ежду наружным и внутренним слоями</w:t>
            </w:r>
          </w:p>
        </w:tc>
        <w:tc>
          <w:tcPr>
            <w:tcW w:w="1384"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яжелый бетон</w:t>
            </w:r>
          </w:p>
        </w:tc>
        <w:tc>
          <w:tcPr>
            <w:tcW w:w="1451" w:type="dxa"/>
            <w:tcBorders>
              <w:left w:val="dashed" w:sz="6" w:space="0" w:color="auto"/>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2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12,5 и выше</w:t>
            </w:r>
          </w:p>
        </w:tc>
        <w:tc>
          <w:tcPr>
            <w:tcW w:w="1276"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50 и выше</w:t>
            </w:r>
          </w:p>
        </w:tc>
      </w:tr>
      <w:tr>
        <w:trPr/>
        <w:tc>
          <w:tcPr>
            <w:tcW w:w="1476"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Двухслойная с экраном</w:t>
            </w:r>
          </w:p>
        </w:tc>
        <w:tc>
          <w:tcPr>
            <w:tcW w:w="1609"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нутренний слой</w:t>
            </w:r>
          </w:p>
        </w:tc>
        <w:tc>
          <w:tcPr>
            <w:tcW w:w="138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егкий бетон</w:t>
            </w:r>
          </w:p>
        </w:tc>
        <w:tc>
          <w:tcPr>
            <w:tcW w:w="1451" w:type="dxa"/>
            <w:tcBorders>
              <w:top w:val="single" w:sz="6" w:space="0" w:color="000000"/>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Плотная при </w:t>
            </w:r>
            <w:r>
              <w:rPr>
                <w:rFonts w:eastAsia="Times New Roman Cyr" w:cs="Times New Roman Cyr" w:ascii="Times New Roman Cyr" w:hAnsi="Times New Roman Cyr"/>
              </w:rPr>
              <w:drawing>
                <wp:inline distT="0" distB="0" distL="0" distR="0">
                  <wp:extent cx="5715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1500" cy="200025"/>
                          </a:xfrm>
                          <a:prstGeom prst="rect">
                            <a:avLst/>
                          </a:prstGeom>
                        </pic:spPr>
                      </pic:pic>
                    </a:graphicData>
                  </a:graphic>
                </wp:inline>
              </w:drawing>
            </w:r>
            <w:r>
              <w:rPr>
                <w:rFonts w:eastAsia="Times New Roman Cyr" w:cs="Times New Roman Cyr" w:ascii="Times New Roman Cyr" w:hAnsi="Times New Roman Cyr"/>
              </w:rPr>
              <w:drawing>
                <wp:inline distT="0" distB="0" distL="0" distR="0">
                  <wp:extent cx="5715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1500" cy="200025"/>
                          </a:xfrm>
                          <a:prstGeom prst="rect">
                            <a:avLst/>
                          </a:prstGeom>
                        </pic:spPr>
                      </pic:pic>
                    </a:graphicData>
                  </a:graphic>
                </wp:inline>
              </w:drawing>
            </w:r>
          </w:p>
        </w:tc>
        <w:tc>
          <w:tcPr>
            <w:tcW w:w="1276"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3,5; В5; В7,5; В10; В12,5</w:t>
            </w:r>
          </w:p>
        </w:tc>
        <w:tc>
          <w:tcPr>
            <w:tcW w:w="1276" w:type="dxa"/>
            <w:tcBorders>
              <w:top w:val="single" w:sz="6" w:space="0" w:color="000000"/>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50; М75; М100; М150</w:t>
            </w:r>
          </w:p>
        </w:tc>
      </w:tr>
      <w:tr>
        <w:trPr/>
        <w:tc>
          <w:tcPr>
            <w:tcW w:w="1476"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609" w:type="dxa"/>
            <w:tcBorders>
              <w:left w:val="dashed" w:sz="6" w:space="0" w:color="auto"/>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384"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Плотная  при </w:t>
            </w:r>
            <w:r>
              <w:rPr>
                <w:rFonts w:eastAsia="Times New Roman Cyr" w:cs="Times New Roman Cyr" w:ascii="Times New Roman Cyr" w:hAnsi="Times New Roman Cyr"/>
              </w:rPr>
              <w:drawing>
                <wp:inline distT="0" distB="0" distL="0" distR="0">
                  <wp:extent cx="8572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7250" cy="200025"/>
                          </a:xfrm>
                          <a:prstGeom prst="rect">
                            <a:avLst/>
                          </a:prstGeom>
                        </pic:spPr>
                      </pic:pic>
                    </a:graphicData>
                  </a:graphic>
                </wp:inline>
              </w:drawing>
            </w:r>
            <w:r>
              <w:rPr>
                <w:rFonts w:eastAsia="Times New Roman Cyr" w:cs="Times New Roman Cyr" w:ascii="Times New Roman Cyr" w:hAnsi="Times New Roman Cyr"/>
              </w:rPr>
              <w:t xml:space="preserve">  и поризованная</w:t>
            </w:r>
          </w:p>
        </w:tc>
        <w:tc>
          <w:tcPr>
            <w:tcW w:w="12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3,5; В5; В7,5</w:t>
            </w:r>
          </w:p>
        </w:tc>
        <w:tc>
          <w:tcPr>
            <w:tcW w:w="1276"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50; М75; М100</w:t>
            </w:r>
          </w:p>
        </w:tc>
      </w:tr>
      <w:tr>
        <w:trPr/>
        <w:tc>
          <w:tcPr>
            <w:tcW w:w="1476"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609" w:type="dxa"/>
            <w:tcBorders>
              <w:left w:val="dashed" w:sz="6" w:space="0" w:color="auto"/>
              <w:bottom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38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втоклавный ячеистый бетон</w:t>
            </w:r>
          </w:p>
        </w:tc>
        <w:tc>
          <w:tcPr>
            <w:tcW w:w="1451" w:type="dxa"/>
            <w:tcBorders>
              <w:left w:val="dashed" w:sz="6" w:space="0" w:color="auto"/>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Ячеистая</w:t>
            </w:r>
          </w:p>
        </w:tc>
        <w:tc>
          <w:tcPr>
            <w:tcW w:w="12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1,5; В2,5; В3,5; В5; В7,5</w:t>
            </w:r>
          </w:p>
        </w:tc>
        <w:tc>
          <w:tcPr>
            <w:tcW w:w="1276"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25; М35; М50; М75; М100</w:t>
            </w:r>
          </w:p>
        </w:tc>
      </w:tr>
      <w:tr>
        <w:trPr/>
        <w:tc>
          <w:tcPr>
            <w:tcW w:w="1476"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609"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Экран</w:t>
            </w:r>
          </w:p>
        </w:tc>
        <w:tc>
          <w:tcPr>
            <w:tcW w:w="1384"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яжелый бетон</w:t>
            </w:r>
          </w:p>
        </w:tc>
        <w:tc>
          <w:tcPr>
            <w:tcW w:w="1451"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Плотная при </w:t>
            </w:r>
            <w:r>
              <w:rPr>
                <w:rFonts w:eastAsia="Times New Roman Cyr" w:cs="Times New Roman Cyr" w:ascii="Times New Roman Cyr" w:hAnsi="Times New Roman Cyr"/>
              </w:rPr>
              <w:drawing>
                <wp:inline distT="0" distB="0" distL="0" distR="0">
                  <wp:extent cx="5715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1500" cy="200025"/>
                          </a:xfrm>
                          <a:prstGeom prst="rect">
                            <a:avLst/>
                          </a:prstGeom>
                        </pic:spPr>
                      </pic:pic>
                    </a:graphicData>
                  </a:graphic>
                </wp:inline>
              </w:drawing>
            </w:r>
          </w:p>
        </w:tc>
        <w:tc>
          <w:tcPr>
            <w:tcW w:w="1276"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12,5 и выше</w:t>
            </w:r>
          </w:p>
        </w:tc>
        <w:tc>
          <w:tcPr>
            <w:tcW w:w="1276" w:type="dxa"/>
            <w:tcBorders>
              <w:top w:val="single" w:sz="6" w:space="0" w:color="000000"/>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50 и выше</w:t>
            </w:r>
          </w:p>
        </w:tc>
      </w:tr>
      <w:tr>
        <w:trPr/>
        <w:tc>
          <w:tcPr>
            <w:tcW w:w="1476" w:type="dxa"/>
            <w:tcBorders>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609" w:type="dxa"/>
            <w:tcBorders>
              <w:left w:val="dashed" w:sz="6" w:space="0" w:color="auto"/>
              <w:bottom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38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егкий бетон</w:t>
            </w:r>
          </w:p>
        </w:tc>
        <w:tc>
          <w:tcPr>
            <w:tcW w:w="1451" w:type="dxa"/>
            <w:tcBorders>
              <w:left w:val="dashed" w:sz="6" w:space="0" w:color="auto"/>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7,5 и выше</w:t>
            </w:r>
          </w:p>
        </w:tc>
        <w:tc>
          <w:tcPr>
            <w:tcW w:w="1276"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75 и выше</w:t>
            </w:r>
          </w:p>
        </w:tc>
      </w:tr>
      <w:tr>
        <w:trPr/>
        <w:tc>
          <w:tcPr>
            <w:tcW w:w="1476"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Трехслойная с экраном</w:t>
            </w:r>
          </w:p>
        </w:tc>
        <w:tc>
          <w:tcPr>
            <w:tcW w:w="1609"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нутренний слой</w:t>
            </w:r>
          </w:p>
        </w:tc>
        <w:tc>
          <w:tcPr>
            <w:tcW w:w="1384"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яжелый бетон</w:t>
            </w:r>
          </w:p>
        </w:tc>
        <w:tc>
          <w:tcPr>
            <w:tcW w:w="1451"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Плотная при </w:t>
            </w:r>
            <w:r>
              <w:rPr>
                <w:rFonts w:eastAsia="Times New Roman Cyr" w:cs="Times New Roman Cyr" w:ascii="Times New Roman Cyr" w:hAnsi="Times New Roman Cyr"/>
              </w:rPr>
              <w:drawing>
                <wp:inline distT="0" distB="0" distL="0" distR="0">
                  <wp:extent cx="5715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1500" cy="200025"/>
                          </a:xfrm>
                          <a:prstGeom prst="rect">
                            <a:avLst/>
                          </a:prstGeom>
                        </pic:spPr>
                      </pic:pic>
                    </a:graphicData>
                  </a:graphic>
                </wp:inline>
              </w:drawing>
            </w:r>
          </w:p>
        </w:tc>
        <w:tc>
          <w:tcPr>
            <w:tcW w:w="1276"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12,5 и выше</w:t>
            </w:r>
          </w:p>
        </w:tc>
        <w:tc>
          <w:tcPr>
            <w:tcW w:w="1276" w:type="dxa"/>
            <w:tcBorders>
              <w:top w:val="single" w:sz="6" w:space="0" w:color="000000"/>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50 и выше</w:t>
            </w:r>
          </w:p>
        </w:tc>
      </w:tr>
      <w:tr>
        <w:trPr/>
        <w:tc>
          <w:tcPr>
            <w:tcW w:w="1476"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609" w:type="dxa"/>
            <w:tcBorders>
              <w:left w:val="dashed" w:sz="6" w:space="0" w:color="auto"/>
              <w:bottom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38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егкий бетон</w:t>
            </w:r>
          </w:p>
        </w:tc>
        <w:tc>
          <w:tcPr>
            <w:tcW w:w="1451" w:type="dxa"/>
            <w:tcBorders>
              <w:left w:val="dashed" w:sz="6" w:space="0" w:color="auto"/>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7,5 и выше - для несущих панелей, В5 и выше - для ненесущих панелей</w:t>
            </w:r>
          </w:p>
        </w:tc>
        <w:tc>
          <w:tcPr>
            <w:tcW w:w="1276"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00 и выше - для несущих панелей, М75 и выше - для ненесу-щих панелей</w:t>
            </w:r>
          </w:p>
        </w:tc>
      </w:tr>
      <w:tr>
        <w:trPr/>
        <w:tc>
          <w:tcPr>
            <w:tcW w:w="1476"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609"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Экран</w:t>
            </w:r>
          </w:p>
        </w:tc>
        <w:tc>
          <w:tcPr>
            <w:tcW w:w="1384"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яжелый бетон</w:t>
            </w:r>
          </w:p>
        </w:tc>
        <w:tc>
          <w:tcPr>
            <w:tcW w:w="1451"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Плотная при </w:t>
            </w:r>
            <w:r>
              <w:rPr>
                <w:rFonts w:eastAsia="Times New Roman Cyr" w:cs="Times New Roman Cyr" w:ascii="Times New Roman Cyr" w:hAnsi="Times New Roman Cyr"/>
              </w:rPr>
              <w:drawing>
                <wp:inline distT="0" distB="0" distL="0" distR="0">
                  <wp:extent cx="49530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95300" cy="170815"/>
                          </a:xfrm>
                          <a:prstGeom prst="rect">
                            <a:avLst/>
                          </a:prstGeom>
                        </pic:spPr>
                      </pic:pic>
                    </a:graphicData>
                  </a:graphic>
                </wp:inline>
              </w:drawing>
            </w:r>
          </w:p>
        </w:tc>
        <w:tc>
          <w:tcPr>
            <w:tcW w:w="1276"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12,5 и выше</w:t>
            </w:r>
          </w:p>
        </w:tc>
        <w:tc>
          <w:tcPr>
            <w:tcW w:w="1276" w:type="dxa"/>
            <w:tcBorders>
              <w:top w:val="single" w:sz="6" w:space="0" w:color="000000"/>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50 и выше</w:t>
            </w:r>
          </w:p>
        </w:tc>
      </w:tr>
      <w:tr>
        <w:trPr/>
        <w:tc>
          <w:tcPr>
            <w:tcW w:w="1476" w:type="dxa"/>
            <w:tcBorders>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609" w:type="dxa"/>
            <w:tcBorders>
              <w:left w:val="dashed" w:sz="6" w:space="0" w:color="auto"/>
              <w:bottom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384"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егкий бетон</w:t>
            </w:r>
          </w:p>
        </w:tc>
        <w:tc>
          <w:tcPr>
            <w:tcW w:w="1451" w:type="dxa"/>
            <w:tcBorders>
              <w:left w:val="dashed" w:sz="6" w:space="0" w:color="auto"/>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7,5 и выше</w:t>
            </w:r>
          </w:p>
        </w:tc>
        <w:tc>
          <w:tcPr>
            <w:tcW w:w="1276" w:type="dxa"/>
            <w:tcBorders>
              <w:left w:val="dashed" w:sz="6" w:space="0" w:color="auto"/>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75 и выше</w:t>
            </w:r>
          </w:p>
        </w:tc>
      </w:tr>
    </w:tbl>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w:t>
      </w:r>
    </w:p>
    <w:p>
      <w:pPr>
        <w:pStyle w:val="Normal"/>
        <w:ind w:firstLine="225"/>
        <w:jc w:val="both"/>
        <w:rPr/>
      </w:pPr>
      <w:r>
        <w:rPr>
          <w:rFonts w:eastAsia="Times New Roman Cyr" w:cs="Times New Roman Cyr" w:ascii="Times New Roman Cyr" w:hAnsi="Times New Roman Cyr"/>
          <w:sz w:val="20"/>
          <w:szCs w:val="20"/>
        </w:rPr>
        <w:t xml:space="preserve">1. В таблице  </w:t>
      </w:r>
      <w:r>
        <w:rPr>
          <w:rFonts w:eastAsia="Times New Roman Cyr" w:cs="Times New Roman Cyr" w:ascii="Times New Roman Cyr" w:hAnsi="Times New Roman Cyr"/>
          <w:sz w:val="20"/>
          <w:szCs w:val="20"/>
        </w:rPr>
        <w:drawing>
          <wp:inline distT="0" distB="0" distL="0" distR="0">
            <wp:extent cx="5429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2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объемы межзерновых пустот и вовлеченного воздуха в уплотненной бетонной  смеси в процентах от общего объема этой смес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Для однослойных панелей разрешается  принимать  легкий  бето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по прочности на сжатие М35 - для ненесущих панелей,  а также для несущих панелей зданий высотой не более двух этаж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высоких классов  или  марок  по  прочности  на  сжатие,  чем указано в табл. 3, - при технико-экономическом обосновании. </w:t>
      </w:r>
    </w:p>
    <w:p>
      <w:pPr>
        <w:pStyle w:val="Normal"/>
        <w:ind w:firstLine="225"/>
        <w:jc w:val="both"/>
        <w:rPr/>
      </w:pPr>
      <w:r>
        <w:rPr>
          <w:rFonts w:eastAsia="Times New Roman Cyr" w:cs="Times New Roman Cyr" w:ascii="Times New Roman Cyr" w:hAnsi="Times New Roman Cyr"/>
          <w:sz w:val="20"/>
          <w:szCs w:val="20"/>
        </w:rPr>
        <w:t xml:space="preserve">3. Для сплошных трехслойных панелей с внутренним слоем толщиной не менее 150 мм допускается принимать легкий бетон плотной структуры  с </w:t>
      </w:r>
      <w:r>
        <w:rPr>
          <w:rFonts w:eastAsia="Times New Roman Cyr" w:cs="Times New Roman Cyr" w:ascii="Times New Roman Cyr" w:hAnsi="Times New Roman Cyr"/>
          <w:sz w:val="20"/>
          <w:szCs w:val="20"/>
        </w:rPr>
        <w:drawing>
          <wp:inline distT="0" distB="0" distL="0" distR="0">
            <wp:extent cx="571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715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5715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71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класса по прочности на сжатие не ниже В3,5 или марки по прочности на сжатие не ниже М50. </w:t>
      </w:r>
    </w:p>
    <w:p>
      <w:pPr>
        <w:pStyle w:val="Normal"/>
        <w:ind w:firstLine="225"/>
        <w:jc w:val="both"/>
        <w:rPr/>
      </w:pPr>
      <w:r>
        <w:rPr>
          <w:rFonts w:eastAsia="Times New Roman Cyr" w:cs="Times New Roman Cyr" w:ascii="Times New Roman Cyr" w:hAnsi="Times New Roman Cyr"/>
          <w:sz w:val="20"/>
          <w:szCs w:val="20"/>
        </w:rPr>
        <w:t>4. Легкий бетон плотной структуры с объемом межзерновых  пустот  в уплотненной  смеси  более 3%,  но  не  более  6%  (</w:t>
      </w:r>
      <w:r>
        <w:rPr>
          <w:rFonts w:eastAsia="Times New Roman Cyr" w:cs="Times New Roman Cyr" w:ascii="Times New Roman Cyr" w:hAnsi="Times New Roman Cyr"/>
          <w:sz w:val="20"/>
          <w:szCs w:val="20"/>
        </w:rPr>
        <w:drawing>
          <wp:inline distT="0" distB="0" distL="0" distR="0">
            <wp:extent cx="95250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52500" cy="200025"/>
                    </a:xfrm>
                    <a:prstGeom prst="rect">
                      <a:avLst/>
                    </a:prstGeom>
                  </pic:spPr>
                </pic:pic>
              </a:graphicData>
            </a:graphic>
          </wp:inline>
        </w:drawing>
      </w:r>
      <w:r>
        <w:rPr>
          <w:rFonts w:eastAsia="Times New Roman Cyr" w:cs="Times New Roman Cyr" w:ascii="Times New Roman Cyr" w:hAnsi="Times New Roman Cyr"/>
          <w:sz w:val="20"/>
          <w:szCs w:val="20"/>
        </w:rPr>
        <w:t>) допускается принимать для панелей,  расположенных на участках стены, защищенных от воздействия атмосферных осадков,  а на других участках - в зависимости от вида и параметров наружного защитно-декоративного слоя и характера климатических воздействий на панели.</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сновных слоев панелей цокольного этажа и технического подполья следует приним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днослойных панелей и теплоизоляционного слоя двухслойных панелей - легкий бетон плотной структуры при объемах межзерновых пустот и вовлеченного воздуха не более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ехслойных сплошных панелей и несущего слоя двухслойных сплошных панелей - тяжелый или легкий бетон при объеме межзерновых пустот не более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2. Класс  или  марку  бетона  по прочности на сжатие и марку раствора по прочности на сжатие наружного защитно-декоративного слоя панелей следует приним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однослойных  панелей  из  легкого  бетона  - равным классу или марке бетона панели или превышающим их на одну или две  ступени,  но не  ниже класса В7,5 или марки М1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плошных  двухслойных  панелей  с  наружным  теплоизоляционным слоем из легкого бетона - равным классу В7,5 или марке М1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плошных трехслойных панелей - равным классу или марке  бетона наружного  слоя  панели или отличающимся от них не более чем на одну ступень,  но не ниже класса В7,5 или марки М100 и не выше класса В15 или марки М200.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3. Марку   по   прочности  на  сжатие  раствора  внутреннего отделочного слоя панелей следует принимать не выше марки бетона,  на который  наносится  этот  слой,  и  не  ниже  М25.  Допускается  при технико-экономическом  обосновании  принимать  марку  раствора  выше марки бетона по прочности на сжатие, но не выше М1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4. Марки  бетона  и  раствора  панелей  по  морозостойкости, устанавливаемые  в проектной документации  на  конкретные  здания, следует принимать согласно требованиям СНиП 2.03.01, ГОСТ 26633, ГОСТ 25820 и ГОСТ 25485. При этом марки бетона и раствора по морозостойкости для панелей,  изготовляемых  и  применяемых  в  районах с расчетной зимней  температурой наружного воздуха  ниже  минус   5 °С   (кроме климатических  подрайонов  IБ,  IГ,  IIА  и  IIГ по СНиП 2.01.01), следует назначать не ниж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50 - для тяжелого бетона наружного основного  слоя,  отдельных армированных  бетонных связей (шпонок) и ребер сплошных трехслойных панелей;  для любого вида бетона экранов, панелей цокольного этажа и технического  подполья  и  парапетной части панелей;  для бетона или раствора наружного защитно-декоративного сло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35 -  для  легкого  бетона  однослойных  панелей,  не  имеющих наружного защитно-декоративного  слоя  из  бетона или раствора;  для легкого бетона  наружного  основного слоя,  отдельных  армированных бетонных   связей   и   ребер   сплошных   трехслойных  панелей без защитно-декоративного слоя  из  бетона  или  раствора;  для  легкого бетона   и   автоклавного ячеистого  бетона  однослойных  панелей, предназначенных для применения в стенах помещений с влажным режим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25 - для легкого бетона однослойных панелей,  имеющих наружный защитно-декоративный слой  из раствора или бетона и предназначенных для применения в стенах помещений с сухим и нормальным режимом;  для легкого  бетона  наружного  основного  слоя,  отдельных армированных бетонных   связей   и   ребер   сплошных   трехслойных   панелей   с защитно-декоративным слоем из бетона или раствора;  для автоклавного ячеистого бетона однослойных панелей, предназначенных для применения в стенах помещений с сухим и нормальным режимом;  для легкого бетона теплоизоляционного слоя сплошных двухслойных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ые марки   бетона   и  раствора  по  морозостойкости  для панелей,  применяемых в климатических подрайонах IБ,  IГ, IIА и IIГ, следует принимать на одну ступень выше.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1 и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5. Марки  по  средней  плотности  (объемной  массе)  легкого бетона   и  автоклавного ячеистого  бетона  однослойных  панелей  и внутреннего слоя двухслойных панелей  с  экраном,  легкого бетона  теплоизоляционного слоя сплошных двухслойных панелей, предназначенных для надземных этажей, следует принимать не выше приведенных в табл. 4.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2" w:type="dxa"/>
        <w:jc w:val="left"/>
        <w:tblInd w:w="-115" w:type="dxa"/>
        <w:tblLayout w:type="fixed"/>
        <w:tblCellMar>
          <w:top w:w="0" w:type="dxa"/>
          <w:left w:w="108" w:type="dxa"/>
          <w:bottom w:w="0" w:type="dxa"/>
          <w:right w:w="108" w:type="dxa"/>
        </w:tblCellMar>
      </w:tblPr>
      <w:tblGrid>
        <w:gridCol w:w="959"/>
        <w:gridCol w:w="992"/>
        <w:gridCol w:w="1152"/>
        <w:gridCol w:w="974"/>
        <w:gridCol w:w="1318"/>
        <w:gridCol w:w="1025"/>
        <w:gridCol w:w="1223"/>
        <w:gridCol w:w="828"/>
        <w:gridCol w:w="1"/>
      </w:tblGrid>
      <w:tr>
        <w:trPr/>
        <w:tc>
          <w:tcPr>
            <w:tcW w:w="1951"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ласс по прочности на сжатие</w:t>
            </w:r>
          </w:p>
        </w:tc>
        <w:tc>
          <w:tcPr>
            <w:tcW w:w="1152" w:type="dxa"/>
            <w:tcBorders>
              <w:top w:val="single" w:sz="6" w:space="0" w:color="000000"/>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Марка бетона по прочности на сжатие</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Максимальная марка по средней плотности</w:t>
            </w:r>
          </w:p>
        </w:tc>
      </w:tr>
      <w:tr>
        <w:trPr/>
        <w:tc>
          <w:tcPr>
            <w:tcW w:w="959"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легкого бетона</w:t>
            </w:r>
          </w:p>
        </w:tc>
        <w:tc>
          <w:tcPr>
            <w:tcW w:w="992"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автоклавного яче истого бетона</w:t>
            </w:r>
          </w:p>
        </w:tc>
        <w:tc>
          <w:tcPr>
            <w:tcW w:w="1152"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74" w:type="dxa"/>
            <w:tcBorders>
              <w:left w:val="dashed" w:sz="6" w:space="0" w:color="auto"/>
              <w:bottom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перлито- бетона </w:t>
            </w:r>
          </w:p>
        </w:tc>
        <w:tc>
          <w:tcPr>
            <w:tcW w:w="1318"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ерам- зитобетона и штунги-зитобетона</w:t>
            </w:r>
          </w:p>
        </w:tc>
        <w:tc>
          <w:tcPr>
            <w:tcW w:w="1025" w:type="dxa"/>
            <w:tcBorders>
              <w:left w:val="dashed" w:sz="6" w:space="0" w:color="auto"/>
              <w:bottom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шлако-пемзобетона и шлако-бетона </w:t>
            </w:r>
          </w:p>
        </w:tc>
        <w:tc>
          <w:tcPr>
            <w:tcW w:w="1223"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аглопори тобетона и бетона на природных заполни- телях</w:t>
            </w:r>
          </w:p>
        </w:tc>
        <w:tc>
          <w:tcPr>
            <w:tcW w:w="828"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авто- клавного ячеистого бетона</w:t>
            </w:r>
          </w:p>
        </w:tc>
      </w:tr>
      <w:tr>
        <w:trPr/>
        <w:tc>
          <w:tcPr>
            <w:tcW w:w="959"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w:t>
            </w:r>
          </w:p>
        </w:tc>
        <w:tc>
          <w:tcPr>
            <w:tcW w:w="992"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1,5</w:t>
            </w:r>
          </w:p>
        </w:tc>
        <w:tc>
          <w:tcPr>
            <w:tcW w:w="1152" w:type="dxa"/>
            <w:tcBorders>
              <w:top w:val="single" w:sz="6" w:space="0" w:color="000000"/>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М25</w:t>
            </w:r>
          </w:p>
        </w:tc>
        <w:tc>
          <w:tcPr>
            <w:tcW w:w="974"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t>-</w:t>
            </w:r>
          </w:p>
        </w:tc>
        <w:tc>
          <w:tcPr>
            <w:tcW w:w="1318"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t>-</w:t>
            </w:r>
          </w:p>
        </w:tc>
        <w:tc>
          <w:tcPr>
            <w:tcW w:w="1025"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t>-</w:t>
            </w:r>
          </w:p>
        </w:tc>
        <w:tc>
          <w:tcPr>
            <w:tcW w:w="1223"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t>-</w:t>
            </w:r>
          </w:p>
        </w:tc>
        <w:tc>
          <w:tcPr>
            <w:tcW w:w="828"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600</w:t>
            </w:r>
          </w:p>
        </w:tc>
      </w:tr>
      <w:tr>
        <w:trPr/>
        <w:tc>
          <w:tcPr>
            <w:tcW w:w="959"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2,5</w:t>
            </w:r>
          </w:p>
        </w:tc>
        <w:tc>
          <w:tcPr>
            <w:tcW w:w="992"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2,5</w:t>
            </w:r>
          </w:p>
        </w:tc>
        <w:tc>
          <w:tcPr>
            <w:tcW w:w="1152"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М35</w:t>
            </w:r>
          </w:p>
        </w:tc>
        <w:tc>
          <w:tcPr>
            <w:tcW w:w="974"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800</w:t>
            </w:r>
          </w:p>
        </w:tc>
        <w:tc>
          <w:tcPr>
            <w:tcW w:w="1318"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900</w:t>
            </w:r>
          </w:p>
        </w:tc>
        <w:tc>
          <w:tcPr>
            <w:tcW w:w="1025"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1400</w:t>
            </w:r>
          </w:p>
        </w:tc>
        <w:tc>
          <w:tcPr>
            <w:tcW w:w="1223"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1200</w:t>
            </w:r>
          </w:p>
        </w:tc>
        <w:tc>
          <w:tcPr>
            <w:tcW w:w="828"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700</w:t>
            </w:r>
          </w:p>
        </w:tc>
      </w:tr>
      <w:tr>
        <w:trPr/>
        <w:tc>
          <w:tcPr>
            <w:tcW w:w="959"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3,5</w:t>
            </w:r>
          </w:p>
        </w:tc>
        <w:tc>
          <w:tcPr>
            <w:tcW w:w="992"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3,5</w:t>
            </w:r>
          </w:p>
        </w:tc>
        <w:tc>
          <w:tcPr>
            <w:tcW w:w="1152"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М50</w:t>
            </w:r>
          </w:p>
        </w:tc>
        <w:tc>
          <w:tcPr>
            <w:tcW w:w="974"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900</w:t>
            </w:r>
          </w:p>
        </w:tc>
        <w:tc>
          <w:tcPr>
            <w:tcW w:w="1318"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1000</w:t>
            </w:r>
          </w:p>
        </w:tc>
        <w:tc>
          <w:tcPr>
            <w:tcW w:w="1025"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1500</w:t>
            </w:r>
          </w:p>
        </w:tc>
        <w:tc>
          <w:tcPr>
            <w:tcW w:w="1223"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1300</w:t>
            </w:r>
          </w:p>
        </w:tc>
        <w:tc>
          <w:tcPr>
            <w:tcW w:w="828"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800</w:t>
            </w:r>
          </w:p>
        </w:tc>
      </w:tr>
      <w:tr>
        <w:trPr/>
        <w:tc>
          <w:tcPr>
            <w:tcW w:w="959"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5</w:t>
            </w:r>
          </w:p>
        </w:tc>
        <w:tc>
          <w:tcPr>
            <w:tcW w:w="992"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5</w:t>
            </w:r>
          </w:p>
        </w:tc>
        <w:tc>
          <w:tcPr>
            <w:tcW w:w="1152"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М75</w:t>
            </w:r>
          </w:p>
        </w:tc>
        <w:tc>
          <w:tcPr>
            <w:tcW w:w="974"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1000</w:t>
            </w:r>
          </w:p>
        </w:tc>
        <w:tc>
          <w:tcPr>
            <w:tcW w:w="1318"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1100</w:t>
            </w:r>
          </w:p>
        </w:tc>
        <w:tc>
          <w:tcPr>
            <w:tcW w:w="1025"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1600</w:t>
            </w:r>
          </w:p>
        </w:tc>
        <w:tc>
          <w:tcPr>
            <w:tcW w:w="1223"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1400</w:t>
            </w:r>
          </w:p>
        </w:tc>
        <w:tc>
          <w:tcPr>
            <w:tcW w:w="828"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900</w:t>
            </w:r>
          </w:p>
        </w:tc>
      </w:tr>
      <w:tr>
        <w:trPr/>
        <w:tc>
          <w:tcPr>
            <w:tcW w:w="959"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7,5</w:t>
            </w:r>
          </w:p>
        </w:tc>
        <w:tc>
          <w:tcPr>
            <w:tcW w:w="992"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7,5</w:t>
            </w:r>
          </w:p>
        </w:tc>
        <w:tc>
          <w:tcPr>
            <w:tcW w:w="1152"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М100</w:t>
            </w:r>
          </w:p>
        </w:tc>
        <w:tc>
          <w:tcPr>
            <w:tcW w:w="974"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1100</w:t>
            </w:r>
          </w:p>
        </w:tc>
        <w:tc>
          <w:tcPr>
            <w:tcW w:w="1318"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1200</w:t>
            </w:r>
          </w:p>
        </w:tc>
        <w:tc>
          <w:tcPr>
            <w:tcW w:w="1025"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1700</w:t>
            </w:r>
          </w:p>
        </w:tc>
        <w:tc>
          <w:tcPr>
            <w:tcW w:w="1223"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1500</w:t>
            </w:r>
          </w:p>
        </w:tc>
        <w:tc>
          <w:tcPr>
            <w:tcW w:w="828" w:type="dxa"/>
            <w:tcBorders>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1000</w:t>
            </w:r>
          </w:p>
        </w:tc>
      </w:tr>
      <w:tr>
        <w:trPr/>
        <w:tc>
          <w:tcPr>
            <w:tcW w:w="959"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12,5</w:t>
            </w:r>
          </w:p>
        </w:tc>
        <w:tc>
          <w:tcPr>
            <w:tcW w:w="992" w:type="dxa"/>
            <w:tcBorders>
              <w:left w:val="dashed" w:sz="6" w:space="0" w:color="auto"/>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t>-</w:t>
            </w:r>
          </w:p>
        </w:tc>
        <w:tc>
          <w:tcPr>
            <w:tcW w:w="1152" w:type="dxa"/>
            <w:tcBorders>
              <w:left w:val="dashed" w:sz="6" w:space="0" w:color="auto"/>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М150</w:t>
            </w:r>
          </w:p>
        </w:tc>
        <w:tc>
          <w:tcPr>
            <w:tcW w:w="974" w:type="dxa"/>
            <w:tcBorders>
              <w:left w:val="dashed" w:sz="6" w:space="0" w:color="auto"/>
              <w:bottom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1200</w:t>
            </w:r>
          </w:p>
        </w:tc>
        <w:tc>
          <w:tcPr>
            <w:tcW w:w="1318"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1300</w:t>
            </w:r>
          </w:p>
        </w:tc>
        <w:tc>
          <w:tcPr>
            <w:tcW w:w="1025" w:type="dxa"/>
            <w:tcBorders>
              <w:left w:val="dashed" w:sz="6" w:space="0" w:color="auto"/>
              <w:bottom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1800</w:t>
            </w:r>
          </w:p>
        </w:tc>
        <w:tc>
          <w:tcPr>
            <w:tcW w:w="1223"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л 1600</w:t>
            </w:r>
          </w:p>
        </w:tc>
        <w:tc>
          <w:tcPr>
            <w:tcW w:w="828" w:type="dxa"/>
            <w:tcBorders>
              <w:left w:val="dashed" w:sz="6" w:space="0" w:color="auto"/>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t>-</w:t>
            </w:r>
          </w:p>
        </w:tc>
      </w:tr>
    </w:tbl>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именования легких бетонов в таблице приняты по виду  крупного заполните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Для   панелей   цокольного   этажа   и   технического  подполья максимальная марка по средней плотности легкого  бетона  при  данном классе  или марке по прочности на сжатие может быть увеличена на две ступен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в  зависимости   от   качества   местных   материалов, применяемых    для приготовления   бетона,   при соответствующем технико-экономическом обосновании и с разрешения  госстроев  союзных республик  принимать  бетон более высокой марки по средней плотности при данном классе или марке по прочности на сжатие,  чем  указано  в табл.  4,  при условии,  что панели будут удовлетворять всем другим требованиям настоящего стандарта и при их применении будут выполнены требования СНиП II-3.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Измененная редакция, Изм. №2).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6. Теплопроводность (коэффициент теплопроводности) бетона  в сухом   состоянии, устанавливаемую  в  проектной  документации  на конкретные здания для оценки результатов контроля  теплопроводности, следует приним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легкого бетона - по  приложению 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автоклавного ячеистого бетона - по ГОСТ 254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7. Легкий бетон следует приним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основного   слоя   однослойных   панелей  и  внутреннего  слоя двухслойных панелей  с экраном  -  на  пористом  песке, золе  ТЭС, золошлаковой смеси или без мелкого заполнителя в случаях, когда этот слой выполняется из поризованного беспесчаного бето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теплоизоляционного слоя  сплошных  двухслойных  панелей  -  на пористом  песке  или без мелкого заполнителя в случаях,  когда бетон имеет крупнопористую структур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принимать для основного  слоя  однослойных  панелей  и внутреннего  слоя двухслойных  панелей  с  экраном легкий  бетон с плотным песком  при  технико-экономическом обосновании,  обеспечении всех   требований   к  панелям  и бетону,  установленных  настоящим стандартом и проектной документацией,  и  при  условии  обязательной поризации растворной части  бетона  воздухововлекающими добавками, регулирующими пористость бетонной смеси. </w:t>
      </w:r>
    </w:p>
    <w:p>
      <w:pPr>
        <w:pStyle w:val="Normal"/>
        <w:ind w:firstLine="225"/>
        <w:jc w:val="both"/>
        <w:rPr/>
      </w:pPr>
      <w:r>
        <w:rPr>
          <w:rFonts w:eastAsia="Times New Roman Cyr" w:cs="Times New Roman Cyr" w:ascii="Times New Roman Cyr" w:hAnsi="Times New Roman Cyr"/>
          <w:sz w:val="20"/>
          <w:szCs w:val="20"/>
        </w:rPr>
        <w:t xml:space="preserve">2.3.8. </w:t>
      </w:r>
      <w:r>
        <w:rPr>
          <w:rFonts w:eastAsia="Times New Roman Cyr" w:cs="Times New Roman Cyr" w:ascii="Times New Roman Cyr" w:hAnsi="Times New Roman Cyr"/>
          <w:i/>
          <w:iCs/>
          <w:sz w:val="20"/>
          <w:szCs w:val="20"/>
        </w:rPr>
        <w:t>Арматурные и закладные изделия</w:t>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1. Для  армирования  панелей  следует  принимать  арматурную сталь следующих видов и классов: </w:t>
      </w:r>
    </w:p>
    <w:p>
      <w:pPr>
        <w:pStyle w:val="Normal"/>
        <w:ind w:firstLine="225"/>
        <w:jc w:val="both"/>
        <w:rPr/>
      </w:pPr>
      <w:r>
        <w:rPr>
          <w:rFonts w:eastAsia="Times New Roman Cyr" w:cs="Times New Roman Cyr" w:ascii="Times New Roman Cyr" w:hAnsi="Times New Roman Cyr"/>
          <w:sz w:val="20"/>
          <w:szCs w:val="20"/>
        </w:rPr>
        <w:t>в качестве  рабочей арматуры - стержневую арматуру классов А-III и А-IV по ГОСТ 5781, Ат-</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IIC, Ат-IV и Ат-IVC по ГОСТ 10884, арматурную проволоку классов  Вр-I по ГОСТ 6727 и Врп-I по ТУ 14-4-1322,  а  также  стержневую арматуру классов А-I и А-II по ГОСТ 5781 в случаях,  когда использование арматуры  вышеуказанных классов  нецелесообразно  или  не  допускается нормами проектир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ачестве конструктивной арматуры - арматуру классов А-I и Вр-I.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2. Для  гибких  металлических  связей,  предназначенных  для соединения   наружного  и внутреннего  слоев  трехслойных  панелей, следует принимать стержни  или  другие соединительные элементы  из сталей,   имеющих  необходимую  коррозионную  стойкость  в  условиях эксплуатации, а  также  арматуру  классов  А-I,  А-II  и   Вр-I   с противокоррозионным покрыт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при  технико-экономическом  обосновании  принимать для гибких связей соединительные  элементы  из  алюминиевых  сплавов,  а также арматуру других класс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3. Для   закладных   изделий   панелей   следует   принимать углеродистую  сталь обыкновенного  качества  или  низколегированную сталь  согласно  требованиям  СНиП 2.03.01  в зависимости от условий эксплуатации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 Номинальную  толщину  защитного  слоя  бетона  до  арматуры (включая  наружный защитно-декоративный  или внутренний отделочный слои панелей из растворов или бетона), устанавливаемую  в  проектной документации, следует принимать не менее значений, указанных в табл. 5,  за исключением номинальной  толщины  защитного  слоя  бетона  от наружной поверхности панелей до арматуры в панелях цокольного этажа и технического подполья, которую следует принимать не менее 30 м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Preformat"/>
        <w:rPr>
          <w:rFonts w:ascii="Times New Roman" w:hAnsi="Times New Roman" w:eastAsia="Times New Roman" w:cs="Times New Roman"/>
          <w:vanish/>
          <w:sz w:val="20"/>
          <w:szCs w:val="20"/>
          <w:lang w:val="en-US"/>
        </w:rPr>
      </w:pPr>
      <w:r>
        <w:rPr>
          <w:rFonts w:eastAsia="Times New Roman" w:cs="Times New Roman" w:ascii="Times New Roman" w:hAnsi="Times New Roman"/>
          <w:vanish/>
          <w:sz w:val="20"/>
          <w:szCs w:val="20"/>
          <w:lang w:val="en-US"/>
        </w:rPr>
      </w:r>
    </w:p>
    <w:tbl>
      <w:tblPr>
        <w:tblW w:w="8613" w:type="dxa"/>
        <w:jc w:val="left"/>
        <w:tblInd w:w="-115" w:type="dxa"/>
        <w:tblLayout w:type="fixed"/>
        <w:tblCellMar>
          <w:top w:w="0" w:type="dxa"/>
          <w:left w:w="108" w:type="dxa"/>
          <w:bottom w:w="0" w:type="dxa"/>
          <w:right w:w="108" w:type="dxa"/>
        </w:tblCellMar>
      </w:tblPr>
      <w:tblGrid>
        <w:gridCol w:w="3085"/>
        <w:gridCol w:w="2358"/>
        <w:gridCol w:w="1695"/>
        <w:gridCol w:w="1475"/>
      </w:tblGrid>
      <w:tr>
        <w:trPr/>
        <w:tc>
          <w:tcPr>
            <w:tcW w:w="3085" w:type="dxa"/>
            <w:tcBorders>
              <w:top w:val="single" w:sz="6" w:space="0" w:color="000000"/>
              <w:left w:val="single" w:sz="6" w:space="0" w:color="000000"/>
              <w:right w:val="single" w:sz="6" w:space="0" w:color="000000"/>
            </w:tcBorders>
          </w:tcPr>
          <w:p>
            <w:pPr>
              <w:pStyle w:val="Preformat"/>
              <w:jc w:val="center"/>
              <w:rPr>
                <w:rFonts w:ascii="Times New Roman" w:hAnsi="Times New Roman" w:eastAsia="Times New Roman" w:cs="Times New Roman"/>
                <w:vanish/>
                <w:lang w:val="en-US"/>
              </w:rPr>
            </w:pPr>
            <w:r>
              <w:rPr>
                <w:rFonts w:eastAsia="Times New Roman Cyr" w:cs="Times New Roman Cyr" w:ascii="Times New Roman Cyr" w:hAnsi="Times New Roman Cyr"/>
              </w:rPr>
              <w:t>Поверхность, от которой устанавливается толщина защитного слоя бетона</w:t>
            </w:r>
          </w:p>
        </w:tc>
        <w:tc>
          <w:tcPr>
            <w:tcW w:w="2358" w:type="dxa"/>
            <w:tcBorders>
              <w:top w:val="single" w:sz="6" w:space="0" w:color="000000"/>
              <w:left w:val="dashed" w:sz="6" w:space="0" w:color="auto"/>
              <w:right w:val="single" w:sz="6" w:space="0" w:color="000000"/>
            </w:tcBorders>
          </w:tcPr>
          <w:p>
            <w:pPr>
              <w:pStyle w:val="Preformat"/>
              <w:jc w:val="center"/>
              <w:rPr>
                <w:rFonts w:ascii="Times New Roman" w:hAnsi="Times New Roman" w:eastAsia="Times New Roman" w:cs="Times New Roman"/>
                <w:vanish/>
                <w:lang w:val="en-US"/>
              </w:rPr>
            </w:pPr>
            <w:r>
              <w:rPr>
                <w:rFonts w:eastAsia="Times New Roman Cyr" w:cs="Times New Roman Cyr" w:ascii="Times New Roman Cyr" w:hAnsi="Times New Roman Cyr"/>
              </w:rPr>
              <w:t>Вид бетона слоя, в котором расположена арматура</w:t>
            </w:r>
          </w:p>
        </w:tc>
        <w:tc>
          <w:tcPr>
            <w:tcW w:w="3170" w:type="dxa"/>
            <w:gridSpan w:val="2"/>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w:hAnsi="Times New Roman" w:eastAsia="Times New Roman" w:cs="Times New Roman"/>
                <w:vanish/>
                <w:lang w:val="en-US"/>
              </w:rPr>
            </w:pPr>
            <w:r>
              <w:rPr>
                <w:rFonts w:eastAsia="Times New Roman Cyr" w:cs="Times New Roman Cyr" w:ascii="Times New Roman Cyr" w:hAnsi="Times New Roman Cyr"/>
              </w:rPr>
              <w:t>Минимальная номинальная толщина защитного слоя бетона до арматуры, мм</w:t>
            </w:r>
          </w:p>
        </w:tc>
      </w:tr>
      <w:tr>
        <w:trPr/>
        <w:tc>
          <w:tcPr>
            <w:tcW w:w="3085" w:type="dxa"/>
            <w:tcBorders>
              <w:left w:val="single" w:sz="6" w:space="0" w:color="000000"/>
              <w:bottom w:val="single" w:sz="6" w:space="0" w:color="000000"/>
              <w:right w:val="single" w:sz="6" w:space="0" w:color="000000"/>
            </w:tcBorders>
          </w:tcPr>
          <w:p>
            <w:pPr>
              <w:pStyle w:val="Preformat"/>
              <w:snapToGrid w:val="false"/>
              <w:jc w:val="center"/>
              <w:rPr>
                <w:rFonts w:ascii="Times New Roman" w:hAnsi="Times New Roman" w:eastAsia="Times New Roman" w:cs="Times New Roman"/>
                <w:vanish/>
                <w:lang w:val="en-US"/>
              </w:rPr>
            </w:pPr>
            <w:r>
              <w:rPr>
                <w:rFonts w:eastAsia="Times New Roman" w:cs="Times New Roman" w:ascii="Times New Roman" w:hAnsi="Times New Roman"/>
                <w:vanish/>
                <w:lang w:val="en-US"/>
              </w:rPr>
            </w:r>
          </w:p>
        </w:tc>
        <w:tc>
          <w:tcPr>
            <w:tcW w:w="2358" w:type="dxa"/>
            <w:tcBorders>
              <w:left w:val="dashed" w:sz="6" w:space="0" w:color="auto"/>
              <w:bottom w:val="single" w:sz="6" w:space="0" w:color="000000"/>
              <w:right w:val="single" w:sz="6" w:space="0" w:color="000000"/>
            </w:tcBorders>
          </w:tcPr>
          <w:p>
            <w:pPr>
              <w:pStyle w:val="Preformat"/>
              <w:snapToGrid w:val="false"/>
              <w:rPr>
                <w:rFonts w:ascii="Times New Roman" w:hAnsi="Times New Roman" w:eastAsia="Times New Roman" w:cs="Times New Roman"/>
                <w:vanish/>
                <w:lang w:val="en-US"/>
              </w:rPr>
            </w:pPr>
            <w:r>
              <w:rPr>
                <w:rFonts w:eastAsia="Times New Roman" w:cs="Times New Roman" w:ascii="Times New Roman" w:hAnsi="Times New Roman"/>
                <w:vanish/>
                <w:lang w:val="en-US"/>
              </w:rPr>
            </w:r>
          </w:p>
        </w:tc>
        <w:tc>
          <w:tcPr>
            <w:tcW w:w="1695" w:type="dxa"/>
            <w:tcBorders>
              <w:left w:val="dashed" w:sz="6" w:space="0" w:color="auto"/>
              <w:bottom w:val="single" w:sz="6" w:space="0" w:color="000000"/>
              <w:right w:val="single" w:sz="6" w:space="0" w:color="000000"/>
            </w:tcBorders>
          </w:tcPr>
          <w:p>
            <w:pPr>
              <w:pStyle w:val="Preformat"/>
              <w:jc w:val="center"/>
              <w:rPr>
                <w:rFonts w:ascii="Times New Roman" w:hAnsi="Times New Roman" w:eastAsia="Times New Roman" w:cs="Times New Roman"/>
                <w:vanish/>
                <w:lang w:val="en-US"/>
              </w:rPr>
            </w:pPr>
            <w:r>
              <w:rPr>
                <w:rFonts w:eastAsia="Times New Roman Cyr" w:cs="Times New Roman Cyr" w:ascii="Times New Roman Cyr" w:hAnsi="Times New Roman Cyr"/>
              </w:rPr>
              <w:t>рабочей</w:t>
            </w:r>
          </w:p>
        </w:tc>
        <w:tc>
          <w:tcPr>
            <w:tcW w:w="1475" w:type="dxa"/>
            <w:tcBorders>
              <w:left w:val="dashed" w:sz="6" w:space="0" w:color="auto"/>
              <w:bottom w:val="single" w:sz="6" w:space="0" w:color="000000"/>
              <w:right w:val="single" w:sz="6" w:space="0" w:color="000000"/>
            </w:tcBorders>
          </w:tcPr>
          <w:p>
            <w:pPr>
              <w:pStyle w:val="Preformat"/>
              <w:jc w:val="center"/>
              <w:rPr>
                <w:rFonts w:ascii="Times New Roman" w:hAnsi="Times New Roman" w:eastAsia="Times New Roman" w:cs="Times New Roman"/>
                <w:vanish/>
                <w:lang w:val="en-US"/>
              </w:rPr>
            </w:pPr>
            <w:r>
              <w:rPr>
                <w:rFonts w:eastAsia="Times New Roman Cyr" w:cs="Times New Roman Cyr" w:ascii="Times New Roman Cyr" w:hAnsi="Times New Roman Cyr"/>
              </w:rPr>
              <w:t>конструктивной</w:t>
            </w:r>
          </w:p>
        </w:tc>
      </w:tr>
      <w:tr>
        <w:trPr/>
        <w:tc>
          <w:tcPr>
            <w:tcW w:w="3085" w:type="dxa"/>
            <w:tcBorders>
              <w:left w:val="single" w:sz="6" w:space="0" w:color="000000"/>
              <w:right w:val="single" w:sz="6" w:space="0" w:color="000000"/>
            </w:tcBorders>
          </w:tcPr>
          <w:p>
            <w:pPr>
              <w:pStyle w:val="Preformat"/>
              <w:rPr>
                <w:rFonts w:ascii="Times New Roman" w:hAnsi="Times New Roman" w:eastAsia="Times New Roman" w:cs="Times New Roman"/>
                <w:vanish/>
                <w:lang w:val="en-US"/>
              </w:rPr>
            </w:pPr>
            <w:r>
              <w:rPr>
                <w:rFonts w:eastAsia="Times New Roman Cyr" w:cs="Times New Roman Cyr" w:ascii="Times New Roman Cyr" w:hAnsi="Times New Roman Cyr"/>
              </w:rPr>
              <w:t>Наружная (фасадная); поверхность, примыкающая к</w:t>
            </w:r>
          </w:p>
        </w:tc>
        <w:tc>
          <w:tcPr>
            <w:tcW w:w="2358" w:type="dxa"/>
            <w:tcBorders>
              <w:left w:val="dashed" w:sz="6" w:space="0" w:color="auto"/>
              <w:right w:val="single" w:sz="6" w:space="0" w:color="000000"/>
            </w:tcBorders>
          </w:tcPr>
          <w:p>
            <w:pPr>
              <w:pStyle w:val="Preformat"/>
              <w:rPr>
                <w:rFonts w:ascii="Times New Roman" w:hAnsi="Times New Roman" w:eastAsia="Times New Roman" w:cs="Times New Roman"/>
                <w:vanish/>
                <w:lang w:val="en-US"/>
              </w:rPr>
            </w:pPr>
            <w:r>
              <w:rPr>
                <w:rFonts w:eastAsia="Times New Roman Cyr" w:cs="Times New Roman Cyr" w:ascii="Times New Roman Cyr" w:hAnsi="Times New Roman Cyr"/>
              </w:rPr>
              <w:t>Тяжелый бетон</w:t>
            </w:r>
          </w:p>
        </w:tc>
        <w:tc>
          <w:tcPr>
            <w:tcW w:w="1695" w:type="dxa"/>
            <w:tcBorders>
              <w:left w:val="dashed" w:sz="6" w:space="0" w:color="auto"/>
              <w:right w:val="single" w:sz="6" w:space="0" w:color="000000"/>
            </w:tcBorders>
          </w:tcPr>
          <w:p>
            <w:pPr>
              <w:pStyle w:val="Preformat"/>
              <w:jc w:val="center"/>
              <w:rPr>
                <w:rFonts w:ascii="Times New Roman" w:hAnsi="Times New Roman" w:eastAsia="Times New Roman" w:cs="Times New Roman"/>
                <w:vanish/>
                <w:lang w:val="en-US"/>
              </w:rPr>
            </w:pPr>
            <w:r>
              <w:rPr>
                <w:rFonts w:eastAsia="Times New Roman Cyr" w:cs="Times New Roman Cyr" w:ascii="Times New Roman Cyr" w:hAnsi="Times New Roman Cyr"/>
              </w:rPr>
              <w:t>20</w:t>
            </w:r>
          </w:p>
        </w:tc>
        <w:tc>
          <w:tcPr>
            <w:tcW w:w="1475"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w:hAnsi="Times New Roman" w:eastAsia="Times New Roman" w:cs="Times New Roman"/>
                <w:vanish/>
                <w:lang w:val="en-US"/>
              </w:rPr>
            </w:pPr>
            <w:r>
              <w:rPr>
                <w:rFonts w:eastAsia="Times New Roman Cyr" w:cs="Times New Roman Cyr" w:ascii="Times New Roman Cyr" w:hAnsi="Times New Roman Cyr"/>
              </w:rPr>
              <w:t>15</w:t>
            </w:r>
          </w:p>
        </w:tc>
      </w:tr>
      <w:tr>
        <w:trPr/>
        <w:tc>
          <w:tcPr>
            <w:tcW w:w="3085"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еплоизоляционному слою</w:t>
            </w:r>
          </w:p>
        </w:tc>
        <w:tc>
          <w:tcPr>
            <w:tcW w:w="2358" w:type="dxa"/>
            <w:tcBorders>
              <w:top w:val="single" w:sz="6" w:space="0" w:color="000000"/>
              <w:left w:val="dashed" w:sz="6" w:space="0" w:color="auto"/>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егкий бетон</w:t>
            </w:r>
          </w:p>
        </w:tc>
        <w:tc>
          <w:tcPr>
            <w:tcW w:w="1695"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475"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085" w:type="dxa"/>
            <w:tcBorders>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lang w:val="en-US"/>
              </w:rPr>
            </w:pPr>
            <w:r>
              <w:rPr>
                <w:rFonts w:eastAsia="Times New Roman Cyr" w:cs="Times New Roman Cyr" w:ascii="Times New Roman Cyr" w:hAnsi="Times New Roman Cyr"/>
                <w:vanish/>
                <w:lang w:val="en-US"/>
              </w:rPr>
            </w:r>
          </w:p>
        </w:tc>
        <w:tc>
          <w:tcPr>
            <w:tcW w:w="2358"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втоклавный ячеистый бетон</w:t>
            </w:r>
          </w:p>
        </w:tc>
        <w:tc>
          <w:tcPr>
            <w:tcW w:w="169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475"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3085"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яя; торцевая; </w:t>
            </w:r>
          </w:p>
        </w:tc>
        <w:tc>
          <w:tcPr>
            <w:tcW w:w="2358" w:type="dxa"/>
            <w:tcBorders>
              <w:top w:val="single" w:sz="6" w:space="0" w:color="000000"/>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яжелый бетон</w:t>
            </w:r>
          </w:p>
        </w:tc>
        <w:tc>
          <w:tcPr>
            <w:tcW w:w="1695"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75"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085"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грань проема; поверхность, </w:t>
            </w:r>
          </w:p>
        </w:tc>
        <w:tc>
          <w:tcPr>
            <w:tcW w:w="2358" w:type="dxa"/>
            <w:tcBorders>
              <w:top w:val="single" w:sz="6" w:space="0" w:color="000000"/>
              <w:left w:val="dashed" w:sz="6" w:space="0" w:color="auto"/>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егкий бетон</w:t>
            </w:r>
          </w:p>
        </w:tc>
        <w:tc>
          <w:tcPr>
            <w:tcW w:w="1695"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475"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308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имыкающая к воздушной прослойке</w:t>
            </w:r>
          </w:p>
        </w:tc>
        <w:tc>
          <w:tcPr>
            <w:tcW w:w="2358"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втоклавный ячеистый бетон</w:t>
            </w:r>
          </w:p>
        </w:tc>
        <w:tc>
          <w:tcPr>
            <w:tcW w:w="169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475"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085"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рань отдельной армированной бетонной связи(шпонки)</w:t>
            </w:r>
          </w:p>
        </w:tc>
        <w:tc>
          <w:tcPr>
            <w:tcW w:w="2358" w:type="dxa"/>
            <w:tcBorders>
              <w:top w:val="single" w:sz="6" w:space="0" w:color="000000"/>
              <w:left w:val="dashed" w:sz="6" w:space="0" w:color="auto"/>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яжелый бетон</w:t>
            </w:r>
          </w:p>
        </w:tc>
        <w:tc>
          <w:tcPr>
            <w:tcW w:w="1695"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75"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08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ли ребра, соединяющего слои трехслойной панели</w:t>
            </w:r>
          </w:p>
        </w:tc>
        <w:tc>
          <w:tcPr>
            <w:tcW w:w="2358" w:type="dxa"/>
            <w:tcBorders>
              <w:left w:val="dashed" w:sz="6" w:space="0" w:color="auto"/>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егкий бетон</w:t>
            </w:r>
          </w:p>
        </w:tc>
        <w:tc>
          <w:tcPr>
            <w:tcW w:w="1695"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75"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ребования  табл.  5 не распространяются на номинальную толщину защитного слоя бетона до косвенной (поперечной) арматуры опорных зон панелей от их верхней или нижней торцевой гра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Минимальная   номинальная  толщина  защитного  слоя  бетона  до арматуры отдельных армированных бетонных связей (шпонок)  или  ребер трехслойных  панелей  дана для случаев, когда они предназначены для передачи усилий между наружным  и  внутренним  бетонными  слоями  в период эксплуатации здания и для защиты расположенной в них арматуры от корроз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3.10.</w:t>
      </w:r>
      <w:r>
        <w:rPr>
          <w:rFonts w:eastAsia="Times New Roman Cyr" w:cs="Times New Roman Cyr" w:ascii="Times New Roman Cyr" w:hAnsi="Times New Roman Cyr"/>
          <w:i/>
          <w:iCs/>
          <w:sz w:val="20"/>
          <w:szCs w:val="20"/>
        </w:rPr>
        <w:t xml:space="preserve"> Теплоизоляционный слой трехслойных панелей</w:t>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0.1. Для теплоизоляционного слоя трехслойных панелей  следует принимать теплоизоляционные изделия в виде плит или блоков,  а также слои из теплоизоляционного бетона и других  теплоизоляционных материалов,  которые  применяются  в виде заливочных   составов, твердеющих  или приобретающих  необходимую прочность в процессе изготовления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0.2. Для теплоизоляционного слоя трехслойных панелей  следует принимать  жесткие  плиты из полистирольного пенопласта вида ПСБ или ПСБ-С, из пенопласта на основе резольных фенолоформальдегидных смол, фибролитовые  на портландцементе,  а  также плиты минераловатные на синтетическом связующем или из стеклянного штапельного волок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ешается принимать   для   теплоизоляционного    слоя    другие теплоизоляционные изделия и материалы,  изготовляемые по стандартам или техническим условиям и  удовлетворяющие требованиям  настоящего стандарта. </w:t>
      </w:r>
    </w:p>
    <w:p>
      <w:pPr>
        <w:pStyle w:val="Normal"/>
        <w:ind w:firstLine="225"/>
        <w:jc w:val="both"/>
        <w:rPr/>
      </w:pPr>
      <w:r>
        <w:rPr>
          <w:rFonts w:eastAsia="Times New Roman Cyr" w:cs="Times New Roman Cyr" w:ascii="Times New Roman Cyr" w:hAnsi="Times New Roman Cyr"/>
          <w:sz w:val="20"/>
          <w:szCs w:val="20"/>
        </w:rPr>
        <w:t>2.3.10.3. Для  теплоизоляционного слоя трехслойных панелей следует принимать теплоизоляционные изделия и материалы  средней  плотностью не более 400 кг/</w:t>
      </w:r>
      <w:r>
        <w:rPr>
          <w:rFonts w:eastAsia="Times New Roman Cyr" w:cs="Times New Roman Cyr" w:ascii="Times New Roman Cyr" w:hAnsi="Times New Roman Cyr"/>
          <w:sz w:val="20"/>
          <w:szCs w:val="20"/>
        </w:rPr>
        <w:drawing>
          <wp:inline distT="0" distB="0" distL="0" distR="0">
            <wp:extent cx="2000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0002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Допускается при    технико-экономическом   обосновании   принимать теплоизоляционные изделия и материалы средней плотностью  более  400 кг/ </w:t>
      </w:r>
      <w:r>
        <w:rPr>
          <w:rFonts w:eastAsia="Times New Roman Cyr" w:cs="Times New Roman Cyr" w:ascii="Times New Roman Cyr" w:hAnsi="Times New Roman Cyr"/>
          <w:sz w:val="20"/>
          <w:szCs w:val="20"/>
        </w:rPr>
        <w:drawing>
          <wp:inline distT="0" distB="0" distL="0" distR="0">
            <wp:extent cx="2000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000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Среднюю плотность теплоизоляционного слоя определяют с учетом уплотнения  теплоизоляционных материалов  и  изделий  в процессе  изготовления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реднюю  плотность  теплоизоляционного  слоя  определяют  как  частное от деления  его  массы  в  сухом  состоянии  на  объем. При этом для многослойной теплоизоляции принимают в расчет суммарные массу и объем слоев.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Условные обозначения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Панели следует обозначать марками в соответствии с требованиями ГОСТ 2300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панели   состоит   из   буквенно-цифровых   групп, разделенных дефис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ая группа  содержит  обозначение  типа панели и ее номинальные габаритные размеры (значения которых  округляют  до  целого  числа): длину и высоту в дециметрах, толщину в сантиметр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 второй  группе  указывают класс (или марку) бетона по прочности на сжатие, обозначаемый цифровым индексом класса (или марки) бетона, вид  бетона,  обозначаемый  буквами:  Т - тяжелый бетон,  Л - легкий бетон,  Я - автоклавный  ячеистый бетон.  Для  слоистых  панелей  с внешними слоями из бетона разного класса (или марки) по прочности на сжатие или разного вида следует указывать класс (или  марку)  и  вид бетона несущего слоя пане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тья группа содержит дополнительные характеристики, обозначаемые буквами  и  отражающие особые  условия применения  панелей  и   их стойкость:   С   -   к   сейсмическим  воздействиям (при  расчетной сейсмичности 7 баллов и более); М - к воздействиям низких температур наружного воздуха  (при  строительстве в районах с расчетной зимней температурой  наружного  воздуха  ниже минус  40 °С).  Для  панелей, применяемых в условиях воздействия агрессивных сред, в третью группу марки включают обозначения характеристик панелей,  обеспечивающих их стойкость  в условиях эксплуатации, при этом показатели проницаемости   бетона  панелей  обозначают буквами:  Н   -   нормальной проницаемости, П - пониженной проницаемости, О - особо низкой проницаем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ретью   группу,   в   случае   необходимости,   включают  также обозначения  конструктивных особенностей  панели  (форму   панели; конфигурацию  торцевых  зон;  наличие,  вид  и расположение проемов; наличие и форму штрабы в местах примыкания смежных конструкций;  вид и  расположение  арматурных  выпусков  и закладных изделий;  наличие арматуры   для восприятия усилий,   вызываемых    неравномерными деформациями   основания,   сложенного  просадочными, набухающими, мерзлыми,  заторфованными, насыпными и прочими сильно деформируемыми грунтами,  и  другие).  Эти  особенности панели следует обозначать в марке арабскими цифрами или строчными букв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марки) панели типа   1НС  длиной  5990  мм,  высотой  2865 мм,  толщиной  350  мм (типоразмера 1НС60.29.35),  из легкого бетона марки по прочности  на сжатие М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НС60.29.35-75Л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панели типа 2НС длиной 3590 мм,  высотой 2865 мм, толщиной 350 мм (типоразмера 3НС30.29.35),  с  внутренним  несущим  слоем  из легкого бетона марки по прочности на сжатие М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НС36.29.40-200Л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панели типа 3НС длиной 2990 мм, высотой 2865 мм, толщиной 350 мм (типоразмера 3НС30.29.35), с внутренним несущим слоем из тяжелого бетона марки по прочности на сжатие М200,  предназначенной для зданий с расчетной сейсмичностью 8 баллов,  строящихся в районах с расчетной зимней температурой наружного воздуха ниже минус 40 °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НС30.29.35-200Т-СМ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панели типа 1НЦ длиной 2990 мм,  высотой 2300 мм, толщиной 300  мм  (типоразмера 1НЦ30.23.30),  из  легкого  бетона  марки  по прочности на сжатие М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НЦ30.23.30-100Л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Допускается  принимать  обозначения  марок панелей   в  соответствии  с  указаниями  рабочих  чертежей  типовых конструкций до их пересмотра.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ЕХНИЧЕСКИЕ ТРЕБО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Панели конкретных видов  следует  изготовлять  в  соответствии  с  требованиями  технических  условий, разработанных с учетом настоящего стандарта,   по проектной и технологической документации, утвержденной  в установленном порядке. </w:t>
      </w:r>
    </w:p>
    <w:p>
      <w:pPr>
        <w:pStyle w:val="Normal"/>
        <w:ind w:firstLine="27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w:t>
      </w:r>
    </w:p>
    <w:p>
      <w:pPr>
        <w:pStyle w:val="Normal"/>
        <w:ind w:firstLine="225"/>
        <w:jc w:val="both"/>
        <w:rPr/>
      </w:pPr>
      <w:r>
        <w:rPr>
          <w:rFonts w:eastAsia="Times New Roman Cyr" w:cs="Times New Roman Cyr" w:ascii="Times New Roman Cyr" w:hAnsi="Times New Roman Cyr"/>
          <w:sz w:val="20"/>
          <w:szCs w:val="20"/>
        </w:rPr>
        <w:t xml:space="preserve">3.2. </w:t>
      </w:r>
      <w:r>
        <w:rPr>
          <w:rFonts w:eastAsia="Times New Roman Cyr" w:cs="Times New Roman Cyr" w:ascii="Times New Roman Cyr" w:hAnsi="Times New Roman Cyr"/>
          <w:b/>
          <w:bCs/>
          <w:sz w:val="20"/>
          <w:szCs w:val="20"/>
        </w:rPr>
        <w:t xml:space="preserve"> (Исключен, Изм. №2).</w:t>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Панели должны  иметь  заводскую  готовность,  соответствующую требованиям   настоящего стандарта  и  дополнительным  требованиям проектной  документации  на  конкретные  здания, устанавливаемым  с учетом  условий  транспортирования  и  хранения панелей,  технологии погрузочно-разгрузочных работ и монтажа здан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ставные панели следует поставлять в собранном ви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лучаях,  предусмотренных проектной документацией на  конкретные здания, панели следует поставлять с нанесенными водонепроницаемыми и другими   грунтовками,   гидроизоляционными и пароизоляционными покрытиями,  установленными  окнами,  дверями,  подоконными  плитами (досками) и сливами,  с выполненной герметизацией и теплоизоляцией в стыках   между  оконными и  дверными  блоками  и  гранями  проемов, накладными   изделиями   и   другими конструктивными   элементами, указанными в п. 3.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авка панелей  без  окон,  дверей,  подоконных  плит  (досок) и сливов в том  случае,  если их установка  предусмотрена  проектной документацией,  допускается  только  по  соглашению  изготовителя  с потребителем и проектной организацией - автором проек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 случаях,  предусмотренных проектной  документацией,  панели должны име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тупы, вырезы,  штрабы,  ниши,  стальные закладные  и  накладные изделия   и  другие конструктивные  элементы, предназначенные  для опирания панелей на конструкции  здания,  а также  для  опирания  и примыкания смежных конструк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резы и  углубления в торцевых зонах и в других местах примыканий к  панелям  смежных конструкций,  предназначенные  для  образования шпоночного соединения после замоноличивания сты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ные выпуски,    стальные   закладные   изделия   и   другие конструктивные элементы для соединения  панелей  между  собой  и  со смежными конструкциями зд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тупы, пазы  и  другие  конструктивные  детали  в торцевых зонах панелей,  а  также  по периметру   проемов,   предназначенные   для образования противодождевого барьера,  упора уплотняющих прокладок и герметиков,  установки в  стыке  водоотбойного  элемента  (ленты)  и других ц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незда для  монтажных  (подъемных)  петель  и  других  монтажных и соединительных дета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ые окна с подоконными плитами (или досками), сливами и двер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ладные  и  накладные  изделия  и  другие конструктивные элементы для   крепления приставных   подоконных   плит   (досок), солнцезащитных устройств, занавесей, карнизов, устройств для навески штор и другого оборудования здания, открытых нагревательных приборов и других элементов инженерного обору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лы или замоноличенные трубки и коробки для  скрытой сменяемой электропроводки.     </w:t>
      </w:r>
    </w:p>
    <w:p>
      <w:pPr>
        <w:pStyle w:val="Normal"/>
        <w:ind w:firstLine="27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Панели должны удовлетворять требованиям ГОСТ 13015.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чности, жесткости и трещиностойкости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оказателям фактической прочности бетона (в проектном  возрасте и отпускн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морозостойкости бето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средней плотности, теплопроводности   и   отпускной  влажности  легкого  бетона  и автоклавного ячеистого бетона однослойных панелей,  внутреннего слоя двухслойных  панелей с экраном и теплоизоляционного слоя трехслойных панелей,  а также легкого бетона  теплоизоляционного  слоя  сплошных двухслойных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форме,  размерам  и качеству арматурных и закладных изделий и их положению в панеля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классам и маркам арматурной стали для монтажных петел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отклонениям толщины защитного слоя бетона до рабочей армату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ащите   от   коррозии   арматурных   выпусков,   закладных   и соединительных изделий, а также металлических связей, выполненных из сталей,  не стойких к агрессивному воздействию среды,  в трехслойных панелях. </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Измененная редакция, Изм. № 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 Требования к бетону и раствору </w:t>
      </w:r>
    </w:p>
    <w:p>
      <w:pPr>
        <w:pStyle w:val="Normal"/>
        <w:ind w:firstLine="225"/>
        <w:jc w:val="both"/>
        <w:rPr/>
      </w:pPr>
      <w:r>
        <w:rPr>
          <w:rFonts w:eastAsia="Times New Roman Cyr" w:cs="Times New Roman Cyr" w:ascii="Times New Roman Cyr" w:hAnsi="Times New Roman Cyr"/>
          <w:sz w:val="20"/>
          <w:szCs w:val="20"/>
        </w:rPr>
        <w:t xml:space="preserve">3.6.1.  </w:t>
      </w:r>
      <w:r>
        <w:rPr>
          <w:rFonts w:eastAsia="Times New Roman Cyr" w:cs="Times New Roman Cyr" w:ascii="Times New Roman Cyr" w:hAnsi="Times New Roman Cyr"/>
          <w:b/>
          <w:bCs/>
          <w:sz w:val="20"/>
          <w:szCs w:val="20"/>
        </w:rPr>
        <w:t>(Исключен, Изм</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b/>
          <w:bCs/>
          <w:sz w:val="20"/>
          <w:szCs w:val="20"/>
        </w:rPr>
        <w:t xml:space="preserve"> № 2).</w:t>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2. Фактическую       прочность       раствора        наружного защитно-декоративного и внутреннего отделочного слоев панелей должна соответствовать марке раствора по прочности на сжатие, установленной проектной документаци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3. Поставку  панелей  потребителю  следует  производить  после достижения раствором нормируемой отпускной проч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 Значение нормируемой отпускной прочности бетона  и  раствора  панелей  в  процентах  от  класса  или марки по прочности на сжатие следует принимать равны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 для тяжелого и легкого бетона класса В 12,5 и выше или марки М150    и    выше,   а  также для раствора   или   бетона   наружного защитно-декоративного и внутреннего отделочного слое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 для легкого бетона класса В 10 и ниже или марки М100 и ниж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 для автоклавного ячеистого бето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снижать нормируемую отпускную прочность бетона или раствора  наружного защитно-декоративного слоя на белом цементе до 60% класса или марки по прочности на сжат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холодного периода года допускается повышать значение нормируемой отпускной прочности бетона или раствора в процентах от класса или марки по прочности на сжатие, но не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 для тяжелого бетона всех классов или марок и для легкого бетона класса В 12,5  и выше или марки М150 и выш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 для легкого бетона класса В10 и ниже или марки М100 и ниже, а также раствора или бетона наружного защитно-декоративного и внутреннего отделочного сло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есущих панелей, наружного слоя трехслойных панелей, а также панелей, для которых  определяющим является расчет на усилия возникающие при транспортировании и хранении   панелей и при монтаже зданий, допускается для любого периода года повышать нормируемую отпускную  прочность тяжелого и легкого бетонов, а также раствора или бетона наружного защитно-декоративного и внутреннего отделочного слоев до 100% класса или марки по прочности на сжа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нормируемой отпускной прочности бетона и раствора следует принимать по проектной документации на конкретное здание  в соответствии с требованиями ГОСТ 1301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ку панелей с отпускной прочностью  бетона и раствора ниже прочности, соответствующей их классу или марке по прочности  на сжатие, допускается проводить при условии, если изготовитель гарантирует достижение бетоном или раствором панелей требуемой прочности в проектном возрасте, определяемой по результатам испытания контрольных образцов, изготовленных из бетонной смеси рабочего состава и хранившихся в условиях согласно ГОСТ 18105.</w:t>
      </w:r>
    </w:p>
    <w:p>
      <w:pPr>
        <w:pStyle w:val="Normal"/>
        <w:ind w:firstLine="27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Измененная редакция, Изм. № 1,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 Морозостойкость  раствора  панелей  должна  соответствовать маркам по морозостойкости, установленным проектной документацией на конкретные здания и указанным в заказе на изготовление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6, 3.6.7.  </w:t>
      </w:r>
      <w:r>
        <w:rPr>
          <w:rFonts w:eastAsia="Times New Roman Cyr" w:cs="Times New Roman Cyr" w:ascii="Times New Roman Cyr" w:hAnsi="Times New Roman Cyr"/>
          <w:b/>
          <w:bCs/>
          <w:sz w:val="20"/>
          <w:szCs w:val="20"/>
        </w:rPr>
        <w:t>(Исключены, Изм. №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 Влажность  по  массе  автоклавного  ячеистого   бетона   на сланцевой  золе  однослойных панелей и внутреннего слоя двухслойных панелей  с  экраном  при  отпуске  панелей  потребителю  не   должна превышать 3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9. Материалы для их приготовления  и   смеси легкого   бетона   должны удовлетворять требованиям  стандартов  на  эти  виды бетонов (для легкого бетона - ГОСТ 25820,  для ячеистого бетона - ГОСТ 25485, для тяжелого бетона - ГОСТ 26633) и  настоящего стандарта. </w:t>
      </w:r>
    </w:p>
    <w:p>
      <w:pPr>
        <w:pStyle w:val="Normal"/>
        <w:ind w:firstLine="27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0. Вид и фактическая структура бетона основных слоев панелей, соединительных ребер и шпонок в трехслойных панелях,  а  также  вид крупного    и    мелкого    заполнителей   бетона панелей   должны соответствовать установленным проектной документацией на  конкретные здания.</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Измененная редакция, Изм. №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1. Марка по насыпной плотности вспученного перлитового песка, применяемого для приготовления легкого бетона,  должна быть не менее 25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при  технико-экономическом  обосновании  и обеспечении заданных свойств легкого бетона применение  вспученного  перлитового песка марки по насыпной плотности 2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2. Качество   материалов,   применяемых   для   приготовления раствора,  должно обеспечивать  выполнение  технических   требований   к раствору, установленных настоящим стандартом. </w:t>
      </w:r>
    </w:p>
    <w:p>
      <w:pPr>
        <w:pStyle w:val="Normal"/>
        <w:ind w:firstLine="27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w:t>
      </w:r>
    </w:p>
    <w:p>
      <w:pPr>
        <w:pStyle w:val="Normal"/>
        <w:ind w:firstLine="225"/>
        <w:jc w:val="both"/>
        <w:rPr/>
      </w:pPr>
      <w:r>
        <w:rPr>
          <w:rFonts w:eastAsia="Times New Roman Cyr" w:cs="Times New Roman Cyr" w:ascii="Times New Roman Cyr" w:hAnsi="Times New Roman Cyr"/>
          <w:sz w:val="20"/>
          <w:szCs w:val="20"/>
        </w:rPr>
        <w:t xml:space="preserve">3.7.  </w:t>
      </w:r>
      <w:r>
        <w:rPr>
          <w:rFonts w:eastAsia="Times New Roman Cyr" w:cs="Times New Roman Cyr" w:ascii="Times New Roman Cyr" w:hAnsi="Times New Roman Cyr"/>
          <w:b/>
          <w:bCs/>
          <w:sz w:val="20"/>
          <w:szCs w:val="20"/>
        </w:rPr>
        <w:t>(Исключен, Изм. №2).</w:t>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Требования к теплоизоляционному слою трехслойных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1. Качество    материалов    и    изделий,   применяемых   для теплоизоляционного слоя трехслойных  панелей,  должно удовлетворять требованиям  стандартов  или  утвержденных  в установленном порядке технических условий  на  эти материалы и  изделия  и  обеспечивать выполнение   технических   требований   к  теплоизоляционному  слою, установленных настоящим стандартом и проектной документаци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изоляционные изделия   для   трехслойных    панелей    должны удовлетворять требования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теплоизоляционные  из полистрольного пенопласта вида ПСБ или ПСБ-С - ГОСТ 1558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теплоизоляционные  из   пенопласта   на   основе   резольных фенолоформальдегидных смол - ГОСТ 2091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минераловатные   повышенной   жесткости   на   синтетическом связующем - ГОСТ 2295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теплоизоляционные  из  минеральной  ваты  на   синтетическом связующем - ГОСТ 957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теплоизоляционные  из стеклянного штапельного волокна - ГОСТ 1049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иты фибролитовые на портландцементе -ГОСТ 892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2.  Сжимаемость  теплоизоляционного  слоя трехслойных панелей, при изготовлении  которых бетон  наружного  или  внутреннего  слоя укладывают по теплоизоляционному слою,  не должна превышать  6%  при давлении, создаваемом весом этого бетонного сло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применять  в  таких  панелях теплоизоляционные изделия сжимаемостью при указанном давлении  от  6  до  15%  в  сочетании  с теплоизоляционными  изделиями, сжимаемость которых не превышает 4%. При  этом  слой  более  жестких  теплоизоляционных  изделий  следует укладывать по слою менее жестких издел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3. Влажность   теплоизоляционных   изделий   при   укладке   в трехслойные  панели (начальная  влажность)  не   должна   превышать предельно   допускаемую   влажность, установленную  стандартом  или техническими условиями для изделий данного ви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ь теплоизоляционного слоя трехслойных панелей при  отпуске их  потребителю (отпускная влажность) не должна превышать предельно допускаемую влажность,  установленную для теплоизоляционных изделий, из которых выполнен этот слой, более чем на 5% по масс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4. Теплоизоляционные плиты или блоки должны быть расположены в трехслойных панелях в один или несколько слоев плотно друг к друг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сположении теплоизоляционных плит  или  блоков  в  несколько слоев  они  должны быть уложены со смещением швов в смежных слоях на величину не менее их толщины в соответствии с указаниями  проектной докумен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имное расположение теплоизоляционных плит в смежных слоях в местах их примыкания к торцевым граням панелей и проемов, а также к связям, соединяющим наружный и внутренний слои, следует принимать по указаниям проектной документации.</w:t>
      </w:r>
    </w:p>
    <w:p>
      <w:pPr>
        <w:pStyle w:val="Normal"/>
        <w:ind w:firstLine="27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 Зазоры  между  торцами  теплоизоляционных плит или блоков и зазоры в местах их примыканий  к  форме  должны  быть  защищены  от затекания  бетонной  смеси и ее растворной составляющей на участках, указанных в проектной докумен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6. Влагоемкие и  невлагостойкие  теплоизоляционные  материалы  и изделия в необходимых случаях, определяемых конструкцией трехслойных панелей, технологией их формования и тепловой обработки, должны быть защищены    от    увлажнения   в   процессе   изготовления   панелей водонепроницаемыми материал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ы защиты   влагоемких   и   невлагостойких   теплоизоляционных материалов  и  изделий следует  принимать  по  указаниям  проектной документац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 Требования к отделке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1. Внешний  вид  и  фактические  значения  параметров  отделки панелей должны соответствовать требованиям,  установленным настоящим стандартом и проектной документацией на конкретные зд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 Качество материалов  и  изделий,  применяемых  для  отделки панелей,    должно удовлетворять   требованиям стандартов   или утвержденных в установленном  порядке технических  условий  на  эти материалы  и изделия и обеспечивать выполнение требований к внешнему виду  и отделке  панелей,  установленных  настоящим  стандартом   и проектной документацией.  </w:t>
      </w:r>
    </w:p>
    <w:p>
      <w:pPr>
        <w:pStyle w:val="Normal"/>
        <w:ind w:firstLine="27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3. Облицовка панелей из бетона на вспученном перлитовом  песке керамической, стеклянной и другой плиткой допуск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лажности  бетона панелей при отпуске их потребителю не более 12% по объем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лажности бетона панелей при отпуске их потребителю более  12% по  объему  - в случае применения панелей в стенах помещений с сухим или нормальным влажностным режимом и  при их  проверке  в  зданиях, построенных   в  том  климатическом  подрайоне,  где  будет  вестись массовое строительств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4. Прочность сцепления облицовочных  плиток  с  раствором  или бетоном  через 7 сут после тепловой обработки панелей должна быть не менее: </w:t>
      </w:r>
    </w:p>
    <w:p>
      <w:pPr>
        <w:pStyle w:val="Normal"/>
        <w:ind w:firstLine="225"/>
        <w:jc w:val="both"/>
        <w:rPr/>
      </w:pPr>
      <w:r>
        <w:rPr>
          <w:rFonts w:eastAsia="Times New Roman Cyr" w:cs="Times New Roman Cyr" w:ascii="Times New Roman Cyr" w:hAnsi="Times New Roman Cyr"/>
          <w:sz w:val="20"/>
          <w:szCs w:val="20"/>
        </w:rPr>
        <w:t>0,49 МПа (5кгс/</w:t>
      </w:r>
      <w:r>
        <w:rPr>
          <w:rFonts w:eastAsia="Times New Roman Cyr" w:cs="Times New Roman Cyr" w:ascii="Times New Roman Cyr" w:hAnsi="Times New Roman Cyr"/>
          <w:sz w:val="20"/>
          <w:szCs w:val="20"/>
        </w:rPr>
        <w:drawing>
          <wp:inline distT="0" distB="0" distL="0" distR="0">
            <wp:extent cx="2762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 плиток из природного камня;</w:t>
      </w:r>
    </w:p>
    <w:p>
      <w:pPr>
        <w:pStyle w:val="Normal"/>
        <w:ind w:firstLine="225"/>
        <w:jc w:val="both"/>
        <w:rPr/>
      </w:pPr>
      <w:r>
        <w:rPr>
          <w:rFonts w:eastAsia="Times New Roman Cyr" w:cs="Times New Roman Cyr" w:ascii="Times New Roman Cyr" w:hAnsi="Times New Roman Cyr"/>
          <w:sz w:val="20"/>
          <w:szCs w:val="20"/>
        </w:rPr>
        <w:t xml:space="preserve">0,98 МПа (10 кгс/ </w:t>
      </w:r>
      <w:r>
        <w:rPr>
          <w:rFonts w:eastAsia="Times New Roman Cyr" w:cs="Times New Roman Cyr" w:ascii="Times New Roman Cyr" w:hAnsi="Times New Roman Cyr"/>
          <w:sz w:val="20"/>
          <w:szCs w:val="20"/>
        </w:rPr>
        <w:drawing>
          <wp:inline distT="0" distB="0" distL="0" distR="0">
            <wp:extent cx="2762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 керамических и стеклянных плиток;</w:t>
      </w:r>
    </w:p>
    <w:p>
      <w:pPr>
        <w:pStyle w:val="Normal"/>
        <w:ind w:firstLine="225"/>
        <w:jc w:val="both"/>
        <w:rPr/>
      </w:pPr>
      <w:r>
        <w:rPr>
          <w:rFonts w:eastAsia="Times New Roman Cyr" w:cs="Times New Roman Cyr" w:ascii="Times New Roman Cyr" w:hAnsi="Times New Roman Cyr"/>
          <w:sz w:val="20"/>
          <w:szCs w:val="20"/>
        </w:rPr>
        <w:t>1,47 МПа (15 кгс/</w:t>
      </w:r>
      <w:r>
        <w:rPr>
          <w:rFonts w:eastAsia="Times New Roman Cyr" w:cs="Times New Roman Cyr" w:ascii="Times New Roman Cyr" w:hAnsi="Times New Roman Cyr"/>
          <w:sz w:val="20"/>
          <w:szCs w:val="20"/>
        </w:rPr>
        <w:drawing>
          <wp:inline distT="0" distB="0" distL="0" distR="0">
            <wp:extent cx="2762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 стекломоза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5.  </w:t>
      </w:r>
      <w:r>
        <w:rPr>
          <w:rFonts w:eastAsia="Times New Roman Cyr" w:cs="Times New Roman Cyr" w:ascii="Times New Roman Cyr" w:hAnsi="Times New Roman Cyr"/>
          <w:b/>
          <w:bCs/>
          <w:sz w:val="20"/>
          <w:szCs w:val="20"/>
        </w:rPr>
        <w:t>(Исключен, Изм. №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Требования к защите панелей от увлажнения, водо- и воздухопрониц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1. Однослойные панели  из  автоклавного  ячеистого  бетона  и сплошные  двухслойные панели  с наружным теплоизоляционным слоем из легкого бетона крупнопористой  структуры должны  быть  защищены  от промокания  и  увлажнения  в стадии эксплуатации со стороны наружной (фасадной) поверхности,  верхней и боковых торцовых граней и откосов проемов защитно-декоративным  слоем,  водозащитным  покрытием  или другим способом в соответствии с указаниями проектной докумен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2. Участки  верхней  и  боковых  торцевых   граней   панелей, предназначаемые  для образования зон водо- и воздухоизоляции стыков между  панелями,  должны  быть  покрыты грунтовочным  составом.   В случаях,  когда  эти  участки расположены в пределах толщины слоя из легкого бетона крупнопористой структуры,  их следует  предварительно затирать цементным раствором или другим состав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3. Вид   и   техническая   характеристика   гидроизоляционных материалов и грунтовочных составов,  места их нанесения на панели, а также   расположение   участков  торцевых  и  других граней  панели (например,   откосов   проемов),    подлежащих    затирке,    должны соответствовать установленным проектной документаци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4. Места примыканий оконных и дверных блоков к граням проемов должны  быть  защищены от  водо-  и  воздухопроницания  с   помощью герметизирующих мастик,  уплотняющих прокладок или другим способом в соответствии с указаниями проектной докумен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 Внутренние поверхности однослойных панелей из автоклавного ячеистого  бетона  или  из легкого  бетона на вспученном перлитовом песке или зоне и слоистых панелей с внутренним слоем из бетона таких видов в случаях, когда эти панели предназначены для стен помещений с влажным режимом,  должны  иметь  пароизоляционное  покрытие.  Вид  и техническая  характеристика этого покрытия  должны соответствовать установленным  проектной  документацией.</w:t>
      </w:r>
    </w:p>
    <w:p>
      <w:pPr>
        <w:pStyle w:val="Normal"/>
        <w:ind w:firstLine="27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1. Требования к точности геометрических параметров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1. Значения    действительных    отклонений    геометрических параметров панелей не должны превышать предельных, указанных в табл. 6.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bl>
      <w:tblPr>
        <w:tblW w:w="8856" w:type="dxa"/>
        <w:jc w:val="left"/>
        <w:tblInd w:w="-115" w:type="dxa"/>
        <w:tblLayout w:type="fixed"/>
        <w:tblCellMar>
          <w:top w:w="0" w:type="dxa"/>
          <w:left w:w="108" w:type="dxa"/>
          <w:bottom w:w="0" w:type="dxa"/>
          <w:right w:w="108" w:type="dxa"/>
        </w:tblCellMar>
      </w:tblPr>
      <w:tblGrid>
        <w:gridCol w:w="2802"/>
        <w:gridCol w:w="4819"/>
        <w:gridCol w:w="1235"/>
      </w:tblGrid>
      <w:tr>
        <w:trPr/>
        <w:tc>
          <w:tcPr>
            <w:tcW w:w="2802" w:type="dxa"/>
            <w:tcBorders>
              <w:top w:val="single" w:sz="6" w:space="0" w:color="000000"/>
              <w:lef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ид отклонения геометрического параметра</w:t>
            </w:r>
          </w:p>
        </w:tc>
        <w:tc>
          <w:tcPr>
            <w:tcW w:w="481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еометрический параметр и его номинальное значение</w:t>
            </w:r>
          </w:p>
        </w:tc>
        <w:tc>
          <w:tcPr>
            <w:tcW w:w="1235"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ед.откл.</w:t>
            </w:r>
          </w:p>
        </w:tc>
      </w:tr>
      <w:tr>
        <w:trPr/>
        <w:tc>
          <w:tcPr>
            <w:tcW w:w="2802" w:type="dxa"/>
            <w:tcBorders>
              <w:top w:val="single" w:sz="6" w:space="0" w:color="000000"/>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тклонение от линейного </w:t>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лина и высота панели:               до  500</w:t>
            </w:r>
          </w:p>
        </w:tc>
        <w:tc>
          <w:tcPr>
            <w:tcW w:w="1235"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2802"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змера</w:t>
            </w:r>
          </w:p>
        </w:tc>
        <w:tc>
          <w:tcPr>
            <w:tcW w:w="4819" w:type="dxa"/>
            <w:tcBorders>
              <w:left w:val="single" w:sz="6" w:space="0" w:color="000000"/>
              <w:right w:val="single" w:sz="6" w:space="0" w:color="000000"/>
            </w:tcBorders>
          </w:tcPr>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св.  500 "  10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1000 "  16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1600 "  25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2500 "  40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4000 "  80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80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олщина панели:                                                до  25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св. 250 "  5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змеры проемов, вырезов, выступов и углублений,</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ом числе вырезов и углублений для образования</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шпоночного соединения после замоноличивания</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ыков, выступов для упора уплотнительных</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кладок и герметиков, пазов для установки</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одоотбойного элемента (ленты):                      до   2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св.    20 "     6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60 "   12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120 "   25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250 "   5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500 " 10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1000 " 16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1600 " 25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2500 " 40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змеры гнезд для ответвительных коробок,</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ыключателей и штепсельных розеток,</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орозд для электропроводки</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 +2,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змер, определяющий положение проемов,</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ырезов, выступов и углублений, в том числе</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ырезов и углублений для образования шпоночного</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оединения после замоноличивания стыков,</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ыступов для упора уплотнительных прокладок и</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ерметиков, пазов для установки водоотбойного</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элемента (ленты), а также гнезд для распаячных </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оробок, выключателей и штепсельных розеток,</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аналов и борозд для электропроводки:            до   2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в.   20 "     6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60 "   12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120 "   25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250 "   5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500 "  10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1000 "  16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1600 "  25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2500 "  40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змер, определяющий положение элементов</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альных закладных изделий, расположенных</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проектной документацией</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 одном уровне с поверхностью бетона и не</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лужащих фиксаторами при монтаже:</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лоскости панели:</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элементов закладных изделий размером</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этой плоскости до 100 мм</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элементов закладных изделий размером</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этой плоскости св. 100 мм</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плоскости панели</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змер, определяющий положение стальных</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ладных изделий, служащих фиксаторами</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и монтаже</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802"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 прямо-</w:t>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ямолинейность профиля лицевых поверхностей</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инейности</w:t>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анели, ее опорных граней и участков торцевых</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раней, образующих устья стыков, в любом сечении:</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участках длиной 1 м</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всей длине панели длиной:                     до 25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св. 2500 "  40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4000 "  80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80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2802"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 плоско-</w:t>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оскостность лицевой поверхности панели</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ности</w:t>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и измерениях от условной плоскости, проходящей</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через три угловых точки поверхности панели,</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и наибольшем размере (длине или высоте):</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до 25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св. 2500 до 40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св. 4000 до 80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 80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2802"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 равенства</w:t>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зность длин диагоналей лицевых поверхностей</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иагоналей</w:t>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анели (для панелей и проемов, имеющих форму</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ямоугольника) при наибольшем размере</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лине или высоте):                                          до 40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св. 4000 "  80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80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2802"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 перпен-</w:t>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пендикулярность смежных торцовых граней</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икулярности</w:t>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ля панелей и проемов непрямоугольной формы)</w:t>
            </w:r>
          </w:p>
        </w:tc>
        <w:tc>
          <w:tcPr>
            <w:tcW w:w="1235"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02" w:type="dxa"/>
            <w:tcBorders>
              <w:lef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 участках длиной:                                                 400</w:t>
            </w:r>
          </w:p>
        </w:tc>
        <w:tc>
          <w:tcPr>
            <w:tcW w:w="1235"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2802" w:type="dxa"/>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9" w:type="dxa"/>
            <w:tcBorders>
              <w:left w:val="single" w:sz="6" w:space="0" w:color="000000"/>
              <w:bottom w:val="single" w:sz="6" w:space="0" w:color="000000"/>
              <w:right w:val="single" w:sz="6" w:space="0" w:color="000000"/>
            </w:tcBorders>
          </w:tcPr>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235"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йствительный диаметр каналов и внутренний диаметр замоноличенных в панели трубок для скрытой сменяемой электропроводки должны быть не менее 0,9 номинального диаметра. Допускается по согласованию с организацией - автором проекта конкретного здания принимать указанный диаметр не менее 0,8 номинального диамет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нимать значения предельных отклонений геометрических параметров, установленные техническими условиями на панели конкретных видов, на основании расчета точности по ГОСТ 21780.</w:t>
      </w:r>
    </w:p>
    <w:p>
      <w:pPr>
        <w:pStyle w:val="Normal"/>
        <w:ind w:firstLine="31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Измененная редакция, Изм. №2).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jc w:val="center"/>
        <w:rPr/>
      </w:pPr>
      <w:r>
        <w:rPr>
          <w:rFonts w:eastAsia="Times New Roman Cyr" w:cs="Times New Roman Cyr" w:ascii="Times New Roman Cyr" w:hAnsi="Times New Roman Cyr"/>
          <w:sz w:val="20"/>
          <w:szCs w:val="20"/>
        </w:rPr>
        <w:t>мм</w:t>
      </w:r>
      <w:r>
        <w:rPr/>
        <w:t xml:space="preserve"> </w:t>
      </w:r>
    </w:p>
    <w:tbl>
      <w:tblPr>
        <w:tblW w:w="8856" w:type="dxa"/>
        <w:jc w:val="left"/>
        <w:tblInd w:w="-115" w:type="dxa"/>
        <w:tblLayout w:type="fixed"/>
        <w:tblCellMar>
          <w:top w:w="0" w:type="dxa"/>
          <w:left w:w="108" w:type="dxa"/>
          <w:bottom w:w="0" w:type="dxa"/>
          <w:right w:w="108" w:type="dxa"/>
        </w:tblCellMar>
      </w:tblPr>
      <w:tblGrid>
        <w:gridCol w:w="2660"/>
        <w:gridCol w:w="5103"/>
        <w:gridCol w:w="1093"/>
      </w:tblGrid>
      <w:tr>
        <w:trPr/>
        <w:tc>
          <w:tcPr>
            <w:tcW w:w="26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Вид отклонения геометрического параметра</w:t>
            </w:r>
          </w:p>
        </w:tc>
        <w:tc>
          <w:tcPr>
            <w:tcW w:w="5103" w:type="dxa"/>
            <w:tcBorders>
              <w:top w:val="single" w:sz="6" w:space="0" w:color="000000"/>
              <w:left w:val="dashed" w:sz="6" w:space="0" w:color="auto"/>
              <w:bottom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Геометрический параметр</w:t>
            </w:r>
          </w:p>
        </w:tc>
        <w:tc>
          <w:tcPr>
            <w:tcW w:w="10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ред.откл.</w:t>
            </w:r>
          </w:p>
        </w:tc>
      </w:tr>
      <w:tr>
        <w:trPr/>
        <w:tc>
          <w:tcPr>
            <w:tcW w:w="2660"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Отклонение от линейного </w:t>
            </w:r>
          </w:p>
        </w:tc>
        <w:tc>
          <w:tcPr>
            <w:tcW w:w="5103"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Толщина наружного защитно-декоративного и</w:t>
            </w:r>
          </w:p>
        </w:tc>
        <w:tc>
          <w:tcPr>
            <w:tcW w:w="109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2660"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размера</w:t>
            </w:r>
          </w:p>
        </w:tc>
        <w:tc>
          <w:tcPr>
            <w:tcW w:w="5103"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нутреннего отделочного слоев панели, а также</w:t>
            </w:r>
          </w:p>
        </w:tc>
        <w:tc>
          <w:tcPr>
            <w:tcW w:w="109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266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103" w:type="dxa"/>
            <w:tcBorders>
              <w:left w:val="dashed" w:sz="6" w:space="0" w:color="auto"/>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суммарная толщина наружного защитно-декоративного</w:t>
            </w:r>
          </w:p>
        </w:tc>
        <w:tc>
          <w:tcPr>
            <w:tcW w:w="109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266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103"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ли внутреннего отделочного) слоя и основного</w:t>
            </w:r>
          </w:p>
        </w:tc>
        <w:tc>
          <w:tcPr>
            <w:tcW w:w="109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266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103"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етонного слоя слоистой панели, которые являются</w:t>
            </w:r>
          </w:p>
        </w:tc>
        <w:tc>
          <w:tcPr>
            <w:tcW w:w="109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266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103"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ижними при формовании</w:t>
            </w:r>
          </w:p>
        </w:tc>
        <w:tc>
          <w:tcPr>
            <w:tcW w:w="10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5</w:t>
            </w:r>
          </w:p>
        </w:tc>
      </w:tr>
      <w:tr>
        <w:trPr/>
        <w:tc>
          <w:tcPr>
            <w:tcW w:w="266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103"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змеры поперечного сечения отдельных армированных</w:t>
            </w:r>
          </w:p>
        </w:tc>
        <w:tc>
          <w:tcPr>
            <w:tcW w:w="109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266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103"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етонных связей (шпонок) и толщина армированных</w:t>
            </w:r>
          </w:p>
        </w:tc>
        <w:tc>
          <w:tcPr>
            <w:tcW w:w="109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266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103"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етонных ребер, соединяющих наружный и внутренний</w:t>
            </w:r>
          </w:p>
        </w:tc>
        <w:tc>
          <w:tcPr>
            <w:tcW w:w="109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266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103"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сновные слои трехслойных панелей, и ребер,</w:t>
            </w:r>
          </w:p>
        </w:tc>
        <w:tc>
          <w:tcPr>
            <w:tcW w:w="109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266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103"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разующих утолщения этих слоев (например, по</w:t>
            </w:r>
          </w:p>
        </w:tc>
        <w:tc>
          <w:tcPr>
            <w:tcW w:w="109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266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103"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иметру панели или проема)</w:t>
            </w:r>
          </w:p>
        </w:tc>
        <w:tc>
          <w:tcPr>
            <w:tcW w:w="10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5</w:t>
            </w:r>
          </w:p>
        </w:tc>
      </w:tr>
      <w:tr>
        <w:trPr/>
        <w:tc>
          <w:tcPr>
            <w:tcW w:w="266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103"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олщина теплоизоляционного слоя трехслойных</w:t>
            </w:r>
          </w:p>
        </w:tc>
        <w:tc>
          <w:tcPr>
            <w:tcW w:w="109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266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103"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анелей:</w:t>
            </w:r>
          </w:p>
        </w:tc>
        <w:tc>
          <w:tcPr>
            <w:tcW w:w="10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5</w:t>
            </w:r>
          </w:p>
        </w:tc>
      </w:tr>
      <w:tr>
        <w:trPr/>
        <w:tc>
          <w:tcPr>
            <w:tcW w:w="266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103"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монолитного материала</w:t>
            </w:r>
          </w:p>
        </w:tc>
        <w:tc>
          <w:tcPr>
            <w:tcW w:w="109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266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103"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изделий (плит, блоков), расположенных</w:t>
            </w:r>
          </w:p>
        </w:tc>
        <w:tc>
          <w:tcPr>
            <w:tcW w:w="109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266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103"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один слой, при сжимаемости изделий:</w:t>
            </w:r>
          </w:p>
        </w:tc>
        <w:tc>
          <w:tcPr>
            <w:tcW w:w="109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266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103"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2%</w:t>
            </w:r>
          </w:p>
        </w:tc>
        <w:tc>
          <w:tcPr>
            <w:tcW w:w="10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5</w:t>
            </w:r>
          </w:p>
        </w:tc>
      </w:tr>
      <w:tr>
        <w:trPr/>
        <w:tc>
          <w:tcPr>
            <w:tcW w:w="266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103"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 2%</w:t>
            </w:r>
          </w:p>
        </w:tc>
        <w:tc>
          <w:tcPr>
            <w:tcW w:w="10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7</w:t>
            </w:r>
          </w:p>
        </w:tc>
      </w:tr>
      <w:tr>
        <w:trPr/>
        <w:tc>
          <w:tcPr>
            <w:tcW w:w="266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103"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изделий (плит, блоков), расположенных</w:t>
            </w:r>
          </w:p>
        </w:tc>
        <w:tc>
          <w:tcPr>
            <w:tcW w:w="109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6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103"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два слоя, при сжимаемости изделий:</w:t>
            </w:r>
          </w:p>
        </w:tc>
        <w:tc>
          <w:tcPr>
            <w:tcW w:w="109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6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103"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2% (в обоих слоях)</w:t>
            </w:r>
          </w:p>
        </w:tc>
        <w:tc>
          <w:tcPr>
            <w:tcW w:w="10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2660" w:type="dxa"/>
            <w:tcBorders>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103" w:type="dxa"/>
            <w:tcBorders>
              <w:left w:val="dashed" w:sz="6" w:space="0" w:color="auto"/>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 2% (в одном или обоих слоях)</w:t>
            </w:r>
          </w:p>
        </w:tc>
        <w:tc>
          <w:tcPr>
            <w:tcW w:w="1093"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bl>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Normal"/>
        <w:ind w:firstLine="90"/>
        <w:jc w:val="both"/>
        <w:rPr>
          <w:rFonts w:ascii="Times New Roman Cyr" w:hAnsi="Times New Roman Cyr" w:eastAsia="Times New Roman Cyr" w:cs="Times New Roman Cyr"/>
          <w:vanish/>
          <w:sz w:val="20"/>
          <w:szCs w:val="20"/>
        </w:rPr>
      </w:pPr>
      <w:r>
        <w:rPr>
          <w:rFonts w:eastAsia="Times New Roman Cyr" w:cs="Times New Roman Cyr" w:ascii="Times New Roman Cyr" w:hAnsi="Times New Roman Cyr"/>
          <w:vanish/>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мечание.  Отклонения действительной толщины теплоизоляционного слоя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лены от номинальной толщины этого слоя, определенной с учетом его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уплотнения при изготовлении панели.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2. Значения  действительных  отклонений  размеров и положения выпусков арматуры панелей не должны превышать предельных,  указанных в проектной докумен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3. Значения действительных отклонений толщины отдельных слоев панелей, а также размеров армированных бетонных связей в трехслойных панелях  и  ребер,  образующих  утолщения слоев в этих панелях,  не должны превышать предельных, указанных в табл. 7.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4.  </w:t>
      </w:r>
      <w:r>
        <w:rPr>
          <w:rFonts w:eastAsia="Times New Roman Cyr" w:cs="Times New Roman Cyr" w:ascii="Times New Roman Cyr" w:hAnsi="Times New Roman Cyr"/>
          <w:b/>
          <w:bCs/>
          <w:sz w:val="20"/>
          <w:szCs w:val="20"/>
        </w:rPr>
        <w:t>(Исключен, Изм. №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5. Значения действительных отклонений толщины защитного  слоя бетона  до  конструктивной  арматуры не должны превышать удвоенных предельных значений отклонений, установленных ГОСТ 13015.0 по толщине защитного слоя бетона до рабочей арматуры, но быть не более 20 мм.</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2).</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Требования к массе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1. Отклонение   фактической  массы  панелей  при  отпуске  их потребителю от номинальной отпускной массы,  указанной  в  проектной документации, не должно превыша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однослойных панеле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легкого бетона ...................................  ±7%</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автоклавного ячеистого бетона ........  ±8%</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двухслойных панелей ............................  ±1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трехслойных панеле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суммарной толщине наружног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нутреннего бетонных слоев до 160 мм .........  ±12%</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суммарной толщине тех ж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ев св. 160 до 200 мм ......................................  ±11%</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суммарной толщине тех ж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лоев св. 200 мм .................................................  ±1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2. Номинальную отпускную массу панелей следует вычислять  при проектной  средней плотности бетона с учетом наибольшей допускаемой отпускной  влажности  бетона,  массы арматуры,  закладных  изделий, наружного  защитно-декоративного  и  внутреннего  отделочного слоев, оконных и дверных блоков, подоконных плит и других элеме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ычислении номинальной  отпускной  массы  трехслойных  панелей массу теплоизоляционного  слоя  следует  определять  с  учетом  его наибольшей допускаемой влажности при отпуске панелей потребителю. </w:t>
      </w:r>
    </w:p>
    <w:p>
      <w:pPr>
        <w:pStyle w:val="Normal"/>
        <w:ind w:firstLine="225"/>
        <w:jc w:val="both"/>
        <w:rPr/>
      </w:pPr>
      <w:r>
        <w:rPr>
          <w:rFonts w:eastAsia="Times New Roman Cyr" w:cs="Times New Roman Cyr" w:ascii="Times New Roman Cyr" w:hAnsi="Times New Roman Cyr"/>
          <w:sz w:val="20"/>
          <w:szCs w:val="20"/>
        </w:rPr>
        <w:t>Номинальную отпускную  массу   слоистых   панелей,   для   которых настоящим   стандартом   не устанавливается  предельно  допускаемая влажность  бетона  отдельных  или  всех  основных слоев,   следует вычислять  при  проектной  средней  плотности  бетона  этих  слоев в высушенном до постоянной массы состоянии, увеличенной на 100 кг/</w:t>
      </w:r>
      <w:r>
        <w:rPr>
          <w:rFonts w:eastAsia="Times New Roman Cyr" w:cs="Times New Roman Cyr" w:ascii="Times New Roman Cyr" w:hAnsi="Times New Roman Cyr"/>
          <w:sz w:val="20"/>
          <w:szCs w:val="20"/>
        </w:rPr>
        <w:drawing>
          <wp:inline distT="0" distB="0" distL="0" distR="0">
            <wp:extent cx="2000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чание. Массу слоистых панелей, включающих слои из тяжелого бетона, определяют  по  фактической   плотности  этого  бетона, установленной по результатам испытаний.</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Требования к качеству поверхностей и внешнему виду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1. Качество отделки поверхностей и внешний вид панелей должны соответствовать требованиям ГОСТ 13015.0 и настоящего стандар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2. Категории   бетонных   (растворных)  поверхностей  панелей должны соответствовать установленным техническими условиями на панели конкретных видов. В случае, если в технических условиях не установлены категории поверхностей, то их следует принимать (кроме поверхностей, отделываемых в процессе изготов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2 -  лицевых  наружных и внутренних   поверхностей полной заводской готовности,а также лицевых внутренних поверхностей,  подготовленных под окраску (в том числе откосов оконных и дверных проемов) без шпатлевания их на строительной площа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3 -  лицевых наружных поверхностей,  подготовленных под окраску без шпатлевания их на строительной площадке, а также лицевых внутренних поверхностей, подготовленных под окраску со шпатлеванием на строительной площад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4 - лицевых поверхностей,  подготовленных под оклейку обоями  и  другими рулонными  и листовыми материалами толщиной до 1 мм, а также под облицовку плитками на мастике (без растворного сло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5 -   лицевых   поверхностей,   подготовленных    под    облицовку  керамическими, стеклянными и другими плитками по слою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6 - лицевых  неотделываемых  поверхностей  (например,  внутренних поверхностей панелей чердачных помещ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7 - нелицевых поверхностей, невидимых в условиях эксплуа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длина около бетона на 1 м ребра панели для поверхностей категории А7 в опорной зоне панели не должна превышать 2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о согласованию с организацией - автором проекта конкретного здания увеличивать предельную суммарную длину околов на 1 м ребра в опорной зоне.</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3. На  участках  поверхностей  панелей,  предназначенных  для образования герметизируемых зон  в  стыках  и  устройства  оклеечной воздухоизоляции, не допускаю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ковины диаметром более 3 мм и глубиной более 2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ные наплывы и впадины высотой (глубиной) более 2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лы бетона ребер глубиной более 2 мм и длиной более 30 мм на 1 м реб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 Наличие на панелях  отслоившихся  облицовочных  плиток  не допускается. Качество швов между облицовочными плитками должно соответствовать установленному эталоном отделки панели (или ее фрагмента).</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Измененная редакция, Изм.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5. В бетоне и растворе панелей,  поставляемых потребителю, не должно быть трещин, за исключением местных поверхностных усадочных и других технологических трещин шириной не боле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мм - на участках,  где согласно проектной документации требуется контролировать   ширину раскрытия  трещин  при  испытании  панелей нагруже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мм - в остальных случая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4. Требования к окнам и дверя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1. Деревянные окна и двери,  предназначенные для установки  в панели, должны удовлетворять требованиям следующих стандар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на и балконные двери ГОСТ 23166; ГОСТ 112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е двери  - ГОСТ 475, ГОСТ 24698.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2.  </w:t>
      </w:r>
      <w:r>
        <w:rPr>
          <w:rFonts w:eastAsia="Times New Roman Cyr" w:cs="Times New Roman Cyr" w:ascii="Times New Roman Cyr" w:hAnsi="Times New Roman Cyr"/>
          <w:b/>
          <w:bCs/>
          <w:sz w:val="20"/>
          <w:szCs w:val="20"/>
        </w:rPr>
        <w:t>(Исключен, Изм. №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АВИЛА ПРИЕМ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Приемку панелей следует производить партиями в соответствии с требованиями ГОСТ 13015.1 и настоящего стандар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остав  партии  включают  панели  одного  типа  из бетона одного класса (или марки) по прочности на сжатие и одной марки  по  средней плотности,  изготовленные  по  одной технологии из материалов одного вида и качества в течение не более сут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Панели  партии  при  приемке  их  по   показателям   точности геометрических   параметров и   качества   бетонных  поверхностей, контролируемых путем обмера готовых панелей,  следует разбивать  на группы.  В каждой группе должны быть панели одного типоразмера.  При этом,  если в панелях имеются проемы, группу следует образовывать из панелей с одинаковым видом и числом проемов.  Допускается объединять в одну группу панели  разной  длины  с  одинаковым  видом  и числом проем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Приемочным  испытаниям нагружением для определения прочности, жесткости  и трещиностойкости   следует   подвергать   те   панели, необходимость  контроля  которых  по одному,  двум  или  всем  этим показателям установлена проектной документаци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панелей нагружением проводят перед началом массового изготовления панелей и в дальнейшем - при изменении их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с разрешения проектной организации - автора  проектной документации  на конкретные  здания  не проводить испытания панелей нагружением при изменении их конструкции (в том  числе  армирования), если  эти  изменения  не приводят к снижению прочности,  жесткости и трещиностойкости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чество панелей по результатам  их  испытаний  нагружением следует  оценивать  в соответствии  с требованиями ГОСТ 8829 и указаниями проектной документации.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Приемочный контроль панелей по показателям прочности раствора наружного защитно-декоративного  и  внутреннего отделочного  слоев (марке  по  прочности  на  сжатие  и отпускной  прочности)  следует осуществлять в процессе приемо-сдаточных испытаний для каждой партии издел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ку панелей  по  этим  показателям  следует  осуществлять   по результатам испытаний контрольных образц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ность раствора  оценивают  по  среднему  значению  результатов испытаний не менее одной  серии  образцов,  изготовленных  из  одной пробы раствора, но не реже одного раза в смен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В случаях, когда в результате проверки будет установлено, что фактическая отпускная прочность  бетона  или  раствора  панелей  не достигла  установленной  пп.  3.5  и  3.6,  панели следует принимать только   после   достижения   бетоном   и    раствором    прочности, соответствующей их классам или маркам по прочности на сжат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Испытания   панелей  по  морозостойкости  бетона  и  раствора следует проводить не реже одного раза в 3 мес. </w:t>
      </w:r>
    </w:p>
    <w:p>
      <w:pPr>
        <w:pStyle w:val="Normal"/>
        <w:ind w:firstLine="225"/>
        <w:jc w:val="both"/>
        <w:rPr/>
      </w:pPr>
      <w:r>
        <w:rPr>
          <w:rFonts w:eastAsia="Times New Roman Cyr" w:cs="Times New Roman Cyr" w:ascii="Times New Roman Cyr" w:hAnsi="Times New Roman Cyr"/>
          <w:sz w:val="20"/>
          <w:szCs w:val="20"/>
        </w:rPr>
        <w:t>4.7, 4.7.1.</w:t>
      </w:r>
      <w:r>
        <w:rPr>
          <w:rFonts w:eastAsia="Times New Roman Cyr" w:cs="Times New Roman Cyr" w:ascii="Times New Roman Cyr" w:hAnsi="Times New Roman Cyr"/>
          <w:b/>
          <w:bCs/>
          <w:sz w:val="20"/>
          <w:szCs w:val="20"/>
        </w:rPr>
        <w:t xml:space="preserve"> (Исключены, Изм. №2).</w:t>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Отпускную  влажность  легкого  бетона,  а   также   отпускную влажность теплоизоляционного слоя  трехслойных  панелей  следует контролировать в порядке, установленном для периодических испытаний, и,  кроме  того,  при  изменении состава бетона.  При этом испытания панелей по влажности следует производи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ого бетона - не реже одного раза в месяц;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изоляционного слоя трехслойных панелей - не реже двух  раз  в месяц.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1. Отпускную влажность легкого бетона и автоклавного ячеистого бетона, а  также   отпускную влажность   теплоизоляционного   слоя трехслойных  панелей следует контролировать по результатам испытания проб,  отобранных  из  трех  готовых  панелей.  Фактическую отпускную  влажность  следует  оценивать  по  результатам проверки каждой  контролируемой панели  по   среднему   значению   влажности отобранных из нее про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Контроль  по показателям пористости уплотненной смеси легкого бетона (объему межзерновых  пустот,  объему  вовлеченного  воздуха) следует проводить не реже двух раз в месяц.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0. Приемочный    контроль    панелей   по   наличию   сцепления защитно-декоративного и отделочного слоев или облицовочных плиток  с бетоном  или  раствором  панелей  следует осуществлять  в  процессе приемо-сдаточных испытаний для каждой партии издел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ку панелей  по  этому  показателю  следует  осуществлять   по результатам выборочного контро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1. Прочность  сцепления  облицовочных  плиток  с  раствором или бетоном панелей следует контролировать в порядке,  установленном для периодических испытаний,  а также при изменении состава раствора или бетона, но не реже одного раза в 3 ме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ность сцепления облицовочных  плиток  с  раствором  или бетоном панелей следует оценивать по среднему значению результатов испытаний образцов,  отобранных из пяти  готовых панелей  одной  из принятых партий изделий.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а.  Толщину защитного слоя бетона до конструктивной арматуры контролируют в местах, указанных в проектной документации, а при отсутствии таких указаний - по согласованию с проектной организацией - автором проекта конкретного здания.</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веден дополнительно, Изм.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Выборочный  контроль  группы панелей по показателям точности геометрических параметров и качества бетонных поверхностей  (п. 4.2)  следует  осуществлять  по  плану контроля,  установленному для приемки партий изделий.  При этом  указания,  относящиеся  к партии изделий, следует относить к группе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очный контроль точности диаметра замоноличенных трубок для сменяемой электропроводки проводят при постановке панелей на производство и в дальнейшейм при изменении технологии изготовления панелей или характеристик применяемых труб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1. Перед отбором выборки необходимо отбраковать панели партии с  явными отступлениями от   требований настоящего   стандарта, выявленными путем внешнего осмотра всех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2. Панели  выборки,  в  которых  значение  хотя  бы одного из действительных геометрических параметров отличается от  номинального на    величину,    превышающую предельные   значения   отклонений, установленных настоящим стандартом,  более чем в 1,5 раза, подлежат отбраковке,  а группа,  к которой принадлежат такие панели, подлежит сплошному контролю по этому параметр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3. В тех случаях,  когда в пяти последовательных партиях  две одинаковые  группы  панелей не  приняты  в  результате выборочного контроля (с  первого  предъявления),  а  принимались поштучно,  для контроля этих групп панелей в следующих партиях должен быть назначен план контроля,  соответствующий следующему интервалу большего  числа панелей в контролируемой группе. Если в пяти последующих партиях эти группы панелей будут приняты по новому плану с первого предъявления, для  их  дальнейшей  приемки  следует  принять  первоначальный  план контро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3. Приемку панелей по показателям,  проверяемым путем осмотра и характеризующим соответствие  внешнего  вида панелей установленному эталону, по наличию гидроизоляционного и противокоррозионного покрытий,  по внешнему виду окон,  дверей и их установки, а также по наличию и внешнему  виду  арматурных  выпусков,  закладных  изделий, монтажных петель   и других   элементов   и   деталей   панелей, предусмотренных проектной  документацией,  следует осуществлять  по результатам сплошного контро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4. При  приемке  панелей  по  массе (по результатам выборочного контроля) в выборку предпочтительно включать панели,  проверенные по показателям  точности  геометрических параметров и качества бетонных поверхност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5. При поставке панелей неполными партиями  потребитель  имеет право  проводить контроль  поставленной  части  партии  панелей или панелей из разных парт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лучаях,  когда  панели  не  приняты   потребителем   вследствие обнаружения   дефектов, которые  могут  быть устранены  (например, жировые  или  ржавые  пятна  на   лицевых поверхностях   панелей), изготовитель  имеет право представить эти панели к повторной приемке после устранения им вышеуказанных дефек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ЕТОДЫ КОНТРОЛЯ И ИСПЫТАНИЙ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Контроль прочности, жесткости и трещиностойкости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1. Контроль  прочности,  жесткости  и трещиностойкости панелей следует проводить в соответствии  с  требованиями ГОСТ  8829  и настоящего стандар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2. Панели,   предназначаемые   для  испытаний  нагружением  по показателям  прочности, жесткости   и трещиностойкости,   должны удовлетворять    требованиям    настоящего   стандарта по   другим показателя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испытаний  нагружением  допускается  использовать   панели   с жировыми  и  ржавыми пятнами  на  лицевых поверхностях,  панели  с раковинами,  местными наплывами и  околами ребер,  размеры  которых превышают предельные, допускаемые настоящим стандартом, не более чем в два раза,  а также панели с другими дефектами,  не влияющими на их прочность, жесткость и трещиностойко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3. Испытания   нагружением   должны  предусматривать  проверку панели в целом или ее отдельных участков в соответствии с указаниями проектной докумен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Контроль прочности бетона и раство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1. Прочность  бетона   и   раствора   на   сжатие разрушающим  методом следует  определять путем испытаний нагружением отформованных  контрольных  образцов   или контрольных   образцов, выпиленных  (выбуренных)  из контрольных блоков,  из панелей или из элементов составных панелей.  Изготовление и  испытание  контрольных образцов  (кубов  или цилиндров) следует проводить в соответствии с требованиями ГОСТ 10180 и настоящего разде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2. Контрольные образцы и контрольные блоки  следует  формовать из той же бетонной смеси или раствора, из которых формуют панели или элементы составных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иливание (выбуривание) образцов из панелей  должно  выполняться на участках, указанных в проектной докумен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жим тепловлажностной    обработки    контрольных    образцов   и контрольных   блоков должен   быть   таким   же,   что и   режим тепловлажностной обработки панелей или элементов составных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3. Контрольные образцы, предназначенные для контроля прочности бетона и раствора (в проектном возрасте  и отпускной),  до  момента испытания должны твердеть в условиях, установленных ГОСТ 1810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4. Контрольные образцы,  прошедшие тепловлажностную обработку, следует испытывать в остывшем состоянии.  При этом период с  момента окончания  тепловлажностной  обработки  до момента испытания должен быть не менее 4 ч.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5. При применении неразрушающих  методов  испытаний отпускную  прочность бетона на сжатие в панелях следует определя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льтразвуковым методом  по  ГОСТ  17624  -  бетона любого вида, кроме легкого бетона крупнопористой структу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ами механического  действия   по   ГОСТ   226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и  расположение контролируемых участков и число измерений на одном   участке   для определения   прочности бетона    панелей неразрушающими  методами следует принимать по ГОСТ 18105 и проектной докумен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ность бетона не допускается определять ультразвуковым  методом на участках панелей, где имеются трещины.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6. Цилиндры  из  легкого  бетона,  выбуриваемые  из  панелей и подлежащие  испытанию  на сжатие,  должны  иметь  размеры  по  ГОСТ 10180 и диаметр не менее 10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линдры следует  выбуривать в трех местах одной панели со стороны внутренней поверхности на  глубину,  равную  примерно  2/3  толщины однослойной   панели  или  внутреннего  слоя двухслойной  панели  с экран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линдры следует выбурив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панелей с проемом (или проемами)  -  два  в  центральных  зонах простенков и один в центральной зоне подоконного участ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панелей  без  проемов  -  один  в центральной зоне панели и два других на расстоянии около 1/3 длины панели в обе стороны  от  места выбуривания первого цилинд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ю должны быть подвергнуты цилиндры,  полученные из средней части по толщине однослойной панели или внутреннего слоя двухслойной панели   с   экраном.   Торцевая   часть цилиндров,  примыкающая  к поверхности панели,  со стороны которой велось  выбуривание, должна быть срезана на высоту не менее 5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выбуривать цилиндры со стороны торцевых боковых граней панели.  В этом случае торцевую часть цилиндров следует  срезать  на высоту не менее 10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лубления, образовавшиеся   в  панели  в  результате  выбуривания цилиндров, должны быть заделаны легким бетон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Контроль морозостойкости бетона и раство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1. Морозостойкость следует определять:   </w:t>
      </w:r>
    </w:p>
    <w:p>
      <w:pPr>
        <w:pStyle w:val="Normal"/>
        <w:ind w:firstLine="225"/>
        <w:jc w:val="both"/>
        <w:rPr/>
      </w:pPr>
      <w:r>
        <w:rPr>
          <w:rFonts w:eastAsia="Times New Roman Cyr" w:cs="Times New Roman Cyr" w:ascii="Times New Roman Cyr" w:hAnsi="Times New Roman Cyr"/>
          <w:sz w:val="20"/>
          <w:szCs w:val="20"/>
        </w:rPr>
        <w:t>легкого бетона  средней  плотностью  в  сухом состоянии менее 1500 кг/</w:t>
      </w:r>
      <w:r>
        <w:rPr>
          <w:rFonts w:eastAsia="Times New Roman Cyr" w:cs="Times New Roman Cyr" w:ascii="Times New Roman Cyr" w:hAnsi="Times New Roman Cyr"/>
          <w:sz w:val="20"/>
          <w:szCs w:val="20"/>
        </w:rPr>
        <w:drawing>
          <wp:inline distT="0" distB="0" distL="0" distR="0">
            <wp:extent cx="2000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раствора при их проектной марке по морозостойкости F 50  и ниже - по ГОСТ 7025 (при объемном заморажива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ого бетона и раствора при проектной марке по морозостойкости ниже F 50 - по ГОСТ 7025 (при объемном заморажива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ого бетона, а также легкого бетона и раствора при проектной марке по морозостойкости F50 и выше - по ГОСТ 10060.</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пределении морозостойкости  по ГОСТ 7025 бетон или  раствор  считают  выдержавшим   испытание,  если прочность образцов,  подвергнутых  попеременному  замораживанию  и оттаиванию, будет не более чем на 15%  ниже прочности  контрольных  образцов,  а потеря массы не превысит 5%.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Контроль средней плотности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1. Среднюю  плотность  бетона  следует  определять   по   ГОСТ 12730.0 и ГОСТ 12730.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определять  среднюю  плотность  бетона  радиоизотопным методом по ГОСТ 17623.  При этом средняя плотность бетона  должна быть определена не менее чем на одной панели в каждую смену. </w:t>
      </w:r>
    </w:p>
    <w:p>
      <w:pPr>
        <w:pStyle w:val="Normal"/>
        <w:ind w:firstLine="225"/>
        <w:jc w:val="both"/>
        <w:rPr/>
      </w:pPr>
      <w:r>
        <w:rPr>
          <w:rFonts w:eastAsia="Times New Roman Cyr" w:cs="Times New Roman Cyr" w:ascii="Times New Roman Cyr" w:hAnsi="Times New Roman Cyr"/>
          <w:sz w:val="20"/>
          <w:szCs w:val="20"/>
        </w:rPr>
        <w:t>5.4.2.</w:t>
      </w:r>
      <w:r>
        <w:rPr>
          <w:rFonts w:eastAsia="Times New Roman Cyr" w:cs="Times New Roman Cyr" w:ascii="Times New Roman Cyr" w:hAnsi="Times New Roman Cyr"/>
          <w:b/>
          <w:bCs/>
          <w:sz w:val="20"/>
          <w:szCs w:val="20"/>
        </w:rPr>
        <w:t xml:space="preserve"> (Исключен, Изм.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Контроль влажности бето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1. Влажность  легкого  бетона  и автоклавного ячеистого бетона следует определять по ГОСТ 12730.0 и ГОСТ  12730.2  испытанием проб, отобранных из готовых панеле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 каждой панели следует отбирать не менее двух про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определять влажность бетона панелей диэлькометрическим методом по ГОСТ 2171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2. Пробы бетона следует отбирать выбуриванием  из  панели  при малой  скорости или при помощи шлямбура.  В случае использования для этой цели полого сверла его диаметр должен быть не менее 25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бы бетона следует отбир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однослойной  панели  -  со стороны ее внутренней поверхности на глубину, равную половине толщины пане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теплоизоляционного  слоя  сплошной  двухслойной  панели  -   со стороны его внешней поверхности на глубину, равную 2/3 толщины этого сло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внутреннего слоя двухслойной панели с экраном - со стороны  его внутренней  (обращенной в помещение) поверхности на глубину,  равную половине толщины этого сло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отбора  пробы  должно  быть  расположено  на  расстоянии  от торцевых  граней  панели не менее половины ее толщины и не менее 20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ерстия, образовавшиеся в панели после отбора проб,  должны быть заделаны   материалом, обеспечивающим   восстановление   требуемых эксплуатационных свойств панелей в зонах отбора про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3. Масса  каждой   навески,   используемой   для   определения влажности бетона, должна быть не мене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г - для легкого бето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г - для автоклавного ячеистого бето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Контроль   теплопроводности  (коэффициента  теплопроводности) бето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1. Теплопроводность легкого бетона  и  автоклавного  ячеистого бетона   (в   высушенном  до постоянной  массы  состоянии)  следует определять по ГОСТ 7076 или другими утвержденными в установленном порядке  методами,  которые обеспечивают точность измерений не менее 10%.  При этом серия образцов для контроля  теплопроводности  бетона должна состоять не менее чем из трех образц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2. Испытание  теплопроводности  бетона по ГОСТ 7076 следует проводить при температурах на поверхностях образца  в  интервале  от плюс 10 до плюс 40 °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Контроль пористости бетонной  смес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1. Объемы  межзерновых  пустот  и   вовлеченного   воздуха   в уплотненной   смеси   легкого бетона  следует  определять  по  ГОСТ 10181.0 и ГОСТ 10181.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Контроль сварных арматурных и закладных издел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1. Методы  контроля и испытаний сварных арматурных и закладных изделий следует принимать по ГОСТ 10922 и ГОСТ 2385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Контроль  влажности   теплоизоляционного   слоя   трехслойных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1. Контроль влажности теплоизоляционного материала в образцах, отобранных  из трехслойных  панелей,  следует  проводить  путем  их испытаний  методами,  установленными  в стандартах  или технических условиях на соответствующие теплоизоляционные изделия или материал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каждой  панели  следует  отбирать  не   менее   двух   образцов теплоизоляционного материа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не       контролировать       отпускную      влажность теплоизоляционного слоя из плит полистирольного  пенопласта  по  ГОСТ 15588, а также из других невлагоемких и влагостойких материалов и изделий в случаях, указанных в проектной докумен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Контроль сжимаемости и начальной влажности теплоизоляционных материалов и изделий для трехслойных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1. Сжимаемость   и   начальную   влажность  теплоизоляционных изделий и материалов для трехслойных панелей следует  контролировать в тех случаях, когда указанные параметры могут измениться в процессе хранения или транспортирования этих изделий и материа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2. Сжимаемость  и   начальную   влажность   теплоизоляционных изделий и материалов в случаях,  предусмотренных в п.  5.10.1, следует проверять перед изготовлением каждой партии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3. Сжимаемость теплоизоляционных  изделий  следует  проверять при  давлении, указанном в  п.  3.8.2,  при  помощи испытательного оборудования  и  по  методикам,   приведенным   в стандартах   или технических условиях на эти издел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4. Начальную влажность теплоизоляционных изделий и материалов следует  определять путем  испытаний  отобранных  из  них  образцов методами,  установленными  стандартами или техническими условиями на соответствующие теплоизоляционные изделия и материал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1. Контроль  наличия  и   прочности   сцепления   отделочных   и облицовочных слоев с бетоном и раствор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1.1. Наличие   сцепления  защитно-декоративного  и  отделочного слоев с бетоном панели следует проверять простукива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1.2. Прочность сцепления облицовочных плиток  с  раствором  или бетоном следует определять по методике, приведенной в СН 38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ность сцепления с раствором или бетоном большеразмерных плиток допускается определять  по   другим   методикам,   утвержденным   в установленном поряд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Размеры   панелей, отклонения от прямолинейности, плоскостности, перпендикулярности и равенства диагоналей поверхностей панелей ширину раскрытия технологических трещин, размеры раковин, наплывов и околов бетона панелей следует проверять методами, установленными ГОСТ 26433.0 и ГОСТ 130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и положение арматурных изделий, а также толщину защитного слоя бетона до арматуры следует определять по ГОСТ 17625 и ГОСТ 22904. При отсутствии необходимых приборов допускается вырубка борозд и обнажение арматуры панелей с последующей заделкой бороз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лов или трубок для сменяемой электропроводки проверяют путем протаскивания через них по всей длине стального шарообразного калибра, имеющего номинальный диаметр, равный 0,9 или 0,8 номинального диаметра канала трубки (3.11.1),  указанного в проектной документации. Калибр должен быть закреплен на гибком тросе. Отклонение действительного диаметра калибра от номинального не должно превышать 0; -0,1 мм.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МАРКИРОВКА, ХРАНЕНИЕ И ТРАНСПОРТИРОВАНИЕ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Маркировку панелей следует выполнять  по  ГОСТ  13015.2  и настоящему стандарт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ровочные надписи   следует  наносить  на  нелицевой  торцевой вертикальной  грани панели.  Допускается   наносить   маркировочные надписи   на   лицевой   поверхности   панели вблизи  ее  торцовой вертикальной  грани  краской,  не  снижающей  качество   последующей отделки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по  соглашению изготовителя с потребителем и проектной организацией - автором проектной документации на конкретные  здания вместо марок наносить на панели их сокращенные условные обозначения, принятые в проектной докумен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ые знаки   следует   наносить   на   панели   в    случаях, предусмотренных    проектной документацией.  Монтажные   знаки, указывающие места строповки и опирания панелей, должны быть нанесены во    всех    случаях,   когда   поставку   панелей   осуществляют железнодорожным или водным транспорт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Требования  к  документу  о  качестве  панелей,  поставляемых потребителю, - по ГОСТ 13015.3 и настоящему стандарт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лоистых  панелей,  выполненных  из  бетонов  разных видов или структур,  показатели качества бетона следует указывать для  каждого сло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в  панелях  слоев  из раствора в документе о качестве следует приводить показатели прочности раствора (марку по  прочности на  сжатие,  нормируемую  и фактическую отпускную прочность) и марку раствора по морозостойкости. Для бетона и раствора следует указывать класс или марку по прочности на сжат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ктическую среднюю     плотность     бетона     и     фактическую теплопроводность (коэффициент  теплопроводности) следует  указывать для бетона в высушенном до постоянной массы состоя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ктическую сжимаемость   теплоизоляционных   изделий  трехслойных панелей указывают в том случае, если она превышает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анели следует транспортировать и хранить в соответствии с требованиями ГОСТ 13015.4 и настоящего стандарта.</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Панели   следует   хранить  в  кассетах  в  вертикальном  или наклонном  положении. Каждая  панель  должна  быть  установлена  на деревянные  подкладки высотой не менее 30 мм или опоры другого типа, обеспечивающие ее сохранно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хранении и транспортировании слоистых  панелей  опоры  следует располагать  только  под их несущим слоем. Конструкция опор должна исключать возможность опирания панели теплоизоляционным или наружным защитно-декоративным сло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в панели выступающих вниз частей и деталей высота опор должна превышать их высоту не менее чем на 2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ссеты следует устанавливать на площадках с твердым искусственным покрытием или с плотным и ровным естественным основа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Панели   следует  перевозить  в  вертикальном  или  наклонном положении  на панелевозах, железнодорожных платформах  и   других транспортных   средствах,   снабженных   специальными крепежными  и опорными устройствами, обеспечивающими неподвижность панелей  и  их сохранность,  включая  сохранность  заполнения  проемов  и  деталей, выступающих из плоскости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Окна  и  двери,  установленные  в  панелях,  при  хранении  и транспортировании панелей должны быть закрыты и закрепле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В случаях,  предусмотренных проектной документацией, панели в целом,  их теплоизоляционный слой, окна и двери должны быть защищены от увлажнения на период хранения и транспортирования пан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Подъем,  погрузку  и разгрузку панелей следует производить за монтажные петли или с применением специальных захватных  устройств, предусмотренных проектной документаци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r>
        <w:rPr>
          <w:rFonts w:eastAsia="Times New Roman Cyr" w:cs="Times New Roman Cyr" w:ascii="Times New Roman Cyr" w:hAnsi="Times New Roman Cyr"/>
          <w:b/>
          <w:bCs/>
          <w:sz w:val="20"/>
          <w:szCs w:val="20"/>
        </w:rPr>
        <w:t>(Исключен, изм. №2).</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правоч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ПРИМЕНЯЕМЫЕ В НАСТОЯЩЕМ СТАНДАРТ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ИХ ПОЯСНЕНИЯ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pPr>
      <w:r>
        <w:rPr>
          <w:rFonts w:eastAsia="Times New Roman Cyr" w:cs="Times New Roman Cyr" w:ascii="Times New Roman Cyr" w:hAnsi="Times New Roman Cyr"/>
          <w:b/>
          <w:bCs/>
          <w:sz w:val="20"/>
          <w:szCs w:val="20"/>
        </w:rPr>
        <w:t>Составная стена</w:t>
      </w:r>
      <w:r>
        <w:rPr>
          <w:rFonts w:eastAsia="Times New Roman Cyr" w:cs="Times New Roman Cyr" w:ascii="Times New Roman Cyr" w:hAnsi="Times New Roman Cyr"/>
          <w:sz w:val="20"/>
          <w:szCs w:val="20"/>
        </w:rPr>
        <w:t xml:space="preserve"> - стена,  состоящая по толщине из двух стенок: наружной и внутренней. </w:t>
      </w:r>
    </w:p>
    <w:p>
      <w:pPr>
        <w:pStyle w:val="Normal"/>
        <w:ind w:firstLine="225"/>
        <w:jc w:val="both"/>
        <w:rPr/>
      </w:pPr>
      <w:r>
        <w:rPr>
          <w:rFonts w:eastAsia="Times New Roman Cyr" w:cs="Times New Roman Cyr" w:ascii="Times New Roman Cyr" w:hAnsi="Times New Roman Cyr"/>
          <w:b/>
          <w:bCs/>
          <w:sz w:val="20"/>
          <w:szCs w:val="20"/>
        </w:rPr>
        <w:t>Основные слои панели</w:t>
      </w:r>
      <w:r>
        <w:rPr>
          <w:rFonts w:eastAsia="Times New Roman Cyr" w:cs="Times New Roman Cyr" w:ascii="Times New Roman Cyr" w:hAnsi="Times New Roman Cyr"/>
          <w:sz w:val="20"/>
          <w:szCs w:val="20"/>
        </w:rPr>
        <w:t xml:space="preserve"> -все слои по толщине панели, в том числе теплоизоляционный слой и наружный экран, за исключением наружного декоративного или защитно-декоративного и внутреннего отделочного слоев, слоев из рулонного или пленочного материала и воздушных прослое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Однослойная панель</w:t>
      </w:r>
      <w:r>
        <w:rPr>
          <w:rFonts w:eastAsia="Times New Roman Cyr" w:cs="Times New Roman Cyr" w:ascii="Times New Roman Cyr" w:hAnsi="Times New Roman Cyr"/>
          <w:sz w:val="20"/>
          <w:szCs w:val="20"/>
        </w:rPr>
        <w:t xml:space="preserve"> -панель, имеющая один основной слой, выполняемый из бетона одного вида.  </w:t>
      </w:r>
    </w:p>
    <w:p>
      <w:pPr>
        <w:pStyle w:val="Normal"/>
        <w:ind w:firstLine="225"/>
        <w:jc w:val="both"/>
        <w:rPr/>
      </w:pPr>
      <w:r>
        <w:rPr>
          <w:rFonts w:eastAsia="Times New Roman Cyr" w:cs="Times New Roman Cyr" w:ascii="Times New Roman Cyr" w:hAnsi="Times New Roman Cyr"/>
          <w:b/>
          <w:bCs/>
          <w:sz w:val="20"/>
          <w:szCs w:val="20"/>
        </w:rPr>
        <w:t>Слоистая панель</w:t>
      </w:r>
      <w:r>
        <w:rPr>
          <w:rFonts w:eastAsia="Times New Roman Cyr" w:cs="Times New Roman Cyr" w:ascii="Times New Roman Cyr" w:hAnsi="Times New Roman Cyr"/>
          <w:sz w:val="20"/>
          <w:szCs w:val="20"/>
        </w:rPr>
        <w:t xml:space="preserve"> - панель,  имеющая несколько основных слоев,  выполняемых  из  бетона  или из   бетона   и   небетонных теплоизоляционных  материалов  и  изделий,  в  том  числе  панель  с экраном. </w:t>
      </w:r>
    </w:p>
    <w:p>
      <w:pPr>
        <w:pStyle w:val="Normal"/>
        <w:ind w:firstLine="225"/>
        <w:jc w:val="both"/>
        <w:rPr/>
      </w:pPr>
      <w:r>
        <w:rPr>
          <w:rFonts w:eastAsia="Times New Roman Cyr" w:cs="Times New Roman Cyr" w:ascii="Times New Roman Cyr" w:hAnsi="Times New Roman Cyr"/>
          <w:b/>
          <w:bCs/>
          <w:sz w:val="20"/>
          <w:szCs w:val="20"/>
        </w:rPr>
        <w:t>Сплошная панель</w:t>
      </w:r>
      <w:r>
        <w:rPr>
          <w:rFonts w:eastAsia="Times New Roman Cyr" w:cs="Times New Roman Cyr" w:ascii="Times New Roman Cyr" w:hAnsi="Times New Roman Cyr"/>
          <w:sz w:val="20"/>
          <w:szCs w:val="20"/>
        </w:rPr>
        <w:t xml:space="preserve"> - панель  без  воздушных  прослоек  и пустот. </w:t>
      </w:r>
    </w:p>
    <w:p>
      <w:pPr>
        <w:pStyle w:val="Normal"/>
        <w:ind w:firstLine="225"/>
        <w:jc w:val="both"/>
        <w:rPr/>
      </w:pPr>
      <w:r>
        <w:rPr>
          <w:rFonts w:eastAsia="Times New Roman Cyr" w:cs="Times New Roman Cyr" w:ascii="Times New Roman Cyr" w:hAnsi="Times New Roman Cyr"/>
          <w:b/>
          <w:bCs/>
          <w:sz w:val="20"/>
          <w:szCs w:val="20"/>
        </w:rPr>
        <w:t>Панель с экраном</w:t>
      </w:r>
      <w:r>
        <w:rPr>
          <w:rFonts w:eastAsia="Times New Roman Cyr" w:cs="Times New Roman Cyr" w:ascii="Times New Roman Cyr" w:hAnsi="Times New Roman Cyr"/>
          <w:sz w:val="20"/>
          <w:szCs w:val="20"/>
        </w:rPr>
        <w:t xml:space="preserve"> -  слоистая  панель с наружным слоем, расположенным  на  относе  (с воздушной  прослойкой),  -   наружным экраном.  Наружные экраны применяют с целью уменьшения климатических воздействий  на  основную  конструкцию  стены,  для  ее  водозащиты, вентиляции   и повышения   теплоустойчивости   и   выполняют   из армированного бетона, листовых и других материалов. </w:t>
      </w:r>
    </w:p>
    <w:p>
      <w:pPr>
        <w:pStyle w:val="Normal"/>
        <w:ind w:firstLine="225"/>
        <w:jc w:val="both"/>
        <w:rPr/>
      </w:pPr>
      <w:r>
        <w:rPr>
          <w:rFonts w:eastAsia="Times New Roman Cyr" w:cs="Times New Roman Cyr" w:ascii="Times New Roman Cyr" w:hAnsi="Times New Roman Cyr"/>
          <w:b/>
          <w:bCs/>
          <w:sz w:val="20"/>
          <w:szCs w:val="20"/>
        </w:rPr>
        <w:t>Двухслойная панель</w:t>
      </w:r>
      <w:r>
        <w:rPr>
          <w:rFonts w:eastAsia="Times New Roman Cyr" w:cs="Times New Roman Cyr" w:ascii="Times New Roman Cyr" w:hAnsi="Times New Roman Cyr"/>
          <w:sz w:val="20"/>
          <w:szCs w:val="20"/>
        </w:rPr>
        <w:t xml:space="preserve"> - слоистая панель,  имеющая два основных  слоя.  Двухслойная  панель сплошного  сечения  имеет  два армированных бетонных слоя: несущий и теплоизоляционный. Двухслойная панель   с   экраном   имеет   внутренний   слой   из  армированного конструкционно-теплоизоляционного бетона и наружный экран. </w:t>
      </w:r>
    </w:p>
    <w:p>
      <w:pPr>
        <w:pStyle w:val="Normal"/>
        <w:ind w:firstLine="225"/>
        <w:jc w:val="both"/>
        <w:rPr/>
      </w:pPr>
      <w:r>
        <w:rPr>
          <w:rFonts w:eastAsia="Times New Roman Cyr" w:cs="Times New Roman Cyr" w:ascii="Times New Roman Cyr" w:hAnsi="Times New Roman Cyr"/>
          <w:b/>
          <w:bCs/>
          <w:sz w:val="20"/>
          <w:szCs w:val="20"/>
        </w:rPr>
        <w:t>Трехслойная панель</w:t>
      </w:r>
      <w:r>
        <w:rPr>
          <w:rFonts w:eastAsia="Times New Roman Cyr" w:cs="Times New Roman Cyr" w:ascii="Times New Roman Cyr" w:hAnsi="Times New Roman Cyr"/>
          <w:sz w:val="20"/>
          <w:szCs w:val="20"/>
        </w:rPr>
        <w:t xml:space="preserve"> - слоистая панель,  имеющая три основных слоя. Трехслойная панель сплошного сечения имеет наружный и внутренний армированные  бетонные  слои  и  теплоизоляционный  слой, расположенный   между  ними.  Трехслойная  панель  с  экраном  имеет внутренний армированный  бетонный  слой,  теплоизоляционный  слой  и наружный экран. </w:t>
      </w:r>
    </w:p>
    <w:p>
      <w:pPr>
        <w:pStyle w:val="Normal"/>
        <w:ind w:firstLine="225"/>
        <w:jc w:val="both"/>
        <w:rPr/>
      </w:pPr>
      <w:r>
        <w:rPr>
          <w:rFonts w:eastAsia="Times New Roman Cyr" w:cs="Times New Roman Cyr" w:ascii="Times New Roman Cyr" w:hAnsi="Times New Roman Cyr"/>
          <w:b/>
          <w:bCs/>
          <w:sz w:val="20"/>
          <w:szCs w:val="20"/>
        </w:rPr>
        <w:t>Теплоизоляционный слой</w:t>
      </w:r>
      <w:r>
        <w:rPr>
          <w:rFonts w:eastAsia="Times New Roman Cyr" w:cs="Times New Roman Cyr" w:ascii="Times New Roman Cyr" w:hAnsi="Times New Roman Cyr"/>
          <w:sz w:val="20"/>
          <w:szCs w:val="20"/>
        </w:rPr>
        <w:t xml:space="preserve"> - один из основных слоев слоистой панели,  предназначенный, главным образом,  для выполнения теплоизоляционных  функций.  Теплоизоляционный  слой  в  двухслойных панелях сплошного  сечения  выполняется  из  теплоизоляционного  или конструкционно-теплоизоляционного бетона, в трехслойных панелях - из небетонных теплоизоляционных   изделий   и   материалов   или   из теплоизоляционного   бетона. Теплоизоляционный  слой  панели  может выполняться  из  нескольких  слоев   теплоизоляционных   изделий   и материалов одного или разных видов. </w:t>
      </w:r>
    </w:p>
    <w:p>
      <w:pPr>
        <w:pStyle w:val="Normal"/>
        <w:ind w:firstLine="225"/>
        <w:jc w:val="both"/>
        <w:rPr/>
      </w:pPr>
      <w:r>
        <w:rPr>
          <w:rFonts w:eastAsia="Times New Roman Cyr" w:cs="Times New Roman Cyr" w:ascii="Times New Roman Cyr" w:hAnsi="Times New Roman Cyr"/>
          <w:b/>
          <w:bCs/>
          <w:sz w:val="20"/>
          <w:szCs w:val="20"/>
        </w:rPr>
        <w:t>Цельная панель</w:t>
      </w:r>
      <w:r>
        <w:rPr>
          <w:rFonts w:eastAsia="Times New Roman Cyr" w:cs="Times New Roman Cyr" w:ascii="Times New Roman Cyr" w:hAnsi="Times New Roman Cyr"/>
          <w:sz w:val="20"/>
          <w:szCs w:val="20"/>
        </w:rPr>
        <w:t xml:space="preserve"> - панель, цельность конструкции которой создается в процессе ее формования (без последующего соединения ее отдельных  армированных бетонных или других основных элементов между собой). </w:t>
      </w:r>
    </w:p>
    <w:p>
      <w:pPr>
        <w:pStyle w:val="Normal"/>
        <w:ind w:firstLine="225"/>
        <w:jc w:val="both"/>
        <w:rPr/>
      </w:pPr>
      <w:r>
        <w:rPr>
          <w:rFonts w:eastAsia="Times New Roman Cyr" w:cs="Times New Roman Cyr" w:ascii="Times New Roman Cyr" w:hAnsi="Times New Roman Cyr"/>
          <w:b/>
          <w:bCs/>
          <w:sz w:val="20"/>
          <w:szCs w:val="20"/>
        </w:rPr>
        <w:t>Составная панель</w:t>
      </w:r>
      <w:r>
        <w:rPr>
          <w:rFonts w:eastAsia="Times New Roman Cyr" w:cs="Times New Roman Cyr" w:ascii="Times New Roman Cyr" w:hAnsi="Times New Roman Cyr"/>
          <w:sz w:val="20"/>
          <w:szCs w:val="20"/>
        </w:rPr>
        <w:t xml:space="preserve"> - панель, состоящая  из  нескольких отдельно изготовленных   армированных бетонных  элементов  или из армированных бетонных и других основных элементов (не считая оконные и   дверные   блоки),   цельность   конструкции которой  создается последующим соединением  этих  элементов  с  помощью  соединительных изделий или другим способом. </w:t>
      </w:r>
    </w:p>
    <w:p>
      <w:pPr>
        <w:pStyle w:val="Normal"/>
        <w:ind w:firstLine="225"/>
        <w:jc w:val="both"/>
        <w:rPr/>
      </w:pPr>
      <w:r>
        <w:rPr>
          <w:rFonts w:eastAsia="Times New Roman Cyr" w:cs="Times New Roman Cyr" w:ascii="Times New Roman Cyr" w:hAnsi="Times New Roman Cyr"/>
          <w:b/>
          <w:bCs/>
          <w:sz w:val="20"/>
          <w:szCs w:val="20"/>
        </w:rPr>
        <w:t>Несущая панель</w:t>
      </w:r>
      <w:r>
        <w:rPr>
          <w:rFonts w:eastAsia="Times New Roman Cyr" w:cs="Times New Roman Cyr" w:ascii="Times New Roman Cyr" w:hAnsi="Times New Roman Cyr"/>
          <w:sz w:val="20"/>
          <w:szCs w:val="20"/>
        </w:rPr>
        <w:t xml:space="preserve"> - панель, предназначенная  для опирания на нее конструкций здания. </w:t>
      </w:r>
    </w:p>
    <w:p>
      <w:pPr>
        <w:pStyle w:val="Normal"/>
        <w:ind w:firstLine="225"/>
        <w:jc w:val="both"/>
        <w:rPr/>
      </w:pPr>
      <w:r>
        <w:rPr>
          <w:rFonts w:eastAsia="Times New Roman Cyr" w:cs="Times New Roman Cyr" w:ascii="Times New Roman Cyr" w:hAnsi="Times New Roman Cyr"/>
          <w:b/>
          <w:bCs/>
          <w:sz w:val="20"/>
          <w:szCs w:val="20"/>
        </w:rPr>
        <w:t>Ненесущая панель</w:t>
      </w:r>
      <w:r>
        <w:rPr>
          <w:rFonts w:eastAsia="Times New Roman Cyr" w:cs="Times New Roman Cyr" w:ascii="Times New Roman Cyr" w:hAnsi="Times New Roman Cyr"/>
          <w:sz w:val="20"/>
          <w:szCs w:val="20"/>
        </w:rPr>
        <w:t xml:space="preserve"> -  панель,  не  предназначенная для опирания на нее конструкций здания (кроме оконных и дверных блоков и легких межоконных вставок). </w:t>
      </w:r>
    </w:p>
    <w:p>
      <w:pPr>
        <w:pStyle w:val="Normal"/>
        <w:ind w:firstLine="225"/>
        <w:jc w:val="both"/>
        <w:rPr/>
      </w:pPr>
      <w:r>
        <w:rPr>
          <w:rFonts w:eastAsia="Times New Roman Cyr" w:cs="Times New Roman Cyr" w:ascii="Times New Roman Cyr" w:hAnsi="Times New Roman Cyr"/>
          <w:b/>
          <w:bCs/>
          <w:sz w:val="20"/>
          <w:szCs w:val="20"/>
        </w:rPr>
        <w:t>Бетонная панель</w:t>
      </w:r>
      <w:r>
        <w:rPr>
          <w:rFonts w:eastAsia="Times New Roman Cyr" w:cs="Times New Roman Cyr" w:ascii="Times New Roman Cyr" w:hAnsi="Times New Roman Cyr"/>
          <w:sz w:val="20"/>
          <w:szCs w:val="20"/>
        </w:rPr>
        <w:t xml:space="preserve"> -  панель,  прочность которой в стадии эксплуатации обеспечивается  одним бетоном.  Бетонная  панель имеет конструктивную  арматуру   и   может   иметь   расчетную арматуру, предназначенную для восприятия усилий, возникающих при изготовлении и транспортировании панели и при  монтаже  стены.  Панель  считается бетонной,  если рабочая арматура  имеется  только  на ограниченных участках (например, в опорных зонах, зонах концентрации напряжений от местной нагрузки). </w:t>
      </w:r>
    </w:p>
    <w:p>
      <w:pPr>
        <w:pStyle w:val="Normal"/>
        <w:ind w:firstLine="225"/>
        <w:jc w:val="both"/>
        <w:rPr/>
      </w:pPr>
      <w:r>
        <w:rPr>
          <w:rFonts w:eastAsia="Times New Roman Cyr" w:cs="Times New Roman Cyr" w:ascii="Times New Roman Cyr" w:hAnsi="Times New Roman Cyr"/>
          <w:b/>
          <w:bCs/>
          <w:sz w:val="20"/>
          <w:szCs w:val="20"/>
        </w:rPr>
        <w:t>Железобетонная панель</w:t>
      </w:r>
      <w:r>
        <w:rPr>
          <w:rFonts w:eastAsia="Times New Roman Cyr" w:cs="Times New Roman Cyr" w:ascii="Times New Roman Cyr" w:hAnsi="Times New Roman Cyr"/>
          <w:sz w:val="20"/>
          <w:szCs w:val="20"/>
        </w:rPr>
        <w:t xml:space="preserve"> -    панель,    прочность которой в  стадии  эксплуатации обеспечивается  совместной  работой бетона  и арматуры.  Железобетонная панель имеет рабочую арматуру и, как правило,  конструктивную арматуру, а также может иметь расчетную арматуру, предназначенную для восприятия усилий,  возникающих при изготовлении и транспортировании панели и при монтаже стены.</w:t>
      </w:r>
    </w:p>
    <w:p>
      <w:pPr>
        <w:pStyle w:val="Normal"/>
        <w:ind w:firstLine="225"/>
        <w:jc w:val="both"/>
        <w:rPr/>
      </w:pPr>
      <w:r>
        <w:rPr>
          <w:rFonts w:eastAsia="Times New Roman Cyr" w:cs="Times New Roman Cyr" w:ascii="Times New Roman Cyr" w:hAnsi="Times New Roman Cyr"/>
          <w:b/>
          <w:bCs/>
          <w:sz w:val="20"/>
          <w:szCs w:val="20"/>
        </w:rPr>
        <w:t>Наружный защитно - декоративный слой панели</w:t>
      </w:r>
      <w:r>
        <w:rPr>
          <w:rFonts w:eastAsia="Times New Roman Cyr" w:cs="Times New Roman Cyr" w:ascii="Times New Roman Cyr" w:hAnsi="Times New Roman Cyr"/>
          <w:sz w:val="20"/>
          <w:szCs w:val="20"/>
        </w:rPr>
        <w:t xml:space="preserve"> - не основной слой панели, расположенный со стороны ее наружной (фасадной) поверхности и предназначенный для защиты в процессе эксплуатации основных слоев панели от внешних климатических воздействий (или уменьшения их интенсивности) и выполнения декоративных функций. Наружный защитно-декоративный слой панели состоит из следующих одного или нескольких слоев: слоя из раствора или бетона, облицовки плитками или листовыми изделиями, отделочного покрытия (например, красками), гидрофобного покрытия или слоев из других материалов и изделий, выполняющих защитные и декоративные функции.   </w:t>
      </w:r>
    </w:p>
    <w:p>
      <w:pPr>
        <w:pStyle w:val="Normal"/>
        <w:ind w:firstLine="225"/>
        <w:jc w:val="both"/>
        <w:rPr/>
      </w:pPr>
      <w:r>
        <w:rPr>
          <w:rFonts w:eastAsia="Times New Roman Cyr" w:cs="Times New Roman Cyr" w:ascii="Times New Roman Cyr" w:hAnsi="Times New Roman Cyr"/>
          <w:b/>
          <w:bCs/>
          <w:sz w:val="20"/>
          <w:szCs w:val="20"/>
        </w:rPr>
        <w:t>Наружный декоративный слой панели</w:t>
      </w:r>
      <w:r>
        <w:rPr>
          <w:rFonts w:eastAsia="Times New Roman Cyr" w:cs="Times New Roman Cyr" w:ascii="Times New Roman Cyr" w:hAnsi="Times New Roman Cyr"/>
          <w:sz w:val="20"/>
          <w:szCs w:val="20"/>
        </w:rPr>
        <w:t xml:space="preserve"> - не основной слой панели, расположенный со стороны ее наружной (фасадной) поверхности и предназначенный для выполнения только декоративных функций. Наружный декоративный слой панели состоит из отделочного покрытия (например, водоэмульсионными полимерцементными, известково-полимерными составами и красками), наносимого в один или два слоя, или облицовки, придающих поверхности панели требуемый цвет и фактуру и не выполняющих защитных функций. </w:t>
      </w:r>
    </w:p>
    <w:p>
      <w:pPr>
        <w:sectPr>
          <w:type w:val="nextPage"/>
          <w:pgSz w:w="11906" w:h="16838"/>
          <w:pgMar w:left="1797" w:right="1797" w:gutter="0" w:header="0" w:top="1440" w:footer="0" w:bottom="1440"/>
          <w:pgNumType w:fmt="decimal"/>
          <w:formProt w:val="false"/>
          <w:textDirection w:val="lrTb"/>
        </w:sectPr>
        <w:pStyle w:val="Normal"/>
        <w:ind w:firstLine="225"/>
        <w:jc w:val="both"/>
        <w:rPr/>
      </w:pPr>
      <w:r>
        <w:rPr>
          <w:rFonts w:eastAsia="Times New Roman Cyr" w:cs="Times New Roman Cyr" w:ascii="Times New Roman Cyr" w:hAnsi="Times New Roman Cyr"/>
          <w:b/>
          <w:bCs/>
          <w:sz w:val="20"/>
          <w:szCs w:val="20"/>
        </w:rPr>
        <w:t>Внутренний отделочный слой панели</w:t>
      </w:r>
      <w:r>
        <w:rPr>
          <w:rFonts w:eastAsia="Times New Roman Cyr" w:cs="Times New Roman Cyr" w:ascii="Times New Roman Cyr" w:hAnsi="Times New Roman Cyr"/>
          <w:sz w:val="20"/>
          <w:szCs w:val="20"/>
        </w:rPr>
        <w:t xml:space="preserve"> -не основной слой панели, расположенный со стороны ее внутренней (обращенной в помещение) поверхности и служащий основанием, по которому производят последующую отделку стены и (или) наносят изоляционные и другие покрытия, или предназначенный для выполнения декоративных и защитных или только декоративных функций. Внутренний отделочный слой панели состоит из следующих одного или нескольких слоев: слоя из раствора (например, цементного или цементно-известкового на пористом или плотном песке), отделочного покрытия, гидро- или пароизоляционного покрытия и других слоев. </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проводность легкого бетона в сухом состоянии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14709" w:type="dxa"/>
        <w:jc w:val="left"/>
        <w:tblInd w:w="-115" w:type="dxa"/>
        <w:tblLayout w:type="fixed"/>
        <w:tblCellMar>
          <w:top w:w="0" w:type="dxa"/>
          <w:left w:w="108" w:type="dxa"/>
          <w:bottom w:w="0" w:type="dxa"/>
          <w:right w:w="108" w:type="dxa"/>
        </w:tblCellMar>
      </w:tblPr>
      <w:tblGrid>
        <w:gridCol w:w="2376"/>
        <w:gridCol w:w="709"/>
        <w:gridCol w:w="703"/>
        <w:gridCol w:w="713"/>
        <w:gridCol w:w="722"/>
        <w:gridCol w:w="733"/>
        <w:gridCol w:w="745"/>
        <w:gridCol w:w="758"/>
        <w:gridCol w:w="667"/>
        <w:gridCol w:w="700"/>
        <w:gridCol w:w="700"/>
        <w:gridCol w:w="700"/>
        <w:gridCol w:w="699"/>
        <w:gridCol w:w="700"/>
        <w:gridCol w:w="759"/>
        <w:gridCol w:w="781"/>
        <w:gridCol w:w="700"/>
        <w:gridCol w:w="841"/>
        <w:gridCol w:w="3"/>
      </w:tblGrid>
      <w:tr>
        <w:trPr/>
        <w:tc>
          <w:tcPr>
            <w:tcW w:w="2376"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легкого </w:t>
            </w:r>
          </w:p>
        </w:tc>
        <w:tc>
          <w:tcPr>
            <w:tcW w:w="12333" w:type="dxa"/>
            <w:gridSpan w:val="17"/>
            <w:tcBorders>
              <w:top w:val="single" w:sz="6" w:space="0" w:color="000000"/>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еплопроводность (коэффициент теплопроводности) бетона в  сухом (высушенном до постоянной массы) состоянии, Вт/(м·°С), при марке бетона по средней плотности</w:t>
            </w:r>
          </w:p>
        </w:tc>
      </w:tr>
      <w:tr>
        <w:trPr/>
        <w:tc>
          <w:tcPr>
            <w:tcW w:w="2376"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бетона</w:t>
            </w:r>
          </w:p>
        </w:tc>
        <w:tc>
          <w:tcPr>
            <w:tcW w:w="709" w:type="dxa"/>
            <w:tcBorders>
              <w:left w:val="dashed" w:sz="6" w:space="0" w:color="auto"/>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 200</w:t>
            </w:r>
          </w:p>
        </w:tc>
        <w:tc>
          <w:tcPr>
            <w:tcW w:w="703"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 300</w:t>
            </w:r>
          </w:p>
        </w:tc>
        <w:tc>
          <w:tcPr>
            <w:tcW w:w="713"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 400</w:t>
            </w:r>
          </w:p>
        </w:tc>
        <w:tc>
          <w:tcPr>
            <w:tcW w:w="722"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 500</w:t>
            </w:r>
          </w:p>
        </w:tc>
        <w:tc>
          <w:tcPr>
            <w:tcW w:w="733"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 600</w:t>
            </w:r>
          </w:p>
        </w:tc>
        <w:tc>
          <w:tcPr>
            <w:tcW w:w="745"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 700</w:t>
            </w:r>
          </w:p>
        </w:tc>
        <w:tc>
          <w:tcPr>
            <w:tcW w:w="758"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 800</w:t>
            </w:r>
          </w:p>
        </w:tc>
        <w:tc>
          <w:tcPr>
            <w:tcW w:w="667"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 900</w:t>
            </w:r>
          </w:p>
        </w:tc>
        <w:tc>
          <w:tcPr>
            <w:tcW w:w="700"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 1000</w:t>
            </w:r>
          </w:p>
        </w:tc>
        <w:tc>
          <w:tcPr>
            <w:tcW w:w="700"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 1100</w:t>
            </w:r>
          </w:p>
        </w:tc>
        <w:tc>
          <w:tcPr>
            <w:tcW w:w="700"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 1200</w:t>
            </w:r>
          </w:p>
        </w:tc>
        <w:tc>
          <w:tcPr>
            <w:tcW w:w="699"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 1300</w:t>
            </w:r>
          </w:p>
        </w:tc>
        <w:tc>
          <w:tcPr>
            <w:tcW w:w="700"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 1400</w:t>
            </w:r>
          </w:p>
        </w:tc>
        <w:tc>
          <w:tcPr>
            <w:tcW w:w="759"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 1500</w:t>
            </w:r>
          </w:p>
        </w:tc>
        <w:tc>
          <w:tcPr>
            <w:tcW w:w="781"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 1600</w:t>
            </w:r>
          </w:p>
        </w:tc>
        <w:tc>
          <w:tcPr>
            <w:tcW w:w="700"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 1700</w:t>
            </w:r>
          </w:p>
        </w:tc>
        <w:tc>
          <w:tcPr>
            <w:tcW w:w="841"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 1800</w:t>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 Бетоны на искусствен-</w:t>
            </w:r>
          </w:p>
        </w:tc>
        <w:tc>
          <w:tcPr>
            <w:tcW w:w="709" w:type="dxa"/>
            <w:tcBorders>
              <w:left w:val="dashed" w:sz="6" w:space="0" w:color="auto"/>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2"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8"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ых крупных пористых</w:t>
            </w:r>
          </w:p>
        </w:tc>
        <w:tc>
          <w:tcPr>
            <w:tcW w:w="709" w:type="dxa"/>
            <w:tcBorders>
              <w:left w:val="dashed" w:sz="6" w:space="0" w:color="auto"/>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2"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8"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полнителях:</w:t>
            </w:r>
          </w:p>
        </w:tc>
        <w:tc>
          <w:tcPr>
            <w:tcW w:w="709" w:type="dxa"/>
            <w:tcBorders>
              <w:left w:val="dashed" w:sz="6" w:space="0" w:color="auto"/>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2"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8"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ерамзитобетон и</w:t>
            </w:r>
          </w:p>
        </w:tc>
        <w:tc>
          <w:tcPr>
            <w:tcW w:w="709" w:type="dxa"/>
            <w:tcBorders>
              <w:left w:val="dashed" w:sz="6" w:space="0" w:color="auto"/>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2"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8"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ерамзитопенобетон</w:t>
            </w:r>
          </w:p>
        </w:tc>
        <w:tc>
          <w:tcPr>
            <w:tcW w:w="709"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1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73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745"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758"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667"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69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75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78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84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66</w:t>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ерамзитобетон на</w:t>
            </w:r>
          </w:p>
        </w:tc>
        <w:tc>
          <w:tcPr>
            <w:tcW w:w="709" w:type="dxa"/>
            <w:tcBorders>
              <w:left w:val="dashed" w:sz="6" w:space="0" w:color="auto"/>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2"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8"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литовом песке</w:t>
            </w:r>
          </w:p>
        </w:tc>
        <w:tc>
          <w:tcPr>
            <w:tcW w:w="709"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1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8"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667"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4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ерамзитобетон на</w:t>
            </w:r>
          </w:p>
        </w:tc>
        <w:tc>
          <w:tcPr>
            <w:tcW w:w="709" w:type="dxa"/>
            <w:tcBorders>
              <w:left w:val="dashed" w:sz="6" w:space="0" w:color="auto"/>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2"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8"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отном (кварцевом</w:t>
            </w:r>
          </w:p>
        </w:tc>
        <w:tc>
          <w:tcPr>
            <w:tcW w:w="709" w:type="dxa"/>
            <w:tcBorders>
              <w:left w:val="dashed" w:sz="6" w:space="0" w:color="auto"/>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2"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8"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ске)</w:t>
            </w:r>
          </w:p>
        </w:tc>
        <w:tc>
          <w:tcPr>
            <w:tcW w:w="709"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1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8"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667"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69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4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шунгизитобетон</w:t>
            </w:r>
          </w:p>
        </w:tc>
        <w:tc>
          <w:tcPr>
            <w:tcW w:w="709"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1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8"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7"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69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75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4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глопоритобетон и</w:t>
            </w:r>
          </w:p>
        </w:tc>
        <w:tc>
          <w:tcPr>
            <w:tcW w:w="709" w:type="dxa"/>
            <w:tcBorders>
              <w:left w:val="dashed" w:sz="6" w:space="0" w:color="auto"/>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2"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8"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шлакобетон на топлив-</w:t>
            </w:r>
          </w:p>
        </w:tc>
        <w:tc>
          <w:tcPr>
            <w:tcW w:w="709" w:type="dxa"/>
            <w:tcBorders>
              <w:left w:val="dashed" w:sz="6" w:space="0" w:color="auto"/>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2"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8"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ом (котельном) шлаке</w:t>
            </w:r>
          </w:p>
        </w:tc>
        <w:tc>
          <w:tcPr>
            <w:tcW w:w="709"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1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8"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7"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69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75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78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84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70</w:t>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шлакобетон на домен-</w:t>
            </w:r>
          </w:p>
        </w:tc>
        <w:tc>
          <w:tcPr>
            <w:tcW w:w="709" w:type="dxa"/>
            <w:tcBorders>
              <w:left w:val="dashed" w:sz="6" w:space="0" w:color="auto"/>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2"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8"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ом гранулированном</w:t>
            </w:r>
          </w:p>
        </w:tc>
        <w:tc>
          <w:tcPr>
            <w:tcW w:w="709" w:type="dxa"/>
            <w:tcBorders>
              <w:left w:val="dashed" w:sz="6" w:space="0" w:color="auto"/>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2"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8"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шлаке</w:t>
            </w:r>
          </w:p>
        </w:tc>
        <w:tc>
          <w:tcPr>
            <w:tcW w:w="709"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1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8"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7"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69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75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78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84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58</w:t>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шлакопемзобетон</w:t>
            </w:r>
          </w:p>
        </w:tc>
        <w:tc>
          <w:tcPr>
            <w:tcW w:w="709"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1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8"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7"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69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75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78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84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52</w:t>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шлакопемзопенобетон</w:t>
            </w:r>
          </w:p>
        </w:tc>
        <w:tc>
          <w:tcPr>
            <w:tcW w:w="709" w:type="dxa"/>
            <w:tcBorders>
              <w:left w:val="dashed" w:sz="6" w:space="0" w:color="auto"/>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2"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8"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 шлакопемзогазобетон</w:t>
            </w:r>
          </w:p>
        </w:tc>
        <w:tc>
          <w:tcPr>
            <w:tcW w:w="709"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1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8"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667"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69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75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78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4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етон на зольном гравии</w:t>
            </w:r>
          </w:p>
        </w:tc>
        <w:tc>
          <w:tcPr>
            <w:tcW w:w="709"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1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8"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7"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69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75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4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литобетон</w:t>
            </w:r>
          </w:p>
        </w:tc>
        <w:tc>
          <w:tcPr>
            <w:tcW w:w="709"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71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72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73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745"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758"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667"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69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4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ермикулитобетон</w:t>
            </w:r>
          </w:p>
        </w:tc>
        <w:tc>
          <w:tcPr>
            <w:tcW w:w="709"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075</w:t>
            </w:r>
          </w:p>
        </w:tc>
        <w:tc>
          <w:tcPr>
            <w:tcW w:w="70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71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72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73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745"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758"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667"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4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 Бетоны на природных</w:t>
            </w:r>
          </w:p>
        </w:tc>
        <w:tc>
          <w:tcPr>
            <w:tcW w:w="709" w:type="dxa"/>
            <w:tcBorders>
              <w:left w:val="dashed" w:sz="6" w:space="0" w:color="auto"/>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2"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8"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ристых заполнителях:</w:t>
            </w:r>
          </w:p>
        </w:tc>
        <w:tc>
          <w:tcPr>
            <w:tcW w:w="709" w:type="dxa"/>
            <w:tcBorders>
              <w:left w:val="dashed" w:sz="6" w:space="0" w:color="auto"/>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2"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8"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уфобетон</w:t>
            </w:r>
          </w:p>
        </w:tc>
        <w:tc>
          <w:tcPr>
            <w:tcW w:w="709"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1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8"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7"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69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75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78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84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64</w:t>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мзобетон</w:t>
            </w:r>
          </w:p>
        </w:tc>
        <w:tc>
          <w:tcPr>
            <w:tcW w:w="709" w:type="dxa"/>
            <w:tcBorders>
              <w:left w:val="dashed" w:sz="6" w:space="0" w:color="auto"/>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1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8"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667"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69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75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78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70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4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37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етон на вулканическом</w:t>
            </w:r>
          </w:p>
        </w:tc>
        <w:tc>
          <w:tcPr>
            <w:tcW w:w="709" w:type="dxa"/>
            <w:tcBorders>
              <w:left w:val="dashed" w:sz="6" w:space="0" w:color="auto"/>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2"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3"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8"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9"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1"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76"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шлаке</w:t>
            </w:r>
          </w:p>
        </w:tc>
        <w:tc>
          <w:tcPr>
            <w:tcW w:w="709" w:type="dxa"/>
            <w:tcBorders>
              <w:left w:val="dashed" w:sz="6" w:space="0" w:color="auto"/>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3"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13"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2"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3"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8"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667"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700"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700"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700"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699"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700"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759"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781"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700"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41" w:type="dxa"/>
            <w:tcBorders>
              <w:bottom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анные настоящей таблицы следует использовать только для оценки результатов контроля теплопровод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В  случаях,  когда  в наименовании легкого бетона не указан вид мелкого заполнителя (песка), он принят того же вида, что и крупный. </w:t>
      </w:r>
    </w:p>
    <w:p>
      <w:pPr>
        <w:pStyle w:val="Normal"/>
        <w:ind w:firstLine="225"/>
        <w:jc w:val="both"/>
        <w:rPr/>
      </w:pPr>
      <w:r>
        <w:rPr>
          <w:rFonts w:eastAsia="Times New Roman Cyr" w:cs="Times New Roman Cyr" w:ascii="Times New Roman Cyr" w:hAnsi="Times New Roman Cyr"/>
          <w:sz w:val="20"/>
          <w:szCs w:val="20"/>
        </w:rPr>
        <w:t>3. Теплопроводность  бетонов,  кроме  упомянутых  в  пп.  4  и   5 настоящих  примечаний, относится  к  бетонам  плотной структуры,  у которых объемы межзерновых пустот и пор от вовлеченного  воздуха  в уплотненной бетонной смеси не более 6% (</w:t>
      </w:r>
      <w:r>
        <w:rPr>
          <w:rFonts w:eastAsia="Times New Roman Cyr" w:cs="Times New Roman Cyr" w:ascii="Times New Roman Cyr" w:hAnsi="Times New Roman Cyr"/>
          <w:sz w:val="20"/>
          <w:szCs w:val="20"/>
        </w:rPr>
        <w:drawing>
          <wp:inline distT="0" distB="0" distL="0" distR="0">
            <wp:extent cx="5715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71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619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61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pPr>
      <w:r>
        <w:rPr>
          <w:rFonts w:eastAsia="Times New Roman Cyr" w:cs="Times New Roman Cyr" w:ascii="Times New Roman Cyr" w:hAnsi="Times New Roman Cyr"/>
          <w:sz w:val="20"/>
          <w:szCs w:val="20"/>
        </w:rPr>
        <w:t>4. Теплопроводность  керамзитопенобетона  на плотном песке относится к бетону плотной структуры, у  которого  объем  пор  от  вовлеченного воздуха в уплотненной бетонной смеси более 6%, но не более 12% (</w:t>
      </w:r>
      <w:r>
        <w:rPr>
          <w:rFonts w:eastAsia="Times New Roman Cyr" w:cs="Times New Roman Cyr" w:ascii="Times New Roman Cyr" w:hAnsi="Times New Roman Cyr"/>
          <w:sz w:val="20"/>
          <w:szCs w:val="20"/>
        </w:rPr>
        <w:drawing>
          <wp:inline distT="0" distB="0" distL="0" distR="0">
            <wp:extent cx="9334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93345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еплопроводность   керамзитобетона,   шлакопемзопенобетона    и шлакопемзогазобетона относится   к   легким  бетонам  поризованной структу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Теплопроводность   легких   бетонов   в   сухом    состоянии, не приведенных    в    таблице, следует   принимать   на   основании экспериментальных данных  по  указаниям  проектной документации  на конкретные зд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orient="landscape" w:w="16838"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image" Target="media/image5.emf"/><Relationship Id="rId13" Type="http://schemas.openxmlformats.org/officeDocument/2006/relationships/image" Target="media/image4.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image" Target="media/image6.emf"/><Relationship Id="rId17" Type="http://schemas.openxmlformats.org/officeDocument/2006/relationships/image" Target="media/image1.emf"/><Relationship Id="rId18" Type="http://schemas.openxmlformats.org/officeDocument/2006/relationships/image" Target="media/image2.emf"/><Relationship Id="rId19" Type="http://schemas.openxmlformats.org/officeDocument/2006/relationships/image" Target="media/image7.emf"/><Relationship Id="rId20" Type="http://schemas.openxmlformats.org/officeDocument/2006/relationships/image" Target="media/image8.emf"/><Relationship Id="rId21" Type="http://schemas.openxmlformats.org/officeDocument/2006/relationships/image" Target="media/image8.emf"/><Relationship Id="rId22" Type="http://schemas.openxmlformats.org/officeDocument/2006/relationships/image" Target="media/image9.emf"/><Relationship Id="rId23" Type="http://schemas.openxmlformats.org/officeDocument/2006/relationships/image" Target="media/image9.emf"/><Relationship Id="rId24" Type="http://schemas.openxmlformats.org/officeDocument/2006/relationships/image" Target="media/image9.emf"/><Relationship Id="rId25" Type="http://schemas.openxmlformats.org/officeDocument/2006/relationships/image" Target="media/image8.emf"/><Relationship Id="rId26" Type="http://schemas.openxmlformats.org/officeDocument/2006/relationships/image" Target="media/image8.emf"/><Relationship Id="rId27" Type="http://schemas.openxmlformats.org/officeDocument/2006/relationships/image" Target="media/image1.emf"/><Relationship Id="rId28" Type="http://schemas.openxmlformats.org/officeDocument/2006/relationships/image" Target="media/image10.emf"/><Relationship Id="rId29" Type="http://schemas.openxmlformats.org/officeDocument/2006/relationships/image" Target="media/image11.e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9:25:00Z</dcterms:created>
  <dc:creator>Alexandre Katalov</dc:creator>
  <dc:description/>
  <dc:language>en-US</dc:language>
  <cp:lastModifiedBy>CNTI</cp:lastModifiedBy>
  <dcterms:modified xsi:type="dcterms:W3CDTF">1999-10-26T12:17:00Z</dcterms:modified>
  <cp:revision>3</cp:revision>
  <dc:subject/>
  <dc:title>ГОСТ 11024-84</dc:title>
</cp:coreProperties>
</file>