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0944-75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1.646.6(083.74)                                                                                                      Группа Ж2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раны регулирующие для нагревательных приборов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 водяного отопления зданий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ontrol valves of the heating installations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for water heating systems of buildings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76-07-01 </w:t>
      </w:r>
    </w:p>
    <w:p>
      <w:pPr>
        <w:pStyle w:val="Normal"/>
        <w:widowControl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кранов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У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 мм - 1978-01-0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овета Министров СССР по делам строительства от 17 октября 1975 г. № 176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ГОСТ 10944-64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Апрель 1995 г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краны, предназначенные для ручного регулирования теплоотдачи нагревательных приборов в системах водяного отопления зданий при температуре теплоносителя до 423 К (150°С) и рабочем давлении до 1,0 МПа (10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Типы и основные размеры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Краны должны изготавливаться следующих типов, указанных в табл. 1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2410"/>
        <w:gridCol w:w="2357"/>
        <w:gridCol w:w="203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тип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комендуемая область применения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а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регулирующий трехходовой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однотрубных систем отопления </w:t>
            </w:r>
          </w:p>
        </w:tc>
        <w:tc>
          <w:tcPr>
            <w:tcW w:w="20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ребительское регулирование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регулирующий проходной</w:t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20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Д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регулирующий двойной регулировки</w:t>
            </w:r>
          </w:p>
        </w:tc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двухтрубных систем отопления 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ое и потребительское регулирование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Краны всех типов в зависимости от конструктивного решения регулирующего устройства могут быть шиберными (Ш), вентильными (В), пробковыми (П) и дроссельными (Д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Краны типов КРП и КРД в зависимости от монтажного положения должны изготавливаться только в универсальном исполнении - пригодными для установки на правой и левой подводках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ны типа КРТ могут изготавливаться как в универсальном, так и в одностороннем исполнении - для установки только на правой (п) или только на левой (л) подводк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Примеры возможных конструктивных решений кранов приведены в приложении к настоящему стандарту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Основные размеры кранов должны соответствовать указанным в табл. 2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5"/>
        <w:gridCol w:w="1190"/>
        <w:gridCol w:w="908"/>
        <w:gridCol w:w="1218"/>
        <w:gridCol w:w="1134"/>
        <w:gridCol w:w="2126"/>
        <w:gridCol w:w="1276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крана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ый прохо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мм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, мм, не более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над осью трубопровода, мм, не боле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шпинделя, м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ьба присоединительного конца, трубная, дюйм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справочная, кг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/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 </w:t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Т 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</w:tc>
        <w:tc>
          <w:tcPr>
            <w:tcW w:w="121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/2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0 </w:t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/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/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П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/2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/4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/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Д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</w:tc>
        <w:tc>
          <w:tcPr>
            <w:tcW w:w="121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/2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21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/4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0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трехходового регулирующего крана в универсальном исполнении, с условным проходо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0 мм, с вентильным регулирующим устройством: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ран КРТВ 20 ГОСТ 10944-75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в одностороннем исполнении, для установки на правой подводке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ран КРТВ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20 ГОСТ 10944-75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 же, проходного регулирующего крана, с условным проходом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5 мм, с пробковым регулирующим устройством: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ран КРПП 15 ГОСТ 10944-75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 же, регулирующего крана двойной регулировки, с условным проходом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5 мм, с шиберным регулирующим устройством: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ран КРДШ 15 ГОСТ 10944-75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Технические требования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Краны должны изготавливаться в соответствии с требованиями настоящего стандарта по рабочим чертежам, утвержденным в установленном порядк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Конструкция регулирующего устройства крана должна обеспечивать плавное изменение теплоотдачи нагревательного прибор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На корпусе или регулирующем устройстве крана типа КРД для определения положения регулирующего устройства при монтажном регулировании должна быть нанесена градуировка, соответствующая паспортным характеристикам кран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рукоятках кранов всех типов должны быть нанесены необходимые указатели для потребительского регулирован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Краны должны иметь ограничители крайних положений регулирующего устройства. Конструкция ограничителя должна исключать возможность изменения его положения потребителе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Конструкция кранов должна позволять производить их установку с расположением оси шпинделя во всех промежуточных положениях от горизонтального до вертикального (рукояткой вверх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Корпус крана и детали, соприкасающиеся с теплоносителем, должны изготавливаться из латуни марки ЛС-1Л по ГОСТ 17711-93, в качестве сальниковой набивки должен применяться фторопластовый уплотнительный материал по МРТУ 6-6-05-870-66 или сальниковая набивка по ГОСТ 5152-84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Конструкция  и материал рукояток кранов должны исключать их нагрев св. 45°С на поверхност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Литые детали кранов не должны иметь раковин, трещин, следов литников, шлаковых включений. Поверхности деталей должны быть очищены от облоя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9. Присоединительные концы кранов должны выполняться муфтовыми по ГОСТ 6527-68 или ниппельными. В кранах типов КРП и КРД с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0 мм присоединительные концы со стороны нагревательного прибора должны выполняться только ниппельным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Противоположные присоединительные концы в кранах должны располагаться на одной оси, отводной присоединительный конец в кранах типа КРТ - под углом 90°. Отклонение не должно превышать: 1° для муфтовых и 3° для ниппельных и муфтово-ниппельных конц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Трубная резьба присоединительных концов кранов должна выполняться по ГОСТ 6357-81, класс точности В. Для других соединений выполняется метрическая резьба по ГОСТ 9150-81 и ГОСТ 24705-81 с допусками по ГОСТ 16093-81, грубый класс точност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Сбеги резьб, недорезы, проточки и фаски должны выполняться по ГОСТ 10549-80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Наличие сорванных витков, а также заусенцы на поверхности резьбы, препятствующие соединению деталей, не допускаютс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ванины и выкрашивания на поверхности резьбы не должны выходить за пределы среднего диаметра резьбы и их общая протяженность не должна превышать 1/3 витк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4. Предельные отклонения размеров деталей кранов с необработанными поверхностями должны соответствовать указанным в ОСТ 1010, 9-й класс точности; с обработанными поверхностями - в соответствии с указанными в рабочих чертежах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5. Обработанные детали кранов не должны иметь заусенцев и острых кромок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6. Наружные поверхности корпуса крана и деталей, выступающих из-под рукоятки, должны быть осветлен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7. Перед сборкой кранов поверхности их деталей должны быть очищены от загрязнени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8. Регулирующее устройство кранов должно иметь плавный и легкий ход без заедани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утящий момент на рукоятке крана при открывании и закрывании устройства не должен превышать 0,2 кгс·м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9. Краны должны быть прочными и герметичными и выдерживать испытательное давление 1,5 МПа (~15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0. Негерметичность регулирующих устройств в закрытом положении при разности давлений до и после них, равной 1 кПа (~01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, не должна превышать: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0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/мин - в кранах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0 и 15 мм;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0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/мин - в кранах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0 м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1. Коэффициент гидравлического сопротивления кранов в открытом положении регулирующего устройства должен соответствовать указанному в табл. 3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2. Краны относятся к классу ремонтируемых изделий. Средний ресурс до испытания - 1500 циклов; наработка на отказ - не менее 400 циклов.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1140"/>
        <w:gridCol w:w="3195"/>
        <w:gridCol w:w="2925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крана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мм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ход теплоносителя в подводке к нагревательному прибору, л/ч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 гидравлического сопротивления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3,5 до 4,0 - на проход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4,0  "  4,5 - на поворот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Т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3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300 до 600 </w:t>
            </w:r>
          </w:p>
        </w:tc>
        <w:tc>
          <w:tcPr>
            <w:tcW w:w="29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3,0 до 3,5 - на проход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4,0  "  4,5 - на поворот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3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2,5 до 3,0 - на проход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3,0  "  3,5 - на поворот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3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300 до 600 </w:t>
            </w:r>
          </w:p>
        </w:tc>
        <w:tc>
          <w:tcPr>
            <w:tcW w:w="29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3,5 до 4,0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3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3,0 до 3,5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П 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50 до 100 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300,0 до 500,0*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300 до 600 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2,5 до 3,0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3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4,5 до 18,0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Д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3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50 до 100 </w:t>
            </w:r>
          </w:p>
        </w:tc>
        <w:tc>
          <w:tcPr>
            <w:tcW w:w="29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9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5,0   "  14,0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9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6,0   "  13,0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Для кранов с дроссельным регулирующим устройство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равила приемки и методы испытаний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Каждый кран должен быть принят техническим контролем предприятия-изготовител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Краны подвергают приемосдаточным, периодическим и типовым испытания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отребитель имеет право проводить контрольную проверку качества кранов и соответствия их требованиям настоящего стандарт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ри приемосдаточных испытаниях каждый кран подвергают внешнему осмотру и испытывают на прочность и герметичность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При периодических испытаниях проверяют количество пропускаемой воды краном в закрытом положении, величину крутящего момента при открывании и закрывании регулирующего устройства, ресурс работы и наработку на отказ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иодическим испытаниям подвергают по три крана каждого типоразмера не реже одного раза в два год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При типовых испытаниях проверяют параметры согласно п. 3.5, а также гидравлическое сопротивление кран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овые испытания проводят при изменении конструкции кранов или технологии их изготовления, если эти изменения могут повлиять на уровень надежности и другие параметры кран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Проточная полость кранов, подвергающихся периодическим и типовым испытаниям, должна быть обезжирена керосином по нормативно-технической документации или уайт-спиритом по ГОСТ 3134-78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При контрольной проверке качества кранов потребителем внешнему осмотру, проверке размеров, испытаниям на прочность и герметичность и проверке количества пропускаемой воды краном в закрытом положении регулирующего устройства подвергают 5% кранов, но не менее 10 шт. от партии. Размер партии устанавливается соглашением сторон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Если при контрольной проверке хотя бы один кран по какому-либо показателю не будет удовлетворять требованиям настоящего стандарта, проводят повторную проверку по этому показателю удвоенного количества кранов той же партии. В случае неудовлетворительных результатов повторной проверки партия кранов приемке не подлежит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 Размеры кранов проверяют универсальным и специальным мерительным инструментом и шаблонами, резьбу - резьбовыми калибрами и кольцам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 Величину крутящего момента при открывании и закрывании регулирующего устройства крана проверяют на специальном стенде, оборудованном динамометром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2. Прочность и герметичность кранов проверяют подачей в один из присоединительных концов крана (при заглушенных других) воды (гидравлические испытания) или воздуха (пневматические испытания) под давлением 1,5 МПа (~ 15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9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 Регулирующие устройства в кранах типов КРП и КРД должны быть в открытом, а в кранах типа КРТ - в среднем положениях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е проводят в течение времени, необходимого для выявления дефектов, но не менее 30 с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державшими испытание считают краны, на поверхности и в местах уплотнительных устройств которых, после двукратного поворота регулирующего устройства, не будет выявлено просачивания воды или "потения" при гидравлических испытаниях и появления пузырьков воздуха в воде, куда погружают кран на время испытания, при пневматических испытаниях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3. Величину пропуска воды через кран при закрытом положении регулирующего устройства проверяют на специальном стенде, создающем избыточное давление воды 1 кПа (~ 0,01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и оснащенном мерной емкостью и секундомеро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4. После проведения гидравлических испытаний, а также проверки величины пропуска воды через кран вода из крана должна быть удалена, а его внутренняя полость продута воздухом или просушен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5. Гидравлическое сопротивление кранов проверяют по методике базовой организации по стандартизации кран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6. Периодические и типовые испытания проводятся предприятием-изготовителем или по его заказу специализированной организацие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Маркировка, упаковка, транспортирование и хранение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Маркировка кранов - по ГОСТ 4666-75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Упаковка кранов должна осуществляться в дощатые ящики типа II по ГОСТ 2991-85 или фанерные ящики типа IV по ГОСТ 5959-80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гулирующие устройства кранов перед упаковкой должны быть полностью открыт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Рукоятки кранов, изготовленные из неметаллических материалов, должны упаковываться в ящики с кранами в специальный отсек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Упаковка должна обеспечивать сохранность кранов и рукояток от механических повреждений при транспортировании и хранен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Маркировка тары - по ГОСТ 14192-77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Масса тары брутто не должна превышать 50 кг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Партия кранов, отгружаемая одному потребителю по одному документу, должна сопровождаться двумя комплектами эксплуатационной документации по ГОСТ 2.601-68, содержащей паспорт, техническое описание и инструкцию по эксплуатац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требованию потребителя предприятие-изготовитель должно прилагать эксплуатационную документацию в больших количествах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Транспортирование кранов допускается любым видом транспорта, обеспечивающим сохранность кранов от механических повреждений и воздействия атмосферных осадк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9. Краны должны храниться в упакованном виде в закрытом помещении.    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Гарантии поставщика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Предприятие-изготовитель должно гарантировать соответствие кранов требованиям настоящего стандарт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Гарантийный срок при соблюдении потребителем требований настоящего стандарта и эксплуатационной документации при хранении, монтаже и эксплуатации кранов - один год со дня сдачи в эксплуатацию, но не более двух лет со дня отгрузки с предприятия-изготовител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н регулирующий трехходовой с пробковым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гулирующим устройством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0"/>
      </w:tblGrid>
      <w:tr>
        <w:trPr/>
        <w:tc>
          <w:tcPr>
            <w:tcW w:w="4928" w:type="dxa"/>
            <w:tcBorders/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4655" w:dyaOrig="31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2.75pt;height:158.75pt" filled="f" o:ole="">
                  <v:imagedata r:id="rId4" o:title=""/>
                </v:shape>
                <o:OLEObject Type="Embed" ProgID="" ShapeID="ole_rId3" DrawAspect="Content" ObjectID="_845224655" r:id="rId3"/>
              </w:object>
            </w:r>
          </w:p>
        </w:tc>
        <w:tc>
          <w:tcPr>
            <w:tcW w:w="3600" w:type="dxa"/>
            <w:tcBorders/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3297" w:dyaOrig="331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4.85pt;height:165.7pt" filled="f" o:ole="">
                  <v:imagedata r:id="rId6" o:title=""/>
                </v:shape>
                <o:OLEObject Type="Embed" ProgID="" ShapeID="ole_rId5" DrawAspect="Content" ObjectID="_1830351988" r:id="rId5"/>
              </w:objec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u w:val="single"/>
              </w:rPr>
              <w:t>А-А</w:t>
            </w:r>
          </w:p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(для случая установки на левой подводке)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7246" w:dyaOrig="35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2.3pt;height:179.2pt" filled="f" o:ole="">
            <v:imagedata r:id="rId8" o:title=""/>
          </v:shape>
          <o:OLEObject Type="Embed" ProgID="" ShapeID="ole_rId7" DrawAspect="Content" ObjectID="_1383657050" r:id="rId7"/>
        </w:objec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н регулирующий проходной с дроссельным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гулирующим устройством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8303" w:dyaOrig="33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5.15pt;height:167.7pt" filled="f" o:ole="">
            <v:imagedata r:id="rId10" o:title=""/>
          </v:shape>
          <o:OLEObject Type="Embed" ProgID="" ShapeID="ole_rId9" DrawAspect="Content" ObjectID="_1292516416" r:id="rId9"/>
        </w:objec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н регулирующий проходной с шиберным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гулирующим устройством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8308" w:dyaOrig="3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5.4pt;height:181pt" filled="f" o:ole="">
            <v:imagedata r:id="rId12" o:title=""/>
          </v:shape>
          <o:OLEObject Type="Embed" ProgID="" ShapeID="ole_rId11" DrawAspect="Content" ObjectID="_1406337735" r:id="rId11"/>
        </w:objec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н регулирующий проходной с шиберным регулирующим устройством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ниппельным присоединительным концом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11855" cy="650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н регулирующий двойной регулировки с шиберным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гулирующим устройством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8310" w:dyaOrig="871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5.5pt;height:435.9pt" filled="f" o:ole="">
            <v:imagedata r:id="rId15" o:title=""/>
          </v:shape>
          <o:OLEObject Type="Embed" ProgID="" ShapeID="ole_rId14" DrawAspect="Content" ObjectID="_302117450" r:id="rId14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image" Target="media/image7.emf"/><Relationship Id="rId14" Type="http://schemas.openxmlformats.org/officeDocument/2006/relationships/oleObject" Target="embeddings/oleObject6.bin"/><Relationship Id="rId15" Type="http://schemas.openxmlformats.org/officeDocument/2006/relationships/image" Target="media/image8.e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0:27:00Z</dcterms:created>
  <dc:creator> ЦНТИ</dc:creator>
  <dc:description/>
  <dc:language>en-US</dc:language>
  <cp:lastModifiedBy>CNTI</cp:lastModifiedBy>
  <dcterms:modified xsi:type="dcterms:W3CDTF">1999-10-16T05:34:00Z</dcterms:modified>
  <cp:revision>6</cp:revision>
  <dc:subject/>
  <dc:title>ГОСТ 10944-75</dc:title>
</cp:coreProperties>
</file>