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0832-9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1.22:006.354                                                                Группа Ж1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и щебень перлитовые вспуче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xpanded pearlite sand and crushe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one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57 123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2-01-0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промышленности строительных материалов Украинской 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А.Андреев, канд. техн. наук (руководитель темы); Л.В.Алексеева; Е.Г.Овчаренко, канд. техн. наук; И.Л.Майзель, канд. техн. наук; Н.С.Стронгин, канд. техн. наук; М.Т.Седакова, канд. техн. наук; Б.П.Познянская, В.В.Еремеева, Т.А.Фиронов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0.04.91 N 1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оответствует СТ СЭВ 5446-85; СТ СЭВ 5975-87 (в части методов испытания и отбора проб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10832-8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6-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7076-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758-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3, 2.9, 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811-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35-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226-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20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П-72/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7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вспученные перлитовые песок и щебень, получаемые при термической обработке сырья из вулканических стекловатых водосодержащих пород вислого состава по ГОСТ 25226. Вспученный перлитовый песок применяют при приготовлении легких бетонов, тепло- и звукоизоляционных материалов, изделий, штукатурных растворов, а также в качестве теплоизоляционных засыпок при температуре изолируемых поверхностей от минус 200 до плюс 875 град.С. Вспученный перлитовый щебень применяют в качестве заполнителя при приготовлении легких бетонов по ГОСТ 2582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есок и щебень должны изготовляться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Песок в зависимости от зернового состава подразделяют на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ядовой - от 0,16 до 5,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ный - от 1,25 до 5,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й - от 0,16 до 2,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кий - от 0,16 до 1,2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удру - до 0,16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В песке каждой группы содержание зерен крупнее наибольшего и мельче наименьшего номинального размера должно быть не более 15% по объему, при этом в рядовом песке, применяемом для приготовления легких бетонов, содержание зерен размером менее 0,16 мм должно быть не более 10% по объе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Щебень изготовляют следующих основных фракций: от 5 до 10 мм, св. 10 до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изготовителя с потребителем допускается выпуск щебня фракции от 2,5 до 10 мм и смеси фракций от 5 до 20 мм, при этом содержание зерен размером от 5 до 10 мм должно быть от 30 до 45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Зерновой состав щебня каждой фракции должен соответствовать указанному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9"/>
        <w:gridCol w:w="953"/>
        <w:gridCol w:w="158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отверстий контрольных сит, мм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2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й остаток на сите, % по масс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85 до 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оответственно наибольший и наименьший номинальные диаметры контрольных с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В зависимости от насыпной плотности песок и щебень подразделяют на марки, указанные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о насыпной плот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ыпная плотность, кг/куб.м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50 до 75 включ.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 75 &gt;&gt; 100  &gt;&gt;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100 &gt;&gt; 150  &gt;&gt;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150 &gt;&gt; 200  &gt;&gt;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200 &gt;&gt; 250  &gt;&gt;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300 &gt;&gt; 350  &gt;&gt;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350 &gt;&gt; 350  &gt;&gt;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400 &gt;&gt; 500  &gt;&gt;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кается по согласованию изготовителя с потребителем при соответствующем технико-экономическом обосновании для конструкционных легких бетон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песка марки по насыпной плотности 60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щебня марок по насыпной плотности 600, 7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по согласованию изготовителя с потребителем выпуск песка насыпной плотности до 50 кг/куб.м теплопроводностью не более 0,043 Вт/(м · град.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Физико-механические показатели песка должны соответствовать указанным в табл.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еска по насыпной  плотности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плопроводность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и температур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(25+/-5) град.С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т/(мХград.С)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9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чность МПа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чность при сдавливании в цилиндре определяют на фракции от 1,25 до 2,5 мм для песка, применяемого для приготовления легких бет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чность песка марки по насыпной плотности 600 должна быть не менее 1,0 МП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В зависимости от прочности, определяемой испытанием в цилиндре, щебень подразделяют на марки, указанные в табл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о проч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ь при сдавливании в цилиндре, МП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0,3 до 0,5 включ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0,5 &gt;&gt; 0,7  &gt;&gt;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0,7 &gt;&gt; 0,9  &gt;&gt;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0,9 &gt;&gt; 1,2  &gt;&gt;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1,2 &gt;&gt; 1,5  &gt;&gt;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1,5 &gt;&gt; 1,8  &gt;&gt;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1,8 &gt;&gt; 2,0  &gt;&gt;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&gt; 2,0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оотношение между маркой по прочности и прочностью при сдавливании в цилиндре допускается уточнять на основании испытания в бетоне по ГОСТ 975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Марки по прочности и водопоглощение щебня для различных марок по насыпной плотности должны соответствовать указанным в табл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"/>
        <w:gridCol w:w="793"/>
        <w:gridCol w:w="793"/>
        <w:gridCol w:w="793"/>
        <w:gridCol w:w="793"/>
        <w:gridCol w:w="793"/>
        <w:gridCol w:w="793"/>
        <w:gridCol w:w="787"/>
        <w:gridCol w:w="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6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щебня по насыпной  плотности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по прочности, не менее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5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опоглощение,% по массе, н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оле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</w:tbl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Щебень должен быть морозостойким. Потеря массы после 15 циклов попеременного замораживания и оттаивания не должна превышать 8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Влажность поставляемого песка и щебня должна быть не более 2% по мас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При поставке песка и щебня должна проводиться их радиационно-гигиеническая оценка для определения средней удельной активности содержащихся в них естественных радионуклидов. Эти данные учитывают при решении вопроса о применении их для приготовления легкого бетона и штукатурного раствора для жилищных и общественных зданий с учетом возможности получения бетона и раствора, соответствующего требованиям п.1.4 Основных санитарных правил ОСП-72/87 Минздрава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упаковывают в бумажные многослойные мешки по ГОСТ 2226 или полиэтиленовые мешки по ГОСТ 17811 с закрытой (с клапаном) и открытой горловиной с применением прошивки, заклеивания или заваривания краев горлов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бумажные и полиэтиленовые мешки импортного производства, прочностные показатели которых не ниже чем у мешков по ГОСТ 2226 и ГОСТ 178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Маркировку наносят на каждое упакованное мест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носить маркировку не на всех упакованных местах, но не менее восьми, уложенных по четыре у дверей вагона с каждой стороны, при перевозке одной партии в прямом железнодорожном сообщ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2. Маркировку наносят непосредственно на тару, ярлык из фанеры и картона штемпелеванием или несмываемой краской по трафарету или на бумажную этикетку печатанием типографским способ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3. Бумажную этикетку приклеивают или пришивают на меш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Ярлык привязывают проволокой или шпагатом к краю меш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4. На маркировке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количество продукции (в кубических метрах) в упакованном мест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по насыпной плот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у пе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есок и щебень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ставку и приемку песка и щебня производят партиями. Каждая партия должна состоять из песка одной группы и марки по насыпной плотности, а для щебня - одной фракции и одной марки по насыпной плотности и прочности, изготовленного на предприятии из сырья одного качества в течение суток, но не более 300 куб.м для песка и 50 куб.м - для щеб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Соответствие качества щебня и песка требованиям настоящего стандарта устанавливают по данным операционного и приемочного контроля. Результаты операционного и приемочного контроля должны быть зафиксированы в соответствующих журналах лаборатории, ОТК или других докуме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проведения, объем и содержание операционного контроля устанавливают в технолог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очный контроль осуществляют в соответствии с требованиями настоящего стандарта путем проведения периодических и приемосдаточных испыт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периодических испытаниях опре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раз в месяц - водопоглощение щебн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раз в полугодие - теплопроводность песка и морозостойкость щебн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новке на производство, а также каждый раз при изменении месторождения и разновидностей сырья - содержание естественных радионуклидов в песке и щеб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ри приемосдаточных испытаниях опре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вой соста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ыпную плотност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ля проведения испытания из потока материала при загрузке специализированных транспортных средств или мешков отбирают не менее пяти точечных проб, из которых составляют одну объединенную проб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диненную пробу используют для определения всех показателей качества песка и щебня. Насыпную плотность материала определяют в каждой точечной проб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есок и щебень считают принятым по результатам приемосдаточных и периодических испытаний, если показатели соответствуют требованиям пп.1.2.1-1.3.5, а значение насыпной плотности каждой точечной пробы, кроме того, не превышает максимального значения, установленного для данной марки, более чем на 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отребитель проводит контрольную проверку соответствия песка и щебня требованиям настоящего стандарта, применяя следующий порядок отбора про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рке качества разгружаемого песка и щебня точечные пробы отбир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мешков - по две пробы методом случайного отбора, но не менее чем из пяти мешков, с помощью совка или пробоотборника с глубины 0,20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грузке специализированных железнодорожных вагонов - из трубопроводов пневмотранспортных устройств через равные промежутки времени, от одного вагона, выбранного методом случайного отбора, но не менее чем пять раз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грузке специализированных автомобилей - из трубопроводов пневмотранспортных устройств через равные промежутки за время разгрузки автомобиля, но не менее чем три ра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бъем точечной пробы и порядок получения объединенной пробы определяют по ГОСТ 975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Количество поставляемого песка и щебня определяют по объе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ребитель количество поставленного песка определяет по объему с учетом коэффициента уплотнения, но не более 1,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Каждую партию песка и щебня, поставляемую одному потребителю, сопровождают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количество прод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количество продукции в партии (в кубических метрах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у пе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вой состав песка и щебн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по насыпной плот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у по прочности щебня и прочность для пе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проводность для песк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оглощение и морозостойкость щебн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естественных радионуклид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рновой состав щебня, группу песка, прочность, насыпную плотность, влажность, морозостойкость, водопоглощение щебня определяют по ГОСТ 9758, теплопроводность песка по ГОСТ 7076, удельную активность естественных радионуклидов - в соответствии с методическими указаниями, утвержденными Минздраво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есок транспортируют в специализированном автомобильном и железнодорожном транспорте или упакованным в мешки. Из мешков могут быть сформированы транспортные пакеты. Щебень транспортируют навалом в железнодорожных вагонах и автомашинах с защитой от увлажнения и засорения в соответствии с утвержденными в установленном порядке правилами перевозки грузов соответствующим видом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ранспортировании песка и щебня в железнодорожных вагонах должны соблюдаться требования ГОСТ 22235 и Правил перевозок грузов и технических условий погрузки и крепления грузов, утвержденных МП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Щебень хранят раздельно по фракциям и маркам по насыпной плотности, песок - по группам и мар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хранении песок и щебень не должны подвергаться засорению и увлажн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24:00Z</dcterms:created>
  <dc:creator>CNTI</dc:creator>
  <dc:description/>
  <dc:language>en-US</dc:language>
  <cp:lastModifiedBy>CNTI</cp:lastModifiedBy>
  <dcterms:modified xsi:type="dcterms:W3CDTF">1999-01-04T05:32:00Z</dcterms:modified>
  <cp:revision>7</cp:revision>
  <dc:subject/>
  <dc:title>ГОСТ 10832-91</dc:title>
</cp:coreProperties>
</file>