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67.661.2:006.354                                                                                                ГОСТ 10831-8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Ж36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и маляр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Paint</w:t>
      </w:r>
      <w:r>
        <w:rPr>
          <w:rFonts w:eastAsia="Times New Roman" w:cs="Times New Roman" w:ascii="Times New Roman" w:hAnsi="Times New Roman"/>
          <w:sz w:val="20"/>
          <w:szCs w:val="20"/>
          <w:lang w:val="en-US"/>
        </w:rPr>
        <w:t>er</w:t>
      </w:r>
      <w:r>
        <w:rPr>
          <w:rFonts w:eastAsia="Times New Roman Cyr" w:cs="Times New Roman Cyr" w:ascii="Times New Roman Cyr" w:hAnsi="Times New Roman Cyr"/>
          <w:sz w:val="20"/>
          <w:szCs w:val="20"/>
        </w:rPr>
        <w:t xml:space="preserve"> rol</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s. 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48 3327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9-01-01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Министерством строительного, дорожного и коммунального машиностроени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Б. Игумнов (руководитель темы), Э.В. Зайц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17.12.87 N 2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1083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6912" w:type="dxa"/>
        <w:jc w:val="left"/>
        <w:tblInd w:w="-115" w:type="dxa"/>
        <w:tblLayout w:type="fixed"/>
        <w:tblCellMar>
          <w:top w:w="0" w:type="dxa"/>
          <w:left w:w="108" w:type="dxa"/>
          <w:bottom w:w="0" w:type="dxa"/>
          <w:right w:w="108" w:type="dxa"/>
        </w:tblCellMar>
      </w:tblPr>
      <w:tblGrid>
        <w:gridCol w:w="3227"/>
        <w:gridCol w:w="368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tc>
        <w:tc>
          <w:tcPr>
            <w:tcW w:w="368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32-74</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04-79</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2-79</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3-84</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06-85</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1-78</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50-88</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1.3.7</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991-85</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811-72</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661-76</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784-74</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1.3.4</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959-80</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309-87</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016-82</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417-75</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420-89</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73-75</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828-89</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42-90</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350-81</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192-77</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955-77</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 4.2</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106-82</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338-85</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1.3.6</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475-82</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133-86</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 6-05-407-75</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32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P 50109-92</w:t>
            </w:r>
          </w:p>
        </w:tc>
        <w:tc>
          <w:tcPr>
            <w:tcW w:w="3685" w:type="dxa"/>
            <w:tcBorders>
              <w:lef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РЕИЗДАНИЕ. Ноябрь 1993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малярные валики (далее валики), применяемые при производстве малярных работ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сновные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алики должны изготовляться в соответствии с требованиями настоящего стандарта по рабочим чертежам и образцам-эталонам, согласованным с базовой организацией по стандартизации и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Валики должны изготовляться следующих ти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 - валики с меховым покрытием, предназначенные для окраски поверхностей лакокрасочным соста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П - валики с меховым покрытием, предназначенные для окраски полов лакокрасочным соста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У - валики с меховым покрытием, предназначенные для окраски вогнутых углов лакокрасочным соста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 - валики с пенополиуретановым покрытием, предназначенные для окраски поверхностей водно-клеевым соста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Основные размеры валиков должны соответствовать указанным на черт.1-4 и в табл.1,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ю ручки стандартом не предусматр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роликов и основные размеры ручек валиков, а также подшипники валика типа ВМУ приведены на черт.6-10 при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 малярный типа В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4524375"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4375" cy="52482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для справ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олик; 2 - кронштейн; 3 - руч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center"/>
        <w:rPr>
          <w:rFonts w:ascii="Times New Roman" w:hAnsi="Times New Roman" w:eastAsia="Times New Roman" w:cs="Times New Roman"/>
          <w:lang w:val="en-US"/>
        </w:rPr>
      </w:pPr>
      <w:r>
        <w:rPr>
          <w:rFonts w:eastAsia="Times New Roman" w:cs="Times New Roman" w:ascii="Times New Roman" w:hAnsi="Times New Roman"/>
          <w:lang w:val="en-US"/>
        </w:rPr>
        <w:t>мм</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w:t>
            </w:r>
          </w:p>
        </w:tc>
        <w:tc>
          <w:tcPr>
            <w:tcW w:w="177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i/>
                <w:iCs/>
              </w:rPr>
              <w:t>L*</w:t>
            </w:r>
          </w:p>
        </w:tc>
        <w:tc>
          <w:tcPr>
            <w:tcW w:w="177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i/>
                <w:iCs/>
              </w:rPr>
              <w:t>l*</w:t>
            </w:r>
          </w:p>
        </w:tc>
        <w:tc>
          <w:tcPr>
            <w:tcW w:w="177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i/>
                <w:iCs/>
              </w:rPr>
              <w:t>H</w:t>
            </w:r>
          </w:p>
        </w:tc>
        <w:tc>
          <w:tcPr>
            <w:tcW w:w="1771"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i/>
                <w:iCs/>
              </w:rPr>
              <w:t>d</w:t>
            </w:r>
          </w:p>
        </w:tc>
      </w:tr>
      <w:tr>
        <w:trPr/>
        <w:tc>
          <w:tcPr>
            <w:tcW w:w="1771"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М100</w:t>
            </w:r>
          </w:p>
        </w:tc>
        <w:tc>
          <w:tcPr>
            <w:tcW w:w="1771"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771"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771"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771"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1771"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М200</w:t>
            </w:r>
          </w:p>
        </w:tc>
        <w:tc>
          <w:tcPr>
            <w:tcW w:w="177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77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77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77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771"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М250</w:t>
            </w:r>
          </w:p>
        </w:tc>
        <w:tc>
          <w:tcPr>
            <w:tcW w:w="177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77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77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77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 малярный типа ВМП</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object w:dxaOrig="8230" w:dyaOrig="7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5pt;height:351.9pt" filled="f" o:ole="">
            <v:imagedata r:id="rId4" o:title=""/>
          </v:shape>
          <o:OLEObject Type="Embed" ProgID="" ShapeID="ole_rId3" DrawAspect="Content" ObjectID="_221311686" r:id="rId3"/>
        </w:objec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для справ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ролик; 2 - кронштейн левый; 3 - кронштейн прав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стержень; 5 - ручка; 6 - винт; 7 - ос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Условное обозначение валиков должно состоять из условных обозначений типа или типоразмера и обозначения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валика типа ВМУ:</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МУ ГОСТ 10831-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типоразмера ВМ100:</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М 100 ГОСТ 10831-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Характеристики (св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Меховые покрытия должны изготовляться из однородного материала с одинаковой высотой вор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орса мехового покрытия должна быть от 8 до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Количество лоскутов в одном меховом покрытии в зависимости от типа или типоразмера валика, материала покрытия и высоты ворса не должно быть более указанного в таб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 малярный типа ВМ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215265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52650" cy="38385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змеры для справ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олик; 2 - кронштейн; 3 - руч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center"/>
        <w:rPr/>
      </w:pPr>
      <w:r>
        <w:rPr/>
        <w:t>мм</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ипоразмер</w:t>
            </w:r>
          </w:p>
        </w:tc>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L*</w:t>
            </w:r>
          </w:p>
        </w:tc>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l*</w:t>
            </w:r>
          </w:p>
        </w:tc>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H</w:t>
            </w:r>
          </w:p>
        </w:tc>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d</w:t>
            </w:r>
          </w:p>
        </w:tc>
      </w:tr>
      <w:tr>
        <w:trPr/>
        <w:tc>
          <w:tcPr>
            <w:tcW w:w="1771"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П100</w:t>
            </w:r>
          </w:p>
        </w:tc>
        <w:tc>
          <w:tcPr>
            <w:tcW w:w="1771" w:type="dxa"/>
            <w:tcBorders>
              <w:left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00</w:t>
            </w:r>
          </w:p>
        </w:tc>
        <w:tc>
          <w:tcPr>
            <w:tcW w:w="1771" w:type="dxa"/>
            <w:tcBorders>
              <w:left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0</w:t>
            </w:r>
          </w:p>
        </w:tc>
        <w:tc>
          <w:tcPr>
            <w:tcW w:w="1771" w:type="dxa"/>
            <w:tcBorders>
              <w:left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30</w:t>
            </w:r>
          </w:p>
        </w:tc>
        <w:tc>
          <w:tcPr>
            <w:tcW w:w="1771" w:type="dxa"/>
            <w:tcBorders>
              <w:left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8</w:t>
            </w:r>
          </w:p>
        </w:tc>
      </w:tr>
      <w:tr>
        <w:trPr/>
        <w:tc>
          <w:tcPr>
            <w:tcW w:w="1771"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П200</w:t>
            </w:r>
          </w:p>
        </w:tc>
        <w:tc>
          <w:tcPr>
            <w:tcW w:w="1771" w:type="dxa"/>
            <w:tcBorders>
              <w:left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00</w:t>
            </w:r>
          </w:p>
        </w:tc>
        <w:tc>
          <w:tcPr>
            <w:tcW w:w="1771" w:type="dxa"/>
            <w:tcBorders>
              <w:left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25</w:t>
            </w:r>
          </w:p>
        </w:tc>
        <w:tc>
          <w:tcPr>
            <w:tcW w:w="1771" w:type="dxa"/>
            <w:tcBorders>
              <w:left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50</w:t>
            </w:r>
          </w:p>
        </w:tc>
        <w:tc>
          <w:tcPr>
            <w:tcW w:w="1771" w:type="dxa"/>
            <w:tcBorders>
              <w:left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8</w:t>
            </w:r>
          </w:p>
        </w:tc>
      </w:tr>
      <w:tr>
        <w:trPr/>
        <w:tc>
          <w:tcPr>
            <w:tcW w:w="1771"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П250</w:t>
            </w:r>
          </w:p>
        </w:tc>
        <w:tc>
          <w:tcPr>
            <w:tcW w:w="1771"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50</w:t>
            </w:r>
          </w:p>
        </w:tc>
        <w:tc>
          <w:tcPr>
            <w:tcW w:w="1771"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50</w:t>
            </w:r>
          </w:p>
        </w:tc>
        <w:tc>
          <w:tcPr>
            <w:tcW w:w="1771"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70</w:t>
            </w:r>
          </w:p>
        </w:tc>
        <w:tc>
          <w:tcPr>
            <w:tcW w:w="1771"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8</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Меховые покрытия должны быть сшиты хлопчатобумажными нитками № 10, 20, 30 или 40 трех или шести сложений по ГОСТ 630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других ниток с меньшим числом сложений, обеспечивающих аналогичную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овое покрытие валиков типов ВМП и ВМ, за исключением ролика валика типа ВМ исполнения 1, указанное в приложении, должно быть сшито по винтовой линии относительно оси ро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Швы должны выдерживать разрывную нагрузку Рст=98 Н (10 кгс) на длине шва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ысота шва должна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2 до 3 мм - для натурального ме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3 до 5 мм - для искусственного ме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Соединение мехового покрытия валика типа ВМ с корпусом из картона должно производиться методом наклеивания полоски меха встык по винтовой линии при помощи эпоксидной смо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зазор между полосками или нахлест полосок не более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Покрытие для валиков типа ВП должно изготовляться из сплошного куска пенополиуретана. Клеевые и сварные соединения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 малярный типа ВП</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33825" cy="524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933825" cy="52482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для справ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олик; 2 - кронштейн; 3 - руч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4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1809"/>
        <w:gridCol w:w="2268"/>
        <w:gridCol w:w="2390"/>
        <w:gridCol w:w="2005"/>
      </w:tblGrid>
      <w:tr>
        <w:trPr/>
        <w:tc>
          <w:tcPr>
            <w:tcW w:w="18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или </w:t>
            </w:r>
          </w:p>
        </w:tc>
        <w:tc>
          <w:tcPr>
            <w:tcW w:w="4658" w:type="dxa"/>
            <w:gridSpan w:val="2"/>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мое количество лоскутов</w:t>
            </w:r>
          </w:p>
        </w:tc>
        <w:tc>
          <w:tcPr>
            <w:tcW w:w="2005"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орса, мм</w:t>
            </w:r>
          </w:p>
        </w:tc>
      </w:tr>
      <w:tr>
        <w:trPr/>
        <w:tc>
          <w:tcPr>
            <w:tcW w:w="18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w:t>
            </w:r>
          </w:p>
        </w:tc>
        <w:tc>
          <w:tcPr>
            <w:tcW w:w="2268"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уральный мех</w:t>
            </w:r>
          </w:p>
        </w:tc>
        <w:tc>
          <w:tcPr>
            <w:tcW w:w="239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усственный мех</w:t>
            </w:r>
          </w:p>
        </w:tc>
        <w:tc>
          <w:tcPr>
            <w:tcW w:w="2005" w:type="dxa"/>
            <w:tcBorders>
              <w:left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100</w:t>
            </w:r>
          </w:p>
        </w:tc>
        <w:tc>
          <w:tcPr>
            <w:tcW w:w="2268"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390"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05"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w:t>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390"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05"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5</w:t>
            </w:r>
          </w:p>
        </w:tc>
      </w:tr>
      <w:tr>
        <w:trPr/>
        <w:tc>
          <w:tcPr>
            <w:tcW w:w="18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200</w:t>
            </w:r>
          </w:p>
        </w:tc>
        <w:tc>
          <w:tcPr>
            <w:tcW w:w="2268"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39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05"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w:t>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390"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005"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5</w:t>
            </w:r>
          </w:p>
        </w:tc>
      </w:tr>
      <w:tr>
        <w:trPr/>
        <w:tc>
          <w:tcPr>
            <w:tcW w:w="18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250</w:t>
            </w:r>
          </w:p>
        </w:tc>
        <w:tc>
          <w:tcPr>
            <w:tcW w:w="2268"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39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05"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w:t>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390"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005"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5</w:t>
            </w:r>
          </w:p>
        </w:tc>
      </w:tr>
      <w:tr>
        <w:trPr/>
        <w:tc>
          <w:tcPr>
            <w:tcW w:w="18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П</w:t>
            </w:r>
          </w:p>
        </w:tc>
        <w:tc>
          <w:tcPr>
            <w:tcW w:w="2268"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390"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05" w:type="dxa"/>
            <w:tcBorders>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w:t>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390"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005"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5</w:t>
            </w:r>
          </w:p>
        </w:tc>
      </w:tr>
      <w:tr>
        <w:trPr/>
        <w:tc>
          <w:tcPr>
            <w:tcW w:w="18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У</w:t>
            </w:r>
          </w:p>
        </w:tc>
        <w:tc>
          <w:tcPr>
            <w:tcW w:w="2268"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390"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05"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Стержень и ось валика типа ВМП должны соединяться с кронштейном электродуговой или газовой сваркой сплошным ш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е соединение должно выдерживать усилие на разрыв не менее 245 Н (25 кгс).</w:t>
      </w:r>
    </w:p>
    <w:p>
      <w:pPr>
        <w:pStyle w:val="Normal"/>
        <w:ind w:firstLine="225"/>
        <w:jc w:val="both"/>
        <w:rPr/>
      </w:pPr>
      <w:r>
        <w:rPr>
          <w:rFonts w:eastAsia="Times New Roman Cyr" w:cs="Times New Roman Cyr" w:ascii="Times New Roman Cyr" w:hAnsi="Times New Roman Cyr"/>
          <w:sz w:val="20"/>
          <w:szCs w:val="20"/>
        </w:rPr>
        <w:t>1.2.9. Соединение кронштейна или стержня с ручкой должно выдерживать усилие на разрыв не менее 147Н (15 кгс) и сопротивление крутящему моменту не менее 9,8 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 (1 кгс</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 Сопряжение подшипников с кронштейном или осями должно обеспечивать свободное вращение ро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 Способ крепления покрытия должен обеспечивать равномерное и плотное его прилегание к корпусу валика типов ВМ, ВМП или к подшипникам валика типов ВМУ и В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2. Допуск круглости корпуса валиков типов ВМ и ВМП -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3. Пластмассовые детали не должны иметь грата, вздутий, коробления, сколов, трещин, раковин, холод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 Пластмассовые ручки могут иметь фактурную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 Металлические детали валиков должны иметь покрытие по ГОСТ 9.30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должно назначаться по ГОСТ 9.303 для группы условий эксплуатации 3 по ГОСТ 15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лакокрасочного покрытия.</w:t>
      </w:r>
    </w:p>
    <w:p>
      <w:pPr>
        <w:pStyle w:val="Normal"/>
        <w:ind w:firstLine="225"/>
        <w:jc w:val="both"/>
        <w:rPr/>
      </w:pPr>
      <w:r>
        <w:rPr>
          <w:rFonts w:eastAsia="Times New Roman Cyr" w:cs="Times New Roman Cyr" w:ascii="Times New Roman Cyr" w:hAnsi="Times New Roman Cyr"/>
          <w:sz w:val="20"/>
          <w:szCs w:val="20"/>
        </w:rPr>
        <w:t xml:space="preserve">1.2.16. Лакокрасочное покрытие должно соответствовать классу V по ГОСТ 9.032, условия эксплуатации - группе </w:t>
      </w:r>
      <w:r>
        <w:rPr>
          <w:rFonts w:eastAsia="Times New Roman" w:cs="Times New Roman" w:ascii="Times New Roman" w:hAnsi="Times New Roman"/>
          <w:sz w:val="20"/>
          <w:szCs w:val="20"/>
          <w:lang w:val="en-US"/>
        </w:rPr>
        <w:t>VI</w:t>
      </w:r>
      <w:r>
        <w:rPr>
          <w:rFonts w:eastAsia="Times New Roman Cyr" w:cs="Times New Roman Cyr" w:ascii="Times New Roman Cyr" w:hAnsi="Times New Roman Cyr"/>
          <w:sz w:val="20"/>
          <w:szCs w:val="20"/>
        </w:rPr>
        <w:t xml:space="preserve"> по ГОСТ 9.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ебования к сырью и матери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окрытие для валиков типов ВМ, ВМП и ВМУ должно изготовляться из меховой выделанной овчины по ГОСТ 4661, шелковой ткани с ворсом из химических нитей и пряжи по ГОСТ Р 50109 или из искусственного трикотажного меха, или тканевязанных ворсовых рукавов, выпускаемых по технической документации,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Покрытие для валиков типа ВП должно изготовляться из пенополиуретана марок ППУ25-1,8 или ППУ25-3,2 по ОСТ 6-05-40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Корпуса валиков типов ВМ, ВМП и ВМУ должны изготовляться из полиэтилена высокой плотности по ГОСТ 16338 или алюминиевых сплавов по ГОСТ 4784 марок Д1 или Д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ртамент труб из алюминиевых сплавов - по ГОСТ 184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Подшипники должны изготовляться из полиэтилена высокой плотности по ГОСТ 16338 или стали марок 08кп, 08пс, 08, 10пс, 10, 15кп, 15пс, 15 по ГОСТ 1050, или алюминиевых сплавов марок Д1 или Д16 по ГОСТ 47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Ручки валиков должны изготовляться из полиэтилена высокой плотности по ГОСТ 1633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Корпуса, ручки и подшипники валиков допускается изготовлять из других ударопрочных пластмасс, физико-химические свойства которых не ниже, чем у полиэтилена по ГОСТ 1633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а валиков допускается изготовлять из картона по ГОСТ 7420 с пропиткой в эпоксидной смоле или бакелитовом лаке марки ЛБС-3 по ГОСТ 9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Кронштейны, стержни и оси должны изготовляться из стали любых марок по ГОСТ 10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ртамент стали для изготовления кронштейнов валиков типов ВМ, ВП, ВМУ, а также стержней и осей валика ВМП - по ГОСТ 7417 или ГОСТ 14955. Качество отделки поверхности - Д, точность изготовления - по 5-му классу ГОСТ 1495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Поверхностная плотность шелковой ткани с ворсом из химических нитей и пряжи должна быть не менее 500 г/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мплект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В комплект валика должны входить пять запасны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ующим организациям валики допускается поставлять с двумя запасными покры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На каждом валике должны быть нанес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или типоразмер ва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а (для розничной продаж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пособ нанесения указанных маркировочных знаков должен обеспечивать их сохранность в течение всего срока службы ва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Упак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Валики с запасными покрытиями должны быть плотно уложены в ящики по ГОСТ 2991, ГОСТ 5959, ГОСТ 10350 или ГОСТ 914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щики внутри должны быть выложены упаковочной двухслойной по ГОСТ 8828 или оберточной бумагой по ГОСТ 82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ругая упаковка, обеспечивающая сохранность валиков от механических повреждений и воздействия влаги во время транспортирования и 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паковке валиков из натурального меха каждый ряд валиков должен быть посыпан нафталином по ГОСТ 1610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других препаратов против моли, выпускаемых промышлен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В транспортную тару должен быть вложен упаковочный лист, в котором должно быть указ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о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амп техническ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вы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Маркировка транспортной тары - по ГОСТ 14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емку и поставку валиков производят пар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 устанавливают соглашением сторон. Партия должна состоять из валиков одного типа или типоразмера, изготовленных из одних и тех же материалов, обработанных по одному технологическому процессу и одновременно предъявленных к приемке по одному докуме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роверке валиков на соответствие требованиям пп. 1.1.1, 1.1.3, 1.2.1-1.2.3, 1.2.5-1.2.7, 1.2.10-1.2.16 применяют двухступенчатый контроль в соответствии с табл.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артию валиков принимают, если количество дефектных валиков в первой выборке меньше или равно приемочному числу, и бракуют без назначения второй выборки, если количество дефектных валиков больше или равно браковочному чис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оличество дефектных валиков в первой выборке больше приемочного числа, но меньше браковочного, проводят вторую выбо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13" w:type="dxa"/>
        <w:jc w:val="left"/>
        <w:tblInd w:w="-115" w:type="dxa"/>
        <w:tblLayout w:type="fixed"/>
        <w:tblCellMar>
          <w:top w:w="0" w:type="dxa"/>
          <w:left w:w="108" w:type="dxa"/>
          <w:bottom w:w="0" w:type="dxa"/>
          <w:right w:w="108" w:type="dxa"/>
        </w:tblCellMar>
      </w:tblPr>
      <w:tblGrid>
        <w:gridCol w:w="1242"/>
        <w:gridCol w:w="1418"/>
        <w:gridCol w:w="1417"/>
        <w:gridCol w:w="1560"/>
        <w:gridCol w:w="1417"/>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партии, шт.</w:t>
            </w:r>
          </w:p>
        </w:tc>
        <w:tc>
          <w:tcPr>
            <w:tcW w:w="1418"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упень контроля</w:t>
            </w:r>
          </w:p>
        </w:tc>
        <w:tc>
          <w:tcPr>
            <w:tcW w:w="141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одной выборки, шт.</w:t>
            </w:r>
          </w:p>
        </w:tc>
        <w:tc>
          <w:tcPr>
            <w:tcW w:w="1560"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двух выборок, шт.</w:t>
            </w:r>
          </w:p>
        </w:tc>
        <w:tc>
          <w:tcPr>
            <w:tcW w:w="1417"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емочное число</w:t>
            </w:r>
          </w:p>
        </w:tc>
        <w:tc>
          <w:tcPr>
            <w:tcW w:w="1559"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Браковочное число</w:t>
            </w:r>
          </w:p>
        </w:tc>
      </w:tr>
      <w:tr>
        <w:trPr/>
        <w:tc>
          <w:tcPr>
            <w:tcW w:w="124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90</w:t>
            </w:r>
          </w:p>
        </w:tc>
        <w:tc>
          <w:tcPr>
            <w:tcW w:w="141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559"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242"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торая</w:t>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60"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59"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24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1-150</w:t>
            </w:r>
          </w:p>
        </w:tc>
        <w:tc>
          <w:tcPr>
            <w:tcW w:w="141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5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559"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242"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торая</w:t>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560"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59"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24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1-280</w:t>
            </w:r>
          </w:p>
        </w:tc>
        <w:tc>
          <w:tcPr>
            <w:tcW w:w="141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59"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242"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торая</w:t>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60"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59"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24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1-500</w:t>
            </w:r>
          </w:p>
        </w:tc>
        <w:tc>
          <w:tcPr>
            <w:tcW w:w="141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5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59"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242"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торая</w:t>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560"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24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1-1200</w:t>
            </w:r>
          </w:p>
        </w:tc>
        <w:tc>
          <w:tcPr>
            <w:tcW w:w="141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6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17"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59"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242"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торая</w:t>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60"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59"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ю валиков принимают, если количество дефектных валиков в двух выборках меньше или равно приемочному числу, и бракуют, если количество валиков в двух выборках больше или равно браковочному чис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и должны подвергаться периодическим испытаниям на соответствие пп.1.2.4, 1.2.8-1.2.9, 1.3.8 не реже двух раз в год. При этом для испытаний отбирают от партии не менее 5 вал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е испытания проводят также при замене применя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роверке отобранных образцов хотя бы один валик не будет удовлетворять требованиям, указанным в пп.1.2.4, 1.2.8, 1.2.9, 1.3.8, следует проводить повторные испытания удвоенного количества изделий, отобранных из той же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удовлетворительных результатах повторной проверки партия валиков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требитель имеет право проводить контрольную проверку качества валиков, соблюдая при этом приведенный порядок отбора образцов и применяя методы испытаний, установленные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1. Линейные размеры валиков должны проверяться при помощи измерительных средств с допустимой погрешностью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1 мм или шаблоном. Диаметр кронштейна и допуск круглости корпуса проверяют при помощи измерительных средств с погрешностью </w:t>
      </w:r>
      <w:r>
        <w:rPr>
          <w:rFonts w:eastAsia="Symbol" w:cs="Symbol" w:ascii="Symbol" w:hAnsi="Symbol"/>
          <w:sz w:val="20"/>
          <w:szCs w:val="20"/>
        </w:rPr>
        <w:t>±</w:t>
      </w:r>
      <w:r>
        <w:rPr>
          <w:rFonts w:eastAsia="Times New Roman Cyr" w:cs="Times New Roman Cyr" w:ascii="Times New Roman Cyr" w:hAnsi="Times New Roman Cyr"/>
          <w:sz w:val="20"/>
          <w:szCs w:val="20"/>
        </w:rPr>
        <w:t>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онтроль на соответствие требованиям, приведенным в пп. 1.1.1 (в части образцов-эталонов), 1.2.1 (за исключением высоты ворса), 1.2.2, 1.2.3, 1.2.6, 1.2.7, 1.2.13-1.2.15, должен осуществляться визуально - методом сравнения с образцом-этал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0967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09675" cy="2600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азец покрытия; 2 -ш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ачества шва (п.1.2.4) проверяют на вырезанной из мехового покрытия части этого покрытия шириной 50 мм. Проверку осуществляют при помощи динамометра общего применения 2-го класса точности методом приложения статической нагрузки в течение 1 мин по схеме, указанной на черт.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 основания меха по шву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чность сварных соединений на соответствие требованиям п.1.2.8 проверяют при помощи динамометра общего применения 2-го класса точности методом приложения статической нагрузки в течение 1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очность соединения кронштейна или стержня с ручкой (п.1.2.9) проверяют на специальных приспособлениях при помощи динамометра общего применения 2-го класса точности методом приложения статической нагрузки в течение 1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ачество сборки валиков на соответствие п.1.2.10, 1.2.11 проверяют методом прокатки ролика без приложения дополнительного усилия по деревянной доске шероховатостью Rz 500 мкм по ГОСТ 70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лик валика должен свободно вращаться без проскальзывания, а покрытие должно оставаться закрепленным корпусом и подшип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оверхностная плотность ткани на соответствие требованиям п.1.3.8 должна проверяться по ГОСТ 3811 в случае, если ее значение не установлено в нормативно-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онтроль металлических и неметаллических неорганических покрытий - по ГОСТ 9.3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внешнему виду лакокрасочных покрытий - по ГОСТ 221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анспортирование 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Упакованные валики могут перевозиться транспортом любого вида при обеспечении мер, предохраняющих валики от механических повреждений и воздействия вл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Хранение валиков - по группе условий хранения 2 ГОСТ 1515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и размеры основных деталей валик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лик валика типа ВМ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ение 1</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sz w:val="20"/>
          <w:szCs w:val="20"/>
        </w:rPr>
        <w:drawing>
          <wp:inline distT="0" distB="0" distL="0" distR="0">
            <wp:extent cx="45339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33900" cy="1447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рпус; 2 - покрытие; 3 - разрезная втулка; 4 - труб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втулка; 6 - подшипник; 7 - кронштейн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ение 2</w:t>
      </w:r>
    </w:p>
    <w:p>
      <w:pPr>
        <w:pStyle w:val="Normal"/>
        <w:rPr/>
      </w:pPr>
      <w:r>
        <w:rPr>
          <w:rFonts w:eastAsia="Times New Roman Cyr" w:cs="Times New Roman Cyr" w:ascii="Times New Roman Cyr" w:hAnsi="Times New Roman Cyr"/>
          <w:sz w:val="20"/>
          <w:szCs w:val="20"/>
        </w:rPr>
        <w:drawing>
          <wp:inline distT="0" distB="0" distL="0" distR="0">
            <wp:extent cx="422910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229100" cy="1581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рпус; 2 - покрытие; 3 - подшипник; 4 - шай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кронштейн; 6 - шплинт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ение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191000" cy="2124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рпус; 2 - покрытие; 3 - правый подшипник; 4 - шай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кронштейн; 6 - заглушка; 7 - стопорная шайба; 8 - лев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ипник; 9 - упорная шай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лик валика типа ВМ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752850" cy="1381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орпус; 2 - покрытия; 3 - подшипни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ось; 5 - кронштейн; 6 - шай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лик валика типа ВП</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752850" cy="1600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2 - шайба; 3 - подшипн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трубка; 5 - кронштейн; 6 - шплин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шипник валика типа ВМУ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1455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14550" cy="2895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ка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33625" cy="360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333625" cy="3609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10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0:50:00Z</dcterms:created>
  <dc:creator>Alexandre Katalov</dc:creator>
  <dc:description/>
  <dc:language>en-US</dc:language>
  <cp:lastModifiedBy>CNTI</cp:lastModifiedBy>
  <dcterms:modified xsi:type="dcterms:W3CDTF">1999-10-15T05:38:00Z</dcterms:modified>
  <cp:revision>4</cp:revision>
  <dc:subject/>
  <dc:title>ГОСТ 10831-87  </dc:title>
</cp:coreProperties>
</file>