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629-88</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5.142.4:006.354                                                                                                   Группа Ж83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Ы ЖЕЛЕЗОБЕТОННЫЕ, ПРЕДВАРИТЕЛЬНО НАПРЯЖЕННЫЕ ДЛЯ ЖЕЛЕЗНЫХ ДОРОГ КОЛЕИ 152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estressed reinforced concrete sleeper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or 1520 mm gauge railways.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0-0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путей сообщени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В.В.Серебренников, канд.техн.наук; В.М.Кольнер, канд.техн.наук (руководители темы); И.В.Амеличев, канд.техн.наук; В.Ф.Барабошин, канд.техн. наук; В.Д.Черников; Н.И.Гаврилина; А.И.Комянко; О.И.Крикунов, канд.техн.наук; Л.Е.Берлин, канд.техн.наук; В.М.Климова, канд.техн.наук; В.И.Пименова; Т.В.Барабанова; В.И.День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21.11.88 № 2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10629-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7" w:type="dxa"/>
        <w:jc w:val="left"/>
        <w:tblInd w:w="-115" w:type="dxa"/>
        <w:tblLayout w:type="fixed"/>
        <w:tblCellMar>
          <w:top w:w="0" w:type="dxa"/>
          <w:left w:w="108" w:type="dxa"/>
          <w:bottom w:w="0" w:type="dxa"/>
          <w:right w:w="108" w:type="dxa"/>
        </w:tblCellMar>
      </w:tblPr>
      <w:tblGrid>
        <w:gridCol w:w="2802"/>
        <w:gridCol w:w="1417"/>
        <w:gridCol w:w="2552"/>
        <w:gridCol w:w="2086"/>
      </w:tblGrid>
      <w:tr>
        <w:trPr/>
        <w:tc>
          <w:tcPr>
            <w:tcW w:w="28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НТД, </w:t>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 который дана ссылка</w:t>
            </w:r>
          </w:p>
        </w:tc>
        <w:tc>
          <w:tcPr>
            <w:tcW w:w="1417"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мер пункта</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НТД, </w:t>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 который дана ссылка</w:t>
            </w:r>
          </w:p>
        </w:tc>
        <w:tc>
          <w:tcPr>
            <w:tcW w:w="2086"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мер пункта</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8.326-78</w:t>
            </w:r>
          </w:p>
        </w:tc>
        <w:tc>
          <w:tcPr>
            <w:tcW w:w="1417"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13</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3015.4-84</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4.1</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7348-81</w:t>
            </w:r>
          </w:p>
        </w:tc>
        <w:tc>
          <w:tcPr>
            <w:tcW w:w="1417"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3.8</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6017-79</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8</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7392-85</w:t>
            </w:r>
          </w:p>
        </w:tc>
        <w:tc>
          <w:tcPr>
            <w:tcW w:w="1417"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3.7</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8105-86</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1</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0060-87</w:t>
            </w:r>
          </w:p>
        </w:tc>
        <w:tc>
          <w:tcPr>
            <w:tcW w:w="141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2362-77</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3</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0180-78</w:t>
            </w:r>
          </w:p>
        </w:tc>
        <w:tc>
          <w:tcPr>
            <w:tcW w:w="141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3009-78</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2.3</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0268-80</w:t>
            </w:r>
          </w:p>
        </w:tc>
        <w:tc>
          <w:tcPr>
            <w:tcW w:w="141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3157-78</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3.13</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3015-75</w:t>
            </w:r>
          </w:p>
        </w:tc>
        <w:tc>
          <w:tcPr>
            <w:tcW w:w="141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 3.7</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3616-79</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4</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3015.0-83</w:t>
            </w:r>
          </w:p>
        </w:tc>
        <w:tc>
          <w:tcPr>
            <w:tcW w:w="141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5706-83</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11</w:t>
            </w:r>
          </w:p>
        </w:tc>
      </w:tr>
      <w:tr>
        <w:trPr/>
        <w:tc>
          <w:tcPr>
            <w:tcW w:w="280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3015.1-81</w:t>
            </w:r>
          </w:p>
        </w:tc>
        <w:tc>
          <w:tcPr>
            <w:tcW w:w="141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552"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6633-85</w:t>
            </w:r>
          </w:p>
        </w:tc>
        <w:tc>
          <w:tcPr>
            <w:tcW w:w="208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3.2</w:t>
            </w:r>
          </w:p>
        </w:tc>
      </w:tr>
      <w:tr>
        <w:trPr/>
        <w:tc>
          <w:tcPr>
            <w:tcW w:w="2802"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3015.2-81</w:t>
            </w:r>
          </w:p>
        </w:tc>
        <w:tc>
          <w:tcPr>
            <w:tcW w:w="1417"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2552"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У 14-4-1471-87</w:t>
            </w:r>
          </w:p>
        </w:tc>
        <w:tc>
          <w:tcPr>
            <w:tcW w:w="2086"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3.8</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А поправка к ГОСТ 10629-88, опубликованная в ИУС № 5 199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редварительно напряженные шпалы для железнодорожных путей с рельсовой колеей шириной 1520 мм и рельсами типов Р75, Р65 и Р50, по которым обращается типовой подвижной состав общей сети железных дорог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Шпалы следует изготовлять в соответствии с требованиями настоящего стандарта по технологическо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Шпалы в зависимости от типа рельсового скрепления подразделяют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1 - для раздельного клеммно-болтового рельсового скрепления (типа КБ) с болтовым креплением подкладки к шп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2 - для нераздельного клеммно-болтового рельсового скрепления (типа БПУ) с болтовым прикреплением подкладки или рельса к шп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Форма и размеры шпал должны соответствовать указанным в табл. 1 и на черт. 1-4. Показатели материалоемкости шпал приведены в приложении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817"/>
        <w:gridCol w:w="1701"/>
        <w:gridCol w:w="1559"/>
        <w:gridCol w:w="1130"/>
        <w:gridCol w:w="1130"/>
        <w:gridCol w:w="717"/>
        <w:gridCol w:w="1418"/>
      </w:tblGrid>
      <w:tr>
        <w:trPr/>
        <w:tc>
          <w:tcPr>
            <w:tcW w:w="817"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шпалы</w:t>
            </w:r>
          </w:p>
        </w:tc>
        <w:tc>
          <w:tcPr>
            <w:tcW w:w="170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 xml:space="preserve">Расстояние между упорными кромками разных концов шпалы </w:t>
            </w:r>
            <w:r>
              <w:rPr>
                <w:rFonts w:eastAsia="Times New Roman Cyr" w:cs="Times New Roman Cyr" w:ascii="Times New Roman Cyr" w:hAnsi="Times New Roman Cyr"/>
                <w:i/>
                <w:iCs/>
              </w:rPr>
              <w:t>а</w:t>
            </w:r>
            <w:r>
              <w:rPr>
                <w:rFonts w:eastAsia="Times New Roman Cyr" w:cs="Times New Roman Cyr" w:ascii="Times New Roman Cyr" w:hAnsi="Times New Roman Cyr"/>
              </w:rPr>
              <w:t>, мм</w:t>
            </w:r>
          </w:p>
        </w:tc>
        <w:tc>
          <w:tcPr>
            <w:tcW w:w="1559" w:type="dxa"/>
            <w:tcBorders>
              <w:top w:val="single" w:sz="6" w:space="0" w:color="000000"/>
              <w:left w:val="dashed" w:sz="6" w:space="0" w:color="auto"/>
              <w:bottom w:val="single" w:sz="6" w:space="0" w:color="000000"/>
              <w:right w:val="dashed" w:sz="6" w:space="0" w:color="auto"/>
            </w:tcBorders>
          </w:tcPr>
          <w:p>
            <w:pPr>
              <w:pStyle w:val="Preformat"/>
              <w:jc w:val="center"/>
              <w:rPr/>
            </w:pPr>
            <w:r>
              <w:rPr>
                <w:rFonts w:eastAsia="Times New Roman Cyr" w:cs="Times New Roman Cyr" w:ascii="Times New Roman Cyr" w:hAnsi="Times New Roman Cyr"/>
              </w:rPr>
              <w:t xml:space="preserve">Расстояние между упорными кромками одного конца шпалы </w:t>
            </w:r>
            <w:r>
              <w:rPr>
                <w:rFonts w:eastAsia="Times New Roman Cyr" w:cs="Times New Roman Cyr" w:ascii="Times New Roman Cyr" w:hAnsi="Times New Roman Cyr"/>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rPr>
              <w:t>, мм</w:t>
            </w:r>
          </w:p>
        </w:tc>
        <w:tc>
          <w:tcPr>
            <w:tcW w:w="113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 xml:space="preserve">Расстояние между осями отверстий для болтов </w:t>
            </w:r>
            <w:r>
              <w:rPr>
                <w:rFonts w:eastAsia="Times New Roman Cyr" w:cs="Times New Roman Cyr" w:ascii="Times New Roman Cyr" w:hAnsi="Times New Roman Cyr"/>
              </w:rPr>
              <w:drawing>
                <wp:inline distT="0" distB="0" distL="0" distR="0">
                  <wp:extent cx="228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rPr>
              <w:t xml:space="preserve">, мм  </w:t>
            </w:r>
          </w:p>
        </w:tc>
        <w:tc>
          <w:tcPr>
            <w:tcW w:w="1130" w:type="dxa"/>
            <w:tcBorders>
              <w:top w:val="single" w:sz="6" w:space="0" w:color="000000"/>
              <w:left w:val="dashed" w:sz="6" w:space="0" w:color="auto"/>
              <w:bottom w:val="single" w:sz="6" w:space="0" w:color="000000"/>
              <w:right w:val="dashed" w:sz="6" w:space="0" w:color="auto"/>
            </w:tcBorders>
          </w:tcPr>
          <w:p>
            <w:pPr>
              <w:pStyle w:val="Preformat"/>
              <w:jc w:val="center"/>
              <w:rPr/>
            </w:pPr>
            <w:r>
              <w:rPr>
                <w:rFonts w:eastAsia="Times New Roman Cyr" w:cs="Times New Roman Cyr" w:ascii="Times New Roman Cyr" w:hAnsi="Times New Roman Cyr"/>
              </w:rPr>
              <w:t xml:space="preserve">Расстояние между осью отверстия и упорной кромкой </w:t>
            </w:r>
            <w:r>
              <w:rPr>
                <w:rFonts w:eastAsia="Times New Roman Cyr" w:cs="Times New Roman Cyr" w:ascii="Times New Roman Cyr" w:hAnsi="Times New Roman Cy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rPr>
              <w:t>, мм</w:t>
            </w:r>
          </w:p>
        </w:tc>
        <w:tc>
          <w:tcPr>
            <w:tcW w:w="7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наклона упорных кромок</w:t>
            </w:r>
          </w:p>
        </w:tc>
        <w:tc>
          <w:tcPr>
            <w:tcW w:w="1418"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правление большей стороны отверстия для болта относительно продольной оси шпалы</w:t>
            </w:r>
          </w:p>
        </w:tc>
      </w:tr>
      <w:tr>
        <w:trPr/>
        <w:tc>
          <w:tcPr>
            <w:tcW w:w="817"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1-1</w:t>
            </w:r>
          </w:p>
        </w:tc>
        <w:tc>
          <w:tcPr>
            <w:tcW w:w="1701"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12</w:t>
            </w:r>
          </w:p>
        </w:tc>
        <w:tc>
          <w:tcPr>
            <w:tcW w:w="1559"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1130"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1130"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717"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418"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ое</w:t>
            </w:r>
          </w:p>
        </w:tc>
      </w:tr>
      <w:tr>
        <w:trPr/>
        <w:tc>
          <w:tcPr>
            <w:tcW w:w="817"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1-2</w:t>
            </w:r>
          </w:p>
        </w:tc>
        <w:tc>
          <w:tcPr>
            <w:tcW w:w="17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559"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113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1130"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71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41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17" w:type="dxa"/>
            <w:tcBorders>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2-1</w:t>
            </w:r>
          </w:p>
        </w:tc>
        <w:tc>
          <w:tcPr>
            <w:tcW w:w="170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12</w:t>
            </w:r>
          </w:p>
        </w:tc>
        <w:tc>
          <w:tcPr>
            <w:tcW w:w="1559"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1130"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1130"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717"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41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ое</w:t>
            </w:r>
          </w:p>
        </w:tc>
      </w:tr>
    </w:tbl>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  кромках,  примыкающих к подошве и торцам шпалы, допускаются фаски  шириной не более 1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согласованию  изготовителя  с потребителем допускается изготовлять  шпалы, у которых размеры и расположение углублений на подошве отличаются от  указанных на черт. 1,  а форма и размеры вертикальных каналов для закладных  болтов отличаются от указанных на черт. 2-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32447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24475" cy="3438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закладная шайба; 2 - проволочная арматура Сечение 3 - 3 приведено на черт.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ЛЬСОВАЯ ЧАСТЬ ШПАЛЫ Ш1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13655"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3655" cy="376428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ЕЛЬСОВАЯ ЧАСТЬ ШПАЛЫ  Ш1 - 2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27955" cy="306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27955" cy="306832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я 4-4, 5-5 и 6-6 приведены на черт.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ЛЬСОВАЯ ЧАСТЬ ШПАЛЫ Ш2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0995" cy="376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20995" cy="376301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АРМАТУР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орце шпал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6550" cy="2105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6550" cy="210566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реднем сечении шп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7109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71090" cy="1952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Шпалы обозначают марками в соответствии с требованиями ГОСТ 23009. Марка шпалы состоит из двух буквенно-цифровых групп, разделенных ти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обозначение типа шпалы (п. 1.2.1). Во второй группе указывают вариант исполнения подрельсовой площадки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шпалы типа Ш1, первого варианта исполнения подрельсовой площадк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В зависимости от трещиностойкости, точности геометрических параметров, качества бетонных поверхностей шпалы подразделяют на два сорта: первый и вто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ы второго сорта предназначены для укладки на малодеятельных, станционных и подъездных путях. Поставку шпал второго сорта производят только с согласия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Шпалы должны удовлетворять требованиям трещиностойкости, принятым при их проектировании, и выдерживать при испытании контрольные нагрузки, указанные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спытываемое сечение шпалы</w:t>
            </w:r>
          </w:p>
        </w:tc>
        <w:tc>
          <w:tcPr>
            <w:tcW w:w="5520" w:type="dxa"/>
            <w:gridSpan w:val="2"/>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ная нагрузка, кН (тс), для шпал</w:t>
            </w:r>
          </w:p>
        </w:tc>
      </w:tr>
      <w:tr>
        <w:trPr/>
        <w:tc>
          <w:tcPr>
            <w:tcW w:w="2952"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2"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ого сорта</w:t>
            </w:r>
          </w:p>
        </w:tc>
        <w:tc>
          <w:tcPr>
            <w:tcW w:w="256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го сорта</w:t>
            </w:r>
          </w:p>
        </w:tc>
      </w:tr>
      <w:tr>
        <w:trPr/>
        <w:tc>
          <w:tcPr>
            <w:tcW w:w="29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рельсовое</w:t>
            </w:r>
          </w:p>
        </w:tc>
        <w:tc>
          <w:tcPr>
            <w:tcW w:w="295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 (13,2)</w:t>
            </w:r>
          </w:p>
        </w:tc>
        <w:tc>
          <w:tcPr>
            <w:tcW w:w="256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 (12,2)</w:t>
            </w:r>
          </w:p>
        </w:tc>
      </w:tr>
      <w:tr>
        <w:trPr/>
        <w:tc>
          <w:tcPr>
            <w:tcW w:w="2952"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ее</w:t>
            </w:r>
          </w:p>
        </w:tc>
        <w:tc>
          <w:tcPr>
            <w:tcW w:w="2952"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8 (10,0)</w:t>
            </w:r>
          </w:p>
        </w:tc>
        <w:tc>
          <w:tcPr>
            <w:tcW w:w="256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8 (9,0)</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Шпалы следует изготовлять из тяжелого бетона по ГОСТ 26633 класса по прочности на сжатие В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Фактическая прочность бетона (в проектном возрасте, передаточная и отпускная) должна соответствовать требованиям ГОСТ 13015.0.</w:t>
      </w:r>
    </w:p>
    <w:p>
      <w:pPr>
        <w:pStyle w:val="Normal"/>
        <w:ind w:firstLine="225"/>
        <w:jc w:val="both"/>
        <w:rPr/>
      </w:pPr>
      <w:r>
        <w:rPr>
          <w:rFonts w:eastAsia="Times New Roman Cyr" w:cs="Times New Roman Cyr" w:ascii="Times New Roman Cyr" w:hAnsi="Times New Roman Cyr"/>
          <w:sz w:val="20"/>
          <w:szCs w:val="20"/>
        </w:rPr>
        <w:t>1.3.4. Нормируемую передаточную прочность бетона следует принимать равной 32 МПа (326 кгс/см</w:t>
      </w:r>
      <w:r>
        <w:rPr>
          <w:rFonts w:eastAsia="Times New Roman Cyr" w:cs="Times New Roman Cyr" w:ascii="Times New Roman Cyr" w:hAnsi="Times New Roman Cyr"/>
          <w:sz w:val="20"/>
          <w:szCs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Отпускную прочность бетона принимают равной передаточной проч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Марка бетона по морозостойкости должна быть не ниже F2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Для бетона шпал следует применять щебень из природного камня или щебень из гравия фракции 5-20 мм по ГОСТ 10268. Допускается по согласованию изготовителя с потребителем приме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фракции 20-40 мм в количестве не более 10% от массы щебня фракции 5-20 мм по ГОСТ 102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природного камня фракции 5-25 мм по ГОСТ 7392 при соответствии его всем другим требованиям ГОСТ 102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В качестве арматуры шпал следует применять стальную проволоку периодического профиля класса Вр диаметром 3 мм по ГОСТ 7348 и ТУ 14-4-147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Номинальное число арматурных проволок в шпале 44. Расположение проволок, контролируемое на торцах шпалы, должно соответствовать указанному на черт. 5. Расстояние по вертикали в свету между парами или отдельными проволоками, в случае их отклонения от проектного положения, не должно быть менее 8 мм. Допускается разворот пар проволок на 90° при сохранении указанного выше рас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проектного расположения проволок могут применяться разделительные проставки, остающиеся в теле бетона шпалы (см. приложение 2). Допускается по согласованию изготовителя с потребителем применять проставки, отличающиеся от указанных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Общая сила начального натяжения всех арматурных проволок в пакете должна быть не менее 358 кН (36,4 тс). Среднее значение силы начального натяжения одной проволоки при их номинальном числе должно составлять 8,12 кН (827 кгс). Сила натяжения отдельных проволок не должна отличаться от среднего значения более чем на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силы натяжения отдельных проволок сверх 10%, вызванное проскальзыванием проволоки в захвате, не должно быть более чем у одной проволоки в шпалах первого сорта и у двух проволок в шпалах второго с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Допускаются отклонения от номинального числа арматурных проволок при условии, что общая сила натяжения имеющихся проволок не менее указанной в п. 1.3.10. При этом предельные отклонения по числу проволок не должны превышать ±2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Концы напрягаемой арматуры не должны выступать за торцевые поверхности шпал первого сорта более чем на 15 мм и второго сорта - более чем на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Закладные шайбы должны соответствовать ГОСТ 2315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Значения действительных отклонений геометрических параметров шпал не должны превышать предельных, указанных в табл. 3.</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2943"/>
        <w:gridCol w:w="3047"/>
        <w:gridCol w:w="1206"/>
        <w:gridCol w:w="1276"/>
      </w:tblGrid>
      <w:tr>
        <w:trPr/>
        <w:tc>
          <w:tcPr>
            <w:tcW w:w="294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3047"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482" w:type="dxa"/>
            <w:gridSpan w:val="2"/>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откл. для шпал</w:t>
            </w:r>
          </w:p>
        </w:tc>
      </w:tr>
      <w:tr>
        <w:trPr/>
        <w:tc>
          <w:tcPr>
            <w:tcW w:w="2943" w:type="dxa"/>
            <w:tcBorders>
              <w:left w:val="single" w:sz="6" w:space="0" w:color="000000"/>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еометрического параметра</w:t>
            </w:r>
          </w:p>
        </w:tc>
        <w:tc>
          <w:tcPr>
            <w:tcW w:w="3047"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еометрического параметра</w:t>
            </w:r>
          </w:p>
        </w:tc>
        <w:tc>
          <w:tcPr>
            <w:tcW w:w="1206"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ого сорта</w:t>
            </w:r>
          </w:p>
        </w:tc>
        <w:tc>
          <w:tcPr>
            <w:tcW w:w="1276"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го сорта</w:t>
            </w:r>
          </w:p>
        </w:tc>
      </w:tr>
      <w:tr>
        <w:trPr/>
        <w:tc>
          <w:tcPr>
            <w:tcW w:w="2943"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линейного</w:t>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w:t>
            </w:r>
            <w:r>
              <w:rPr>
                <w:rFonts w:eastAsia="Times New Roman Cyr" w:cs="Times New Roman Cyr" w:ascii="Times New Roman Cyr" w:hAnsi="Times New Roman Cyr"/>
                <w:i/>
                <w:iCs/>
              </w:rPr>
              <w:t>а</w:t>
            </w:r>
          </w:p>
        </w:tc>
        <w:tc>
          <w:tcPr>
            <w:tcW w:w="1206"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2</w:t>
            </w:r>
          </w:p>
        </w:tc>
      </w:tr>
      <w:tr>
        <w:trPr/>
        <w:tc>
          <w:tcPr>
            <w:tcW w:w="2943"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а</w:t>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w:t>
            </w:r>
            <w:r>
              <w:rPr>
                <w:rFonts w:eastAsia="Times New Roman Cyr" w:cs="Times New Roman Cyr" w:ascii="Times New Roman Cyr" w:hAnsi="Times New Roman Cyr"/>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200025"/>
                          </a:xfrm>
                          <a:prstGeom prst="rect">
                            <a:avLst/>
                          </a:prstGeom>
                        </pic:spPr>
                      </pic:pic>
                    </a:graphicData>
                  </a:graphic>
                </wp:inline>
              </w:drawing>
            </w:r>
          </w:p>
        </w:tc>
        <w:tc>
          <w:tcPr>
            <w:tcW w:w="1206"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 -1</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1</w:t>
            </w:r>
          </w:p>
        </w:tc>
      </w:tr>
      <w:tr>
        <w:trPr/>
        <w:tc>
          <w:tcPr>
            <w:tcW w:w="2943" w:type="dxa"/>
            <w:tcBorders>
              <w:lef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w:t>
            </w:r>
            <w:r>
              <w:rPr>
                <w:rFonts w:eastAsia="Times New Roman Cyr" w:cs="Times New Roman Cyr" w:ascii="Times New Roman Cyr" w:hAnsi="Times New Roman Cyr"/>
              </w:rPr>
              <w:drawing>
                <wp:inline distT="0" distB="0" distL="0" distR="0">
                  <wp:extent cx="1714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1450" cy="200025"/>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1333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3350" cy="200025"/>
                          </a:xfrm>
                          <a:prstGeom prst="rect">
                            <a:avLst/>
                          </a:prstGeom>
                        </pic:spPr>
                      </pic:pic>
                    </a:graphicData>
                  </a:graphic>
                </wp:inline>
              </w:drawing>
            </w:r>
          </w:p>
        </w:tc>
        <w:tc>
          <w:tcPr>
            <w:tcW w:w="1206"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43" w:type="dxa"/>
            <w:tcBorders>
              <w:lef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лубина заделки в бетон</w:t>
            </w:r>
          </w:p>
        </w:tc>
        <w:tc>
          <w:tcPr>
            <w:tcW w:w="1206"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lef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адной шайбы</w:t>
            </w:r>
          </w:p>
        </w:tc>
        <w:tc>
          <w:tcPr>
            <w:tcW w:w="1206"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 -2</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 -2</w:t>
            </w:r>
          </w:p>
        </w:tc>
      </w:tr>
      <w:tr>
        <w:trPr/>
        <w:tc>
          <w:tcPr>
            <w:tcW w:w="2943" w:type="dxa"/>
            <w:tcBorders>
              <w:lef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шпалы</w:t>
            </w:r>
          </w:p>
        </w:tc>
        <w:tc>
          <w:tcPr>
            <w:tcW w:w="1206"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943" w:type="dxa"/>
            <w:tcBorders>
              <w:lef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ирина шпалы</w:t>
            </w:r>
          </w:p>
        </w:tc>
        <w:tc>
          <w:tcPr>
            <w:tcW w:w="1206"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 -5</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 -5</w:t>
            </w:r>
          </w:p>
        </w:tc>
      </w:tr>
      <w:tr>
        <w:trPr/>
        <w:tc>
          <w:tcPr>
            <w:tcW w:w="2943" w:type="dxa"/>
            <w:tcBorders>
              <w:lef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7"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сота шпалы</w:t>
            </w:r>
          </w:p>
        </w:tc>
        <w:tc>
          <w:tcPr>
            <w:tcW w:w="1206"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 -3</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 -5</w:t>
            </w:r>
          </w:p>
        </w:tc>
      </w:tr>
      <w:tr>
        <w:trPr/>
        <w:tc>
          <w:tcPr>
            <w:tcW w:w="2943"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рямолинейно-</w:t>
            </w:r>
          </w:p>
        </w:tc>
        <w:tc>
          <w:tcPr>
            <w:tcW w:w="3047"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6"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и профиля подрельсовых</w:t>
            </w:r>
          </w:p>
        </w:tc>
        <w:tc>
          <w:tcPr>
            <w:tcW w:w="3047"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6"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ощадок на всей длине или</w:t>
            </w:r>
          </w:p>
        </w:tc>
        <w:tc>
          <w:tcPr>
            <w:tcW w:w="3047"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6"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left w:val="single" w:sz="6" w:space="0" w:color="000000"/>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ирине</w:t>
            </w:r>
          </w:p>
        </w:tc>
        <w:tc>
          <w:tcPr>
            <w:tcW w:w="3047"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06"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меры, для которых не указаны предельные отклонения, являются справо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Уклон подрельсовых площадок к продольной оси шпалы в вертикальной плоскости, проходящей через ось (подуклонка), должен быть в пределах 1:18 - 1:22 для шпал первого сорта и 1:16 - 1:24 для шпал второго с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 Разница уклонов подрельсовых площадок разных концов шпалы в поперечном к оси шпалы направлении (пропеллерность) не должна превышать 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 Значения действительных отклонений толщины защитного слоя бетона до верхнего ряда арматуры не должны превышать,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 - для шпал первого сор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 для шпал второго сор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8. Размеры раковин на бетонных поверхностях и околы бетона ребер у шпал не должны превышать значений, указанных в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9" w:type="dxa"/>
        <w:jc w:val="left"/>
        <w:tblInd w:w="-115" w:type="dxa"/>
        <w:tblLayout w:type="fixed"/>
        <w:tblCellMar>
          <w:top w:w="0" w:type="dxa"/>
          <w:left w:w="108" w:type="dxa"/>
          <w:bottom w:w="0" w:type="dxa"/>
          <w:right w:w="108" w:type="dxa"/>
        </w:tblCellMar>
      </w:tblPr>
      <w:tblGrid>
        <w:gridCol w:w="1809"/>
        <w:gridCol w:w="881"/>
        <w:gridCol w:w="881"/>
        <w:gridCol w:w="881"/>
        <w:gridCol w:w="881"/>
        <w:gridCol w:w="1"/>
        <w:gridCol w:w="880"/>
        <w:gridCol w:w="881"/>
        <w:gridCol w:w="881"/>
        <w:gridCol w:w="880"/>
        <w:gridCol w:w="1"/>
        <w:gridCol w:w="1"/>
        <w:gridCol w:w="1"/>
      </w:tblGrid>
      <w:tr>
        <w:trPr/>
        <w:tc>
          <w:tcPr>
            <w:tcW w:w="1809" w:type="dxa"/>
            <w:tcBorders>
              <w:top w:val="single" w:sz="6" w:space="0" w:color="000000"/>
              <w:lef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047" w:type="dxa"/>
            <w:gridSpan w:val="9"/>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ельные размеры, мм</w:t>
            </w:r>
          </w:p>
        </w:tc>
      </w:tr>
      <w:tr>
        <w:trPr/>
        <w:tc>
          <w:tcPr>
            <w:tcW w:w="1809" w:type="dxa"/>
            <w:tcBorders>
              <w:left w:val="single" w:sz="6" w:space="0" w:color="000000"/>
            </w:tcBorders>
          </w:tcPr>
          <w:p>
            <w:pPr>
              <w:pStyle w:val="Preformat"/>
              <w:snapToGrid w:val="false"/>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3525" w:type="dxa"/>
            <w:gridSpan w:val="5"/>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раковин</w:t>
            </w:r>
          </w:p>
        </w:tc>
        <w:tc>
          <w:tcPr>
            <w:tcW w:w="3525" w:type="dxa"/>
            <w:gridSpan w:val="4"/>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колов бетона ребер</w:t>
            </w:r>
          </w:p>
        </w:tc>
      </w:tr>
      <w:tr>
        <w:trPr/>
        <w:tc>
          <w:tcPr>
            <w:tcW w:w="1809" w:type="dxa"/>
            <w:tcBorders>
              <w:lef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поверхности шпалы</w:t>
            </w:r>
          </w:p>
        </w:tc>
        <w:tc>
          <w:tcPr>
            <w:tcW w:w="1762"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Глубина</w:t>
            </w:r>
          </w:p>
        </w:tc>
        <w:tc>
          <w:tcPr>
            <w:tcW w:w="1762"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Диаметр (наибольший размер)</w:t>
            </w:r>
          </w:p>
        </w:tc>
        <w:tc>
          <w:tcPr>
            <w:tcW w:w="1762" w:type="dxa"/>
            <w:gridSpan w:val="3"/>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Глубина</w:t>
            </w:r>
          </w:p>
        </w:tc>
        <w:tc>
          <w:tcPr>
            <w:tcW w:w="1762" w:type="dxa"/>
            <w:gridSpan w:val="2"/>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Длина по ребру</w:t>
            </w:r>
          </w:p>
        </w:tc>
      </w:tr>
      <w:tr>
        <w:trPr/>
        <w:tc>
          <w:tcPr>
            <w:tcW w:w="1809" w:type="dxa"/>
            <w:tcBorders>
              <w:left w:val="single" w:sz="6" w:space="0" w:color="000000"/>
            </w:tcBorders>
          </w:tcPr>
          <w:p>
            <w:pPr>
              <w:pStyle w:val="Preformat"/>
              <w:snapToGrid w:val="false"/>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c>
          <w:tcPr>
            <w:tcW w:w="881"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c>
          <w:tcPr>
            <w:tcW w:w="88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c>
          <w:tcPr>
            <w:tcW w:w="881" w:type="dxa"/>
            <w:gridSpan w:val="2"/>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c>
          <w:tcPr>
            <w:tcW w:w="881"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палы</w:t>
            </w:r>
          </w:p>
        </w:tc>
      </w:tr>
      <w:tr>
        <w:trPr/>
        <w:tc>
          <w:tcPr>
            <w:tcW w:w="1809" w:type="dxa"/>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881"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ервого сорта</w:t>
            </w:r>
          </w:p>
        </w:tc>
        <w:tc>
          <w:tcPr>
            <w:tcW w:w="881" w:type="dxa"/>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второго</w:t>
            </w:r>
            <w:r>
              <w:rPr>
                <w:rFonts w:eastAsia="Times New Roman Cyr" w:cs="Times New Roman Cyr" w:ascii="Times New Roman Cyr" w:hAnsi="Times New Roman Cyr"/>
              </w:rPr>
              <w:t xml:space="preserve"> сорта</w:t>
            </w:r>
          </w:p>
        </w:tc>
        <w:tc>
          <w:tcPr>
            <w:tcW w:w="881"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ервого сорта</w:t>
            </w:r>
          </w:p>
        </w:tc>
        <w:tc>
          <w:tcPr>
            <w:tcW w:w="881"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второго</w:t>
            </w:r>
            <w:r>
              <w:rPr>
                <w:rFonts w:eastAsia="Times New Roman Cyr" w:cs="Times New Roman Cyr" w:ascii="Times New Roman Cyr" w:hAnsi="Times New Roman Cyr"/>
              </w:rPr>
              <w:t xml:space="preserve"> сорта</w:t>
            </w:r>
          </w:p>
        </w:tc>
        <w:tc>
          <w:tcPr>
            <w:tcW w:w="881" w:type="dxa"/>
            <w:gridSpan w:val="2"/>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ервого сорта</w:t>
            </w:r>
          </w:p>
        </w:tc>
        <w:tc>
          <w:tcPr>
            <w:tcW w:w="881"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второго</w:t>
            </w:r>
            <w:r>
              <w:rPr>
                <w:rFonts w:eastAsia="Times New Roman Cyr" w:cs="Times New Roman Cyr" w:ascii="Times New Roman Cyr" w:hAnsi="Times New Roman Cyr"/>
              </w:rPr>
              <w:t xml:space="preserve"> сорта</w:t>
            </w:r>
          </w:p>
        </w:tc>
        <w:tc>
          <w:tcPr>
            <w:tcW w:w="881" w:type="dxa"/>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ервого сорта</w:t>
            </w:r>
          </w:p>
        </w:tc>
        <w:tc>
          <w:tcPr>
            <w:tcW w:w="881"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второго</w:t>
            </w:r>
            <w:r>
              <w:rPr>
                <w:rFonts w:eastAsia="Times New Roman Cyr" w:cs="Times New Roman Cyr" w:ascii="Times New Roman Cyr" w:hAnsi="Times New Roman Cyr"/>
              </w:rPr>
              <w:t xml:space="preserve"> сорта</w:t>
            </w:r>
          </w:p>
        </w:tc>
      </w:tr>
      <w:tr>
        <w:trPr/>
        <w:tc>
          <w:tcPr>
            <w:tcW w:w="1809" w:type="dxa"/>
            <w:tcBorders>
              <w:lef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рельсовые </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ощадки</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81"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15</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8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15*</w:t>
            </w:r>
          </w:p>
        </w:tc>
        <w:tc>
          <w:tcPr>
            <w:tcW w:w="881" w:type="dxa"/>
            <w:gridSpan w:val="2"/>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30</w:t>
            </w:r>
          </w:p>
        </w:tc>
        <w:tc>
          <w:tcPr>
            <w:tcW w:w="88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60</w:t>
            </w:r>
          </w:p>
        </w:tc>
      </w:tr>
      <w:tr>
        <w:trPr/>
        <w:tc>
          <w:tcPr>
            <w:tcW w:w="1809" w:type="dxa"/>
            <w:tcBorders>
              <w:lef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порные </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ки под </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льсовых</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ощадок</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81"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15</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8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15**</w:t>
            </w:r>
          </w:p>
        </w:tc>
        <w:tc>
          <w:tcPr>
            <w:tcW w:w="881" w:type="dxa"/>
            <w:gridSpan w:val="2"/>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10</w:t>
            </w:r>
          </w:p>
        </w:tc>
        <w:tc>
          <w:tcPr>
            <w:tcW w:w="88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40</w:t>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рхняя </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верхность</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й части </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палы</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81"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15</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8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45</w:t>
            </w:r>
          </w:p>
        </w:tc>
        <w:tc>
          <w:tcPr>
            <w:tcW w:w="881" w:type="dxa"/>
            <w:gridSpan w:val="2"/>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30</w:t>
            </w:r>
          </w:p>
        </w:tc>
        <w:tc>
          <w:tcPr>
            <w:tcW w:w="88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60</w:t>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чие у частки </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763"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ерхней</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763"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е регламенти-</w:t>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верхности</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1"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25</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8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90</w:t>
            </w:r>
          </w:p>
        </w:tc>
        <w:tc>
          <w:tcPr>
            <w:tcW w:w="881" w:type="dxa"/>
            <w:gridSpan w:val="2"/>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30</w:t>
            </w:r>
          </w:p>
        </w:tc>
        <w:tc>
          <w:tcPr>
            <w:tcW w:w="1763"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руются</w:t>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ковые и </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763"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рцевые</w:t>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763"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809" w:type="dxa"/>
            <w:tcBorders>
              <w:left w:val="single" w:sz="6" w:space="0" w:color="000000"/>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верхности</w:t>
            </w:r>
          </w:p>
        </w:tc>
        <w:tc>
          <w:tcPr>
            <w:tcW w:w="88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1"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25</w:t>
            </w:r>
          </w:p>
        </w:tc>
        <w:tc>
          <w:tcPr>
            <w:tcW w:w="88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8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90</w:t>
            </w:r>
          </w:p>
        </w:tc>
        <w:tc>
          <w:tcPr>
            <w:tcW w:w="881" w:type="dxa"/>
            <w:gridSpan w:val="2"/>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8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t>60</w:t>
            </w:r>
          </w:p>
        </w:tc>
        <w:tc>
          <w:tcPr>
            <w:tcW w:w="1763"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лее трех раковин на одной площадк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лее одной раковины.</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 Допускается  наличие на продольных кромках подрельсовых  площадок отпечатков  от  сварных швов между несъемными подрельсовыми плитами  и формо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наличие на торцах шпал отпечатков элементов жесткости диафрагм глубиной не более 5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Глубина зазоров между проволоками и бетоном на торцах шпал не должна превышать 15 мм для шпал первого сорта и 30 мм для шпал второго с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 В шпалах не допуск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ывы бетона в каналах для болтов, препятствующие свободной установке и повороту этих болтов в рабоче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наплывы бетона на подрельсовых площад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тывание болтов рельсового скрепления в каналах шпалы при завинчивании га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в бет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ормирования каналов для болтов допускается установка внутренних элементов, конструкцию и материал которых согласовывают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Маркировка шпал должна соответствовать требованиям ГОСТ 13015.2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На верхней поверхности шпал штампованием при формовании нанос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ный знак или краткое наименование предприятия-изготовителя - на каждой шп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 (две последние цифры) - не менее чем у 20% шпал каждой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вой части каждой шпалы краской нанос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мп ОТ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Места нанесения маркировочных надписей указаны на черт.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несение товарного знака или краткого наименования предприятия-изготовителя и года изготовления на одной половине шп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Маркировочные надписи следует выполнять шрифтом высотой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На обоих концах шпалы второго сорта наносят краской поперечную полосу шириной 15-20 мм (см. черт.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ШПАЛ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91100"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91100" cy="20097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номер партии; 2 - товарный знак или краткое наименование предприятия-изготовит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од изготовления; 4 - знак шпалы второго сор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ПРИЕМ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ку шпал осуществляют партиями в соответствии с требованиями ГОСТ 13015.1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Шпалы пр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ериодических испытаний - по показателям морозостойкости бетона и точности геометрических параметров шпал, за исключением размера а шпал типа Ш1 - 2;</w:t>
      </w:r>
    </w:p>
    <w:p>
      <w:pPr>
        <w:pStyle w:val="Normal"/>
        <w:ind w:firstLine="225"/>
        <w:jc w:val="both"/>
        <w:rPr/>
      </w:pPr>
      <w:r>
        <w:rPr>
          <w:rFonts w:eastAsia="Times New Roman Cyr" w:cs="Times New Roman Cyr" w:ascii="Times New Roman Cyr" w:hAnsi="Times New Roman Cyr"/>
          <w:sz w:val="20"/>
          <w:szCs w:val="20"/>
        </w:rPr>
        <w:t xml:space="preserve">по результатам приемо-сдаточных испытаний - по показателям трещиностойкости шпал, прочности бетона (классу бетона по прочности на сжатие, передаточной и отпускной прочности), состояния каналов для болтов, точности размера </w:t>
      </w:r>
      <w:r>
        <w:rPr>
          <w:rFonts w:eastAsia="Times New Roman Cyr" w:cs="Times New Roman Cyr" w:ascii="Times New Roman Cyr" w:hAnsi="Times New Roman Cyr"/>
          <w:sz w:val="20"/>
          <w:szCs w:val="20"/>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шпал типа Ш1 - 2, качества бетонных поверхностей шп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ериодические испытания шпал по показателям морозостойкости бетона проводят раз в год, по точности геометрических параметров - раз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 точности геометрических параметров шпалы принимают по результатам выборочного контроля. При объеме партии шпал св. 3200 шт. план выборочного контроля следует принимать по ГОСТ 236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испытания на трещиностойкость от каждой партии отбирают контрольные шпалы в количестве 0,3%, но не менее 3 шт. Партию принимают по трещиностойкости, если отобранные для испытаний шпалы выдержали контрольные нагрузки. Шпалу считают выдержавшей испытание на трещиностойкость, если при контрольных нагрузках не обнаружены видимые трещины в подрельсовых и среднем сечениях. За видимую принимают поперечную трещину в бетоне длиной более 30 мм от кромки шпалы и раскрытием у основания более 0,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удовлетворительном результате испытания на трещиностойкость допускается разделять партию на более мелкие и предъявлять их к повторным испытаниям на трещиностойкость. При неудовлетворительном результате повторного испытания допускается проводить сплошное испытание всех шпал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емку шпал по состоянию каналов для болтов и качеству бетонных поверхностей проводят по результатам сплошного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чность бетона на сжатие определяют по ГОСТ 10180 на серии образцов, изготовленных из бетонной смеси рабочего состава, хранившихся в условиях, установленных ГОСТ 181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орозостойкость бетона определяют по ГОСТ 100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бщую силу натяжения арматуры контролируют по показаниям манометра в соответствии с ГОСТ 22362 с параллельным подключением самопишущего прибора для записи усилия нат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у натяжения отдельных проволок арматуры измеряют методом поперечной оттяжки по ГОСТ 223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ля измерения линейных размеров шпал, а также раковин и околов бетона применяют металлические измерительные инструменты по ГОСТ 13015. Глубину раковин, а также зазоров между проволоками и бетоном на торцах шпал измеряют штангенциркулем с заостренной штан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СХЕМА КОНТРОЛЯ ТОЧНОСТИ РАЗМЕРА а (</w:t>
      </w:r>
      <w:r>
        <w:rPr>
          <w:rFonts w:eastAsia="Times New Roman Cyr" w:cs="Times New Roman Cyr" w:ascii="Times New Roman Cyr" w:hAnsi="Times New Roman Cyr"/>
          <w:sz w:val="20"/>
          <w:szCs w:val="20"/>
        </w:rPr>
        <w:drawing>
          <wp:inline distT="0" distB="0" distL="0" distR="0">
            <wp:extent cx="2000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0025" cy="247650"/>
                    </a:xfrm>
                    <a:prstGeom prst="rect">
                      <a:avLst/>
                    </a:prstGeom>
                  </pic:spPr>
                </pic:pic>
              </a:graphicData>
            </a:graphic>
          </wp:inline>
        </w:drawing>
      </w:r>
      <w:r>
        <w:rPr>
          <w:rFonts w:eastAsia="Times New Roman Cyr" w:cs="Times New Roman Cyr" w:ascii="Times New Roman Cyr" w:hAnsi="Times New Roman Cyr"/>
          <w:sz w:val="20"/>
          <w:szCs w:val="20"/>
        </w:rPr>
        <w:t>а) И ПОДУКЛОНКИ ПОДРЕЛЬСОВЫХ ПЛОЩАДОК (i</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И  i</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3395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33950" cy="11049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9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29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2387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3875" cy="428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аблон или индикаторное устрой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Расстояние между упорными кромками углублений подрельсовых площадок разных концов шпалы а измеряют шаблоном, накладываемым одновременно на обе подрельсовые площадки шпалы (черт. 7).</w:t>
      </w:r>
    </w:p>
    <w:p>
      <w:pPr>
        <w:pStyle w:val="Normal"/>
        <w:ind w:firstLine="225"/>
        <w:jc w:val="both"/>
        <w:rPr/>
      </w:pPr>
      <w:r>
        <w:rPr>
          <w:rFonts w:eastAsia="Times New Roman Cyr" w:cs="Times New Roman Cyr" w:ascii="Times New Roman Cyr" w:hAnsi="Times New Roman Cyr"/>
          <w:sz w:val="20"/>
          <w:szCs w:val="20"/>
        </w:rPr>
        <w:t>Расстояния между кромками углубления одного конца шпалы а</w:t>
      </w:r>
      <w:r>
        <w:rPr>
          <w:rFonts w:eastAsia="Times New Roman Cyr" w:cs="Times New Roman Cyr" w:ascii="Times New Roman Cyr" w:hAnsi="Times New Roman Cyr"/>
          <w:sz w:val="20"/>
          <w:szCs w:val="20"/>
        </w:rPr>
        <w:drawing>
          <wp:inline distT="0" distB="0" distL="0" distR="0">
            <wp:extent cx="857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209550"/>
                    </a:xfrm>
                    <a:prstGeom prst="rect">
                      <a:avLst/>
                    </a:prstGeom>
                  </pic:spPr>
                </pic:pic>
              </a:graphicData>
            </a:graphic>
          </wp:inline>
        </w:drawing>
      </w:r>
      <w:r>
        <w:rPr>
          <w:rFonts w:eastAsia="Times New Roman Cyr" w:cs="Times New Roman Cyr" w:ascii="Times New Roman Cyr" w:hAnsi="Times New Roman Cyr"/>
          <w:sz w:val="20"/>
          <w:szCs w:val="20"/>
        </w:rPr>
        <w:t>, между осями отверстий для болтов а</w:t>
      </w:r>
      <w:r>
        <w:rPr>
          <w:rFonts w:eastAsia="Times New Roman Cyr" w:cs="Times New Roman Cyr" w:ascii="Times New Roman Cyr" w:hAnsi="Times New Roman Cyr"/>
          <w:sz w:val="20"/>
          <w:szCs w:val="20"/>
        </w:rPr>
        <w:drawing>
          <wp:inline distT="0" distB="0" distL="0" distR="0">
            <wp:extent cx="952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52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и от оси отверстия до упорной кромки а</w:t>
      </w:r>
      <w:r>
        <w:rPr>
          <w:rFonts w:eastAsia="Times New Roman Cyr" w:cs="Times New Roman Cyr" w:ascii="Times New Roman Cyr" w:hAnsi="Times New Roman Cyr"/>
          <w:sz w:val="20"/>
          <w:szCs w:val="20"/>
        </w:rPr>
        <w:drawing>
          <wp:inline distT="0" distB="0" distL="0" distR="0">
            <wp:extent cx="952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52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беспечивают проверкой этих размеров на форме у металлических плит, образующих при формовании шпал углубления в подрельсовых площад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Уклон подрельсовых площадок в продольном и поперечном к оси шпалы направлениях (подуклонка и пропеллерность) измеряют индикатором, накладываемым одновременно на обе подрельсовые площадки шпал (черт. 7 и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СХЕМА КОНТРОЛЯ ПРОПЕЛЛЕРНОСТИ ШПАЛЫ (i</w:t>
      </w:r>
      <w:r>
        <w:rPr>
          <w:rFonts w:eastAsia="Times New Roman Cyr" w:cs="Times New Roman Cyr" w:ascii="Times New Roman Cyr" w:hAnsi="Times New Roman Cyr"/>
          <w:sz w:val="20"/>
          <w:szCs w:val="20"/>
        </w:rPr>
        <w:drawing>
          <wp:inline distT="0" distB="0" distL="0" distR="0">
            <wp:extent cx="952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525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48150" cy="160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48150" cy="16002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4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3400" cy="447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змерительный приб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тклонение от прямолинейности подрельсовых площадок определяют по ГОСТ 13015 измерением наибольшего зазора между поверхностью площадки и ребром металлической поверочной лине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Глубину заделки в бетон закладных шайб контролируют приспособлением, вставляемым в канал шпалы и поворачиваемым на 90° (черт.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в каналах шпалы наплывов бетона, препятствующих установке и повороту болта в рабочее положение, а также провертывания болта при завинчивании гайки проверяют закладным болтом по ГОСТ 16017 с предельными плюсовыми отклонениями размеров головки. Проверяют все четыре канала контролируемой шп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РОЙСТВА ДЛЯ ИЗМЕР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Ы ЗАДЕЛКИ ШАЙБ</w:t>
      </w:r>
    </w:p>
    <w:p>
      <w:pPr>
        <w:pStyle w:val="Preformat"/>
        <w:jc w:val="center"/>
        <w:rPr/>
      </w:pPr>
      <w:r>
        <w:rPr>
          <w:rFonts w:eastAsia="Times New Roman Cyr" w:cs="Times New Roman Cyr" w:ascii="Times New Roman Cyr" w:hAnsi="Times New Roman Cyr"/>
        </w:rPr>
        <w:drawing>
          <wp:inline distT="0" distB="0" distL="0" distR="0">
            <wp:extent cx="2038350" cy="3590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38350" cy="359092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учка; 2 - шток; 3 - шкала; 4 - указатель; 5 - корпус; 6 - голов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Толщину защитного слоя бетона над верхним рядом арматуры контролируют посередине шпалы методом, указанным на черт. 10. Допускается по согласованию изготовителя с потребителем контролировать толщину на торцах шпалы металлической лине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Высоту шпалы проверяют штангенциркулем в поперечных сечениях посередине каждой подрельсовой площадки и посередине шп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ЗМЕРЕНИЯ ТОЛЩИНЫ ЗАЩИТНОГО СЛОЯ БЕТО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ВЕРХНИМ РЯДОМ АРМАТУРЫ ПОСЕРЕДИНЕ ШПАЛ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6245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362450" cy="12382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62025"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ейка; 2 - проволока верхнего ряда арм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аждую шпалу, отобранную для испытаний на трещиностойкость, испытывают статической нагрузкой последовательно в подрельсовых и среднем сечениях по схемам, приведенным на черт.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у равномерно увеличивают с интенсивностью не более 1 кН/с (100 кгс/с) и доводят до контрольной, указанной в табл. 2. Эту нагрузку поддерживают постоянной в течение 2 мин, после чего осматривают боковые поверхности с двух сторон шпалы у испытываемого сечения с целью обнаружения видимых трещин в растянутой зоне бетона. Поверхность бетона при этом не смачивают. Освещенность поверхности бетона - не менее 3000 лк. Для измерения длины трещин применяют металлическую линейку, а для ширины раскрытия трещин - измерительную лупу по ГОСТ 25706 с ценой деления 0,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ИСПЫТАНИЯ ШПАЛЫ 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ЩИНОСТОЙКОСТ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ельсовом сече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3505" cy="1848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13505" cy="184848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реднем сече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95675"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95675" cy="150495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альная пластина с уклоном нижнего основания 1:20 размером 250х100 мм, средней толщиной 25 мм; 2 - стальная пластина размером 250х100х25 мм; 3 - резиновая прокладка размером 250х100х10 мм; 4 -  стальной валик диаметром 40 и длиной 250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еречень приспособлений, индикаторов и шаблонов для контроля геометрических параметров шпал приведен в приложени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се нестандартизированные средства измерений и испытаний должны пройти метрологическую аттестацию в соответствии с ГОСТ 8.3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анспортирование и хранение шпал следует производить в соответствии с требованиями ГОСТ 13015.4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Шпалы следует транспортировать и хранить в штабелях горизонтальными рядами в рабочем положении (подошвой вниз). Высота штабеля должна быть не более 16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ки под шпалы и прокладки между ними в штабеле следует располагать в  углублениях подрельсовых площадок шпал. Толщина деревянных подкладок и прокладок должна быть не менее 50 мм. Допускается по согласованию изготовителя с потребителем применять деревянные прокладки сечением не менее 40х40 мм при расположении их на расстоянии 30 - 40 мм от упорных кромок углублений в подрельсовых площадках шп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Шпалы транспортируют в полувагонах или автомобилях. Транспортирование шпал разных марок и сортов в одном полувагоне или автомобиле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АРАНТИИ ИЗГОТОВИТЕ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зготовитель гарантирует соответствие шпал требованиям настоящего стандарта при соблюдении потребителем правил их эксплуатации, транспортирования и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Гарантийный срок эксплуатации шпал - 3 года со дня укладки их в путь. Исчисление гарантийного срока начинается не позже 9 мес. со дня поступления шпал потреб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МАТЕРИАЛОЕМКОСТИ ШП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материалоемкости шпал, изготовленных по типовой поточно-агрегатной технологии в десятигнездных формах (без учета технологических и производственных потерь за пределами форм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м бетона на одну шпалу ...................... 0,108 куб.м</w:t>
      </w:r>
    </w:p>
    <w:p>
      <w:pPr>
        <w:pStyle w:val="Preformat"/>
        <w:rPr/>
      </w:pPr>
      <w:r>
        <w:rPr>
          <w:rFonts w:eastAsia="Times New Roman Cyr" w:cs="Times New Roman Cyr" w:ascii="Times New Roman Cyr" w:hAnsi="Times New Roman Cyr"/>
        </w:rPr>
        <w:t>расход стали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прягаемой проволоки диаметром 3 мм .............67,2 к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адных шайб ................................... 11,8 к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ИТЕЛЬНАЯ ПРОСТАВ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38375" cy="3038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38375" cy="3038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 Ст 3. Толщина - 1 мм. Масса - 0,037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ИСПОСОБЛЕНИЙ, ИНДИКАТОРОВ И ШАБЛ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ГЕОМЕТРИЧЕСКИХ ПАРАМЕТРОВ ШП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геометрических параметров железобетонных шпал рекомендуется пользоваться комплектом приспособлений, индикаторов и шаблонов, разработанных институтом "Индустройпроект" и принятых Министерством промышленности строительных 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3936"/>
        <w:gridCol w:w="3260"/>
        <w:gridCol w:w="1276"/>
      </w:tblGrid>
      <w:tr>
        <w:trPr/>
        <w:tc>
          <w:tcPr>
            <w:tcW w:w="39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именование геометрического параметра</w:t>
            </w:r>
          </w:p>
        </w:tc>
        <w:tc>
          <w:tcPr>
            <w:tcW w:w="3260"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именование приспособления, индикатора или шаблона</w:t>
            </w:r>
          </w:p>
        </w:tc>
        <w:tc>
          <w:tcPr>
            <w:tcW w:w="12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ифр проекта</w:t>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ояние между упорными кромками</w:t>
            </w:r>
          </w:p>
        </w:tc>
        <w:tc>
          <w:tcPr>
            <w:tcW w:w="3260"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Шаблон контроля размера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у</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477/10</w:t>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углублений в подрельсовых площадках</w:t>
            </w:r>
          </w:p>
        </w:tc>
        <w:tc>
          <w:tcPr>
            <w:tcW w:w="3260"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железнодорожных шпал с углом</w:t>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ных концов шпалы </w:t>
            </w:r>
            <w:r>
              <w:rPr>
                <w:rFonts w:eastAsia="Times New Roman Cyr" w:cs="Times New Roman Cyr" w:ascii="Times New Roman Cyr" w:hAnsi="Times New Roman Cyr"/>
                <w:i/>
                <w:iCs/>
              </w:rPr>
              <w:t>а</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клона кромок 55°</w:t>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лон подрельсовых площадок</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дикатор контроля уклонов и</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477/4-А</w:t>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продольном и поперечном к</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пеллерности подрельсовых</w:t>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си шпалы направлениях</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ощадок железнодорожных шпал</w:t>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бина заделки в бетон</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способление для контроля</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633/4</w:t>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адных шайб</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лубины заделки закладных шайб</w:t>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щина защитного слоя</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пособление для контроля</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633/3</w:t>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она в средней части шпалы</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лщины защитного слоя бетона</w:t>
            </w:r>
          </w:p>
        </w:tc>
        <w:tc>
          <w:tcPr>
            <w:tcW w:w="12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3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бина раковин и зазоров</w:t>
            </w:r>
          </w:p>
        </w:tc>
        <w:tc>
          <w:tcPr>
            <w:tcW w:w="3260"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пособление для замера</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633/5</w:t>
            </w:r>
          </w:p>
        </w:tc>
      </w:tr>
      <w:tr>
        <w:trPr/>
        <w:tc>
          <w:tcPr>
            <w:tcW w:w="393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ежду проволокой и бетоном</w:t>
            </w:r>
          </w:p>
        </w:tc>
        <w:tc>
          <w:tcPr>
            <w:tcW w:w="3260"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49:00Z</dcterms:created>
  <dc:creator>Alexandre Katalov</dc:creator>
  <dc:description/>
  <dc:language>en-US</dc:language>
  <cp:lastModifiedBy>CNTI</cp:lastModifiedBy>
  <dcterms:modified xsi:type="dcterms:W3CDTF">1999-10-26T03:19:00Z</dcterms:modified>
  <cp:revision>4</cp:revision>
  <dc:subject/>
  <dc:title>ГОСТ 10629-88</dc:title>
</cp:coreProperties>
</file>