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597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3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и и щетки маляр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inting brushe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48 3327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8-01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троительного, дорожного и коммунального машиностро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И. Полунин (руководитель темы), В.А. Сафоно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2.12.86 N 5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0597-8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1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32-74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104-79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50-88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5-83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,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991-85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959-80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016-82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827-74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3-89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73-75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486-86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, 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828-89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50-81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857-78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345-85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837-79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4192-77 </w:t>
            </w:r>
          </w:p>
        </w:tc>
        <w:tc>
          <w:tcPr>
            <w:tcW w:w="31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4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106-82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338-85</w:t>
            </w:r>
          </w:p>
        </w:tc>
        <w:tc>
          <w:tcPr>
            <w:tcW w:w="319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588-91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88-72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6-05-08-76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6-06-C9-83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6-06-C4-79</w:t>
            </w:r>
          </w:p>
        </w:tc>
        <w:tc>
          <w:tcPr>
            <w:tcW w:w="31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17-98-86</w:t>
            </w:r>
          </w:p>
        </w:tc>
        <w:tc>
          <w:tcPr>
            <w:tcW w:w="31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Ноябрь 1993 г. С Изменением N 1, утвержденным в ноябре 1990 г. (ИУС 2-9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исти и щетки, предназначаемые для малярных работ в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сновные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Малярные кисти и щетки должны изготовляться в соответствии с требованиями настоящего стандарта по рабочим чертежам и образцам-эталонам, согласованным с базовой организацией по стандартизации и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Малярные кисти и щетки должны изготовляться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, КРС, КРО - кисти-ручники, предназначаемые для грунтовки и окраски поверхно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П - кисти плоские, предназначаемые для грунтовки, окраски, а также для покрытия поверхностей ла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М - кисти маховые, предназначаемые для промывки, грунтовки, побелки и окраски поверхно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МА - кисти-макловицы, предназначаемые для окраски поверхностей водными раствор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Ф - кисти флейцевые, предназначаемые для обработки (флейцевания) свежеокрашенных поверхностей путем сглаживания следов ки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ФК - кисти филеночные, предназначаемые для выполнения отделочных опера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Т - щетки-торцовки, предназначаемые для обработки свежеокрашенных поверхностей и придания им шероховатоматов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Основные размеры кистей и щеток должны соответствовать указанным на черт.1-11, 17а и в табл.1-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исполнения обоймы кистей типов КР, КРС, КРО, КФ и КП приведены на черт.15-18 приложения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и типоразмеров КР50, КР55, КРС50, КРС55, КРО50-КР060 и типа КМ независимо от длины пучка должны изготовляться с обвязкой пуч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и типоразмеров КР20-КР45, КРС20-КРС45 и КРО20-КРО45 должны изготовляться с обвязкой пучка в случае, если длина пучка превышает указанную в табл.1 и 2 более чем на 7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кистей с обвязкой пучка рекомендуется применять съемные вкладыш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обвязки пучка должна быть не менее величины превышения длины пучка, указанной в табл.1 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Условные обозначения кистей и щеток должны состоять из условных обозначений типов или типоразмеров, исполнения кистей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маховой кисти типа К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исть маховая КМ ГОСТ 10597-8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кисти-ручника типоразмера КР20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исть ручник КР20 ГОСТ 10597-8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кисть флейцевая типоразмера КФ25 исполнения 1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Кисть флейцевая КФ25-1 ГОСТ 10597-87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Характеристики (свойства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Обоймы с ручкой и пучком, а также колодки с пучком, ручкой или держателем должны быть прочно соедин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оединения должна определяться методом вырывания пучка волокон диаметром 5 мм с усилием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7 Н (15 кгс) - для кистей типов КР, КРС, КРО, КП, КМ, КФ, КФ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9 Н (5 кгс) - для кистей и щеток типов КМА, Щ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Колодку щетки типа ЩТ допускается изготовлять без накладки при условии соблюдения прочности соединения ручки с колодкой в соответствии с п.1.2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ручек кистей типов КП и КФ из полиамида, а обоймы из жести допускается детали кистей не соединять гвоздями при условии выполнения требований п.1.2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репления обоймы с ручкой и вкладышем кистей типа КФ допускается применять металлические скобы. Ручки кистей типа КФ допускается изготовлять цельнолитыми с обоймой и вкладышам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ть-ручник типа КР</w:t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ть-ручник типа КРС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3865" cy="445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445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Черт.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15160" cy="430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430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2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ки кистей типов КФ и КМ допускается располагать под углом от 35 до 45 град. относительно пучка ки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и типа КМ допускается изготовлять без предохранительного коль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ймы кистей могут иметь крючки, обеспечивающие подвеску кистей на емкостях с лакокрасочным соста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Коэффициент плотности пучка кистей типов КР, КРС, КРО, КП, КФ, КМ должен быть не менее 0,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Кисти типов КР, КРС, КРО (за исключением кистей типоразмеров КР20, КР25, КРС20, КРС25, КРО20, КРО25), КП, КФ и КМ должны иметь вкладыш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вкладыша в поперечном сечении относительно общей площади пучка должна составлять не более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% - для пучка из тянутой щетины или щетины шток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0% - "     "         "  другого вида сырь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адыши площадью более 30% общей площади пучка для кистей типов КР и КМ должны быть круглой 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адыши должны располагаться в центре пучка ки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559"/>
        <w:gridCol w:w="155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20, КРС2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25, КРС2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30, КРС3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35, КРС3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40, КРС4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45, КРС4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0, КРС5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5, КРС5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5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5б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5в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5г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Допуск соосности обоймы, колодки и ручки относительно общей оси симметрии кисти - 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Древесина для деталей кистей и щеток должна быть здоровой, без трещин, гнили, прорости и червото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чки диаметром более 5 мм не допускаются. На ручках кистей не должно быть более 2 сучков. При этом сучки должны быть здоровыми и сросшимися с древесиной. Остальные пороки и дефекты древесины не должны превышать нормативов для пиломатериалов 2-го сорта по ГОСТ 2695 и ГОСТ 84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7. Влажность деталей кистей и щеток из древесины не должна быть более 1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8. Обоймы из жести, а также предохранительные кольца не должны иметь вмятин, рваных краев, пятен ржав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9. Пластмассовые детали должны быть защищены от грата и не должны иметь сколов, вздутия, волнистой поверхности, коробления, непроплавов, раковин, тре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0. Ручки и колодки из древесины должны быть покрыты олифой или иметь лакокрасочное покрытие. Лакокрасочное покрытие должно соответствовать классу V по ГОСТ 9.032, условия эксплуатации группе У1 по ГОСТ 9.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ки для кистей и колодки из древесины лиственных пород допускается изготовлять без покрытия. При этом шероховатость наружных поверхностей не должна быть более Rz=100 мкм по ГОСТ 701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исть-ручник типа КР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6242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383"/>
        <w:gridCol w:w="1407"/>
        <w:gridCol w:w="132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4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393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</w:t>
            </w:r>
          </w:p>
        </w:tc>
        <w:tc>
          <w:tcPr>
            <w:tcW w:w="27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2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2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3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3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4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4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5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5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6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1. Проникновение клея в пучок кистей типов КР, КРО, КП, КФ, КМ и КФК за обойму со стороны пучка допускается на расстояние не более 5 мм, а у кистей типа КРС - не более 3 мм от наружной поверхности вкладыш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исть плоская типа КП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481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1275"/>
        <w:gridCol w:w="1418"/>
        <w:gridCol w:w="1417"/>
        <w:gridCol w:w="141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35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40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50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60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75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100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ь маховая типа К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7010" cy="590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льц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ь-макловица типа КМ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Исполнение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26355" cy="427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учок; 2 - колодка; 3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Исполнение донной части кисти аналогично указанному на черт.1 приложения 1.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2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(Остальное -см. исполнение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85690" cy="339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учок; 2 - держатель; 3 - колодка; 4 - шуру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69"/>
        <w:gridCol w:w="871"/>
        <w:gridCol w:w="929"/>
        <w:gridCol w:w="968"/>
        <w:gridCol w:w="1041"/>
        <w:gridCol w:w="99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учков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А 13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9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А 16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9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А 195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92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0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учки в колодке должны быть расположены равномер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исть флейцевая типа КФ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Исполнение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05275" cy="577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учок; 2 - гвоздь; 3 - обойма; 4 - вкладыш; 5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437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701"/>
        <w:gridCol w:w="170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50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60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75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1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100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ь филеночная типа КФК</w:t>
      </w:r>
    </w:p>
    <w:p>
      <w:pPr>
        <w:pStyle w:val="Preforma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1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03930" cy="529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учок; 2 - обойма; 3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0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1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К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К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К1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ФК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ребования к сырью и материа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Для изготовления пучков кистей и щеток должна применяться свиная обработанная щетина по ОСТ 17-98, обработанный волос по ГОСТ 12857, синтетическая щетина по нормативно-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Сырье и материалы для изготовления деталей кистей и щеток должны соответствовать указанным в табл.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Щетка-торцовка типа Щ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0" cy="332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учок; 2 - колодка; 3 - ручка; 4 - накладка; 5 - шуру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оличество пучков в обойме кисти должно быть не менее 1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ырья, материала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чок для кистей типоразмеров КР20, КР25, КР30, КР35, КРО20, КРО25, КРО30, КРО35, КП35, КП40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ая щетина, щетина шток, смесь тянутой щетины и синтетической щетины в соотношении: не менее 70% тянутой и не более 30% синтетической щетины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чок для кистей типоразмеров КР40, КР45, КР50, КР55, КРС20, КРС25, КРС30, КРС35, КРС40, КРС45, КРС50, КРС55, КРО40, КРО45, КРО50, КРО55, КРО60, КП50, КП60, КП75, КП100</w:t>
            </w:r>
          </w:p>
        </w:tc>
        <w:tc>
          <w:tcPr>
            <w:tcW w:w="482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ая щетина, смесь щетины тянутой и синтетической щетины в соотношении: не менее 70% тянутой и не более 30% синтетической щетины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чок для кистей типа КМ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ая щетина конский или коровий волос, смесь конского колоса с коровьим в различных соотношениях, конского или коровьего волоса с синтетической щетиной в соотношении: не менее 70% конского или коровьего волоса и не более 30% синтетической щетины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чок для кистей или щеток типов КМА и ЩТ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ая щетина, конский или коровий волос, синтетическая щетина, смесь конского волоса с коровьим в различных соотношениях, смесь конского или коровьего волоса с синтетической щетиной в соотношении 1: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чок для кистей типоразмеров КФ25 и КФ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ая щетина, щетина шток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чок для кистей типоразмеров КФ60, КФ75, КФ1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ая щетина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чок для кистей типа КФК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ая щетина, щетина шток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йма для кистей типов КР, КРС, КРО, КМ, КП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амид 6 по ОСТ 6-06-С9, полиамид 6 (вторичный) по ОСТ 6-06-С4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йма для кистей типов КФ, КФК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амид 6 по ОСТ 6-09-С9, полиамид 6 (вторичный) по ОСТ 6-06-С4, жесть белая холоднокатаная горячего лужения по ГОСТ 13345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и, вкладыши, колодки, накладки, держатели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лиственных пород по ГОСТ 2695 или хвойных пород по ГОСТ 8486, полиамид 6 по ОСТ 6-06-С9, полиамид 6 (вторичный) по ОСТ 6-06-С4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охранительное кольцо для кистей типа КМ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юбых марок по ГОСТ 105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кается ручки, держатели, колодки для кистей и щеток типов КМА и ЩТ изготовлять из полиэтилена низкого давления по ГОСТ 1633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пучки кистей и щеток типов КМА и ЩТ, изготовленные из конского или коровьего волоса, окантовывать натуральной щети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пускается обоймы, накладки, держатели изготовлять из отходов капроновой щетины по ОСТ 6-05-0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опускается вкладыши для кистей типа КФ изготовлять из коробочного картона по ГОСТ 7933 или древесноволокнистой плиты марки Т-350 или Т-400 по ГОСТ 459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Синтетическая щетина должна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орма волокон должна быть конусообразной или цилиндричес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ие концы волокон цилиндрической формы, предназначаемые для кистей, за исключением кистей типа КМА, должны иметь флажки или должны быть заточенны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иаметр волокон в основании должен быть не более 0,2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Кисти и щетки должны быть стойкими к воздейств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творителей (ацетона, бензола и др.) и агрессивных сред (раствор медного купороса и извести) - кисти типов КР, КРС и КР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творителей, агрессивных сред и горячей воды - кисти типа К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творителей - кисти и щетки типов КП, КФ; КФК, Щ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грессивных сред и горячей воды - кисти типа КМ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ный предел стойкости (термостойкость) пучков кистей и щеток должен быть не менее 7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й кисти и щетке (ручке, обойме, колодке или держателе)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 или типоразме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а (для розничной продаж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пособ нанесения указанных маркировочных знаков должен обеспечивать их сохранность в течение срока службы кистей или ще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Кисти и щетки должны быть уложены в ящики по ГОСТ 2991, ГОСТ 5959 или ГОСТ 103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щики внутри должны быть выложены водонепроницаемой бумагой по ГОСТ 8828 или оберточной бумагой по ГОСТ 82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ый ряд кистей и щеток с пучками из щетины или волоса должен быть пересыпан 1-2 г технического нафталина по ГОСТ 1610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ругих препаратов против моли, выпускаемых промышлен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другая упаковка, обеспечивающая сохранность кистей и щеток во время хранения и транспор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Масса ящиков брутто - не более 3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В транспортную тару должен быть вложен упаковочный лист, в котором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исло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тамп технического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а выпу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4. Маркировка транспортной тары - по ГОСТ 141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исти и щетки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ку и поставку кистей и щеток производят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устанавливают соглашением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я должна состоять из кистей и щеток одного типа или типоразмера, изготовленных из одних и тех же материалов, обработанных по одному технологическому процессу и одновременно предъявленных к приемке по одному докумен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оверке кистей и щеток на соответствие требованиям пп.1.1.2, 1.2.3-1.2.11, 1.3.1-1.3.3 применяют двухступенчатый контроль в соответствии с табл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артию кистей или щеток принимают, если число дефектных кистей или щеток в первой выборке меньше или равно приемочному числу, и бракуют без назначения второй выборки, если число дефектных кистей или щеток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1417"/>
        <w:gridCol w:w="1511"/>
        <w:gridCol w:w="1442"/>
        <w:gridCol w:w="1443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, ш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ь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дной выборки, ш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двух выборок, шт</w:t>
            </w:r>
          </w:p>
        </w:tc>
        <w:tc>
          <w:tcPr>
            <w:tcW w:w="14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-150</w:t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-280</w:t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-500</w:t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-1200</w:t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-3200</w:t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1-10000</w:t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4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 дефектных кистей или щеток в первой выборке больше приемочного числа, но меньше браковочного, проводят вторую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кистей или щеток принимают, если число дефектных кистей или щеток в двух выборках меньше или равно приемочному числу, и бракуют, если число дефектных кистей или щеток в двух выборках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оверка кистей или щеток на соответствие требованиям пп.1.2.1 и 1.3.4 должна проводиться не реже одного раза в год или при замене применяемого сырья, или технологии изготовления, для чего от партии отбирают 0,1%, но не менее 3 шт. кистей или ще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оверке отобранных кистей или щеток хотя бы одно изделие не будет удовлетворять требованиям пп.1.2.1 и 1.3.4, следует проводить повторные испытания удвоенного числа изделий, отобранных из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ой проверки партии кистей или щеток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вторной проверки изделий являются окончате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требитель имеет право проводить контрольную проверку качества кистей и щеток, соблюдая при этом приведенный порядок отбора образцов и применяя методы испытаний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Размеры кистей, щеток и их деталей, а также требования, предусмотренные п.1.2.11, проверяют с помощью измерительных средств, погрешность измерения которы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1 мм, и шабл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и с обвязкой по п.1.2.11 не проверя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спытание пучков кистей и щеток на термостойкость проводят путем погружения пучка в горячую воду температурой (70±2)°С и выдерживают их при этой температуре в течение 1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воды измеряют термометром, погрешность измерения при этом ±1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Испытания деталей кистей и щеток на стойкость к воздействию растворителей или агрессивных сред проводят путем погружения кистей или щеток в растворитель или агрессивную сре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всех типов кистей и щеток, за исключением кистей типа КМА, проводят одним из следующих способов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утем выдерживания по 1 ч поочередно в растворителях N 646 по ГОСТ 18188, Р-12 по ГОСТ 7827, растворах медного купороса и извести при температуре не ниже 2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утем выдерживания поочередно в ацетоне, бензоле, растворах медного купороса и извести в течение 8 ч в каждом из н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и и щетки типов КП, КФ, КФК и ЩТ в растворах медного купороса и извести не испыты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кистей типа КМА проводят путем выдерживания поочередно в растворах медного купороса и извести в течение 8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нтрация раствора медного купороса должна быть не менее 10%, раствор извести должен быть с осад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оведения испытаний по пп.3.2 и 3.3 и высушивания у пучков не допускается появления закрученности, усадки по длине и лом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исти и щетки после проведения каждого этапа испытаний должны быть промыты в проточной во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очность соединения пучков кистей с обоймой и ручкой, а также колодок с пучком, ручкой или держателем определяют на разрывной машине с усилием разрыва 300 Н (30 кгс) или при помощи динамометра по ГОСТ 13837 с использованием специального приспособления, указанного на черт.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00650" cy="176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атрон; 2 - оправка; 3 - рукоятка; 4 - кисть; 5 - зона заме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роводя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учок кисти или щетки диаметром 5 мм, выбранный в периферийной части кисти, вставляют в отверстие патрона и при помощи подвижного конуса закрепляют в нем. После этого кисть или щетку с указанным приспособлением устанавливают на разрывную машину, закрепляя в ней ручку кисти и приспособление, или используют динамометр и снимают показатели на машине или динамомет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должны соответствовать значениям, приведенным в п.1.2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рочности соединения пучков кистей и ручек определяют не менее чем в двух ме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значение прочности соединения принимают среднее арифметическое значение результатов дву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оэффициент плотности пучков кистей типов КР, КРС, КМ, КФК и кистей типов КРО, КП, КФ проверяют на специальных приспособлениях, указанных соответственно на черт.13 и 14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76525" cy="562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зажим; 2 - кисть; 3 - основание; 4 - неподвижная часть приспособления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подвижная часть приспособления; 6 - стойка; 7 -груз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05225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зажим; 2 -кисть; 3 -основание; 4 -неподвижная часть приспособления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подвижная часть приспособления; 6 -стойка; 7 -груз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жатие пучка должно производиться на середине его дл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плотности пучка К определяют по формуле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поперечного сечения пучка на выходе из обоймы кисти до ввода его в приспособление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поперечного сечения пучка кисти после его обжатия в приспособлении усилием Р, измеренная следующим обр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способлении устанавливают кисть таким образом, чтобы середина пучка находилась на кромке подвижной части приспособления. Опускают подвижную часть приспособления. При помощи упора закрепляют кисть в приспособлении и прикладывают статическую нагрузку Р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кистей типов КР, КРС, КМ и КФК ... 49 Н (5 кгс)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кистей типов КРО, КП и КФ ... 29,4 Н (3 кг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ческую нагрузку Р складывают из массы груза и подвижной части приспособ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перечного сечения пучка определяют по шкале приспособ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Требования п.1.2.5 проверяют при помощи приспособления, указанного на черт.18 приложения 2, или шабл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Требования пп.1.2.6, 1.2.8, 1.2.9 проверяют визуально методом сравнения с образцом-этал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лажность древесины ручек определяют по ГОСТ 16588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араметр шероховатости деталей из древесины определяют сравнением их с образцом-эталоном или на прибо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Упакованные кисти и щетки допускается перевозить транспортом любого вида при обеспечении мер, предохраняющих кисти и щетки от механических повреждений и воздействия вл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Хранение кистей и щеток - по группе условий хранения С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исполнения обойм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ения кистей-ручников типов КР, КР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1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2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сполнение</w:t>
      </w:r>
      <w:r>
        <w:rPr>
          <w:rFonts w:eastAsia="Times New Roman Cyr" w:cs="Times New Roman Cyr" w:ascii="Times New Roman Cyr" w:hAnsi="Times New Roman Cyr"/>
        </w:rPr>
        <w:t xml:space="preserve"> 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264785" cy="2448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учок; 2 - обойма; 3 - вкладыш; 4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ения кистей-ручников типа КРС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1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сполнение</w:t>
      </w:r>
      <w:r>
        <w:rPr>
          <w:rFonts w:eastAsia="Times New Roman Cyr" w:cs="Times New Roman Cyr" w:ascii="Times New Roman Cyr" w:hAnsi="Times New Roman Cyr"/>
        </w:rPr>
        <w:t xml:space="preserve">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57725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пучок; 2 - обойма; 3 - ежеобразный вкладыш; 4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ть-ручник типа КП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52800" cy="226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учок; 2 - обойма; 3 - вкладыш; 4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ение флейцевой кисти типа КФ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97045" cy="3932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учка; 2 - пуч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7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для проверки соо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27270" cy="5389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анина; 2 - стойка; 3 - стопор; 4 - кольцо-планк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вкладыш; 6 - держатель; 7 - шкала; 8 - ползун; 9 - ки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36:00Z</dcterms:created>
  <dc:creator>Alexandre Katalov</dc:creator>
  <dc:description/>
  <dc:language>en-US</dc:language>
  <cp:lastModifiedBy>CNTI</cp:lastModifiedBy>
  <dcterms:modified xsi:type="dcterms:W3CDTF">1999-10-16T06:19:00Z</dcterms:modified>
  <cp:revision>13</cp:revision>
  <dc:subject/>
  <dc:title>ГОСТ 10597-87  </dc:title>
</cp:coreProperties>
</file>