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0499-9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а Ж1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я теплоизоляцион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теклянного штапельного волокна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/>
        <w:t>Heat insulating products made of glass staple fibre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СТУ 576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КС 91.120.1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а введения 199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РАЗРАБОТАН Государственным научно-исследовательским институтом стекла (ГИС) Российской Феде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ЕСЕН Минстроем Росс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ПРИНЯТ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принятие проголосова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     Наименование органа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Наименование государства  ¦     государственного управления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        строительством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+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Азербайджанская Республика  ¦Госстрой Азербайджанской Республики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Армения          ¦Госупрархитектуры Республики Армения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Белоруссия       ¦Минстрой архитектуры Республики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</w:t>
      </w:r>
      <w:r>
        <w:rPr>
          <w:rFonts w:eastAsia="Courier New Cyr" w:cs="Courier New Cyr" w:ascii="Courier New Cyr" w:hAnsi="Courier New Cyr"/>
        </w:rPr>
        <w:t xml:space="preserve">                ¦Беларусь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Казахстан        ¦Минстрой Республики Казахстан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иргизская Республика       ¦Госстрой Киргизской Республики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Молдавия         ¦Минархстрой Республики Молдов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оссийская Федерация        ¦Минстрой России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Таджикистан      ¦Госстрой Республики Таджикистан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Республика Узбекистан       ¦Госкомархитектстрой Республики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Узбекистан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ВВЕДЕН В ДЕЙСТВИЕ в качестве государственного стандарта Российской Федерации Постановлением Минстроя России от 21 февраля 1996 года N 18-11 с 1 июля 1996 го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ВЗАМЕН ГОСТ 10499-78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 ОБЛАСТЬ ПРИМЕН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теплоизоляционные изделия из стеклянных штапельных волокон (далее - изделия), склеенных синтетическим связующи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делия предназначаются для теплоизоляции ограждающих конструкций жилых, общественных и производственных зданий, печей, трубопроводов, оборудования, аппаратуры, различных средств транспорта при температуре изолируемых поверхностей от минус 60 град.С до плюс 180 град.С, а также в звукопоглощающих и звукоизолирующих конструк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настоящего стандарта, изложенные в 3.1; 3.3; 3.4; 4.1; 4.2; 4.3.1; 4.3.2 и разделах 5, 7-9, являются обязательны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 НОРМАТИВНЫЕ ССЫЛ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2.4.028-76 ССБТ. Респираторы ШБ-1 "Лепесток"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27-75 Линейки измерительные металлические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515-77 Бумага упаковочная битумированная и дегтевая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228-81 Бумага мешочная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7076-87 Материалы и изделия строительные. Метод определения теплопроводно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7502-89 Рулетки измерительные металлические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8828-89 Бумага-основа и бумага двухслойная водонепроницаемая упаковочная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9078-84 Поддоны плоские. Общие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9570-84 Поддоны ящичные и стоечные. Общие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0354-82 Пленка полиэтиленовая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4192-77 Маркировка груз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7177-94 Материалы и изделия строительные теплоизоляционные. Методы испыт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7308-88 Шпагаты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1650-76 Средства скрепления тарно-штучных грузов в транспортных пакетах. Общ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4597-81 Пакеты тарно-штучных грузов. Основные параметры и разме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5880-83 Материалы и изделия строительные теплоизоляционные. Упаковка, маркировка, транспортирование и хран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5951-83 Пленка полиэтиленовая термоусадочная.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6281-84 Материалы и изделия строительные теплоизоляционные. Правила прием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26381-84 Поддоны плоские одноразового использования. Общие технические услов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30244-94 Материалы строительные. Методы испытаний на горюче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30256-94 Материалы и изделия строительные. Метод определения теплопроводности цилиндрическим зондо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30290-94 Материалы и изделия строительные. Метод определения теплопроводности поверхностным преобразователем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 ОСНОВНЫЕ ПАРАМЕТРЫ И РАЗМЕ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1 Плиты в зависимости от плотности подразделяют на марки П-190, П-160, П-75, П-60, П-45, П-30, П-20; маты - М-45, М-35, М-25, М-1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2 Размеры изделий должны соответствовать указанным в таблице 1.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В миллиметрах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Наименование       ¦            Размер изделия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szCs w:val="24"/>
        </w:rPr>
        <w:t xml:space="preserve">¦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изделия         +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             ¦    Длина    ¦   Ширина   ¦   Толщина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Плиты                         От 1000      От 500        От</w:t>
      </w:r>
      <w:r>
        <w:rPr>
          <w:sz w:val="24"/>
          <w:szCs w:val="24"/>
        </w:rPr>
        <w:t xml:space="preserve"> 4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о 1500      до 1500       до 14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Маты                          От 1000      От 500        От 4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о 15000     до 1500       до 14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Изделия могут быть оклеены с одной или с двух сторон алюминиевой фольгой, неткаными материалами, крафтбумагой и другими материал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По согласованию изготовителя с потребителем изделия могут изготовляться других размер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3 Предельные отклонения размеров изделий по длине, ширине и толщине не должны превышать, м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длин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+/-10 - при длине до 1000 мм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+/-25 - при длине более 1000 мм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ширин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+/-10 - при ширине до 1000 мм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+/-15 - при ширине более 1000 мм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eastAsia="Courier New Cyr" w:cs="Courier New Cyr" w:ascii="Courier New Cyr" w:hAnsi="Courier New Cyr"/>
          <w:sz w:val="24"/>
          <w:szCs w:val="24"/>
        </w:rPr>
        <w:t>по толщине - +/-5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4 Условное обозначение изделий должно состоять из марки изделия, размеров в миллиметрах, цифры 1 - для изделий, оклеенных с одной стороны, цифры 2 - оклеенных с двух сторон и обозначения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 условного обозначения в технической документации и при заказе мата марки М-35 длиной 10000, шириной 1000 и толщиной 60 мм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-35-10000-1000-60 ГОСТ 10499-9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 же, плиты марки П-75 длиной 1500, шириной 1000 и толщиной 70 мм, оклеенной с двух сторон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-75-1500-1000-70-2 ГОСТ 10499-9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 ТЕХНИЧЕСКИЕ ТРЕБ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 Изделия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 Характеристи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1 По физико-механическим показателям изделия должны соответствовать требованиям, указанным в таблице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Наименование ¦                        Значение для изделий марки         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¦ показателя  +-</w:t>
      </w:r>
      <w:r>
        <w:rPr>
          <w:sz w:val="24"/>
          <w:szCs w:val="24"/>
        </w:rPr>
        <w:t>----------------------------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¦             ¦ П-190 ¦ П-160 ¦ П-75  ¦ П-60  ¦ П-45  ¦ П-30  ¦ П-20  ¦ М-45  ¦ М-35  ¦ М-25  ¦ М-15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-------------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лотность,     От 176  Св. 151 Св. 66  Св. 51  Св. 38  Св. 27  Св. 18  Св. 41  Св. 30  Св. 21  Св. 1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кг/куб.м       до 200  до 176  до 84   до 66   до 50   до 38   до 26   до 50   до 41   до 29   до 2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eastAsia="Courier New Cyr" w:cs="Courier New Cyr" w:ascii="Courier New Cyr" w:hAnsi="Courier New Cyr"/>
          <w:sz w:val="24"/>
          <w:szCs w:val="24"/>
        </w:rPr>
        <w:t>включ.  включ.  включ.  включ.  включ.  включ.  включ.  включ.  включ.  включ.  включ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жимаемость пр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агрузке 20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а, %, не более   10     10      20     30      40       50      60      40      50      60     7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еплопроводно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 (25+/-5) град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, Вт/(мхК), н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олее           0,057  0,052   0,047   0,047     0,047    0,047   0,047  0,047  0,047    0,047   0,04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очность н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жатие при 10%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ной деформации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</w:rPr>
        <w:t>МПа, не менее    0,04   -       -        -         -        -       -       -     -       -</w:t>
      </w:r>
      <w:r>
        <w:rPr>
          <w:sz w:val="24"/>
          <w:szCs w:val="24"/>
        </w:rPr>
        <w:t xml:space="preserve">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орбционна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влажность за 72 ч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% по массе, не</w:t>
      </w:r>
    </w:p>
    <w:p>
      <w:pPr>
        <w:sectPr>
          <w:type w:val="oddPage"/>
          <w:pgSz w:orient="landscape" w:w="16838" w:h="11906"/>
          <w:pgMar w:left="851" w:right="1134" w:gutter="0" w:header="0" w:top="1276" w:footer="0" w:bottom="1276"/>
          <w:pgNumType w:fmt="decimal"/>
          <w:formProt w:val="false"/>
          <w:textDirection w:val="lrTb"/>
        </w:sect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более             5     5       5        5         5        5       5       4     4       4       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2 Изделия относятся к группе Г2 (трудногорючие) по ГОСТ 3024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3 Количество вредных веществ, выделяющихся из изделий при температурах 20 и 40 град.С, не должно превышать предельно допустимых концентраций, установленных органами государственного санитарного надзо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4 На поверхности изделий не допускаются сгустки связующе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 Маркир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1 На каждую упаковочную единицу наклеивают ярлык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именование или товарный знак предприятия-изготови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именование или марку издел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размер изделий, м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количество изделий, кв.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омер смены и дату изготовл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2 На каждое грузовое место наносят манипуляционный знак "Беречь от влаги", основные, дополнительные и информационные надписи в соответствии с ГОСТ 1419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 Упаковка и пакетир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1 Упаковку изделий производят в соответствии с требованиями ГОСТ 25880 и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2 Изделия длиной до 1500 мм складывают в пачки в расправленном виде по 10-15 шт., а изделия марок П-160 и П-190 - по 3-5 шт. Изделия длиной свыше 1500 мм сворачивают в рулон. Каждую пачку плит обертывают по большей поверхности, а рулон - по цилиндрической поверхности в полиэтиленовую пленку по ГОСТ 10354, ГОСТ 25951 или бумагу по ГОСТ 515, ГОСТ 8828, ГОСТ 2228, затем обвязывают шпагатом по ГОСТ 17308 или заклеива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3 Упакованные изделия могут поставляться в виде транспортных паке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абариты транспортных пакетов, пригодных для перевозки всеми видами транспорта, должны соответствовать требованиям ГОСТ 24597. Применение пакетов других размеров допускается при согласовании с транспортными министерствами (ведомствами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4 Для формирования транспортных пакетов применяют многооборотные средства пакетирования: плоские поддоны с обвязкой по ГОСТ 9078, стоечные и ящичные поддоны по ГОСТ 9570, а также одноразовые средства пакетирования: плоские поддоны одноразового использования с обвязкой по ГОСТ 26381, подкладные листы с обвязко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5 Для скрепления грузов в транспортные пакеты применяют материалы по ГОСТ 2165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6 При отгрузке изделий самовывозом допускается применять другие виды упаковки по согласованию изготовителя с потребител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7 Каждая партия изделий сопровождается документом о качестве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именование или товарный знак предприятия-изготови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именование и марку издел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количество изделий, кв.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количество упаковочных единиц, шт.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омер и дату выдачи документа о качеств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4.8 В документе о качестве указывают результаты испытаний, рассчитанные как средние арифметические значения показателей изделий, вошедших в выборку по ГОСТ 26281 и удовлетворяющих требованиям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 ТРЕБОВАНИЯ БЕЗОПАС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1 При применении изделий вредными факторами являются пыль стеклянного волокна и летучие компоненты синтетического связующего: пары фенола, формальдеги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2 При постоянной работе с изделиями производственные помещения должны быть оборудованы приточно-вытяжной вентиляци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3 Для защиты органов дыхания применяют респиратор ШБ-1 типа "Лепесток" по ГОСТ 12.4.028, марлевые повязки, другие противопылевые респираторы, для защиты кожных покровов - специальную одежду и перчатки в соответствии с типовыми норм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 УТИЛИЗАЦИЯ ОТХОДОВ ИЗДЕЛ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илизацию изделий в зависимости от состава, способа производства и ассортимента выпускаемой продукции производят следующими способам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вторичное использование в производстве (изготовление прошивных матов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армирование неорганических вяжущи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использование в качестве сырья для производства теплоизоляционных издел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 ПРАВИЛА ПРИЕМК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1 Приемку изделий производят партиями в соответствии с требованиями ГОСТ 26281 и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ртией считают количество изделий, оформленных одним документом о качеств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2 При приемо-сдаточных испытаниях проверяют размеры, плотность, сжимаемость, прочность на сжатие при 10%-ной деформ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3 Периодические испытания проводят по показателям теплопроводности и сорбционной влажности не реже одного раза в квартал и при каждом изменении сырья или технологии производства; концентрации вредных веществ (фенола и формальдегида) - не реже одного раза в год и при каждом изменении состава изделий или технологии произво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рючесть определяют при изменении состава изделий и (или) технологии произво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 МЕТОДЫ КОНТРОЛ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1 Размеры изделий определяют по ГОСТ 1717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2 Сгустки связующего на поверхности изделий определяют визуально на пяти изделиях при освещенности не менее 350 лк и расстоянии не менее 1м от поверхности издел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3 Плотность изделий в состоянии естественной влажности определяют по ГОСТ 17177 на изделиях или образцах, вырезанных по одному от каждого изделия, попавшего в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4 Сорбционную влажность определяют по ГОСТ 17177. Пробу для определения сорбционной влажности составляют из пяти точечных проб, отобранных от каждого изделия, попавшего в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5 Сжимаемость определяют по ГОСТ 17177 на образцах, вырезанных по одному от каждого изделия, попавшего в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6 Прочность на сжатие при 10%-ной деформации определяют по ГОСТ 17177 на образцах, вырезанных по два от каждого изделия, попавшего в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7 Теплопроводность определяют по ГОСТ 7076, ГОСТ 30256 или ГОСТ 30290. Образцы для испытания вырезают по одному от каждого изделия, попавшего в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8 Концентрацию вредных веществ определяют производственные лаборатории или территориальные органы государственного санитарного надзора по действующим методика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 - До испытания изделия должны выдерживаться не менее 2 мес в проветриваемом помещ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9 Горючесть определяют по ГОСТ 3024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9 ТРАНСПОРТИРОВАНИЕ И ХРАН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1 Транспортирование и хранение изделий производят в соответствии с требованиями ГОСТ 25880 и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2 Изделия транспортируют транспортом любого вида в крытых транспортных средствах в соответствии с правилами перевозок грузов, действующими на данном виде транспорта. Транспортирование в крытых железнодорожных вагонах производится в соответствии с "Правилами перевозок грузов" и "Техническими условиями погрузки и крепления грузов", утвержденными Министерством путей сооб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3 При транспортировании и хранении в пачках изделия должны быть уложены плашмя, в рулонах - в вертикальном и горизонтальном положе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транспортировании и хранении допускается укладывать верхний ряд рулонов плашм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4 Изделия отгружают потребителю не ранее суточной выдержки на склад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5 Срок хранения изделий - не более 12 мес с момента их изготов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истечении срока хранения изделия могут быть использованы по назначению после предварительной проверки их качества на соответствие требованиям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0 УКАЗАНИЯ ПО ПРИМЕНЕН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1 При устройстве теплоизоляции плиты должны укладываться на основание плотно друг к другу и иметь одинаковую толщину в каждом сло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ройстве теплоизоляции в несколько слоев швы плит необходимо устраивать вразбеж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2 Допускаемая влажность оснований под плиты не должна превыша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борных - 4%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монолитных - 5%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1:10:00Z</dcterms:created>
  <dc:creator> Попов </dc:creator>
  <dc:description/>
  <dc:language>en-US</dc:language>
  <cp:lastModifiedBy> Попов </cp:lastModifiedBy>
  <dcterms:modified xsi:type="dcterms:W3CDTF">1998-06-29T11:10:00Z</dcterms:modified>
  <cp:revision>1</cp:revision>
  <dc:subject/>
  <dc:title>ГОСТ 10499-95</dc:title>
</cp:coreProperties>
</file>