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296-7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165:006.354                                                                                                        Группа Ж1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sol-hydroinsulating material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746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0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Д.Сугробкин; Г.Ф.Ярошенко, канд. хим. наук (руководитель темы); Н.Ф.Ваксман; В.А.Пискарев; М.Я.Крейндель; Л.М.Лейбенгруб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строя СССР от 29.12.78 № 27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0296-7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77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4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риложения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51-75</w:t>
            </w:r>
          </w:p>
        </w:tc>
        <w:tc>
          <w:tcPr>
            <w:tcW w:w="347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, 6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78-87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, 4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70-74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48-74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&gt;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085-88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&gt;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337-77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&gt;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338-85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&gt;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498-72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&gt;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235-75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&gt;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245-90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&gt;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627-85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Р 50134-92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14-30-77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&gt;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38.108035-87</w:t>
            </w:r>
          </w:p>
        </w:tc>
        <w:tc>
          <w:tcPr>
            <w:tcW w:w="34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&gt;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 (июль 1993 г.) с Изменением N 1, утвержденным в декабре 1989 г. (ИУС 4-90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изол-безосновный биостойкий гидро- и пароизоляционный рулонный материал, получаемый из резино-битумного вяжущего, пластификатора, наполнителя, антисептика и полимерных добавок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ол предназначается для оклеечной гидроизоляции (в том числе подземных каналов для трубопроводов), изоляции конструкций зданий и сооружений, пароизоляции покрытий, а также для гидроизоляции пролетных строений железнодорожных мостов, расположенных в районах с температурой наиболее холодных суток до минус 35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ол может применяться для защиты наружной поверхности стальных труб тепловых сетей от коррозии при температуре до 14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а тепловой изоляции - от увлажнения в случае бесканальной проклад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согласованию с проектной организацией допускается применение изола при температуре изолируемых поверхностей до 15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РЫ И МАР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зол выпускают в рулонах шириной полотна 800, 1000 и 1100 мм, толщиной -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мые отклонения от размеров полотна изола не должны превышать: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- по ширине                                        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 xml:space="preserve"> 10,0 мм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- по толщине                                       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 xml:space="preserve">  0,2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выпуск изола другой шир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зависимости от физико-механических показателей и наличия полимерной добавки изол подразделяют на две марки, указанные в табл. 1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319"/>
        <w:gridCol w:w="193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23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площадь рулона, кв.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равочная масса* рулона, кг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-Б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 без полимерных добавок</w:t>
            </w:r>
          </w:p>
        </w:tc>
        <w:tc>
          <w:tcPr>
            <w:tcW w:w="23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-ПД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 с полимерными добавками</w:t>
            </w:r>
          </w:p>
        </w:tc>
        <w:tc>
          <w:tcPr>
            <w:tcW w:w="23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Отклонения от справочной массы рулона не являются браковочным призна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Изол должен изготавлив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териалы, применяемые для изготовления изола, должны соответствовать требованиям стандартов и технически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ырье и материалы, применяемые для изготовления изола, указаны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Физико-механические показатели изола должны соответствовать указанным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276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для изола марок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-БД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-ПД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ая прочность, МПа (кгс/кв.см)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(4,50)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(6,00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удлинение, %, не мене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остаточное удлинение, %, не боле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 в течение 24 ч, % по массе, не боле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Изол должен быть гибким. При изгибании образца материала на брусе с закруглением радиусом (5,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) мм при температурах не выше 258 К (минус 15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) для марки И-БД и 253 К (минус 2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) для марки И-ПД на поверхности не должно появляться трещин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Изол должен быть теплостойким. При испытании образца материала при температуре (423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) К [(15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] в течение не менее 2 ч не должно быть увеличения длины и появления взду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лотно изола должно быть намотано на жесткий сердечник диаметром не менее 60 мм, изготовленный из материала, обеспечивающего сохранность изола при его транспортировании и хран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разрешается намотка полотна изола на сердечники диаметром не менее 40 мм. В этом случае сердечник должен быть изготовлен из древес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сердечника должна быть равна ширине полотна либо больше или меньше ее не более чем на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Рулоны должны иметь ровные торцы. Допустимая высота выступов не должна превышать 20 мм. Края полотен в стыке рулона должны быть ровно обрез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-2.7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олотно изола не должно иметь дыр, разрывов, складок, надрывов кромок, а также непереработанных частиц резины и посторонних включ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Нижняя поверхность полотна изола (внутренняя в рулоне) должна быть покрыта сплошным слоем пылевидной посыпки. Полотно изола не должно быть слипшим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В одном рулоне изола не допускается более двух полотен. Минимальная длина полотна не должна быть менее 3 м. В партии допускается не более 3% составных рул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авила приемки - по ГОСТ 26627. Размер партии устанавливают в количестве не более 1400 рул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-3.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ы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Методы испытаний изола - по ГОСТ 2678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Условную прочность, относительное удлинение и относительное остаточное удлинение определяют на образцах-лопатках типа 1 по ГОСТ 2678, длина узкой части которых L(2) равна (116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м, а радиус R равен (7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толщину образца-лопатки на рабочем участке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минимальное значение толщин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роводят при постоянной скорости перемещения подвижного захвата машины (5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 мм/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считают разорванным при появлении на нем надрыв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относительного удлинения за длину рабочего участка образца принимают расстояние между установочными меткам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относительного остаточного удлинения длину рабочего участка образца после испытаний измеряют через (30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) с после разры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ую прочность, относительное удлинение, относительное остаточное удлинение и водопоглощение изола для каждого рулона вычисляют как среднее арифметическое значение результатов испытаний трех образцов, а для партии - как среднее арифметическое значение результатов испытаний всех рулонов в выбор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, 4.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-4.10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ы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ПАКОВКА, МАРКИРОВКА, ХРАНЕНИЕ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Упаковка, маркировка, транспортирование и хранение изола по ГОСТ 255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Рулоны изола при хранении могут быть уложены не более чем в пять рядов по высоте, при условии обеспечения их сохран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 может храниться в контейнерах или на поддо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итель должен гарантировать соответствие изола требованиям настоящего стандарта при соблюдении условий транспортирования и хранения, установленных ГОСТ 255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Гарантийный срок хранения изола - 12 месяцев со дня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гарантийного срока хранения изол должен быть проверен на соответствие требованиям настоящего стандарта. В случае соответствия материал может быть использован по назнач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правочн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ырье и материалы, применяемые д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я изо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ы нефтяные кровельные по ГОСТ 954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л природный обогащенный по ГОСТ 120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бест хризотиловый 7-го сорта по ГОСТ Р 5013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этилен высокого давления (низкой плотности) по ГОСТ 1633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этилен низкого давления (высокой плотности) по ГОСТ 1633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л по ГОСТ 1749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льк по ГОСТ 2123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ы нефтяные дорожные по ГОСТ 2224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ола инден-кумароновая по ОСТ 14-3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иновая крошка по ТУ 38.10803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ло каменноугольное по ГОСТ 277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другое сырье и материалы по НТД, утвержденным в установленном порядке, в соответствии с технологическим регламентом на производство из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1:46:00Z</dcterms:created>
  <dc:creator>Alexandre Katalov</dc:creator>
  <dc:description/>
  <dc:language>en-US</dc:language>
  <cp:lastModifiedBy>CNTI</cp:lastModifiedBy>
  <dcterms:modified xsi:type="dcterms:W3CDTF">1999-10-23T08:19:00Z</dcterms:modified>
  <cp:revision>6</cp:revision>
  <dc:subject/>
  <dc:title>ГОСТ 10296-79</dc:title>
</cp:coreProperties>
</file>