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Р 51380-99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УДК 621.002.5:006.354    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нергосбереже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Ы ПОДТВЕРЖДЕНИЯ СООТВЕТСТВИЯ ПОКАЗАТЕЛЕЙ ЭНЕРГЕТИЧЕСКОЙ ЭФФЕКТИВНОСТИ ЭНЕРГОПОТРЕБЛЯЮЩЕЙ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ДУКЦИИ ИХ НОРМАТИВНЫМ ЗНАЧЕНИЯМ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требова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nergy conservation. Methods of assurance for energy efficiency indicators of energy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consumed products to its normative values. General requirements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КСТУ 3103, 3104, 3403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КС 01.110</w:t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0—09—01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Всероссийским научно-исследовательским институтом стандартизации (ВНИИстандарт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Научно-техническим управлением Госстандарта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ПРИНЯТ И ВВЕДЕН В ДЕЙСТВИЕ Постановлением Госстандарта России от 30 ноября 1999 г. № 472-с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ВВЕДЕН ВПЕР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энергопотребляющую продукцию производственно-технического назначения и бытового потребления на стадиях ее жизненного цикла и устанавливает требования к методам подтверждения соответствия показателей ее энергетической эффективности их нормативным значе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значения показателей энергетической эффективности энергопотребляющей продукции устанавливаются в нормативных документах — государственных, отраслевых стандартах, технических регламентах, стандартах научно-технических обществ и ассоциаций, стандартах предприятий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8.563—96 Государственная система обеспечения единства измерений. Методики выполнения измере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51000.1—95 Государственная система стандартизации Российской Федерации. Система аккредитации в Российской Федерации. Система аккредитации органов по сертификации, испытательных и измерительных лабораторий. Общие треб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51000.3—96 Государственная система стандартизации Российской Федерации. Система аккредитации в Российской Федерации. Общие требования к испытательным лаборатори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51000.5—96 Государственная система стандартизации Российской Федерации. Система аккредитации в Российской Федерации. Общие требования к органам по сертификации продукции и услуг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51379—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51387—99 Энергосбережение. Нормативно-методическое обеспечение. Основны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51541—99 Энергосбережение. Энергетическая эффективность. Состав и классификация показате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нергосбережение:</w:t>
      </w:r>
      <w:r>
        <w:rPr>
          <w:sz w:val="20"/>
          <w:szCs w:val="20"/>
        </w:rPr>
        <w:t xml:space="preserve">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нергоноситель:</w:t>
      </w:r>
      <w:r>
        <w:rPr>
          <w:sz w:val="20"/>
          <w:szCs w:val="20"/>
        </w:rPr>
        <w:t xml:space="preserve"> Вещество в различных агрегатных состояниях (твердое, жидкое, газообразное), либо иные формы материи (плазма, поле, излучение и т. д.), запасенная энергия которых может быть использована для целей энергоснабжения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топливно-энергетические ресурсы:</w:t>
      </w:r>
      <w:r>
        <w:rPr>
          <w:sz w:val="20"/>
          <w:szCs w:val="20"/>
        </w:rPr>
        <w:t xml:space="preserve">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нергопотребляющая продукция:</w:t>
      </w:r>
      <w:r>
        <w:rPr>
          <w:sz w:val="20"/>
          <w:szCs w:val="20"/>
        </w:rPr>
        <w:t xml:space="preserve"> Продукция, которая потребляет топливно-энергетические ресурсы при использовании ее по прямому функциональному назначению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ффективное использование энергетических ресурсов:</w:t>
      </w:r>
      <w:r>
        <w:rPr>
          <w:sz w:val="20"/>
          <w:szCs w:val="20"/>
        </w:rPr>
        <w:t xml:space="preserve">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оказатель энергетической эффективности:</w:t>
      </w:r>
      <w:r>
        <w:rPr>
          <w:sz w:val="20"/>
          <w:szCs w:val="20"/>
        </w:rPr>
        <w:t xml:space="preserve">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оказатель экономичности энергопотребления продукции:</w:t>
      </w:r>
      <w:r>
        <w:rPr>
          <w:sz w:val="20"/>
          <w:szCs w:val="20"/>
        </w:rPr>
        <w:t xml:space="preserve"> Количественная характеристика эксплуатационных свойств продукции (изделия), отражающая ее техническое совершенство, определяемое совершенством конструкции и качеством изготовления, уровнем или степенью потребления ею топливно-энергетических ресурсов при использовании ее по прямому функциональному назначен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ертификация энергопотребляющей продукции по показателям энергетической эффективно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одтверждения соответствия, посредством которой независимая от изготовителя и потребителя организация удостоверяет в письменной форме соответствие показателей энергетической эффективности продукции установленным требованиям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класс энергетической эффективности продукции:</w:t>
      </w:r>
      <w:r>
        <w:rPr>
          <w:sz w:val="20"/>
          <w:szCs w:val="20"/>
        </w:rPr>
        <w:t xml:space="preserve"> Обозначение установленного нормативным документом уровня энергоэффективности, характеризуемого интервалом значений показателей экономичности энергопотребления для группы однородной (энергопотребляющей) продук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Общие полож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 Вновь изготовленная энергопотребляющая продукция подлежит процедуре подтверждения соответствия показателей энергоэффективности (экономичности энергопотребления) нормативным значениям показателей, установленным в государственных стандартах на эту продукц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 Необходимость проведения процедуры подтверждения определяется требованиями законодательных, нормативных правовых актов, а также условиями поставки вновь изготовленной продукции (условиями контракта), требованиями федеральных органов исполнительной власти в области надзора за эффективностью использования топливно-энергетических ресур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 Подтверждение соответствия показателей энергетической эффективности (экономичности энергопотребления) вновь изготовленной энергопотребляющей продукции нормативным значениям, установленным в государственных стандартах на эту продукцию, является результатом процедуры оценки соответствия (сертификации), осуществляемой согласно установленному порядку и правилам оценки соответствия, или результатом самодекларации производителя продук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ый перечень продукции, подлежащей сертификации по показателям энергетической эффективности, приведен в приложении 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 По результатам оценки соответствия вновь изготовленную энергопотребляющую продукцию относят к определенному классу энергетической эффективности соответствующей группы однородной продук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апазоны показателей экономичности энергопотребления, соответствующие определенным классам энергоэффективности, устанавливаются для групп однородной (энергопотребляющей) продукции нормативными правовыми актами уполномоченных федеральных органов исполнительной вла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 При необходимости (по требованиям органов надзора за эффективным использованием энергоресурсов) подтверждение соответствия показателей энергетической эффективности энергопотребляющей продукции производственно-технического назначения, находящейся в эксплуатации (использовании), значениям, установленным в технической документации, осуществляют методом испытаний продукции (у пользователя) в регламентированных условиях, а также на основе обработки статистических данных по энергопотреблению (энергоэффективности), полученных в ходе эксплуатации продукции, в т. ч. по данным энергетических обследований предприятий (организаций) — потребителей энергоресур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 Нормативные значения показателей экономичности энергопотребления продукции основываются на достижении экономически оправданной эффективности использования топливно-энергетических ресурсов, учета практически достижимого научно-технического уровня, выполнения нормативных требований энергетической эффективности и охраны окружающей сре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 Номенклатуру показателей энергоэффективности энергопотребляющей продукции устанавливают в соответствии с требованиями ГОСТ Р 5154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 Требования к методам подтверждения показателей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энергетической эффективности энергопотребляющей продук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 К методам подтверждения показателей энергетической эффективности энергопотребляющей продукции относя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екларацию производителя прод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ционные испытания прод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бор и обработку статистических данных по показателям энергоэффектив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 Декларация производителя основывается на данных внутренних (производителя) испытаний продукции в регламентированных условиях в соответствии с методом, определяемым нормативным документ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1 По положительным результатам испытаний производитель декларирует соответствие продукции нормативным показателям энергоэффективности, внося подтвержденные значения показателей и данные об использованном методе испытаний в техническую (эксплуатационную) документацию на продукц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2 Производитель продукции несет ответственность за достоверность информации о показателях энергетической эффективности продукции, представленной в декларации, в установленном законом поря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 Работы по сертификации энергопотребляющей продукции осуществляют в соответствии с «Порядком проведения сертификации продукции в Российской Федерации», а также в соответствии с разработанными и утвержденными в установленном порядке положением и правилами сертификации продукции по показателям энергоэффективности (экономичности энергопотребления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1 Методы сертификационных испытаний продукции устанавливают государственными стандарт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2 Номенклатуру энергопотребляющей продукции, подлежащей обязательной сертификации, и перечень соответствующих нормативных документов (государственных стандартов), применяемых при этом, определяет федеральный орган исполнительной власти, уполномоченный по вопросам стандартизации, сертификации и метрологии, по предложениям федерального органа исполнительной власти, уполномоченного в области топлива и энергетики. Рекомендуемый перечень такой продукции приведен в приложении 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3 Общие требования к органам по сертификации продукции по показателям энергоэффективности — согласно ГОСТ Р 51000.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4 Аккредитация органов по сертификации, испытательных и измерительных лабораторий — согласно ГОСТ Р 51000.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5 Общие требования к испытательным лабораториям — по ГОСТ Р 51000.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6 Методики выполнения измерений при испытаниях должны соответствовать ГОСТ Р 8.56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 Подтверждение показателей энергоэффективности используемой (эксплуатируемой) продукции производственно-технического назначения нормативным значениям, приведенным в нормативной, технической документации, осуществляют путем сбора и обработки статистических данных о потреблении (потерях) энергии в рамках работ по энергетическому обследованию и энергетической паспортизации предприятия—потребителя энергоресур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1 По результатам обработки статистических данных оценивают соответствие показателей энергетической эффективности их нормативным значе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2 Состав информации, включаемой в энергетический паспорт потребителя топливно-энергетических ресурсов, определяют согласно ГОСТ Р 51379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А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уемый перечень продукции, подлежащей сертификации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оказателям энергетической эффективност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6246"/>
        <w:gridCol w:w="1543"/>
        <w:gridCol w:w="8"/>
      </w:tblGrid>
      <w:tr>
        <w:trPr>
          <w:trHeight w:val="22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сертификаци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ОК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ытовое оборудование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юг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3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и морозильник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03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есос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1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ые машин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3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посудомоеч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4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74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ь кухонный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739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ция тяжелого, энергетического и транспортного машиностроения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паров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210, 31 123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водогрейные стационар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28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и и дизель-генерато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0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ы промышле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621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шины электрические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и асинхро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00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и синхро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1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и постоянного тока шагов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1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ы силов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10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лориферы и электроводонагревател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242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агреватели трубчатые промышле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35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для аварийного освещ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для наружного освещ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2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для освещения жилых и общественных зданий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50, 34 616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ы накаливания общего назнач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61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ы люминесцент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7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ы ртутные высокого и сверхвысокого давл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7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и, плиты электрически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1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ые тостеры, грили, росте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18, 34 6824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волновые печ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26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для нагревания жидкостей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40, 51 552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и проточ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42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жные нагревател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44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ипятильники электродного тип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45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реватели комнат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5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агреватели панель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57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мягкой теплот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6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и приборы переносные электронагреватель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7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ушилки барабанного тип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79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ы и автотрансформаторы для бытовых электроприбор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82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е машин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93, 51 564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очистители для кухонь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96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97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еры для трубчатых люминесцентных ламп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922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онфорки для бытовых электронагревательных приборов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971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ция нефтяного и химического машиностроения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теплообмен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200-36 810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сушиль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3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зеры для сварки, пайки и подогрева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469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ы воздушные газовые привод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3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холодильные холодопроизводительностью св. 2,5 тыс. станд. ккал/ч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40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ура газорегулирующая коммуникационная и запорна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570-36 4575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трубопроводов на высокое давление (от 10 до 100 МПа)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79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используемое при бурении нефтяных и газовых скважин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100-36 632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и оборудование для транспортирования нефт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710 </w:t>
            </w:r>
          </w:p>
        </w:tc>
      </w:tr>
      <w:tr>
        <w:trPr>
          <w:trHeight w:val="2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 газовые общего назнач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610 </w:t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 газовые специального назначения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620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 газомазутные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6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нагревате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65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а промышленная трубопроводная и газова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000-49 5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орудование металлообрабатывающее и деревообрабатывающее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ки металлообрабатывающи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1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кузнечно-пресс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ки деревообрабатывающи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литейного производства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ция общемашиностроительного применения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объемные (для гидроприводов)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4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мото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42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приводы, пневмоавтоматика и пневмоинструмен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-редукто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17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делия автомобильной промышленности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ы, мопеды, моторолле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800, 45 29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и автомобильные и мотоциклет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60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кторы и сельскохозяйственные машины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сельскохозяйстве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200, 47 24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промышле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7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и насосные агрегаты для водоснабжения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118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генератор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164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-парообразовате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476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и тракторов и сельскохозяйственных машин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51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ция строительного, дорожного и коммунального машиностроения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ы одноковшовые на автошасс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1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сваебойное копров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22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6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рачечное промышленного типа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00, 48 56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(печи) отопительные и отопительновароч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газовые быт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водогрейные для ванн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4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и на газообразном топлив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5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ы к колонкам газовым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95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ы промышле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2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(малолитражные) тепловой мощностью до 100 кВ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11,49 3112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тепловой мощностью от 0,1 МВ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21-49 3129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атели пароводяные и водоводя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3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удование технологическое для легкой и пищевой промышленности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ки ткацки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127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ы к промышленным швейным машинам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154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сахар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1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хнологическое для хлебопекарной, макаронной, кондитерской промышл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21,51 3122, 51 3123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пивоварен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17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хнологическое для мясной и мясоперерабатывающей промышл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2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молоч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22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электрические для копчения рыбы, мяса, птицы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2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мукомольных предприяти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42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крупяной промышленност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430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холодильн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1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плов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2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стационарные пищеварочные газ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2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посудомоеч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51,51 5194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ое оборудование для торгов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9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е оборудование для торговли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92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7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егаты компрессорно-конденсаторные фреонов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2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фть, нефтепродукты, газ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нефтяное. Мазут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211,02 5213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дизельно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130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ы автомобиль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212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ы авиационные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11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для реактивных двигателе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121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моторное для среднеоборотных и малооборотных дизелей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221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энергосбережение, энергетическая эффективность, показатели, продукция энергопотребляющая, топливо, испытания, сертификация, методы, требов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58:00Z</dcterms:created>
  <dc:creator>CNTI</dc:creator>
  <dc:description/>
  <dc:language>en-US</dc:language>
  <cp:lastModifiedBy>CNTI</cp:lastModifiedBy>
  <dcterms:modified xsi:type="dcterms:W3CDTF">2000-05-10T05:21:00Z</dcterms:modified>
  <cp:revision>4</cp:revision>
  <dc:subject/>
  <dc:title>ГОСТ Р 51380-99 </dc:title>
</cp:coreProperties>
</file>