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ГОСТ Р 51263-99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ДК 691(32+175)                                                                                                     Группа Ж13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ОЛИСТИРОЛБЕТОН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Технические услов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CONCRETE WITH POLYSTERENE AGGREGATES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Specification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КС 91.100.30          ОКСТУ 587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Дата введения 1999—09—0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ислов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РАЗРАБОТАН Всероссийским федеральным технологическим институтом ВНИИжелезобетон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НЕСЕН Управлением технического нормирования, стандартизации и сертификации Госстроя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УТВЕРЖДЕН И ВВЕДЕН В ДЕЙСТВИЕ постановлением Госстроя России от 29 декабря 1998 г. № 29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андарт разработан Всероссийским федеральным технологическим институтом ВНИИжелезобетон за счет собственных средств на основании результатов разработок института с учетом анализа и обобщения накопленного отечественного и зарубежного опы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азработчики: канд. техн. наук, проф.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В.А. Рахманов</w:t>
      </w:r>
      <w:r>
        <w:rPr>
          <w:rFonts w:eastAsia="Times New Roman Cyr" w:cs="Times New Roman Cyr" w:ascii="Times New Roman Cyr" w:hAnsi="Times New Roman Cyr"/>
          <w:color w:val="000000"/>
        </w:rPr>
        <w:t xml:space="preserve"> (руководитель темы); канд. техн, наук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В.Г. Довжик</w:t>
      </w:r>
      <w:r>
        <w:rPr>
          <w:rFonts w:eastAsia="Times New Roman Cyr" w:cs="Times New Roman Cyr" w:ascii="Times New Roman Cyr" w:hAnsi="Times New Roman Cyr"/>
          <w:color w:val="000000"/>
        </w:rPr>
        <w:t xml:space="preserve"> (зам. руководителя темы); кандидаты технических наук: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В.И. Мелихов, В.Н. Россовский, А.И. Козловский, Ю.И. Иванова, М.Л. Зайченко;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нж.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Т.Д. Семено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стоящий стандарт распространяется на легкий бетон на цементном вяжущем и вспученном (полистирольном) заполнителе (далее — полистиролбетон) для жилищного и гражданского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тандарт устанавливает технические требования к полистиролбетону и полистиролбетонным смесям, а также материалам для их приготовления, методы контроля их технических характеристи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ребования, изложенные в 3.3.7—3.3.9, 4.1—4.4, а также 5.6 и 5.7 настоящего стандарта, являются обязательн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спользуемые в настоящем стандарте нормативные документы приведены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1 Требования настоящего стандарта следует соблюдать при разработке новых и пересмотре действующих стандартов и технических условий для проектной и технологической документации на изделия из полистиролбето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2 Полистиролбетон следует приготавливать в соответствии с требованиями настоящего стандарта по проектной и технологической документации на изделия конкретных видов, утвержденной в установленном поря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екомендуемые области применения полистиролбетона приведены в приложении 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3 Характеристи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1 Требования к полистиролбетону установлены в соответствии с ГОСТ 25192, ГОСТ 25820 и СТ СЭВ 140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2 Прочность полистиролбетона в проектном возрасте характеризуют классами по прочности на сжатие В0,5; В0,75; В1; В1,5; В2; В2,5.</w:t>
      </w:r>
    </w:p>
    <w:p>
      <w:pPr>
        <w:pStyle w:val="FR2"/>
        <w:spacing w:lineRule="auto" w:line="240"/>
        <w:ind w:left="0"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очность полистиролбетона, изделия из которого запроектированы без учета требований СТ СЭВ 1406, характеризуется марками по прочности на сжатие: М2; М2,5; М3,5, М5.</w:t>
      </w:r>
    </w:p>
    <w:p>
      <w:pPr>
        <w:pStyle w:val="FR2"/>
        <w:spacing w:lineRule="auto" w:line="240"/>
        <w:ind w:left="0"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отношение между классами полистиролбетона и марками при нормативном коэффициенте вариации 18 % приведено в приложении В.</w:t>
      </w:r>
    </w:p>
    <w:p>
      <w:pPr>
        <w:pStyle w:val="FR2"/>
        <w:spacing w:lineRule="auto" w:line="240"/>
        <w:ind w:left="0"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.3.3 По показателям средней плотности устанавливают следующие марки полистиролбетона в сухом состоянии: D150, D200, D250; D300; D350; D400; D450; D500; D550; D6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4 Для полистиролбетона, применяемого в изделиях и конструкциях, подвергающихся в процессе эксплуатации попеременному замораживанию и оттаиванию, назначают следующие марки по морозостойкости: F25; F35; F50; F75; F10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значение марок полистиролбетона по морозостойкости проводят по нормам строительного проектирования в зависимости от класса зданий, режима эксплуатации и расчетных температур наружного воздуха в районах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5 Классы и марки полистиролбетона в изделиях и конструкциях конкретных видов назначают по стандартам или техническим условиям на эти изделия и конструкции, по нормам строительного проектирования с учетом требований таблицы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ормативные и расчетные сопротивления полистиролбетона. необходимые при расчете и проектировании изделий и конструкций, принимаются по приложению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400"/>
        <w:gridCol w:w="2850"/>
        <w:gridCol w:w="269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ка по проч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Класс по прочности на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ка по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жати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лот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орозостойкости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150, D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,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150, D2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 нормируется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3,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200, D25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200, D250, D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F25-F3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250, D300, D35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F35-F5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7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300, D350, D4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F35-F5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350, D400, D45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F35-F5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5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400, D450, D5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F35-F7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0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500, D550, D6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F50-F10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5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500, D550, D6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F50-F10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6. Фактическая средняя плотность полистиролбетона не должна превышать требуемого значения, установленного в соответствии с ГОСТ 2700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7. Прочность на растяжение при изгибе в зависимости от класса (марки) полистиролбетона по прочности на сжатие должна быть не ниже значений, приведенных в таблице 2.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асс или марка по прочности на сжат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едел прочности на растяжение при изгибе, МП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8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,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3,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3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7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8 Коэффициент теплопроводности полистиролбетона в сухом состоянии при температуре 25 °С не должен превышать более чем на 10 % значений, приведенных в таблице 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еплотехнические показатели полистиролбетона, необходимые при расчете изделий и конструкций, принимаются по приложению 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9 Деформации усадки полистиролбетона, предназначенного для монолитных наружных стен, не должны превышать 1,0 мм/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5084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ка по средней плотности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эффициент теплопроводности в сухом состоянии, Вт/(м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°С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15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5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20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6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25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7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30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8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35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9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40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0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45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1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50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550</w:t>
            </w:r>
          </w:p>
        </w:tc>
        <w:tc>
          <w:tcPr>
            <w:tcW w:w="5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35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600</w:t>
            </w:r>
          </w:p>
        </w:tc>
        <w:tc>
          <w:tcPr>
            <w:tcW w:w="5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4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.10 В зависимости от назначения и условий работы полистиролбетон в изделиях и конструкциях в соответствии с ГОСТ 25192 может иметь плотную, поризованную или крупнопористую структур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Характер структуры полистиролбетона указывается в стандартах или технических условиях на изделия и конструкции конкретных видов и проектной докумен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3.3.11 Полистиролбетон плотной или поризованной структуры с расходом цемента не менее 200 кг/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обеспечивает при обычных условиях эксплуатации сохранность стальной арматуры от корроз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3 12 В стандартах или технических условиях на изделия и конструкции конкретных видов в зависимости от условий работы следует устанавливать дополнительные требования к качеству полистиролбетона, предусмотренные ГОСТ 4.21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 Требования к бетонным смесям и материал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 Качество полистиролбетонных смесей и технология их приготовления должны обеспечивать в изделиях и конструкциях получение полистиролбетона, удовлетворяющего требованиям по всем нормируемым показателям каче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2 Состав полистиролбетона подбирают согласно требованиям ГОСТ 2700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оставы и технологические режимы перемешивания смесей, формования и твердения полистиролбетонных изделий и конструкций проверяют перед началом массового производства изделий и конструкций или возведения сооружений, а также при изменении материалов или технологических режим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3 Бетонные смеси должны соответствовать требованиям ГОСТ 7473 и настоящего стандар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3.4.4 Марку по удобоукладываемости (жесткость или подвижность) полистиролбетонных смесей плотной или поризованной структуры назначают в пределах Ж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color w:val="000000"/>
        </w:rPr>
        <w:t>—Ж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 П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color w:val="000000"/>
        </w:rPr>
        <w:t>—П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 xml:space="preserve">5 </w:t>
      </w:r>
      <w:r>
        <w:rPr>
          <w:rFonts w:eastAsia="Times New Roman Cyr" w:cs="Times New Roman Cyr" w:ascii="Times New Roman Cyr" w:hAnsi="Times New Roman Cyr"/>
          <w:color w:val="000000"/>
        </w:rPr>
        <w:t>в зависимости от вида изделий, конструкции и технологии их форм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5 Определение жесткости производят по методике, приведенной в приложении 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 приготовлении и применении полистиролбетонов крупнопористой структуры марку по удобоукладываемости не назначаю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6 Объем межзерновых пустот в уплотненных полистиролбетонных смесях плотной и поризованной структуры не должен превышать 3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опускается в обоснованных случаях, предусмотренных в технических условиях или проектной документации на изделия и конструкции конкретных видов, приготавливать и применять полистиролбетон плотной структуры с объемом межзерновых пустот в уплотненной смеси более 3, но не более 6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7 Объем вовлеченного воздуха в полистиролбетонной смеси не нормиру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8 Увеличение плотности полистиролбетонной смеси за счет частичной потери вовлеченного воздуха при выгрузке, транспортировании и укладке в формы (опалубку) не должно быть более 7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9 Приготовленная полистиролбетонная смесь не должна расслаиваться в процессе ее выгрузки, транспортирования и форм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казатель расслаиваемости, определяемый по методике, приведенной в приложении Ж, не должен превышать 25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0 При транспортировании полистиролбетонных смесей, готовых к употреблению (товарный бетон), должна быть обеспечена сохраняемость их свойств (удобоукладываемость, плотность, расслаиваемость) в течение времени, согласованного с потребителем, но не менее 1,0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1 Материалы, применяемые для приготовления полистиролбетона, должны удовлетворять требованиям стандартов или технических условий на эти материалы и обеспечивать получение полистиролбетона с заданными техническими характеристи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2 В качестве заполнителя для полистиролбетона следует применять полистирол вспененный гранулированный (ПВГ), представляющий продукт одно- или многоступенчатого вспенивания суспензионного вспенивающегося полистирола (ОСТ 301-05-202-92Е), удовлетворяющий требованиям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опускается при изготовлении полистиролбетонов класса по прочности В1,0 и менее при условии соблюдения требований по экологической и противопожарной безопасности в соответствии с 4.1—4.4 применение пенополистирольного заполнителя, получаемого дроблением отходов пенополистирольных плит (ГОСТ 1558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3 В зависимости от качества сырья (марки полистирола по ОСТ 301-05-202-92Е) и режима вспенивания пенополистирольный заполнитель (ПВГ) может иметь марку по насыпной плотности 10, 15, 20, 25, 30 с фактическими значениями насыпной плотности, указанными в таблице 4.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ка ПВГ по насыпной пло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сыпная плотность ПВГ,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г/м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енее 1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 11 до 1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» 16  » 2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» 21  » 2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» 26  » 30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4 По размерам зерен ПВГ подразделяют на крупный и мелкий. Фракционный состав крупного и мелкого ПВГ должен соответствовать требованиям, указанным в таблице 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94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змер фракции, мм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одержание, % по объему в ПВГ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рупн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елко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-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-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-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-1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0-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-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5-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-5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-6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-2,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-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-1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личие в ПВГ зерен крупностью более 20 мм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5 Влажность ПВГ не должна превышать 15 % по масс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6 Содержание остаточного мономера (стирола) в заполнителе не должно превышать 0,002 % по массе. Допускается применение ПВГ с большим содержанием остаточного мономера при условии обеспечения экологической безопасности полистиролбетона и изготовленных из него изделий в соответствии с требованиями 4.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7 Выбор крупности пенополистирольного заполнителя и его марки по насыпной плотности производят исходя из требований, предъявляемых к полистиролбетону по плотности и прочности в соответствии с утвержденным технологическим регламен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8 В качестве вяжущего следует применять портландцемента или шлакопортландцемент, удовлетворяющие требованиям ГОСТ 1017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19 Применяемые для приготовления химические добавки (воздухововлекающие, пластифицирующие, регулирующие твердение) должны удовлетворять требованиям ГОСТ 2421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20 Добавки-детоксиканты, применяемые при приготовлении полистиролбетона в случаях, предусмотренных 4.3 настоящего стандарта, должны соответствовать требованиям нормативной документации, утвержденной в установленном поряд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3.4.21 Вода для затворения полистиролбетонной смеси и приготовления растворов химических добавок должна соответствовать ГОСТ 2373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 Требования безопасности и охраны окружающей сред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1 Полистиролбетоны должны отвечать санитарно- и радиационно-гигиеническим требованиям, а изделия из полистиролбетона должны иметь гигиеническое заключение Минздрава РФ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Удельная эффективная активность естественных радионуклидов А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ырьевых материалов, применяемых для приготовления полистиролбетонов, не должна превышать предельных значений, Бк/кг, в зависимости от области применения полистиролбетона (ГОСТ 3010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2 Полистиролбетон в изделиях не должен выделять во внешнюю среду вредные химические вещества в количествах, превышающих предельно допустимые концентрации (ПДК), утвержденные Минздравом РФ и требованиями настоящего стандарт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4.3 При приготовлении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рименении полистиролбетона должен соблюдаться согласованный с разработчиком стандарта комплекс мероприятий по экологической безопасности полистиролбетона и изготовленных из него изделий. В комплекс входят специальная обработка и детоксикация пенополистирольного заполнителя, а при необходимости — полистиролбетонной смеси и изделий, обеспечивающие величину предельно допустимой концентрации свободного стирола, выделяющегося из затвердевшего полистиролбетона в воздушной среде, не превышающую 0,002 мг в 1 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оздух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4.4 Полистиролбетон относится к слабогорючим материалам, имеет группу горючести Г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5. Прием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1 Качество полистиролбетона, применяемого для изготовления сборных изделий и конструкций, контролируют в соответствии с требованиями ГОСТ 13015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2 Приемку полистиролбетона по качеству при его применении для монолитных конструкций производят в соответствии с нормами по организации, производству и приемке строитель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3 Приемку полистиролбетона по средней плотности и прочности проводят для каждой партии изделий или товарной полистиролбетонной смес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5.4 Среднюю плотность и прочность полистиролбетона контролируют и оценивают соответственно по ГОСТ 27005 и ГОСТ 18105. При этом значения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К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 xml:space="preserve">т </w:t>
      </w:r>
      <w:r>
        <w:rPr>
          <w:rFonts w:eastAsia="Times New Roman Cyr" w:cs="Times New Roman Cyr" w:ascii="Times New Roman Cyr" w:hAnsi="Times New Roman Cyr"/>
          <w:color w:val="000000"/>
        </w:rPr>
        <w:t>при оценке прочности принимают как для автоклавного ячеистого бетон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5 Контроль качества полистиролбетона по показателям теплопроводности, морозостойкости, прочности на растяжение при изгибе, деформации усадки осуществляют при подборе номинального состава полистиролбетона перед началом массового производства, а в дальнейшем не реже одного раза в 6 мес. (для прочности на растяжение при изгибе — не реже одного раза в месяц), а также при изменении состава бетона, технологии его приготовления и качества используем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6 Проверку экологической безопасности полистиролбетона (по выделению остаточного мономера (стирола) и удельной эффективной активности естественных радионуклидов) производят перед началом массового производства, а также при изменении качественных характеристик применяемых материалов, но не реже одного раза в 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7 Проверку пожарной опасности полистиролбетона по показателям горючести, воспламеняемости, дымообразующей способности и токсичности продуктов горения производят при организации производства конкретных видов издел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.8 Полистиролбетонную смесь принимают по ГОСТ 7473 с учетом требований, приведенных в разделе 3.4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6 Методы контро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1 Прочность полистиролбетона на сжатие и растяжение при изгибе определяют по ГОСТ 10180 соответственно на образцах 100х100х100 и 100х100х4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2 Среднюю плотность полистиролбетона определяют по ГОСТ 12730.1 на образцах, предназначенных для определения прочности, с сушкой пробы, отобранной при испытании, при температуре не выше 70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3 Коэффициент теплопроводности (в сухом состоянии) определяют по ГОСТ 7076 на образцах 50х250х250 мм с сушкой их до постоянной массы при температуре не выше 70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4 Морозостойкость полистиролбетона определяют по ГОСТ 10060.0 и ГОСТ 10060.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5 Деформации усадки определяют по ГОСТ 2454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6 Объем межзерновых пустот в уплотненной полистиролбетонной смеси определяют испытанием затвердевших образцов по методике ГОСТ 12730.4 (объем открытых пор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7 Остальные показатели качества, установленные в соответствии с 3.3.12, определ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орбционную влажность — по ГОСТ 24816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отпускную влажность — по ГОСТ 12730.2 при температуре сушки не выше 70° С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одопоглощение — по ГОСТ 12730.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аропроницаемость — по ГОСТ 2589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призменную прочность, начальный модуль упругости и коэффициент Пуассона — по ГОСТ 2445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6.8 Содержание остаточного стирола определяют по методике, утвержденной 13.03.92 г. Госкомсанэпиднадзором РФ № 03-92, удельную эффективную активность естественных радионуклидов в материалах для приготовления полистиролбетона — по ГОСТ 30108.</w:t>
      </w:r>
    </w:p>
    <w:p>
      <w:pPr>
        <w:pStyle w:val="FR2"/>
        <w:spacing w:lineRule="auto" w:line="240"/>
        <w:ind w:left="0"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9 Показатели пожарной опасности полистиролбетона определя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горючесть — по ГОСТ 30244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воспламеняемость — по ГОСТ 3040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дымообразующую способность — по ГОСТ 12.1.044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токсичность продуктов горения — по ГОСТ 12.1.04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еречень нормативных документо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"/>
        <w:gridCol w:w="609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4.212-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троительство. Бетоны. Номенклатура показателе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7076-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териалы и изделия строительные. Метод определения теплопровод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7473-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меси бетонны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0060.0-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ы определения морозостойкости. Общие треб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0060.1-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Бетоны. Базовый метод определения морозостойкост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0178-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ртландцемент и шлакопортландцемент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0180-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ы определения прочности по контрольным образца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0181.0-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меси бетонные. Общие требования к методам испыт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0181.1-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Смеси бетонные. Методы определения удобоукладываемост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2730.0-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2730.1-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 определения плот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2730.2-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 определения влаж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2730.3-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 определения водопоглощ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2730.4-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 определения порист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3015.1-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нструкции и изделия бетонные и железобетонные сборные. Прием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5588-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литы полистирольны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8105-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Правила контроля проч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3732-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ода для бетонов и растворов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4211-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обавки для бетонов. Общие технические треб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4452-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ы определения призменной прочности, модуля упругости и коэффициента Пуассо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4544-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Методы определения деформаций усадки и ползуче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4816-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териалы строительные. Методы определения сорбционной влаж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5192-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Классификация и общие технические треб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5820-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 легкие. Технические услов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5898-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териалы и изделия строительные. Методы определения сопротивления паропроницанию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7005-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 легкие и ячеистые. Правила контроля средней плотно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27006-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тоны. Правила подбора состав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30108-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териалы и изделия строительные. Определение удельной эффективной активности естественных радионуклид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30244-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териалы строительные. Методы испытания на горючест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30402-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териалы строительные. Метод испытания на воспламеняемост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Т 12.1.044-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овзрывобезопасность веществ и материалов. Номенклатура показателей и методы их определ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СТ301-05-202-92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листирол вспенивающийся. Технические условия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Рекомендуемые области применения полистиролбетон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Б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558"/>
        <w:gridCol w:w="1"/>
        <w:gridCol w:w="2126"/>
        <w:gridCol w:w="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казатели по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ласть применения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редней плотности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чности на сжатие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плоизоляционные плиты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150-D250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 - М3,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онолитная теплоизоляция чердаков и кровель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150-D250</w:t>
            </w:r>
          </w:p>
        </w:tc>
        <w:tc>
          <w:tcPr>
            <w:tcW w:w="21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 - М3,5;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онолитная теплоизоляция трехслойных панелей, блоков и наружных стен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200-D250</w:t>
            </w:r>
          </w:p>
        </w:tc>
        <w:tc>
          <w:tcPr>
            <w:tcW w:w="212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,5 - М5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плоизоляция в колодцевой кладке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D150-D250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,5 - М3,5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устотелые элементы для сборно-монолитных стен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250-D350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5; В0,5 - В1,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лошные блоки или монолитные стены: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несушие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250—D400</w:t>
            </w:r>
          </w:p>
        </w:tc>
        <w:tc>
          <w:tcPr>
            <w:tcW w:w="212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5; В0,5 - В1,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амонесущие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350-D450</w:t>
            </w:r>
          </w:p>
        </w:tc>
        <w:tc>
          <w:tcPr>
            <w:tcW w:w="21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0 - В1,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есущие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450-D600</w:t>
            </w:r>
          </w:p>
        </w:tc>
        <w:tc>
          <w:tcPr>
            <w:tcW w:w="21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В1,5 -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B2,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оотношение между классами и марками полистиролбетона по прочности на сжат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В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283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асс бетона по проч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редняя прочность бетона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R,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лижайшая марка по  прочно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7,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7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4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1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9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2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,6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3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Г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Нормативные и расчетные сопротивления полистиролбетон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Г.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89"/>
        <w:gridCol w:w="732"/>
        <w:gridCol w:w="706"/>
        <w:gridCol w:w="688"/>
        <w:gridCol w:w="729"/>
        <w:gridCol w:w="742"/>
        <w:gridCol w:w="676"/>
        <w:gridCol w:w="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ид сопротивления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ормативные сопротивления полистиролбетона и расчетные сопротивления полистиролбетона, МПа, для предельных состояний второй группы при классе бетона по прочности на сжатие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B0,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5</w:t>
            </w:r>
          </w:p>
        </w:tc>
        <w:tc>
          <w:tcPr>
            <w:tcW w:w="7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жатие осевое (призменная прочность)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h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</w:rPr>
              <w:t>b,ser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тяжение осево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t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t,ser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vertAlign w:val="subscript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тяжение при изгибе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tf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lang w:val="en-US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tf,ser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vertAlign w:val="subscript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7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7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5</w:t>
            </w:r>
          </w:p>
        </w:tc>
        <w:tc>
          <w:tcPr>
            <w:tcW w:w="7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Г.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767"/>
        <w:gridCol w:w="651"/>
        <w:gridCol w:w="739"/>
        <w:gridCol w:w="678"/>
        <w:gridCol w:w="709"/>
        <w:gridCol w:w="709"/>
        <w:gridCol w:w="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ид сопротивления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четные сопротивления полистиролбетона, МПа, для предельных состояний первой группы при классе бетона по прочности на сжатие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5</w:t>
            </w:r>
          </w:p>
        </w:tc>
        <w:tc>
          <w:tcPr>
            <w:tcW w:w="7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жатие осевое (призменная прочность)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7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тяжение осевое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t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vertAlign w:val="sub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9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тяжение при изгиб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btfn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vertAlign w:val="subscript"/>
              </w:rPr>
              <w:t>btfn,se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6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Г.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709"/>
        <w:gridCol w:w="709"/>
        <w:gridCol w:w="708"/>
        <w:gridCol w:w="709"/>
        <w:gridCol w:w="796"/>
        <w:gridCol w:w="621"/>
        <w:gridCol w:w="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ка полистиролбетона по средней плотности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ачальный модуль упругости полистиролбетона при сжатии и растяжении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E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bscript"/>
                <w:lang w:val="en-US"/>
              </w:rPr>
              <w:t>б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color w:val="000000"/>
                <w:vertAlign w:val="superscript"/>
                <w:lang w:val="en-US"/>
              </w:rPr>
              <w:t>-3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МПа, при классе бетона по прочности на сжатие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2,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4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4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D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,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Д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Теплотехнические показатели полистиролбетон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Таблица Д.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992"/>
        <w:gridCol w:w="851"/>
        <w:gridCol w:w="1075"/>
        <w:gridCol w:w="909"/>
        <w:gridCol w:w="902"/>
        <w:gridCol w:w="122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оэффи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четное массовое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Расчетные коэффициент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циент</w:t>
            </w:r>
          </w:p>
        </w:tc>
        <w:tc>
          <w:tcPr>
            <w:tcW w:w="1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ношение влаги в</w:t>
            </w:r>
          </w:p>
        </w:tc>
        <w:tc>
          <w:tcPr>
            <w:tcW w:w="3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 условиях эксплуатаци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Марка по средней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Удельная теплоемкость,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теплопроводности в </w:t>
            </w:r>
          </w:p>
        </w:tc>
        <w:tc>
          <w:tcPr>
            <w:tcW w:w="19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материале, %, при условиях 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плопроводность,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паропроница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лотнос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Дж/(кг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°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сухом состоянии, </w:t>
            </w:r>
          </w:p>
        </w:tc>
        <w:tc>
          <w:tcPr>
            <w:tcW w:w="1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эксплуатации</w:t>
            </w:r>
          </w:p>
        </w:tc>
        <w:tc>
          <w:tcPr>
            <w:tcW w:w="1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т/(м.°С)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мость, мг/ (м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ч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а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т/(м</w:t>
            </w:r>
            <w:r>
              <w:rPr>
                <w:rFonts w:eastAsia="Symbol" w:cs="Symbol" w:ascii="Symbol" w:hAnsi="Symbol"/>
                <w:color w:val="00000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°С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Б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(А, Б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7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8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9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9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/>
              </w:rPr>
              <w:t>0,i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1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3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3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4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5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,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17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20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0,068</w:t>
            </w:r>
          </w:p>
        </w:tc>
      </w:tr>
      <w:tr>
        <w:trPr/>
        <w:tc>
          <w:tcPr>
            <w:tcW w:w="83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При приготовлении полистиролбетона по специальной технологии расчетные значения коэффициентов теплопроводности, определяемые опытным путем, могут быть ниже приведенных в таблице.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Пониженные расчетные значения коэффициентов теплопроводности устанавливают по результатам теплотехнических испытаний, выполненных аккредитованными Госстроем России испытательными лабораториями.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менение пониженных расчетных значений коэффициентов теплопроводности допускается при условии их согласования с разработчиком стандарта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етодика определения показателя жесткости полистиролбетонных смес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Жесткость полистиролбетонных смесей оценивается по времени растекания отформованного образца в двухгнездной стандартной форме конструкции ВНИИжелезобетона (для кубов с ребром 100 мм) под воздействием вибрации до момента достижения вибрируемой смесью противоположной торцевой стенки форм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Определение производится на стандартной лабораторной виброплощадке с вертикально направленными колебаниями частотой 2900±100 мин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 амплитудой 0,5±0,01 мм (ГОСТ 10181). Форма крепится к виброплощадке электромагнитным или механическим способ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Испытываемая отобранная проба полистиролбетонной смеси укладывается в одну из двух ячеек формы с заглаживанием открытой поверхности мастерком. Во избежание попадания смеси во время укладки во второе гнездо формы оно сверху закрывается пластин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ле окончания укладки разделительная стенка поднимается и извлекается из формы. При необходимости для извлечения разделительной стенки несколько освобождаются крепежные болты формы. Включается виброплощадка, и определяется время достижения вибрируемой смесью противоположной торцевой стенки фор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меренное время, умноженное на переходный коэффициент 0,5, принимается за стандартный показатель удобоукладываемости (жесткости) полистиролбетонной смеси по ГОСТ 1018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ЛОЖЕНИЕ Ж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Методика определения показателя расслаиваемости полистиролбетонной смес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казатель расслаиваемости оценивается по разнице между плотностью уплотненной вибрацией полистиролбетонной смеси в нижней и верхней частях мерного цилиндра объемом 5 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Отобранная проба полистиролбетонной смеси укладывается в предварительно взвешенный металлический цилиндрический сосуд по ГОСТ 10181.2 с избытком. Сосуд со смесью устанавливается и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закрепляется (электромагнитным или механическим способом) на виброплощадку с вертикально направленными колебаниями частотой 2900±100 мин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 амплитудой 0,5±0,01 мм (ГОСТ 10181.1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Смесь в сосуде вибрируется в течение 15 с. После этого верхняя поверхность смеси в сосуде заглаживается. Определяется плотность уплотненной смес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>с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 ГОСТ 10181.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алее из сосуда отбирается на противень и взвешивается порция уплотненной смеси примерно до половины высоты сосуда. Замеряется линейкой толщина слоя отобранной смеси (средняя по четырем измерениям) и вычисляется высота слоя оставшейся нижней части сосуд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По этим данным рассчитывается плотность полистиролбетонной смеси в верхней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per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>с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 нижней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р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perscript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>с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частях сосуд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color w:val="000000"/>
        </w:rPr>
        <w:t>;                                   (Ж.1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sub>
                    </m:sSub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color w:val="000000"/>
        </w:rPr>
        <w:t>,                 (Ж.2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</w:rPr>
        <w:t>где М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с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— общая масса смеси в сосуде, г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lang w:val="en-US"/>
        </w:rPr>
        <w:t>h   —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редняя высота отобранного слоя, см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lang w:val="en-US"/>
        </w:rPr>
        <w:t>d   —</w:t>
      </w:r>
      <w:r>
        <w:rPr>
          <w:rFonts w:eastAsia="Times New Roman Cyr" w:cs="Times New Roman Cyr" w:ascii="Times New Roman Cyr" w:hAnsi="Times New Roman Cyr"/>
          <w:color w:val="000000"/>
        </w:rPr>
        <w:t xml:space="preserve"> диаметр сосуда, см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</w:rPr>
        <w:t>Н   —</w:t>
      </w:r>
      <w:r>
        <w:rPr>
          <w:rFonts w:eastAsia="Times New Roman Cyr" w:cs="Times New Roman Cyr" w:ascii="Times New Roman Cyr" w:hAnsi="Times New Roman Cyr"/>
          <w:color w:val="000000"/>
        </w:rPr>
        <w:t xml:space="preserve"> высота мерного сосуда, см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yr" w:cs="Times New Roman Cyr" w:ascii="Times New Roman Cyr" w:hAnsi="Times New Roman Cyr"/>
          <w:color w:val="000000"/>
        </w:rPr>
        <w:t>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см</w:t>
      </w:r>
      <w:r>
        <w:rPr>
          <w:rFonts w:eastAsia="Times New Roman Cyr" w:cs="Times New Roman Cyr" w:ascii="Times New Roman Cyr" w:hAnsi="Times New Roman Cyr"/>
          <w:color w:val="000000"/>
        </w:rPr>
        <w:t xml:space="preserve"> — масса отобранной смеси, г. </w:t>
      </w:r>
    </w:p>
    <w:p>
      <w:pPr>
        <w:pStyle w:val="Normal"/>
        <w:spacing w:lineRule="auto" w:line="240"/>
        <w:ind w:firstLine="567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казатель расслаиваемости, %, определяется по формуле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                   (Ж.3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Содержан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1 Область примене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3 Технические требова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4 Требования безопасности и охраны окружающей среды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5 Прием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6 Методы контрол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А Перечень нормативных документ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Б Рекомендуемые области применения полистиролбетон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В Соотношение между классами и марками полистиролбетона по прочности на сжатие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Г Нормативные и расчетные сопротивления полистиролбетона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Д Теплотехнические показатели полистиролбетон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 Е Методика определения показателя жесткости полистиролбетонных смесе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Ж Методика определения показателя расслаиваемости полистиролбетонной смес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лючевые слова: полистиролбетон, полистирол вспененный гранулированный, бетонная смесь, экологическая безопасность, пожарная опасность, охрана окружающей сред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right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19"/>
      <w:ind w:left="40" w:firstLine="32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0:14:00Z</dcterms:created>
  <dc:creator>ЦНТИ</dc:creator>
  <dc:description/>
  <dc:language>en-US</dc:language>
  <cp:lastModifiedBy>ЦНТИ</cp:lastModifiedBy>
  <dcterms:modified xsi:type="dcterms:W3CDTF">1999-11-29T06:48:00Z</dcterms:modified>
  <cp:revision>8</cp:revision>
  <dc:subject/>
  <dc:title>Предисловие</dc:title>
</cp:coreProperties>
</file>