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47.emf" ContentType="image/x-emf"/>
  <Override PartName="/word/media/image10.emf" ContentType="image/x-emf"/>
  <Override PartName="/word/media/image35.emf" ContentType="image/x-emf"/>
  <Override PartName="/word/media/image5.emf" ContentType="image/x-emf"/>
  <Override PartName="/word/media/image17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14.emf" ContentType="image/x-emf"/>
  <Override PartName="/word/media/image25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22.emf" ContentType="image/x-emf"/>
  <Override PartName="/word/media/image59.emf" ContentType="image/x-emf"/>
  <Override PartName="/word/media/image57.emf" ContentType="image/x-emf"/>
  <Override PartName="/word/media/image20.emf" ContentType="image/x-emf"/>
  <Override PartName="/word/media/image61.emf" ContentType="image/x-emf"/>
  <Override PartName="/word/media/image24.emf" ContentType="image/x-emf"/>
  <Override PartName="/word/media/image31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media/image5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Р 51232-98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3.6:006.354                                                                                                   Группа Н0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РОССИЙСКОЙ ФЕДЕРА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ДА ПИТЬЕВА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 к организации и методам контроля качеств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Drinking water. General requirements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for organization and quality control method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 13.060.2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01 31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9-07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Техническим комитетом по стандартизации ТК 343 "Качество воды" (ВНИИстандарт, МосводоканалНИИпроект, ГУП ЦИКВ, УНИИМ, НИИЭЧГО им. А.Н. Сысина ГИЦПВ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Управлением Агролегпрома и химической продукции Госстандарта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И ВВЕДЕН В ДЕЙСТВИЕ Постановлением Госстандарта России от 17 декабря 1998 г. № 44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ВВЕДЕН ВПЕРВЫЕ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итьевую воду, производимую и подаваемую централизованными системами питьевого водоснабжения, и устанавливает общие требования к организации и методам контроля качества питьевой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распространяется в части требований к методам контроля и на воду питьевую нецентрализованных и автономных систем водоснаб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применяют и при проведении работ по сертифик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.315-97 ГСИ. Стандартные образцы состава и свойств веществ и материалов. Основны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8.417-81 ГСИ. Единицы физических величин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Р 8.563-96 ГСИ. Методики выполнения измер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3351-74 Вода питьевая. Методы определения вкуса, запаха, цветности и мут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4011-72 Вода питьевая. Методы измерения массовой концентрации общего желез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4151-72 Вода питьевая. Метод определения общей жестк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4152-89 Вода питьевая. Метод определения массовой концентрации мышьяк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4192-82 Вода питьевая. Методы определения минеральных азотсодержащих вещест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4245-72 Вода питьевая. Методы определения содержания хлорид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4386-89 Вода питьевая. Методы определения массовой концентрации фторид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4388-72 Вода питьевая. Методы определения массовой концентрации мед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4389-72 Вода питьевая. Методы определения содержания сульфат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4974-72 Вода питьевая. Методы определения содержания марганц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979-49 Вода хозяйственно-питьевого и промышленного водоснабжения. Методы химического анализа. Отбор, хранение и транспортирование про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8164-72 Вода питьевая. Метод определения содержания сухого остатк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8165-89 Вода питьевая. Метод определения массовой концентрации алюми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8190-72 Вода питьевая. Методы определения содержания остаточного активного хлор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8293-72 Вода питьевая. Методы определения содержания свинца, цинка, серебр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8294-89 Вода питьевая. Метод определения массовой концентрации берилл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8301-72 Вода питьевая. Методы определения содержания остаточного озо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8308-72 Вода питьевая. Метод определения содержания молибд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8309-72 Вода питьевая. Метод определения содержания полифосфат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8826-73 Вода питьевая. Методы определения содержания нитрат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8963-73 Вода питьевая. Методы санитарно-бактериологического анализ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9355-85 Вода питьевая. Методы определения полиакриламид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9413-89 Вода питьевая. Методы определения массовой концентрации сел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3950-88 Вода питьевая. Метод определения массовой концентрации стронц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481-80 Вода питьевая. Отбор про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7384-87 Вода. Нормы погрешности измерений показателей состава и свойст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Р 51000.1-95 ГСС. Система аккредитации в Российской Федерации. Система аккредитации органов по сертификации, испытательных и измерительных лабораторий. Общ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Р 51000.3-96 Общие требования к испытательным лаборатория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51000.4-96 ГСС. Система аккредитации в Российской Федерации. Общие требования к аккредитации испытательных лаборатор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51209-98 Вода питьевая. Метод определения содержания хлорорганических пестицидов газожидкостной хроматографи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Р 51210-98 Вода питьевая. Метод определения содержания бор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51211-98 Вода питьевая. Методы определения содержания поверхностно-активных вещест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Р 51212-98 Вода питьевая. Методы определения содержания общей ртути беспламенной атомно-абсорбционной спектрометрией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бщи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Настоящий стандарт применяют при организации производственного контроля и выборе методов определения показателей качества питьевой воды и воды источника водоснабжения, при оценке состояния измерений в лабораториях, при их аттестации и аккредитации, а также при осуществлении метрологического контроля и надзора за деятельностью лабораторий, осуществляющих контроль качества (определение состава и свойств) питьевой воды и воды водоисточ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Качество питьевой воды должно соответствовать требованиям действующих санитарных правил и норм, утвержденных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Производственный контроль качества питьевой воды организуют и (или) осуществляют организации, эксплуатирующие системы водоснабжения и отвечающие за качество подаваемой потребителю питьевой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Организация работы производственного контроля должна обеспечивать условия измерений, позволяющие получать достоверную и оперативную информацию о качестве питьевой воды в единицах величин, установленных ГОСТ 8.417, с погрешностью определений, не превышающих норм, установленных ГОСТ 27384, с применением средств измерений, внесенных в государственный реестр утвержденных типов средств измерений и прошедших поверку. Методики, применяемые для определения показателей качества питьевой воды, должны быть стандартизованы или аттестованы в соответствии с требованиями ГОСТ Р 8.563; для определения биологических показателей допускается применять методики, утвержденные Минздравом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Лаборатории подлежат оценке состояния измерений по [1] и(или) аккредитации по ГОСТ Р 51000.1, ГОСТ Р 51000.3, ГОСТ Р 51000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Контроль воды на наличие патогенных микроорганизмов проводят в лабораториях, имеющих разрешение для работы с возбудителями соответствующей группы патогенности и лицензию на выполнение эти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 Производственный контроль качества питьевой воды включа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ределение состава и свойств воды источника водоснабжения и питьевой воды в местах водозабора, перед поступлением ее в водопроводную сеть, распределительной се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ходной контроль наличия сопроводительной документации (технических условий, сертификата соответствия или гигиенического сертификата (гигиенического заключения) на реагенты, материалы и другую продукцию, используемых в процессе водоподготов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ходной выборочный контроль продукции, используемой в процессе водоподготовки на соответствие требованиям и нормативной документации на конкретный продук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соответствии с технологическим регламентом пооперационный контроль оптимальных доз реагентов, вводимых для очистки в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аботку графика контроля, согласованного с территориальными органами Госсанэпиднадзора России и (или) ведомственного санитарно-эпидемиологического надзора в установленном порядке, который должен содержать контролируемые показатели; периодичность и количество отбираемых проб; точки и даты отбора проб и т. д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экстренное информирование центров санэпиднадзора обо всех случаях результатов контроля качества питьевой воды, не соответствующих гигиеническим нормативам, прежде всего, превышения по микробиологическим и токсикологическим показателя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ежемесячное информирование центров санэпиднадзора о результатах производственного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 При принятии административных решений по оценке превышения результатов определения содержания контролируемого показателя по отношению к гигиеническому нормативу качества питьевой воды к рассмотрению принимают результаты определения содержания контролируемого показателя без учета значений характеристики погрешности. При этом погрешность определения должна соответствовать установленным норм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 Для определения качества питьевой воды могут привлекаться на договорной основе лаборатории, аккредитованные в установленном порядке на техническую компетентность в выполнении испытаний качества питьевой воды; при проведении арбитражных и сертификационных испытаний - на техническую компетентность и юридическую независим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 В лабораториях должны соблюдаться требования безопасности, пожарной безопасности и производственной санитарии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Производственный контроль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Производственный контроль качества воды проводят в местах водозабора из источника водоснабжения, перед поступлением ее в распределительную водопроводную сеть, а также в точках распределительной се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качества воды на различных стадиях процесса водоподготовки проводят в соответствии с технологическим регламен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Количество точек для отбора проб воды и места их расположения на водозаборе, в резервуарах чистой воды и в напорных водоводах, перед поступлением в распределительную сеть устанавливают собственники водопроводных систем (наружных и внутренних) по согласованию с органами Госсанэпиднадзора России и (или) ведомственного санитарно-эпидемиологического надзора. Отбор проб воды из распределительной сети проводят из уличных водоразборных устройств на основных магистральных линиях, на наиболее возвышенных и тупиковых ее участках, а также из кранов внутренних водопроводных сетей до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тбор проб из кранов трубопроводов, введенных в производственную лабораторию от основных контрольных точек водоотбора, если при этом обеспечивается стабильность состава воды на этапе ее транспортирования по трубопроводу в лаборатор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Отбор, консервацию, хранение и транспортирование проб воды проводят по ГОСТ 4979, ГОСТ 24481, а также в соответствии с требованиями стандартов и других действующих нормативных документов на методы определения конкретного показателя, утвержденных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В части метрологического обеспечения лаборатории должны удовлетворять следующим услов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ение поверенных средств измер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пользование государственных и межгосударственных стандартных образцов (ГСО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пользование стандартизованных и (или) аттестованных методик определений, а также методик, утвержденных Минздравом Росс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личие актуализированных документов по показателям контроля и методам анализ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стоянно действующий внутрилабораторный контроль качества результатов определ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истема повышения квалификации персонала лабора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Для контроля качества питьевой воды используют методы определения, указанные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икробиологических и паразитологических показателей в таблице 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бщенных показателей в таблице 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которых неорганических веществ в таблице 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которых органических веществ в таблице 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которых вредных химических веществ, поступающих и образующихся в процессе обработки воды, в таблице 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рганолептических свойств питьевой воды в таблице 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диационной безопасности питьевой воды в таблице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 - Методы определения микробиологических и паразитологических показател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35"/>
        <w:gridCol w:w="2835"/>
      </w:tblGrid>
      <w:tr>
        <w:trPr/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 определения, обозначение НД</w:t>
            </w:r>
          </w:p>
        </w:tc>
      </w:tr>
      <w:tr>
        <w:trPr/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кробиологические и паразитологические показатели для централизованных систем питьевого водоснабж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[2]*, [3]*</w:t>
            </w:r>
          </w:p>
        </w:tc>
      </w:tr>
      <w:tr>
        <w:trPr/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кробиологические показатели для нецентрализованных систем питьевого водоснабж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8963 </w:t>
            </w:r>
          </w:p>
        </w:tc>
      </w:tr>
      <w:tr>
        <w:trPr/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ействует до утверждения соответствующего государственного стандарт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 - Методы определения обобщенных показателей качества питьевой во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86"/>
        <w:gridCol w:w="4819"/>
        <w:gridCol w:w="15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определения, обозначение НД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родный показатель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яется рН-метром, погрешность не более 0,1 р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 минерализация (сухой остаток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метрия (ГОСТ 18164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сткость общ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триметрия (ГОСТ 4151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исляемость перманганатная 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триметрия [4]*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дукты (суммарно)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К-спектрофотометрия [5]*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ерхностно-активные вещества (ПАВ) анионо-активные 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уориметрия, спектрофотометрия (ГОСТ Р 51211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енольный индекс 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ктрофотометрия [6]*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ействует до утверждения соответствующего государственного стандарт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 - Методы определения содержания некоторых неорганических веществ в питьевой вод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5"/>
        <w:gridCol w:w="510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определения, обозначение НД 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 аммонийный (N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23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(ГОСТ 4192)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й (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(ГОСТ 18165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абсорбционная спектрофотометрия |7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эмиссионная спектрометрия [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уориметрия [9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рий (В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29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эмиссионная спектрометрия [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[10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иллий (B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29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уориметрия (ГОСТ 18294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абсорбционная спектрофотометрия [11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эмиссионная спектрометрия [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 (В, суммарно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уориметрия (ГОСТ Р 51210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ктрофотометрия [12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уориметрия [13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эмиссионная спектрометрия [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 (Fe, суммарно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(ГОСТ 4011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абсорбционная спектрофотометрия [11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эмиссионная спектрометрия [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дмий (Cd, суммарно)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[14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абсорбционная спектрофотометрия [15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эмиссионная спектрометрия [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ганец (Мn, суммарно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(ГОСТ 4974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абсорбционная спектрофотометрия [11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эмиссионная спектрометрия [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дь (Сu, суммарно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(ГОСТ 4388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абсорбционная спектрофотометрия [16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эмиссионная спектрометрия [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уориметрия [17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версионная вольтамперометрия [1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ибден (Мо, суммарно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(ГОСТ 18308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абсорбционная спектрофотометрия [11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эмиссионная спектрометрия [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ышьяк (As, суммарно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(ГОСТ 4152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версионная вольтамперометрия [19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триметрия [20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абсорбционная спектрофотометрия [21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эмиссионная спектрометрия [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ель (Ni, суммарно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абсорбционная спектрофотометрия [16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эмиссионная спектрометрия [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[22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траты (по NO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290" cy="241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(ГОСТ 18826, [23]*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ктрофотометрия [24]*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онная хроматография [25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триты (NO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230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(ГОСТ 4192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онная хроматография [25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ктрофотометрия [26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луориметрия [27]*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туть (Hg, суммарно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абсорбционная спектрометрия (ГОСТ Р 51212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инец (Рb, суммарно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(ГОСТ 18293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абсорбционная спектрофотометрия [11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эмиссионная спектрометрия [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уориметрия [2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версионная вольтамперометрия [18]*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ен (Sе, суммарно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уориметрия (ГОСТ 19413)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абсорбционная спектрофотометрия [21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эмиссионная спектрометрия [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нций (S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29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иссионная пламенная фотометрия (ГОСТ 23950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эмиссионная спектрометрия [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аты (S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30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диметрия, гравиметрия (ГОСТ 4389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онная хроматография [25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ториды (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, потенциометрия с ионоселективным электродом (ГОСТ 4386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уориметрия [29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онная хроматография [25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риды (С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триметрия (ГОСТ 4245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онная хроматография [25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ром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абсорбционная спектрофотометрия [30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эмиссионная спектрометрия [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[31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емилюминометрия [32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аниды (C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[33]*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нк (Z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29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(ГОСТ 18293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абсорбционная спектрофотометрия [11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о-эмиссионная спектрометрия [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уориметрия [34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версионная вольтамперометрия [35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ействует до утверждения соответствующего государственного стандарта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 - Методы определения содержания некоторых органических веществ в питьевой вод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0"/>
        <w:gridCol w:w="510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определения, обозначение НД 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49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изомер ГХЦ (линдан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жидкостная хроматография (ГОСТ Р 51209)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ДТ (сумма изомеров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жидкостная хроматография (ГОСТ Р 51209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-Д (2,4-дихлорфеноксиуксусная кислота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жидкостная хроматография [36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тыреххлористый углерод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жидкостная хроматография [37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нзол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жидкостная хроматография [38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нз(а)пирен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роматография [39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уориметрия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ействует до утверждения соответствующего государственного стандарта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 - Методы определения вредных химических веществ, поступающих и образующихся в процессе обработки во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92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453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определения, обозначение НД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р остаточный свободный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триметрия (ГОСТ 18190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р остаточный связанный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триметрия (ГОСТ 18190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роформ (при хлорировании воды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жидкостная хроматография [40]*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зон остаточный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триметрия (ГОСТ 18301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альдегид (при озонировании воды)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[41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уориметрия [42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акриламид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(ГОСТ 19355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тивированная кремнекислота (по Si)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[43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фосфаты (по Р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30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(ГОСТ 18309)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ействует до утверждения соответствующего государственного стандарта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 - Методы определения органолептических свойств питьевой во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94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75"/>
        <w:gridCol w:w="4950"/>
        <w:gridCol w:w="15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определения, обозначение НД 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х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олептика (ГОСТ 3351)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кус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олептика (ГОСТ 3351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ветность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(ГОСТ 3351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утность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метрия (ГОСТ 3351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елометрия [44]*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 мутномером с погрешностью определения не более 10 %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ействует до утверждения соответствующего государственного стандарта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 - Методы определения радиационной безопасности питьевой во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0"/>
        <w:gridCol w:w="4245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ения 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а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адиоактивность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метрия [45]*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а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84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адиоактивность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метрия [46]*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ействует до утверждения соответствующего государственного стандарта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применять другие методы определений, соответствующие требованиям 3.4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казателей, не включенных в таблицы 3 и 4, применяют методики, отвечающие требованиям 3.4, а при их отсутствии - методику разрабатывают и аттестовывают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Для методик, приведенных в государственных стандартах, указанных в таблицах 2, 3, 5, 6, имеющих недостаточные сведения о характеристике погрешности (и ее составляющих), необходимые значения характеристики погрешности (и ее составляющих) рассчитывают в соответствии с приложением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 При выборе аттестованных методик принимают во внимание следующ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иапазоны измер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характеристики погреш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личие средств измерений, вспомогательного оборудования, стандартных образцов, реактивов и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ценку влияющих фак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валификацию персон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 Методики должны содержать метрологические характеристики и соответствующие им нормативы контроля, взаимоувязанные с приписанными (допускаемыми) характеристиками погрешности результатов анализа или ее составляющ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 Погрешность измерений не должна превышать значений, установленных ГОСТ 273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 Применяемый метод контроля должен иметь нижнюю границу диапазона определяемых содержаний не более 0,5 ПД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 Внедрение методик определения в практику работы лаборатории проводят после подтверждения ее метрологических характеристик путем проведения внутреннего оперативного контроля (ВОК) качества результатов определения (сходимости, воспроизводимости, точности) в соответствии с требованиями, указанными в методике. В случае отсутствия в НД на методику характеристики погрешности, а также алгоритмы нормативов ВОК внедрение методики осуществляют по следующей схем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апробация с использованием дистиллированной воды с добавкой определяемого показателя, приготовленной из соответствующего ГС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ределение показателя с использованием реальной (рабочей) пробы в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ределение показателя с использованием реальной пробы воды с добавкой определяемого показателя (далее - "шифрованная проба"), приготовленной из соответствующего ГС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воды о внедрении методики делают в соответствии с алгоритмами контроля, приведенными в приложении 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дрение методики оформляют в порядке, установленном в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- Если для методики определений установлено расчетное значение характеристики погрешности и при внедрении методики установлена невозможность получения удовлетворительных результатов ВОК, то должно быть установлено другое расчетное значение характеристики погрешности либо для данных целей использована другая методика опреде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 Используемые стандартные образцы (СО) должны соответствовать требованиям ГОСТ 8.315, иметь, как правило, ранг государственных (межгосударственных) и при поступлении в лабораторию сопровождаться паспо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в государственном реестре СО допускается использование аттестованных в установленном порядке смесей. Аттестация смесей - по [47]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3 Допускается контролировать показатели качества питьевой воды автоматическими и автоматизированными средствами измерений (анализаторами), внесенными в государственный реестр утвержденных типов средств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4 При получении результатов определения менее нижней границы диапазона измерений по применяемой методике и при представлении этих результатов не допускается использовать обозначение "0"; записывают значение нижней границы диапазона измерений со знаком мен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Внутренний оперативный контроль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Внутренний оперативный контроль качества результатов определений (ВОК) проводят с целью предотвращения получения в лаборатории недостоверной информации по составу питьевой воды и воды водоисточ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Требования к организации и проведению ВОК приведены в [48]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Проводят ВОК сходимости, воспроизводимости и точности результатов опреде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ВОК точности осуществляют, как правило, с использованием метода добавок стандартных образцов, аттестованных смесей в рабочие пробы питьевой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Алгоритмы проведения ВОК качества результатов определений приведены в методиках определения, а при отсутствии в методиках - в [48] и в приложении 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 Для оценки реального качества результатов определений и эффективного управления этим качеством ВОК целесообразно дополнить внутренним статистическим контролем в соответствии с [48]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 Для аккредитованных лабораторий систему ВОК согласовывают с органом по аккредитации и устанавливают в руководстве по качеству аккредитованной лабора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 характеристики погрешности и ее составляющих на основе данных,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еденных в нормативных документах на методы определения содержания показате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5"/>
        <w:gridCol w:w="2970"/>
        <w:gridCol w:w="3129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едено в НД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нятые предположения </w:t>
            </w:r>
          </w:p>
        </w:tc>
        <w:tc>
          <w:tcPr>
            <w:tcW w:w="3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расчета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61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84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1,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0505" cy="207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647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 =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61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2,7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езначимо </w:t>
            </w:r>
          </w:p>
        </w:tc>
        <w:tc>
          <w:tcPr>
            <w:tcW w:w="31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647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 =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84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0505" cy="207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647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 1,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647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49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езначимо </w:t>
            </w:r>
          </w:p>
        </w:tc>
        <w:tc>
          <w:tcPr>
            <w:tcW w:w="31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647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  =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49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2,7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 1,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647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95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езначимо </w:t>
            </w:r>
          </w:p>
        </w:tc>
        <w:tc>
          <w:tcPr>
            <w:tcW w:w="31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955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1,9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955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955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498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955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647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  =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498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2,7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1,9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25525" cy="3340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= 1,9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955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612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955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0505" cy="2076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647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 =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612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2,7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841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1,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6479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 =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841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0505" cy="2076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6479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1,9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25525" cy="3340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= 1,9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информация о структуре погрешности отсутствует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езначимо </w:t>
            </w:r>
          </w:p>
        </w:tc>
        <w:tc>
          <w:tcPr>
            <w:tcW w:w="3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6479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1,9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647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езначимо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 1,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6479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498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6479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  =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4986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2,7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1,9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25525" cy="33401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= 1,9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сутствует регламентация погрешности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6129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нятое* = 50%</w:t>
            </w:r>
          </w:p>
        </w:tc>
        <w:tc>
          <w:tcPr>
            <w:tcW w:w="31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6129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=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6129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нятое 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езначимо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762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6129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1,9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Для обозначения характеристик относительной погрешности знак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заменяется 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6129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я: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характеристика погрешности результатов определений (полуширина  интервала, в котором погрешность результатов определений находится с принятой вероятностью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4986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 0,95);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 - характеристика погрешности результатов определений (среднее квадратическое отклонение, характеризующее точность результатов определений);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характеристика систематической составляющей погрешности (полуширина интервала, в котором систематическая составляющая погрешности результатов определений находится с принятой вероятностью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4986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 0,95);</w:t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 - характеристика систематической составляющей погрешности (среднее квадратическое отклонение, характеризующее правильность результатов определений);</w:t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270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6479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 - характеристика случайной составляющей погрешности (среднее квадратическое отклонение, характеризующее воспроизводимость результатов определений); </w:t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0505" cy="20764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26479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 - характеристика составляющей случайной составляющей погрешности (среднее квадратическое отклонение, характеризующее сходимость результатов определений);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9558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опускаемое значение (норма) погрешности;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6129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орматив оперативного контроля сходимости (допускаемое расхождение результатов параллельных определений);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4986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орматив оперативного контроля воспроизводимости (допускаемое расхождение результатов анализа одной и той же пробы, полученных в условиях воспроизводимости);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841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эффициент, устанавливающий связь между характеристикой случайной составляющей погрешности и составляющей случайной составляющей погрешности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лгоритмы проведения внутреннего оперативного контрол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а результатов определений в соответствии с [48]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1 Оперативный контроль качества результатов определений проводят один раз в течение периода времени, в котором условия проведения определений принимают стабильными. Объем проб для проведения ВОК качества результатов определений - средств контроля также зависит от установленных планов статистического контроля (см., например, в [48]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2 Алгоритм проведения оперативного контроля точ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2.1 При оперативном контроле точности средством контроля является специально выбранная рабочая проба из числа проанализированных ранее с добавкой стандартного образца или аттестованной смеси. Рекомендуется, чтобы интервал содержания компонента в рабочей пробе находился в области наиболее типичных (средних) для рабочих проб значений. Содержание введенной добавки должно быть сравнимо по величине со средним содержанием измеряемого компонента в рабочих пробах и соответствовать диапазону определяемых содержаний по применяемой методике. Добавку в пробу вводят до проведения подготовки пробы к анализу в соответствии с методи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, когда в качестве средства контроля технически трудно использовать рабочие пробы с добавками, то в качестве средства контроля используют растворы стандартных образцов или аттестованные смес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2.2 Решение об удовлетворительной точности результатов определений и о их продолжении принимают при услови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44880" cy="23050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Б.1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498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держание определяемого компонента в пробе с добавко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290" cy="1498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определяемого компонента в пробе без добавк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612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определяемого компонента в введенной добавке, рассчитанное, исходя из аттестованного значения его содержания в стандартном образце или аттестованной смес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498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орматив оперативного контроля т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85900" cy="2997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Б.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2076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характеристика погрешности, соответствующая содержанию компонента в пробе с добавко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характеристика погрешности, соответствующая содержанию компонента в пробе без доба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2.3 Если в лаборатории определяют состав чистых природных и питьевых вод и при этом известно, что в рабочей пробе содержание контролируемого компонента пренебрежимо мало, тогда решение об удовлетворительной точности результатов определений принимают при услов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91515" cy="23050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эт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5160" cy="1841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(Б.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498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характеристика погрешности, соответствующая содержанию компонента в стандартном образце или в аттестованной смес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ое же условие применяют при использовании в качестве средства контроля растворов стандартных образцов или аттестованных смес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2.4 При превышении норматива ВОК точности определение повторяют. При повторном превышении указанного норматива определение приостанавливают, выясняют причины, приводящие к неудовлетворительным результатам, и устраняют 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3 Алгоритм проведения внутреннего оперативного контроля сходим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3.1 Оперативный контроль сходимости проводят, если методика предусматривает проведение параллельных опреде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3.2 ВОК сходимости результатов анализа проводят при получении каждого результата, предусматривающего проведение параллельных опреде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3.3 ВОК сходимости проводят путем сравнения расхождения результатов параллельных определений, полученных при анализе пробы с нормативом ВОК сходимости, приведенным в аттестованной методи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одимость результатов параллельных определений признают удовлетворительной, ес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09395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Б.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608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ксимальный результат из n параллельных определен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3225" cy="2190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инимальный результат из n параллельных определен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6129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норматив ВОК сходимости, приведенный в методике анализ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норматив ВОК сходимости в методике отсутствует, то его рассчитывают по формуле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06170" cy="3111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Б.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40740" cy="1841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2580" cy="1612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6730" cy="1841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17880" cy="1841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1150" cy="1612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6730" cy="1841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17880" cy="1841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2580" cy="1612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6730" cy="1841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17880" cy="1841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2580" cy="1612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6730" cy="1841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20764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2647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- показатель сходимости (характеристика составляющей случайной составляющей погрешности, соответствующая содержанию показателя в пробе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3.4 Ес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6085" cy="20764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то сходимость результатов параллельных определений признают удовлетворительной, и по ним может быть вычислен результат определения содержания компонента в рабочей пробе или при контрольном определ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3.5 При превышении норматива ВОК сходимости определение повторяют. При повторном превышении указанного норматива определение приостанавливают, выясняют причины, приводящие к неудовлетворительным результатам, и устраняют 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4 Алгоритм проведения внутреннего оперативного контроля воспроизводим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4.1 Оперативный контроль воспроизводимости проводят с использованием рабочей пробы, которую делят на две части и выдают двум аналитикам или одному и тому же аналитику, но через определенный промежуток времени, в течение которого условия проведения определения остаются стабильными и соответствующими условиям проведения первого контрольного опреде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дении определения одним и тем же аналитиком должны оставаться неизменными условия проведения анализа и состав контролируемой пробы, которая выдается обязательно "шифрованной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ы признают удовлетворительными, если выполняется условие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74750" cy="23050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Б.6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498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орматив внутреннего оперативного контроля воспроизводимос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955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езультат первого количественного определения показател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955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езультат повторного количественного определения показател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955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езультат, полученный при контрольном определ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4.2 Если норматив внутреннего оперативного контроля воспроизводимости в методике отсутствует, то его рассчитыва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13460" cy="2997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59815" cy="2997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(Б.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2580" cy="2997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казатель воспроизводимости (характеристика случайной составляющей погрешности, соответствующая содержанию компоне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4795" cy="23050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бе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90600" cy="3803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Б.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75665" cy="1841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870" cy="1612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6730" cy="1841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29310" cy="1841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870" cy="1612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6730" cy="1841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4.3 При превышении норматива ВОК воспроизводимости определение повторяют. При повторном превышении указанного норматива выясняют причины, приводящие к неудовлетворительным результатам контроля, и устраняют 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иблиограф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1] МИ 2427-97 Рекомендация. ГСИ. Оценка состояния измерений в испытательных и измерительных лаборатори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2] МУК 4.2.671-97 Методические указания. Методы контроля. Биологические и микробиологические факторы. Методы санитарно-микробиологического анализа питьевой воды. Утверждены Минздравом России. М., 199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3] МУК 4.2.668-97 Методические указания. Методы контроля. Биологические и микробиологические факторы. Санитарно-паразитологическое исследование. Утверждены Минздравом России. М., 199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4] ИСО 8467-93 Качество воды. Определение перманганатного индек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внедрению нового ГОСТ 2761-84 "Источники централизованного хозяйственно-питьевого водоснабжения. Гигиенические, технические требования и правила выбора". Утверждены Минздравом СССР. М., 1986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5] РД 52.24.476-95 Методические указания. ИК-фотометрическое определение нефтепродуктов в водах. Утверждены Росгидромето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6] РД 52.24.488-95 Методические указания. Фотометрическое определение суммарного содержания летучих фенолов в воде после отгонки с паром. Утверждены Росгидромет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О 6439-90 Качество воды. Определение фенольного индекса с 4-амино-антипирином. Спектрометрические методы после перегон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7] РД 52.24.377-95 Методические указания. Атомно-абсорбционное определение металлов (Al, Ag, Be, Cd, Со, Cr, Сu, Fe, Mn, Mo, Ni, Pb, V, Zn) в поверхностных водах суши с прямой электротермической атомизацией проб. Утверждены Росгидромето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8] ИСО 11885-96 Качество воды. Определение 33 элементов атомно-эмиссионной спектрометрией с индуктивносвязанной плазмо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9] МУК 4.1.057-96 Сборник методических указаний МУК 4.1.057-96 - МУК 4.1.081-96. Методы контроля. Химические факторы. Измерение массовой концентрации веществ люминесцентными методами в объектах окружающей среды. Утвержден Минздравом России, М., 199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10] УМИ-87 Унифицированные методы исследования качества вод. Часть 1, кн. 2, 3. Методы химического анализа вод. СЭВ, М., 198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11] РД 52.24.377-95 Методические указания. Атомно-абсорбционное определение металлов (Al, Ag, Be, Cd, Со, Сr, Си, Fe, Mn, Mo, Ni, Pb, V, Zn) в поверхностных водах суши с прямой электротермической атомизацией проб. Утверждены Росгидромет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12] ИСО 9390-90 Качество воды. Определение бората. Спектрометрический метод с использованием азометина-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13] МУК 4.1.057-96 Сборник методических указаний МУК 4.1.057-96 - МУК 4.1.081-96. Методы контроля. Химические факторы. Измерение массовой концентрации веществ люминесцентными методами в объектах окружающей среды. Утвержден Минздравом России, М., 199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14] РД 52.24.436-95 Методические указания. Фотометрическое определение в водах кадмия с кадионом. Утверждены Росгидромет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15] ИСО 5961-94 Качество воды. Определение кадмия атомно-абсорбционной спектрометри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О 8288-86 Качество воды. Определение содержания кобальта, никеля, меди, цинка, кадмия и свинца. Спектрометрический метод атомной абсорбции в пламен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Д 52.24.377-95 Методические указания. Атомно-абсорбционное определение металлов (Al, Ag, Be, Cd, Со, Сr, Си, Fe, Mn, Mo, Ni, Pb, V, Zn) в поверхностных водах суши с прямой электротермической атомизацией проб. Утверждены Росгидромет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16] РД 52.24.377-95 Методические указания. Атомно-абсорбционное определение металлов (Al, Ag, Be, Cd, Со, Сr, Си, Fe, Mn, Mo, Ni, Pb, V, Zn) в поверхностных водах суши с прямой электротермической атомизацией проб. Утверждены Росгидромет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О 8288-86 Качество воды. Определение содержания кобальта, никеля, меди, цинка, кадмия и свинца. Спектрометрический метод атомной абсорбции в пламен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17] МУК 4.1.063-96 Сборник методических указаний МУК 4.1.057-96 - МУК 4.1.081-96. Методы контроля. Химические факторы. Измерение массовой концентрации веществ люминесцентными методами в объектах окружающей среды. Утвержден Минздравом России, М., 199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18] РД 52.24.371-95 Методические указания. Методика выполнения измерений массовой концентрации меди, свинца и кадмия в поверхностных водах суши инверсионным вольтамперометрическим методом. Утверждены Росгидромето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19] РД 52.24.378-95 Методические указания. Инверсионное вольтамперометрическое определение мышьяка в водах. Утверждены Росгидромет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20] РД 33-5.3.02-96 Качество вод. Количественный химический анализ вод. Методика выполнения измерений массовой концентрации мышьяка в природных и очищенных сточных водах титрометрическим методом с солью свинца в присутствии дитизо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21] РД 20.1:2:3.19-95 Методики выполнения измерений бериллия, ванадия, висмута, кадмия, кобальта, меди, молибдена, мышьяка, никеля, олова, свинца, селена, серебра, сурьмы в питьевых природных и сточных водах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22] РД 52.24.494-95 Методические указания. Фотометрическое определение никеля с диметилглиоксимом в поверхностных водах суши. Утверждены Росгидромето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23] РД 52.24.380-95 Методические указания. Фотометрическое определение в водах нитратов с реактивом Грисса после восстановления в кадмиевом редукторе. Утверждены Росгидромето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24] ИСО 7890-1-86 Качество воды. Определение содержания нитратов. Часть 1. Спектрометрический метод с применением 2,6-диметилфенол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О 7890-2-86 Качество воды. Определение содержания нитратов. Часть 2. Спектрометрический метод с применением 4-фторфенола после перегон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О 7890-3-88 Качество воды. Определение содержания нитратов. Часть 3. Спектрометрический метод с применением сульфосалициловой кисл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25] ИСО 10304-1-92 Качество воды. Определение растворенных фторида, хлорида, нитрита, ортофосфата, бромида, нитрата и сульфата методом жидкостной ионной хроматографии. Часть 1. Метод для вод с малыми степенями загрязн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О 10304-2-95 Качество воды. Определение растворенных бромида, хлорида, нитрата, нитрита, ортофосфата и сульфата методом жидкостной ионной хроматографии. Часть 2. Метод для загрязненных во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26] ИСО 6777-84 Качество воды. Определение нитритов. Молекулярно-абсорбционный спектрометрический мето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27] МУК 4.1.065-96 Сборник методических указаний МУК 4.1.057-96 - МУК 4.1.081-96. Методы контроля. Химические факторы. Измерение массовой концентрации веществ люминесцентными методами в объектах окружающей среды. Утвержден Минздравом России, М., 199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28] ПНД Ф 14.1:2:4.41-95 Методика выполнения измерений массовой концентрации свинца криолюминесцентным методом в пробах природной, питьевой и сточной воды на анализаторе жидкости "Флюорат-02". Утверждена Минприроды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29] МУК 4.1.067-96 Сборник методических указаний МУК 4.1.057-96 - МУК 4.1.081-96. Методы контроля. Химические факторы. Измерение массовой концентрации веществ люминесцентными методами в объектах окружающей среды. Утвержден Минздравом России, М., 199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30] РД 52.24.377-95 Методические указания. Атомно-абсорбционное определение металлов (Al, Ag, Be, Cd, Со, Сr, Си, Fe, Mn, Mo, Ni, Pb, V, Zn) в поверхностных водах суши с прямой электротермической атомизацией проб. Утверждены Росгидроме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О 9174-90 Качество воды. Определение содержания общего хрома. Спектрометрические методы атомной абсорб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31] РД 52.24.446-95 Методические указания. Фотометрическое определение в водах хрома (VI) с дифенилкарбазидом. Утверждены Росгидромет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32] МУК 4.1.062-96 Сборник методических указаний МУК 4.1.067-96 - МУК 4.1.081-96. Методы контроля. Химические факторы. Измерение массовой концентрации веществ люминесцентными методами в объектах окружающей среды. Утвержден Минздравом России, М., 199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33] ИСО 6703-1-84 Качество воды. Определение содержания цианидов. Часть 1. Определение общего содержания циани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О 6703-2-84 Качество воды. Определение содержания цианидов. Часть 2. Определение содержания легко выделяемых циани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О 6703-3-84 Качество воды. Определение содержания цианидов. Часть 3. Определение содержания хлористого циа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34] МУК 4.1.058-96 Сборник методических указаний МУК 4.1.057-96 - МУК 4.1.081 -96. Методы контроля. Химические факторы. Измерение массовой концентрации веществ люминесцентными методами в объектах окружающей среды. Утвержден Минздравом России, М., 199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35] РД 52.24.373-95 Методические указания. Методика выполнения измерений массовой концентрации цинка в поверхностных водах суши инверсионным вольтамперометрическим методом. Утверждены Росгидромет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36] РД 52.24.438-95 Методические указания. Методика выполнения измерений массовой концентрации дикотекса и 2,4-Д в поверхностных водах суши газохроматографическим методом. Утверждены Росгидромет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37] МУК 4.1.646-96 Сборник методических указаний МУК 4.1.646-96 - МУК 4.1.660-96. Методы контроля. Химические факторы. Методические указания по определению концентраций химических веществ в воде централизованного хозяйственно-питьевого водоснабжения. Утверждены Минздравом России, М., 199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38] РД 52.24.473-95 Методические указания. Газохроматографическое определение летучих ароматических углеводородов в водах. Утверждены Росгидроме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УК 4.1.650-96 Сборник методических указаний МУК 4.1.646-96 - МУК 4.1.660-96. Методы контроля. Химические факторы. Методические указания по определению концентраций химических веществ в воде централизованного хозяйственно-питьевого водоснабжения. Утвержден Минздравом России, М., 199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39] РД 52.24.440-95 Методические указания. Определение суммарного содержания 4-7-ядерных полициклических ароматических углеводородов (ПАУ) в водах с использованием тонкослойной хроматографии в сочетании с люминесценцией. Утверждены Росгидромет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40] РД 52.24.482-95 Методические указания. Газохроматографическое определение летучих хлорзамещенных углеводородов в водах. Утверждены Росгидромет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41] РД 52.24.492-95 Методические указания. Фотометрическое определение в водах формальдегида с ацетилацетоном. Утверждены Росгидромет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42] ПНД Ф 14.1:2:4.120-96 Методика выполнения измерений массовой концентрации формальдегида флуориметрическим методом в пробах природной, питьевой и сточной воды на анализаторе жидкости "Флюорат-02". Утверждена Минприроды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[43] РД 52.24.432-95 Методические указания. Фотометрическое определение кремния в виде синей (восстановленной) формы молибдокремневой кислоты в поверхностных водах суши. Утверждены Росгидромет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Д 52.24.433-95 Методические указания. Фотометрическое определение кремния в виде желтой формы молибдокремневой кислоты в поверхностных водах суши. Утверждены Росгидромет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44] ИСО 7027-90 Качество воды. Определение мут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45] ИСО 9696-92 Качество воды. Измерение "большой альфа"-активности в неминерализованной воде. Метод с применением концентрированного источн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46] ИСО 9697-92 Качество воды. Измерение "большой бета"-активности в неминерализованной вод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47] МИ 2334-95 Рекомендация. ГСИ. Смеси аттестованные. Порядок разработки, аттестации и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48] МИ 2335-95 Рекомендация. ГСИ. Внутренний контроль качества результатов количественного химического анализ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вода питьевая, методы определения, производственный контроль, качество питьевой вод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3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7.emf"/><Relationship Id="rId12" Type="http://schemas.openxmlformats.org/officeDocument/2006/relationships/image" Target="media/image7.emf"/><Relationship Id="rId13" Type="http://schemas.openxmlformats.org/officeDocument/2006/relationships/image" Target="media/image3.emf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image" Target="media/image11.emf"/><Relationship Id="rId18" Type="http://schemas.openxmlformats.org/officeDocument/2006/relationships/image" Target="media/image12.emf"/><Relationship Id="rId19" Type="http://schemas.openxmlformats.org/officeDocument/2006/relationships/image" Target="media/image13.emf"/><Relationship Id="rId20" Type="http://schemas.openxmlformats.org/officeDocument/2006/relationships/image" Target="media/image14.emf"/><Relationship Id="rId21" Type="http://schemas.openxmlformats.org/officeDocument/2006/relationships/image" Target="media/image15.emf"/><Relationship Id="rId22" Type="http://schemas.openxmlformats.org/officeDocument/2006/relationships/image" Target="media/image12.emf"/><Relationship Id="rId23" Type="http://schemas.openxmlformats.org/officeDocument/2006/relationships/image" Target="media/image16.emf"/><Relationship Id="rId24" Type="http://schemas.openxmlformats.org/officeDocument/2006/relationships/image" Target="media/image17.emf"/><Relationship Id="rId25" Type="http://schemas.openxmlformats.org/officeDocument/2006/relationships/image" Target="media/image15.emf"/><Relationship Id="rId26" Type="http://schemas.openxmlformats.org/officeDocument/2006/relationships/image" Target="media/image13.emf"/><Relationship Id="rId27" Type="http://schemas.openxmlformats.org/officeDocument/2006/relationships/image" Target="media/image14.emf"/><Relationship Id="rId28" Type="http://schemas.openxmlformats.org/officeDocument/2006/relationships/image" Target="media/image15.emf"/><Relationship Id="rId29" Type="http://schemas.openxmlformats.org/officeDocument/2006/relationships/image" Target="media/image18.emf"/><Relationship Id="rId30" Type="http://schemas.openxmlformats.org/officeDocument/2006/relationships/image" Target="media/image17.emf"/><Relationship Id="rId31" Type="http://schemas.openxmlformats.org/officeDocument/2006/relationships/image" Target="media/image15.emf"/><Relationship Id="rId32" Type="http://schemas.openxmlformats.org/officeDocument/2006/relationships/image" Target="media/image19.emf"/><Relationship Id="rId33" Type="http://schemas.openxmlformats.org/officeDocument/2006/relationships/image" Target="media/image16.emf"/><Relationship Id="rId34" Type="http://schemas.openxmlformats.org/officeDocument/2006/relationships/image" Target="media/image17.emf"/><Relationship Id="rId35" Type="http://schemas.openxmlformats.org/officeDocument/2006/relationships/image" Target="media/image15.emf"/><Relationship Id="rId36" Type="http://schemas.openxmlformats.org/officeDocument/2006/relationships/image" Target="media/image19.emf"/><Relationship Id="rId37" Type="http://schemas.openxmlformats.org/officeDocument/2006/relationships/image" Target="media/image18.emf"/><Relationship Id="rId38" Type="http://schemas.openxmlformats.org/officeDocument/2006/relationships/image" Target="media/image17.emf"/><Relationship Id="rId39" Type="http://schemas.openxmlformats.org/officeDocument/2006/relationships/image" Target="media/image15.emf"/><Relationship Id="rId40" Type="http://schemas.openxmlformats.org/officeDocument/2006/relationships/image" Target="media/image20.emf"/><Relationship Id="rId41" Type="http://schemas.openxmlformats.org/officeDocument/2006/relationships/image" Target="media/image16.emf"/><Relationship Id="rId42" Type="http://schemas.openxmlformats.org/officeDocument/2006/relationships/image" Target="media/image17.emf"/><Relationship Id="rId43" Type="http://schemas.openxmlformats.org/officeDocument/2006/relationships/image" Target="media/image18.emf"/><Relationship Id="rId44" Type="http://schemas.openxmlformats.org/officeDocument/2006/relationships/image" Target="media/image20.emf"/><Relationship Id="rId45" Type="http://schemas.openxmlformats.org/officeDocument/2006/relationships/image" Target="media/image18.emf"/><Relationship Id="rId46" Type="http://schemas.openxmlformats.org/officeDocument/2006/relationships/image" Target="media/image20.emf"/><Relationship Id="rId47" Type="http://schemas.openxmlformats.org/officeDocument/2006/relationships/image" Target="media/image20.emf"/><Relationship Id="rId48" Type="http://schemas.openxmlformats.org/officeDocument/2006/relationships/image" Target="media/image19.emf"/><Relationship Id="rId49" Type="http://schemas.openxmlformats.org/officeDocument/2006/relationships/image" Target="media/image18.emf"/><Relationship Id="rId50" Type="http://schemas.openxmlformats.org/officeDocument/2006/relationships/image" Target="media/image20.emf"/><Relationship Id="rId51" Type="http://schemas.openxmlformats.org/officeDocument/2006/relationships/image" Target="media/image17.emf"/><Relationship Id="rId52" Type="http://schemas.openxmlformats.org/officeDocument/2006/relationships/image" Target="media/image15.emf"/><Relationship Id="rId53" Type="http://schemas.openxmlformats.org/officeDocument/2006/relationships/image" Target="media/image19.emf"/><Relationship Id="rId54" Type="http://schemas.openxmlformats.org/officeDocument/2006/relationships/image" Target="media/image17.emf"/><Relationship Id="rId55" Type="http://schemas.openxmlformats.org/officeDocument/2006/relationships/image" Target="media/image18.emf"/><Relationship Id="rId56" Type="http://schemas.openxmlformats.org/officeDocument/2006/relationships/image" Target="media/image18.emf"/><Relationship Id="rId57" Type="http://schemas.openxmlformats.org/officeDocument/2006/relationships/image" Target="media/image17.emf"/><Relationship Id="rId58" Type="http://schemas.openxmlformats.org/officeDocument/2006/relationships/image" Target="media/image21.emf"/><Relationship Id="rId59" Type="http://schemas.openxmlformats.org/officeDocument/2006/relationships/image" Target="media/image22.emf"/><Relationship Id="rId60" Type="http://schemas.openxmlformats.org/officeDocument/2006/relationships/image" Target="media/image21.emf"/><Relationship Id="rId61" Type="http://schemas.openxmlformats.org/officeDocument/2006/relationships/image" Target="media/image17.emf"/><Relationship Id="rId62" Type="http://schemas.openxmlformats.org/officeDocument/2006/relationships/image" Target="media/image21.emf"/><Relationship Id="rId63" Type="http://schemas.openxmlformats.org/officeDocument/2006/relationships/image" Target="media/image20.emf"/><Relationship Id="rId64" Type="http://schemas.openxmlformats.org/officeDocument/2006/relationships/image" Target="media/image12.emf"/><Relationship Id="rId65" Type="http://schemas.openxmlformats.org/officeDocument/2006/relationships/image" Target="media/image18.emf"/><Relationship Id="rId66" Type="http://schemas.openxmlformats.org/officeDocument/2006/relationships/image" Target="media/image20.emf"/><Relationship Id="rId67" Type="http://schemas.openxmlformats.org/officeDocument/2006/relationships/image" Target="media/image14.emf"/><Relationship Id="rId68" Type="http://schemas.openxmlformats.org/officeDocument/2006/relationships/image" Target="media/image15.emf"/><Relationship Id="rId69" Type="http://schemas.openxmlformats.org/officeDocument/2006/relationships/image" Target="media/image12.emf"/><Relationship Id="rId70" Type="http://schemas.openxmlformats.org/officeDocument/2006/relationships/image" Target="media/image13.emf"/><Relationship Id="rId71" Type="http://schemas.openxmlformats.org/officeDocument/2006/relationships/image" Target="media/image17.emf"/><Relationship Id="rId72" Type="http://schemas.openxmlformats.org/officeDocument/2006/relationships/image" Target="media/image15.emf"/><Relationship Id="rId73" Type="http://schemas.openxmlformats.org/officeDocument/2006/relationships/image" Target="media/image13.emf"/><Relationship Id="rId74" Type="http://schemas.openxmlformats.org/officeDocument/2006/relationships/image" Target="media/image14.emf"/><Relationship Id="rId75" Type="http://schemas.openxmlformats.org/officeDocument/2006/relationships/image" Target="media/image15.emf"/><Relationship Id="rId76" Type="http://schemas.openxmlformats.org/officeDocument/2006/relationships/image" Target="media/image17.emf"/><Relationship Id="rId77" Type="http://schemas.openxmlformats.org/officeDocument/2006/relationships/image" Target="media/image18.emf"/><Relationship Id="rId78" Type="http://schemas.openxmlformats.org/officeDocument/2006/relationships/image" Target="media/image18.emf"/><Relationship Id="rId79" Type="http://schemas.openxmlformats.org/officeDocument/2006/relationships/image" Target="media/image17.emf"/><Relationship Id="rId80" Type="http://schemas.openxmlformats.org/officeDocument/2006/relationships/image" Target="media/image21.emf"/><Relationship Id="rId81" Type="http://schemas.openxmlformats.org/officeDocument/2006/relationships/image" Target="media/image22.emf"/><Relationship Id="rId82" Type="http://schemas.openxmlformats.org/officeDocument/2006/relationships/image" Target="media/image21.emf"/><Relationship Id="rId83" Type="http://schemas.openxmlformats.org/officeDocument/2006/relationships/image" Target="media/image17.emf"/><Relationship Id="rId84" Type="http://schemas.openxmlformats.org/officeDocument/2006/relationships/image" Target="media/image21.emf"/><Relationship Id="rId85" Type="http://schemas.openxmlformats.org/officeDocument/2006/relationships/image" Target="media/image18.emf"/><Relationship Id="rId86" Type="http://schemas.openxmlformats.org/officeDocument/2006/relationships/image" Target="media/image16.emf"/><Relationship Id="rId87" Type="http://schemas.openxmlformats.org/officeDocument/2006/relationships/image" Target="media/image17.emf"/><Relationship Id="rId88" Type="http://schemas.openxmlformats.org/officeDocument/2006/relationships/image" Target="media/image15.emf"/><Relationship Id="rId89" Type="http://schemas.openxmlformats.org/officeDocument/2006/relationships/image" Target="media/image18.emf"/><Relationship Id="rId90" Type="http://schemas.openxmlformats.org/officeDocument/2006/relationships/image" Target="media/image17.emf"/><Relationship Id="rId91" Type="http://schemas.openxmlformats.org/officeDocument/2006/relationships/image" Target="media/image15.emf"/><Relationship Id="rId92" Type="http://schemas.openxmlformats.org/officeDocument/2006/relationships/image" Target="media/image16.emf"/><Relationship Id="rId93" Type="http://schemas.openxmlformats.org/officeDocument/2006/relationships/image" Target="media/image18.emf"/><Relationship Id="rId94" Type="http://schemas.openxmlformats.org/officeDocument/2006/relationships/image" Target="media/image17.emf"/><Relationship Id="rId95" Type="http://schemas.openxmlformats.org/officeDocument/2006/relationships/image" Target="media/image15.emf"/><Relationship Id="rId96" Type="http://schemas.openxmlformats.org/officeDocument/2006/relationships/image" Target="media/image18.emf"/><Relationship Id="rId97" Type="http://schemas.openxmlformats.org/officeDocument/2006/relationships/image" Target="media/image19.emf"/><Relationship Id="rId98" Type="http://schemas.openxmlformats.org/officeDocument/2006/relationships/image" Target="media/image17.emf"/><Relationship Id="rId99" Type="http://schemas.openxmlformats.org/officeDocument/2006/relationships/image" Target="media/image15.emf"/><Relationship Id="rId100" Type="http://schemas.openxmlformats.org/officeDocument/2006/relationships/image" Target="media/image19.emf"/><Relationship Id="rId101" Type="http://schemas.openxmlformats.org/officeDocument/2006/relationships/image" Target="media/image17.emf"/><Relationship Id="rId102" Type="http://schemas.openxmlformats.org/officeDocument/2006/relationships/image" Target="media/image18.emf"/><Relationship Id="rId103" Type="http://schemas.openxmlformats.org/officeDocument/2006/relationships/image" Target="media/image18.emf"/><Relationship Id="rId104" Type="http://schemas.openxmlformats.org/officeDocument/2006/relationships/image" Target="media/image17.emf"/><Relationship Id="rId105" Type="http://schemas.openxmlformats.org/officeDocument/2006/relationships/image" Target="media/image21.emf"/><Relationship Id="rId106" Type="http://schemas.openxmlformats.org/officeDocument/2006/relationships/image" Target="media/image22.emf"/><Relationship Id="rId107" Type="http://schemas.openxmlformats.org/officeDocument/2006/relationships/image" Target="media/image21.emf"/><Relationship Id="rId108" Type="http://schemas.openxmlformats.org/officeDocument/2006/relationships/image" Target="media/image17.emf"/><Relationship Id="rId109" Type="http://schemas.openxmlformats.org/officeDocument/2006/relationships/image" Target="media/image21.emf"/><Relationship Id="rId110" Type="http://schemas.openxmlformats.org/officeDocument/2006/relationships/image" Target="media/image23.emf"/><Relationship Id="rId111" Type="http://schemas.openxmlformats.org/officeDocument/2006/relationships/image" Target="media/image23.emf"/><Relationship Id="rId112" Type="http://schemas.openxmlformats.org/officeDocument/2006/relationships/image" Target="media/image23.emf"/><Relationship Id="rId113" Type="http://schemas.openxmlformats.org/officeDocument/2006/relationships/image" Target="media/image21.emf"/><Relationship Id="rId114" Type="http://schemas.openxmlformats.org/officeDocument/2006/relationships/image" Target="media/image17.emf"/><Relationship Id="rId115" Type="http://schemas.openxmlformats.org/officeDocument/2006/relationships/image" Target="media/image24.emf"/><Relationship Id="rId116" Type="http://schemas.openxmlformats.org/officeDocument/2006/relationships/image" Target="media/image23.emf"/><Relationship Id="rId117" Type="http://schemas.openxmlformats.org/officeDocument/2006/relationships/image" Target="media/image18.emf"/><Relationship Id="rId118" Type="http://schemas.openxmlformats.org/officeDocument/2006/relationships/image" Target="media/image23.emf"/><Relationship Id="rId119" Type="http://schemas.openxmlformats.org/officeDocument/2006/relationships/image" Target="media/image18.emf"/><Relationship Id="rId120" Type="http://schemas.openxmlformats.org/officeDocument/2006/relationships/image" Target="media/image25.emf"/><Relationship Id="rId121" Type="http://schemas.openxmlformats.org/officeDocument/2006/relationships/image" Target="media/image17.emf"/><Relationship Id="rId122" Type="http://schemas.openxmlformats.org/officeDocument/2006/relationships/image" Target="media/image18.emf"/><Relationship Id="rId123" Type="http://schemas.openxmlformats.org/officeDocument/2006/relationships/image" Target="media/image21.emf"/><Relationship Id="rId124" Type="http://schemas.openxmlformats.org/officeDocument/2006/relationships/image" Target="media/image25.emf"/><Relationship Id="rId125" Type="http://schemas.openxmlformats.org/officeDocument/2006/relationships/image" Target="media/image17.emf"/><Relationship Id="rId126" Type="http://schemas.openxmlformats.org/officeDocument/2006/relationships/image" Target="media/image21.emf"/><Relationship Id="rId127" Type="http://schemas.openxmlformats.org/officeDocument/2006/relationships/image" Target="media/image17.emf"/><Relationship Id="rId128" Type="http://schemas.openxmlformats.org/officeDocument/2006/relationships/image" Target="media/image15.emf"/><Relationship Id="rId129" Type="http://schemas.openxmlformats.org/officeDocument/2006/relationships/image" Target="media/image14.emf"/><Relationship Id="rId130" Type="http://schemas.openxmlformats.org/officeDocument/2006/relationships/image" Target="media/image15.emf"/><Relationship Id="rId131" Type="http://schemas.openxmlformats.org/officeDocument/2006/relationships/image" Target="media/image20.emf"/><Relationship Id="rId132" Type="http://schemas.openxmlformats.org/officeDocument/2006/relationships/image" Target="media/image12.emf"/><Relationship Id="rId133" Type="http://schemas.openxmlformats.org/officeDocument/2006/relationships/image" Target="media/image19.emf"/><Relationship Id="rId134" Type="http://schemas.openxmlformats.org/officeDocument/2006/relationships/image" Target="media/image13.emf"/><Relationship Id="rId135" Type="http://schemas.openxmlformats.org/officeDocument/2006/relationships/image" Target="media/image26.emf"/><Relationship Id="rId136" Type="http://schemas.openxmlformats.org/officeDocument/2006/relationships/image" Target="media/image27.emf"/><Relationship Id="rId137" Type="http://schemas.openxmlformats.org/officeDocument/2006/relationships/image" Target="media/image28.emf"/><Relationship Id="rId138" Type="http://schemas.openxmlformats.org/officeDocument/2006/relationships/image" Target="media/image29.emf"/><Relationship Id="rId139" Type="http://schemas.openxmlformats.org/officeDocument/2006/relationships/image" Target="media/image30.emf"/><Relationship Id="rId140" Type="http://schemas.openxmlformats.org/officeDocument/2006/relationships/image" Target="media/image31.emf"/><Relationship Id="rId141" Type="http://schemas.openxmlformats.org/officeDocument/2006/relationships/image" Target="media/image32.emf"/><Relationship Id="rId142" Type="http://schemas.openxmlformats.org/officeDocument/2006/relationships/image" Target="media/image33.emf"/><Relationship Id="rId143" Type="http://schemas.openxmlformats.org/officeDocument/2006/relationships/image" Target="media/image34.emf"/><Relationship Id="rId144" Type="http://schemas.openxmlformats.org/officeDocument/2006/relationships/image" Target="media/image35.emf"/><Relationship Id="rId145" Type="http://schemas.openxmlformats.org/officeDocument/2006/relationships/image" Target="media/image18.emf"/><Relationship Id="rId146" Type="http://schemas.openxmlformats.org/officeDocument/2006/relationships/image" Target="media/image36.emf"/><Relationship Id="rId147" Type="http://schemas.openxmlformats.org/officeDocument/2006/relationships/image" Target="media/image37.emf"/><Relationship Id="rId148" Type="http://schemas.openxmlformats.org/officeDocument/2006/relationships/image" Target="media/image38.emf"/><Relationship Id="rId149" Type="http://schemas.openxmlformats.org/officeDocument/2006/relationships/image" Target="media/image12.emf"/><Relationship Id="rId150" Type="http://schemas.openxmlformats.org/officeDocument/2006/relationships/image" Target="media/image39.emf"/><Relationship Id="rId151" Type="http://schemas.openxmlformats.org/officeDocument/2006/relationships/image" Target="media/image40.emf"/><Relationship Id="rId152" Type="http://schemas.openxmlformats.org/officeDocument/2006/relationships/image" Target="media/image41.emf"/><Relationship Id="rId153" Type="http://schemas.openxmlformats.org/officeDocument/2006/relationships/image" Target="media/image42.emf"/><Relationship Id="rId154" Type="http://schemas.openxmlformats.org/officeDocument/2006/relationships/image" Target="media/image43.emf"/><Relationship Id="rId155" Type="http://schemas.openxmlformats.org/officeDocument/2006/relationships/image" Target="media/image44.emf"/><Relationship Id="rId156" Type="http://schemas.openxmlformats.org/officeDocument/2006/relationships/image" Target="media/image42.emf"/><Relationship Id="rId157" Type="http://schemas.openxmlformats.org/officeDocument/2006/relationships/image" Target="media/image45.emf"/><Relationship Id="rId158" Type="http://schemas.openxmlformats.org/officeDocument/2006/relationships/image" Target="media/image46.emf"/><Relationship Id="rId159" Type="http://schemas.openxmlformats.org/officeDocument/2006/relationships/image" Target="media/image42.emf"/><Relationship Id="rId160" Type="http://schemas.openxmlformats.org/officeDocument/2006/relationships/image" Target="media/image47.emf"/><Relationship Id="rId161" Type="http://schemas.openxmlformats.org/officeDocument/2006/relationships/image" Target="media/image48.emf"/><Relationship Id="rId162" Type="http://schemas.openxmlformats.org/officeDocument/2006/relationships/image" Target="media/image42.emf"/><Relationship Id="rId163" Type="http://schemas.openxmlformats.org/officeDocument/2006/relationships/image" Target="media/image14.emf"/><Relationship Id="rId164" Type="http://schemas.openxmlformats.org/officeDocument/2006/relationships/image" Target="media/image15.emf"/><Relationship Id="rId165" Type="http://schemas.openxmlformats.org/officeDocument/2006/relationships/image" Target="media/image49.emf"/><Relationship Id="rId166" Type="http://schemas.openxmlformats.org/officeDocument/2006/relationships/image" Target="media/image50.emf"/><Relationship Id="rId167" Type="http://schemas.openxmlformats.org/officeDocument/2006/relationships/image" Target="media/image19.emf"/><Relationship Id="rId168" Type="http://schemas.openxmlformats.org/officeDocument/2006/relationships/image" Target="media/image51.emf"/><Relationship Id="rId169" Type="http://schemas.openxmlformats.org/officeDocument/2006/relationships/image" Target="media/image52.emf"/><Relationship Id="rId170" Type="http://schemas.openxmlformats.org/officeDocument/2006/relationships/image" Target="media/image53.emf"/><Relationship Id="rId171" Type="http://schemas.openxmlformats.org/officeDocument/2006/relationships/image" Target="media/image54.emf"/><Relationship Id="rId172" Type="http://schemas.openxmlformats.org/officeDocument/2006/relationships/image" Target="media/image55.emf"/><Relationship Id="rId173" Type="http://schemas.openxmlformats.org/officeDocument/2006/relationships/image" Target="media/image56.emf"/><Relationship Id="rId174" Type="http://schemas.openxmlformats.org/officeDocument/2006/relationships/image" Target="media/image57.emf"/><Relationship Id="rId175" Type="http://schemas.openxmlformats.org/officeDocument/2006/relationships/image" Target="media/image58.emf"/><Relationship Id="rId176" Type="http://schemas.openxmlformats.org/officeDocument/2006/relationships/image" Target="media/image59.emf"/><Relationship Id="rId177" Type="http://schemas.openxmlformats.org/officeDocument/2006/relationships/image" Target="media/image60.emf"/><Relationship Id="rId178" Type="http://schemas.openxmlformats.org/officeDocument/2006/relationships/image" Target="media/image42.emf"/><Relationship Id="rId179" Type="http://schemas.openxmlformats.org/officeDocument/2006/relationships/image" Target="media/image61.emf"/><Relationship Id="rId180" Type="http://schemas.openxmlformats.org/officeDocument/2006/relationships/image" Target="media/image60.emf"/><Relationship Id="rId181" Type="http://schemas.openxmlformats.org/officeDocument/2006/relationships/image" Target="media/image42.emf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1:27:00Z</dcterms:created>
  <dc:creator>Изюмский</dc:creator>
  <dc:description/>
  <dc:language>en-US</dc:language>
  <cp:lastModifiedBy>CNTI</cp:lastModifiedBy>
  <dcterms:modified xsi:type="dcterms:W3CDTF">1999-08-04T04:06:00Z</dcterms:modified>
  <cp:revision>8</cp:revision>
  <dc:subject/>
  <dc:title>ГОСТ Р 51232-98 </dc:title>
</cp:coreProperties>
</file>