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64.emf" ContentType="image/x-emf"/>
  <Override PartName="/word/media/image99.emf" ContentType="image/x-emf"/>
  <Override PartName="/word/media/image62.emf" ContentType="image/x-emf"/>
  <Override PartName="/word/media/image87.emf" ContentType="image/x-emf"/>
  <Override PartName="/word/media/image63.emf" ContentType="image/x-emf"/>
  <Override PartName="/word/media/image98.emf" ContentType="image/x-emf"/>
  <Override PartName="/word/media/image61.emf" ContentType="image/x-emf"/>
  <Override PartName="/word/media/image101.emf" ContentType="image/x-emf"/>
  <Override PartName="/word/media/image79.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51164-9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0.197:621.643:006.354                                                                                        Группа Г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АНДАРТ РОССИЙСКОЙ ФЕДЕРАЦИИ</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СТАЛЬНЫЕ МАГИСТРАЛЬ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защите от корроз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eel pipe mains.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eneral requirements for corrosion protection</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 23.040.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13 0000 </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99-07-01</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нжиниринговой научно-исследовательской компанией Всероссийский научно-исследовательский институт по строительству трубопроводов и объектов ТЭК (АО ВНИИСТ), Всероссийским научно-исследовательским институтом природного газа и газовых технологий (ВНИИГАЗ) и Институтом проблем транспорта энергоресурсов (ИПТЭ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топлива и энергетики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стандарта России от 23 апреля 1998 г. № 1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общие требования к защите от подземной и атмосферной коррозии наружной поверхности стальных (малоуглеродистые низколегированные стали класса не выше К60) магистральных трубопроводов, транспортирующих природный газ, нефть и нефтепродукты, и отводов от них, трубопроводов компрессорных, газораспределительных, перекачивающих и насосных станций, а также нефтебаз, головных сооружений нефтегазопромыслов (включая резервуары и обсадные колонны скважин), подземных хранилищ газа, установок комплексной подготовки газа и нефти, трубопроводов теплоэлектростанций, соединенных с магистральными трубопроводами (далее - трубопроводы), подземной, подводной (с заглублением в дно), наземной (в насыпи) и надземной прокладках, а также трубопроводов на территории других аналогичных промышленных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теплопроводы и трубопроводы, проложенные в населенных пунктах, коллекторах, зданиях, многолетнемерзлых грунтах и в водоемах без заглубления в д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32-74 ЕСЗКС. Покрытия лакокрасочные. Группы, технические требования и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48-89 ЕСЗКС. Изделия технические. Методы лабораторных испытаний на стойкость к воздействию плесневых гри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49-91 ЕСЗКС. Материалы полимерные и их компоненты. Методы лабораторных испытаний на стойкость к воздействию плесневых гри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50-75 ЕСЗКС. Покрытия лакокрасочные. Методы лабораторных испытаний на стойкость к воздействию плесневых гри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52-88 ЕСЗКС. Масла и смазки. Методы лабораторных испытаний на стойкость к воздействию плесневых гри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04-79 ЕСЗКС. Покрытия лакокрасочные. Группы условий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602-89 ЕСЗКС. Сооружения подземные. Общие требования к защите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0.004-90 ССБТ. Организация обучения безопасности труда.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4-91 ССБТ. Пожарная безопасность.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5-88 ССБТ. Общие санитарные гигиенические требования к воздуху рабоче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8-76 ССБТ. Биологическая безопасность.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2-90 ССБТ. Вибрационная безопасность.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03-91 ССБТ. Оборудование производственное. Общи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04-75 ССБТ. Машины и механизмы специальные для трубопроводного строительства.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07.0-75 ССБТ. Изделия электротехнические. Общи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5-75 (СТ СЭВ 3951-82) ССБТ. Работы окрасочные. Общи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8-75 ССБТ. Производство покрытий металлических и неметаллических неорганических. Общи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16-87 ССБТ. Строительство. Работы антикоррозионны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4.011-89 (СТ СЭВ 1086-88) ССБТ. Средства защиты работающих. Общие требования и классифик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78 Термометры метеорологические стеклян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Резина и клей. Методы определения прочности связи с металлом при отслаи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 Линейки измерительные металличес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59.1-82 (СТ СЭВ 2651-80) Болты, винты, шпильки, гайки и шурупы. Допуски. Методы контроля размеров и отклонений формы и расположения поверх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78-94 Материалы рулонные кровельные и гидроизоляционные.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33-77 Натрий хлористы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650-80 (СТ СЭВ 1692-79) Пластмассы. Метод определения влагонасы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323-79 (СТ СЭВ 578-87) Провода с поливинилхлоридной изоляцией для электрических услови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433.2-71 (СТ СЭВ 2411-80) Материалы электроизоляционные твердые. Методы определения электрического сопротивления при постоянном напря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709-72 Вода дистиллированна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871-75 Проволока сварочная из алюминия и алюминиевых сплавов.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70-75 Вискозиметры для определения условной вязкости лакокрасочных материалов.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821-75 Проволока из платины и платинородиевых сплавов для термоэлектрических преобразователе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62-80 (СТ СЭВ 1199-78) Пластмассы. Метод испытания на раст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652-74 Стеклотекстолит электротехнический листово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73-77 (СТ СЭВ 4821-84) Проволока цинкова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518-68 Пластмассы. Метод определения стойкости полиэтилена к растрескиванию под напря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236-81 (СТ СЭВ 1490-79) Пленки полимерные. Метод испытаний на раст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254-96 (МЭК 529-89) Изделия электротехнические. Оболочки. Степени защиты. Обозначения.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759-69 Клеи. Метод определения прочности при сдвиг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40-78 Материалы лакокрасочные. Методы определения адге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 (СТ СЭВ 458-77, СТ СЭВ 460-77, СТ СЭВ 991-78, СТ СЭВ 6136-87)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336-77 Композиции полиэтилена для кабельной промышленност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337-77 Полиэтилен высокого давлени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783-71 Пластмассы. Метод определения температуры хрупкости при сдавливании образца, сложенного пет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842-82 Радиопомехи индустриальные. Методы испытания источников индустриальных радиопом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299-78 Спирт этиловый технически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792-72 Электрод сравнения хлорсеребряный насыщенный образцовый 2-го раз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299-72 Материалы лакокрасочные. Метод определения предела прочности при растяжении, относительного удлинения при разрыве и модуля упруг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300-87 Спирт этиловый ректификованный технически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599-83 Трубы напорные из полиэтилена.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042-76 Шпильки для деталей с гладкими отверстиями. Класс точности В. Конструкция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261-94 Средства измерений электрических и магнитных величин.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511-79 Радиопомехи индустриальные от электротехнических устройств, эксплуатируемых в жилых домах или подключаемых к их электрическим сетям. Нормы и методы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932-90 Посуда и оборудование лабораторные стеклянные.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336-82 Посуда и оборудование лабораторные стеклянные. Типы, основные параметры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ребования настоящего стандарта должны выполняться при проектировании, строительстве, монтаже, реконструкции, эксплуатации и ремонте трубопроводов и являются основой при разработке нормативной документации (НД), используемой при защите от коррозии конкретных видов трубопроводов, утвержденной в установленном порядке и согласованной с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Защита трубопроводов от коррозии должна обеспечивать их безаварийную (по этой причине) работу на весь период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всех способах прокладки, кроме надземной, трубопроводы подлежат комплексной защите от коррозии защитными покрытиями и средствами электрохимической защиты, независимо от коррозионной агрессивн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надземной прокладке трубопроводы защищают от атмосферной коррозии металлическими и неметаллическими покрытиями в соответствии с НД на эти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Участки трубопроводов при надземной прокладке должны быть электрически изолированы от опор. Общее сопротивление этой изоляции при нормальных условиях должно быть не менее 100 кОм на одной оп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Магистральные трубопроводы, температура стенок которых в период эксплуатации ниже 268 К (минус 5 °С), не подлежат электрохимической защите в случае отсутствия негативного влияния блуждающих токов источников переменного (50 Гц) и постоян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строительный период температура стенок и грунта выше указанной температуры, то они подлежат временной электрохимической защите на срок с момента засыпки до момента стабилизации технологического режима эксплуатации согласн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На нефтегазопромысловых объектах допускается не применять электрохимическую защиту и (или) защитные покрытия при условии технико-экономического обоснования с учетом коррозионной агрессивности грунтов и срока службы объекта при обеспечении безопасной эксплуатации и исключении экологического ущер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адные колонны скважин допускается защищать от коррозии только средствами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Тип, конструкция и материал защитного покрытия и средства электрохимической защиты трубопроводов от коррозии должны быть определены в проекте защиты, который разрабатывается одновременно с проектом нового или реконструируем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должны учитываться возможные изменения условий коррози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Проекты противокоррозионной защиты для трубопроводов длиной более 100 км должны проходить экспертизу в специализированных организациях на соответствие требованиям государственной стандарт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Каждый вновь построенный трубопровод должен иметь сертификат соответствия качества противокоррозионной защиты государственным стандартам и другой НД. Для эксплуатируемых трубопроводов сертификат соответствия может быть выдан только после комплексного обследования. Сертификаты соответствия выдаются органами по сертификации, внесенными в Госреес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Комплексное обследование трубопроводов с целью определения состояния их защиты от коррозии и коррозионного состояния должно проводиться периодически организациями, имеющими право на выполнение этих работ в соответствии с требованиям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комплексное обследование и диагностику противокоррозионной защиты строящихся трубопроводов должны быть предусмотрены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На трубопроводах допускается использовать изолирующие соединения (фланцы, муфты и т.п.) согласно требованиям ГОСТ 9.6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изолирующих соединений необходимо принять меры, исключающие возникновение вредного влияния электрохимической защиты на электроизолированную часть трубопровода и сооружений, имеющих металлический контакт с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Технические решения проекта, строительство и эксплуатация комплексной защиты трубопроводов от коррозии не должны оказывать вредного влияния на окружающую сре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К ЗАЩИТНЫМ ПОКРЫТИ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онструкция защитных покрытий трубопроводов при их подземной, подводной (с заглублением в дно) и наземной (в насыпи) прокладке в зависимости от вида материалов и условий нанесения покрытий приведены в таблиц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защитных покрытий строящихся и реконструируемых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63" w:type="dxa"/>
        <w:tblLayout w:type="fixed"/>
        <w:tblCellMar>
          <w:top w:w="0" w:type="dxa"/>
          <w:left w:w="56" w:type="dxa"/>
          <w:bottom w:w="0" w:type="dxa"/>
          <w:right w:w="56" w:type="dxa"/>
        </w:tblCellMar>
      </w:tblPr>
      <w:tblGrid>
        <w:gridCol w:w="1276"/>
        <w:gridCol w:w="761"/>
        <w:gridCol w:w="14"/>
        <w:gridCol w:w="2783"/>
        <w:gridCol w:w="16"/>
        <w:gridCol w:w="15"/>
        <w:gridCol w:w="522"/>
        <w:gridCol w:w="567"/>
        <w:gridCol w:w="567"/>
        <w:gridCol w:w="567"/>
        <w:gridCol w:w="1330"/>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нанесения покрытия</w:t>
            </w:r>
            <w:r>
              <w:rPr>
                <w:rFonts w:eastAsia="Times New Roman Cyr" w:cs="Times New Roman Cyr" w:ascii="Times New Roman Cyr" w:hAnsi="Times New Roman Cyr"/>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209550"/>
                          </a:xfrm>
                          <a:prstGeom prst="rect">
                            <a:avLst/>
                          </a:prstGeom>
                        </pic:spPr>
                      </pic:pic>
                    </a:graphicData>
                  </a:graphic>
                </wp:inline>
              </w:drawing>
            </w:r>
          </w:p>
        </w:tc>
        <w:tc>
          <w:tcPr>
            <w:tcW w:w="7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конструкции </w:t>
            </w:r>
          </w:p>
        </w:tc>
        <w:tc>
          <w:tcPr>
            <w:tcW w:w="2813"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я (структура) защитного покрытия </w:t>
            </w:r>
          </w:p>
        </w:tc>
        <w:tc>
          <w:tcPr>
            <w:tcW w:w="22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защитного покрытия, мм, не менее, для труб диаметром, мм, не более </w:t>
            </w:r>
          </w:p>
        </w:tc>
        <w:tc>
          <w:tcPr>
            <w:tcW w:w="13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температура эксплуатации, К (°С)</w:t>
            </w:r>
            <w:r>
              <w:rPr>
                <w:rFonts w:eastAsia="Times New Roman Cyr" w:cs="Times New Roman Cyr" w:ascii="Times New Roman Cyr" w:hAnsi="Times New Roman Cyr"/>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209550"/>
                          </a:xfrm>
                          <a:prstGeom prst="rect">
                            <a:avLst/>
                          </a:prstGeom>
                        </pic:spPr>
                      </pic:pic>
                    </a:graphicData>
                  </a:graphic>
                </wp:inline>
              </w:drawing>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3" w:type="dxa"/>
            <w:gridSpan w:val="3"/>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0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0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0 </w:t>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1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покрытия усиленного ти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баз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Трехслойное полимерное</w:t>
            </w:r>
            <w:r>
              <w:rPr>
                <w:rFonts w:eastAsia="Times New Roman Cyr" w:cs="Times New Roman Cyr" w:ascii="Times New Roman Cyr" w:hAnsi="Times New Roman Cyr"/>
                <w:sz w:val="20"/>
                <w:szCs w:val="20"/>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на основе термореактивных см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плавкий полимерный под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слой на основе экструдированного полиолеф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баз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Двухслойное полимерное</w:t>
            </w:r>
            <w:r>
              <w:rPr>
                <w:rFonts w:eastAsia="Times New Roman Cyr" w:cs="Times New Roman Cyr" w:ascii="Times New Roman Cyr" w:hAnsi="Times New Roman Cyr"/>
                <w:sz w:val="20"/>
                <w:szCs w:val="20"/>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плавкий полимерный под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слой на основе экструдированного полиолеф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е, базовое или трассов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е полиуретановых смол </w:t>
            </w:r>
          </w:p>
        </w:tc>
        <w:tc>
          <w:tcPr>
            <w:tcW w:w="5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80)</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е или базов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28" w:type="dxa"/>
            <w:gridSpan w:val="4"/>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е эпоксидных красок </w:t>
            </w:r>
          </w:p>
        </w:tc>
        <w:tc>
          <w:tcPr>
            <w:tcW w:w="522"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567"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80)</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828" w:type="dxa"/>
            <w:gridSpan w:val="4"/>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эмалевое:</w:t>
            </w:r>
          </w:p>
        </w:tc>
        <w:tc>
          <w:tcPr>
            <w:tcW w:w="52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tc>
        <w:tc>
          <w:tcPr>
            <w:tcW w:w="7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8"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150)</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ое</w:t>
            </w:r>
          </w:p>
        </w:tc>
        <w:tc>
          <w:tcPr>
            <w:tcW w:w="7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8" w:type="dxa"/>
            <w:gridSpan w:val="4"/>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о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1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баз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ое на основе мастики и экструдированного полиолеф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ая или битумно-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битумная модифицированная или асфальтосмолистая толщиной 0,8-1,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слой на основе экструдированного полиолеф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баз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ое на основе полимерной ленты и экструдированного полиолеф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изоляционная липкая толщиной не менее 0,45 мм в один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слой на основе экструдированного полиолеф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е или базов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е термоусаживающихся материалов </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енточное полимерное</w:t>
            </w:r>
            <w:r>
              <w:rPr>
                <w:rFonts w:eastAsia="Times New Roman Cyr" w:cs="Times New Roman Cyr" w:ascii="Times New Roman Cyr" w:hAnsi="Times New Roman Cyr"/>
                <w:sz w:val="20"/>
                <w:szCs w:val="20"/>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изоляционная липкая толщиной не менее 0,6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лимерная липкая толщиной не менее 0,6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енточное полимерное термостойкое</w:t>
            </w:r>
            <w:r>
              <w:rPr>
                <w:rFonts w:eastAsia="Times New Roman Cyr" w:cs="Times New Roman Cyr" w:ascii="Times New Roman Cyr" w:hAnsi="Times New Roman Cyr"/>
                <w:sz w:val="20"/>
                <w:szCs w:val="20"/>
              </w:rPr>
              <w:drawing>
                <wp:inline distT="0" distB="0" distL="0" distR="0">
                  <wp:extent cx="142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изоляционная термостойкая полимерная толщиной не менее 0,6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термостойкая толщиной не менее 0,6 мм или армированная стеклотканью с липким слое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Мастичное полимерное армированное</w:t>
            </w:r>
            <w:r>
              <w:rPr>
                <w:rFonts w:eastAsia="Times New Roman Cyr" w:cs="Times New Roman Cyr" w:ascii="Times New Roman Cyr" w:hAnsi="Times New Roman Cyr"/>
                <w:sz w:val="20"/>
                <w:szCs w:val="20"/>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изоляционная битумно-полимерная толщиной не менее 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епрошивная стеклосетка, пропитанная битумно-полимерной мастикой, толщиной не менее 1,8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изоляционная липкая толщиной не менее 0,6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лимерная толщиной не менее 0,6 мм в один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для труб диаметром до 1220 мм включительно)</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или баз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ч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ая или битумно-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изоляционная битумная, битумно-полимерная или на основе асфальтосмолистых соединений толщиной не менее 3,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й армирующий материа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изоляционная битумная, битумно-полимерная или на основе асфальтосмолистых соединений толщиной не менее 3,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й армирующий материа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Комбинированное, на основе мастики и полимерной ленты</w:t>
            </w:r>
            <w:r>
              <w:rPr>
                <w:rFonts w:eastAsia="Times New Roman Cyr" w:cs="Times New Roman Cyr" w:ascii="Times New Roman Cyr" w:hAnsi="Times New Roman Cyr"/>
                <w:sz w:val="20"/>
                <w:szCs w:val="20"/>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о-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изоляционная на основе битума или асфальтосмолистых соедин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мерная толщиной не менее 0,4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лимерная толщиной не менее 0,5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термоусаживающихся материал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изоляционная полимерная липкая толщиной не менее 0,6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лимерная липкая толщиной не менее 0,6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изоляционная полимерная липкая толщиной не менее 0,6 мм в 2 сло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лимерная липкая толщиной не менее 0,6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r>
              <w:rPr>
                <w:rFonts w:eastAsia="Times New Roman Cyr" w:cs="Times New Roman Cyr" w:ascii="Times New Roman Cyr" w:hAnsi="Times New Roman Cyr"/>
                <w:sz w:val="20"/>
                <w:szCs w:val="20"/>
                <w:vertAlign w:val="superscript"/>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е термостойк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изоляционная термостойкая полимерная толщиной не менее 0,6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термостойкая толщиной не менее 0,6 мм или армированная стеклотканью с липким слое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енточное полимерно-битумное</w:t>
            </w:r>
            <w:r>
              <w:rPr>
                <w:rFonts w:eastAsia="Times New Roman Cyr" w:cs="Times New Roman Cyr" w:ascii="Times New Roman Cyr" w:hAnsi="Times New Roman Cyr"/>
                <w:sz w:val="20"/>
                <w:szCs w:val="20"/>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о-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мерно-битумная толщиной не менее 1,5 мм в 2 сло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лимерная липкая толщиной не менее 0,6 мм</w:t>
            </w:r>
            <w:r>
              <w:rPr>
                <w:rFonts w:eastAsia="Times New Roman Cyr" w:cs="Times New Roman Cyr" w:ascii="Times New Roman Cyr" w:hAnsi="Times New Roman Cyr"/>
                <w:sz w:val="20"/>
                <w:szCs w:val="20"/>
              </w:rPr>
              <w:drawing>
                <wp:inline distT="0" distB="0" distL="0" distR="0">
                  <wp:extent cx="1524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20955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енточное полимерное с вулканизирующимся слоем (адгезивом)</w:t>
            </w:r>
            <w:r>
              <w:rPr>
                <w:rFonts w:eastAsia="Times New Roman Cyr" w:cs="Times New Roman Cyr" w:ascii="Times New Roman Cyr" w:hAnsi="Times New Roman Cyr"/>
                <w:sz w:val="20"/>
                <w:szCs w:val="20"/>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 вулканизирующаяс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изоляционная полимерная с вулканизирующимся слоем толщиной не менее 0,6 мм в один или два сло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лимерная липкая толщиной не менее 0,6 мм в один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0)</w:t>
            </w:r>
          </w:p>
        </w:tc>
      </w:tr>
      <w:tr>
        <w:trPr/>
        <w:tc>
          <w:tcPr>
            <w:tcW w:w="8418" w:type="dxa"/>
            <w:gridSpan w:val="11"/>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покрытия нормального ти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78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 или битумно-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изоляционная полимерная липкая в один или два слоя общей толщиной не менее 0,7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лимерная толщиной не менее 0,5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7"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роме диаметра 820 мм)</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 (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битум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о-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мерно-битумная толщиной не менее 1,5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лимерная толщиной не менее 0,5 мм</w:t>
            </w:r>
            <w:r>
              <w:rPr>
                <w:rFonts w:eastAsia="Times New Roman Cyr" w:cs="Times New Roman Cyr" w:ascii="Times New Roman Cyr" w:hAnsi="Times New Roman Cyr"/>
                <w:sz w:val="20"/>
                <w:szCs w:val="20"/>
              </w:rPr>
              <w:drawing>
                <wp:inline distT="0" distB="0" distL="0" distR="0">
                  <wp:extent cx="1524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20955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кроме диаметра 820 м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 (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ч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о-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изоляционная на основе битумов или мастика изоляционная битумно-полимерная толщиной не менее 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й армирующий материа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изоляционная на основе битумов или мастика изоляционная битумно-полимерная толщиной не менее 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кроме диаметра 820 м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 (30)</w:t>
            </w:r>
          </w:p>
        </w:tc>
      </w:tr>
      <w:tr>
        <w:trPr/>
        <w:tc>
          <w:tcPr>
            <w:tcW w:w="8418" w:type="dxa"/>
            <w:gridSpan w:val="11"/>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38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сохранности покрытия заводского или базового нанесения в период транспортирования, погрузочно-разгрузочных работ и складирования трубопроводов необходимо принять специальные меры в соответствии с НД, исключающие механические повреждения покрытий.</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 максимальной температурой эксплуатации понимается максимальная температура транспортируемого продукт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лщина покрытий над усилением сварного шва должна быть не менее 1,5 мм для трубопроводов диаметром не более 530 мм, не менее 2,0 мм - для трубопроводов диаметром не более 820 мм и не менее 2,5 мм - для трубопроводов диаметром 1020 мм и боле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трубопроводов диаметром не более 114 мм допускается толщина покрытия 2,2 м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трубопроводов диаметром 530 мм и более конструкция защитного покрытия состоит из двух слоев изоляционной ленты и одного или двух слоев защитной обертки.</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нная конструкция допускается к применению на нефте- и нефтепродуктопроводах.</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трубопроводов диаметром до 820 мм при пролегании трубопровода в мягких грунтах допускается применение покрытия без обертки по согласованию с заказчиком и Госгортехнадзором России.</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меняется для переизоляции газопроводов со сроком амортизации более 10 ле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 зависимости от диаметра и конкретных условий эксплуатации на трубопроводах применяют два типа защитных покрытий: усиленный и нормальный. Требования к защитным покрытиям усиленного типа приведены в таблице 2, нормального типа - в таблиц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покрытиям усиленного ти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420"/>
        <w:gridCol w:w="1275"/>
        <w:gridCol w:w="1320"/>
        <w:gridCol w:w="2403"/>
      </w:tblGrid>
      <w:tr>
        <w:trPr/>
        <w:tc>
          <w:tcPr>
            <w:tcW w:w="3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r>
              <w:rPr>
                <w:rFonts w:eastAsia="Times New Roman Cyr" w:cs="Times New Roman Cyr" w:ascii="Times New Roman Cyr" w:hAnsi="Times New Roman Cyr"/>
                <w:sz w:val="20"/>
                <w:szCs w:val="20"/>
              </w:rPr>
              <w:drawing>
                <wp:inline distT="0" distB="0" distL="0" distR="0">
                  <wp:extent cx="1238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219075"/>
                          </a:xfrm>
                          <a:prstGeom prst="rect">
                            <a:avLst/>
                          </a:prstGeom>
                        </pic:spPr>
                      </pic:pic>
                    </a:graphicData>
                  </a:graphic>
                </wp:inline>
              </w:drawing>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испытания </w:t>
            </w:r>
          </w:p>
        </w:tc>
        <w:tc>
          <w:tcPr>
            <w:tcW w:w="2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окрытия по таблице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чность при разрыве, МПа, не менее, при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К (2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3, 8, 14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r>
              <w:rPr>
                <w:rFonts w:eastAsia="Times New Roman Cyr" w:cs="Times New Roman Cyr" w:ascii="Times New Roman Cyr" w:hAnsi="Times New Roman Cyr"/>
                <w:sz w:val="20"/>
                <w:szCs w:val="20"/>
              </w:rPr>
              <w:drawing>
                <wp:inline distT="0" distB="0" distL="0" distR="0">
                  <wp:extent cx="1524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7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r>
              <w:rPr>
                <w:rFonts w:eastAsia="Times New Roman Cyr" w:cs="Times New Roman Cyr" w:ascii="Times New Roman Cyr" w:hAnsi="Times New Roman Cyr"/>
                <w:sz w:val="20"/>
                <w:szCs w:val="20"/>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0, 15, 16, 17, 19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К (6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8, 14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К (8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r>
              <w:rPr>
                <w:rFonts w:eastAsia="Times New Roman Cyr" w:cs="Times New Roman Cyr" w:ascii="Times New Roman Cyr" w:hAnsi="Times New Roman Cyr"/>
                <w:sz w:val="20"/>
                <w:szCs w:val="20"/>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7 </w:t>
            </w:r>
          </w:p>
        </w:tc>
      </w:tr>
      <w:tr>
        <w:trPr/>
        <w:tc>
          <w:tcPr>
            <w:tcW w:w="3420"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 К (110 °С)</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r>
              <w:rPr>
                <w:rFonts w:eastAsia="Times New Roman Cyr" w:cs="Times New Roman Cyr" w:ascii="Times New Roman Cyr" w:hAnsi="Times New Roman Cyr"/>
                <w:sz w:val="20"/>
                <w:szCs w:val="20"/>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 </w:t>
            </w:r>
          </w:p>
        </w:tc>
        <w:tc>
          <w:tcPr>
            <w:tcW w:w="24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4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носительное удлинение при разрыве, %, не менее, при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К (2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6, 7, 8, 14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0, 15, 16, 17, 19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299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К (минус 4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6, 7, 8, 14 </w:t>
            </w:r>
          </w:p>
        </w:tc>
      </w:tr>
      <w:tr>
        <w:trPr/>
        <w:tc>
          <w:tcPr>
            <w:tcW w:w="3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 </w:t>
            </w:r>
          </w:p>
        </w:tc>
        <w:tc>
          <w:tcPr>
            <w:tcW w:w="24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0, 15, 16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менение относительного удлинения при разрыве после выдержки при 383 К (100 °С) в течение 1000 ч, %,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428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 cy="209550"/>
                          </a:xfrm>
                          <a:prstGeom prst="rect">
                            <a:avLst/>
                          </a:prstGeom>
                        </pic:spPr>
                      </pic:pic>
                    </a:graphicData>
                  </a:graphic>
                </wp:inline>
              </w:drawing>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 </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3, 6, 7, 8, 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0, 15, 16, 17, 19 </w:t>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мпература хрупкости, К (°С), не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60)</w:t>
            </w:r>
            <w:r>
              <w:rPr>
                <w:rFonts w:eastAsia="Times New Roman Cyr" w:cs="Times New Roman Cyr" w:ascii="Times New Roman Cyr" w:hAnsi="Times New Roman Cyr"/>
                <w:sz w:val="20"/>
                <w:szCs w:val="20"/>
              </w:rPr>
              <w:drawing>
                <wp:inline distT="0" distB="0" distL="0" distR="0">
                  <wp:extent cx="1524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783 </w:t>
            </w:r>
          </w:p>
        </w:tc>
        <w:tc>
          <w:tcPr>
            <w:tcW w:w="24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0, 14, 15, 16, 17, 19 </w:t>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емпература хрупкости мастичного слоя, К (°С), не более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20)</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78 </w:t>
            </w:r>
          </w:p>
        </w:tc>
        <w:tc>
          <w:tcPr>
            <w:tcW w:w="2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11, 18 </w:t>
            </w:r>
          </w:p>
        </w:tc>
      </w:tr>
      <w:tr>
        <w:trPr/>
        <w:tc>
          <w:tcPr>
            <w:tcW w:w="3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13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тойкость к растрескиванию при температуре 323 К (50 °С), ч, не менее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518 </w:t>
            </w:r>
          </w:p>
        </w:tc>
        <w:tc>
          <w:tcPr>
            <w:tcW w:w="2403"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крытий с толщиной полиолефинового слоя не менее 1 мм: 1, 2, 6, 7, 8, 1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ойкость к воздействию УФ радиации в потоке 600 кВт·ч/м при температуре 323 К (50 °С), ч,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337 </w:t>
            </w:r>
          </w:p>
        </w:tc>
        <w:tc>
          <w:tcPr>
            <w:tcW w:w="24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6, 7, 8, 9,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очность при ударе при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tc>
        <w:tc>
          <w:tcPr>
            <w:tcW w:w="2403"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покрытий заводского нанесения (кроме 1, 2), для трубопроводов диаме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33 К (минус 40 °С) до 313 К (40 °С), Дж,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мм и более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20 мм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30 мм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73 мм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13 К (40 °С), Дж,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покрытий трассового нанес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К (20 °С), Дж/мм толщины покрытия,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до 12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Адгезия в нахлесте при температуре 293 К (20 °С), Н/см,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w:t>
            </w:r>
          </w:p>
        </w:tc>
        <w:tc>
          <w:tcPr>
            <w:tcW w:w="24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ы к лент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r>
              <w:rPr>
                <w:rFonts w:eastAsia="Times New Roman Cyr" w:cs="Times New Roman Cyr" w:ascii="Times New Roman Cyr" w:hAnsi="Times New Roman Cyr"/>
                <w:sz w:val="20"/>
                <w:szCs w:val="20"/>
              </w:rPr>
              <w:drawing>
                <wp:inline distT="0" distB="0" distL="0" distR="0">
                  <wp:extent cx="1428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10, 15, 16, 17, 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4, 19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ртки к лент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r>
              <w:rPr>
                <w:rFonts w:eastAsia="Times New Roman Cyr" w:cs="Times New Roman Cyr" w:ascii="Times New Roman Cyr" w:hAnsi="Times New Roman Cyr"/>
                <w:sz w:val="20"/>
                <w:szCs w:val="20"/>
              </w:rPr>
              <w:drawing>
                <wp:inline distT="0" distB="0" distL="0" distR="0">
                  <wp:extent cx="1428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2875"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0, 15, 16, 17, 18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экструдированного полиолефина к ле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ля трубопроводов диаметром 53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Адгезия к стали при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К (20 °С), Н/см,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820-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8, 14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 или ГОСТ 411 (Метод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 или ГОСТ 411 (Метод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9, 10, 15, 16, 17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К (20 °С), балл,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140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r>
      <w:tr>
        <w:trPr/>
        <w:tc>
          <w:tcPr>
            <w:tcW w:w="3420" w:type="dxa"/>
            <w:tcBorders>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293 К (20 °С), МПа/м</w:t>
            </w:r>
            <w:r>
              <w:rPr>
                <w:rFonts w:eastAsia="Times New Roman Cyr" w:cs="Times New Roman Cyr" w:ascii="Times New Roman Cyr" w:hAnsi="Times New Roman Cyr"/>
                <w:sz w:val="20"/>
                <w:szCs w:val="20"/>
              </w:rPr>
              <w:drawing>
                <wp:inline distT="0" distB="0" distL="0" distR="0">
                  <wp:extent cx="1047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12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759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13, 18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К (40 °С), Н/см,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8, 14, 19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9, 15, 16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К (60 °С), Н/см,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до 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4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К (80 °С), Н/см,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7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К (80 °С), балл,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140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К (100 °С), Н/см,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4 </w:t>
            </w:r>
          </w:p>
        </w:tc>
      </w:tr>
      <w:tr>
        <w:trPr/>
        <w:tc>
          <w:tcPr>
            <w:tcW w:w="3420" w:type="dxa"/>
            <w:tcBorders>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258 К (минус 15 °С), МПа/м</w:t>
            </w:r>
            <w:r>
              <w:rPr>
                <w:rFonts w:eastAsia="Times New Roman Cyr" w:cs="Times New Roman Cyr" w:ascii="Times New Roman Cyr" w:hAnsi="Times New Roman Cyr"/>
                <w:sz w:val="20"/>
                <w:szCs w:val="20"/>
              </w:rPr>
              <w:drawing>
                <wp:inline distT="0" distB="0" distL="0" distR="0">
                  <wp:extent cx="1047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759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13, 18 </w:t>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Адгезия к стали после выдержки в воде в течение 1000 ч, при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К (20 °С), Н/см,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19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19 (для трубопроводов диаметром 820-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8, 14, 19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0, 15, 16, 17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К (20 °С), балл, не бол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К (40 °С), Н/см,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В)</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820-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8, 14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9, 15, 16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К (50 °С), балл, не бол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К (60 °С), Н/см,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опроводов диаметром 820-1020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8, 14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К (98°С), Н/см, не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7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Адгезия к стали после выдержки на воздухе в течение 1000 ч, Н/см, при температуре 373 К (100 °С),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 (Метод В)</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9, 10, 14, 16, 17 </w:t>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Грибостойкость, балл, не менее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524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09550"/>
                          </a:xfrm>
                          <a:prstGeom prst="rect">
                            <a:avLst/>
                          </a:prstGeom>
                        </pic:spPr>
                      </pic:pic>
                    </a:graphicData>
                  </a:graphic>
                </wp:inline>
              </w:drawing>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48- ГОСТ 9.050, ГОСТ 9.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3"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покрытий усиленного типа </w:t>
            </w:r>
          </w:p>
        </w:tc>
      </w:tr>
      <w:tr>
        <w:trPr/>
        <w:tc>
          <w:tcPr>
            <w:tcW w:w="3420" w:type="dxa"/>
            <w:tcBorders>
              <w:top w:val="single" w:sz="6" w:space="0" w:color="000000"/>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14 Площадь отслаивания покрытия при поляризации, см</w:t>
            </w:r>
            <w:r>
              <w:rPr>
                <w:rFonts w:eastAsia="Times New Roman Cyr" w:cs="Times New Roman Cyr" w:ascii="Times New Roman Cyr" w:hAnsi="Times New Roman Cyr"/>
                <w:sz w:val="20"/>
                <w:szCs w:val="20"/>
              </w:rPr>
              <w:drawing>
                <wp:inline distT="0" distB="0" distL="0" distR="0">
                  <wp:extent cx="1047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не более, при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В </w:t>
            </w:r>
          </w:p>
        </w:tc>
        <w:tc>
          <w:tcPr>
            <w:tcW w:w="24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К (2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3, 19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покрытий трубопроводов диаметром до 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К (4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3, 19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К (4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покрытий трубопроводов диаметром до 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4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К (6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3 (для трубопроводов диаметром 12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покрытий трубопроводов диаметром до 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4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К (80 °С)</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14, 17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r>
      <w:tr>
        <w:trPr/>
        <w:tc>
          <w:tcPr>
            <w:tcW w:w="3420" w:type="dxa"/>
            <w:tcBorders>
              <w:top w:val="single" w:sz="6" w:space="0" w:color="000000"/>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15 Переходное сопротивление покрытия в 3 %-ном растворе NaCl при температуре 293 К (20 °С), Ом·м</w:t>
            </w:r>
            <w:r>
              <w:rPr>
                <w:rFonts w:eastAsia="Times New Roman Cyr" w:cs="Times New Roman Cyr" w:ascii="Times New Roman Cyr" w:hAnsi="Times New Roman Cyr"/>
                <w:sz w:val="20"/>
                <w:szCs w:val="20"/>
              </w:rPr>
              <w:drawing>
                <wp:inline distT="0" distB="0" distL="0" distR="0">
                  <wp:extent cx="1047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tc>
        <w:tc>
          <w:tcPr>
            <w:tcW w:w="24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о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52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8, 14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047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09550"/>
                          </a:xfrm>
                          <a:prstGeom prst="rect">
                            <a:avLst/>
                          </a:prstGeom>
                        </pic:spPr>
                      </pic:pic>
                    </a:graphicData>
                  </a:graphic>
                </wp:inline>
              </w:drawing>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4, 6, 7, 10, 11, 12, 13, 15, 16, 17, 18, 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100 сут выдержки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047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8, 14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047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09550"/>
                          </a:xfrm>
                          <a:prstGeom prst="rect">
                            <a:avLst/>
                          </a:prstGeom>
                        </pic:spPr>
                      </pic:pic>
                    </a:graphicData>
                  </a:graphic>
                </wp:inline>
              </w:drawing>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4, 6, 7, 10, 11, 12, 13, 15, 16, 17, 18, 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top w:val="single" w:sz="6" w:space="0" w:color="000000"/>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16 Сопротивление изоляции</w:t>
            </w:r>
            <w:r>
              <w:rPr>
                <w:rFonts w:eastAsia="Times New Roman Cyr" w:cs="Times New Roman Cyr" w:ascii="Times New Roman Cyr" w:hAnsi="Times New Roman Cyr"/>
                <w:sz w:val="20"/>
                <w:szCs w:val="20"/>
              </w:rPr>
              <w:drawing>
                <wp:inline distT="0" distB="0" distL="0" distR="0">
                  <wp:extent cx="1524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на законченных строительством и засыпанных участках трубопровода при температуре выше 273 К (0 °С), Ом·м</w:t>
            </w:r>
            <w:r>
              <w:rPr>
                <w:rFonts w:eastAsia="Times New Roman Cyr" w:cs="Times New Roman Cyr" w:ascii="Times New Roman Cyr" w:hAnsi="Times New Roman Cyr"/>
                <w:sz w:val="20"/>
                <w:szCs w:val="20"/>
              </w:rPr>
              <w:drawing>
                <wp:inline distT="0" distB="0" distL="0" distR="0">
                  <wp:extent cx="1047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Д </w:t>
            </w:r>
          </w:p>
        </w:tc>
        <w:tc>
          <w:tcPr>
            <w:tcW w:w="24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r>
              <w:rPr>
                <w:rFonts w:eastAsia="Times New Roman Cyr" w:cs="Times New Roman Cyr" w:ascii="Times New Roman Cyr" w:hAnsi="Times New Roman Cyr"/>
                <w:sz w:val="20"/>
                <w:szCs w:val="20"/>
              </w:rPr>
              <w:drawing>
                <wp:inline distT="0" distB="0" distL="0" distR="0">
                  <wp:extent cx="1047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3, 8, 14 </w:t>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047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09550"/>
                          </a:xfrm>
                          <a:prstGeom prst="rect">
                            <a:avLst/>
                          </a:prstGeom>
                        </pic:spPr>
                      </pic:pic>
                    </a:graphicData>
                  </a:graphic>
                </wp:inline>
              </w:drawing>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6, 7, 10, 13, 15, 16, 17, 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047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12, 18 </w:t>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Диэлектрическая сплошность. Отсутствие пробоя при электрическом напряжении, кВ/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ровой дефектоскоп </w:t>
            </w:r>
          </w:p>
        </w:tc>
        <w:tc>
          <w:tcPr>
            <w:tcW w:w="2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кроме 4, 5 </w:t>
            </w:r>
          </w:p>
        </w:tc>
      </w:tr>
      <w:tr>
        <w:trPr/>
        <w:tc>
          <w:tcPr>
            <w:tcW w:w="34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опротивление пенетрации (вдавливанию), мм, не более, при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Е </w:t>
            </w:r>
          </w:p>
        </w:tc>
        <w:tc>
          <w:tcPr>
            <w:tcW w:w="24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93 К (20 °С) и менее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93 К (20 °С)</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3"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покрытий для трубопроводов диаметром 120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одопоглощение ленты или обертки в течение 1000 ч при температуре 293 К (20 °С), %,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650 </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9, 10, 13, 15, 16, 17, 19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Влагопоглощение через 1000 ч при температуре 293 К (20 °С), %,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650 </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а срезе покрытия под углом 45° при 3-5-кратном увеличении не должны наблюдаться поры на границе между металлом и покрытием</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418" w:type="dxa"/>
            <w:gridSpan w:val="4"/>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и свойств измеряют при температуре 293 К (20 °С), если не оговорены иные условия.</w:t>
            </w:r>
          </w:p>
          <w:p>
            <w:pPr>
              <w:pStyle w:val="Normal"/>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чность при разрыве комбинированных покрытий, лент и защитных оберток (МПа) относят только к толщине несущей полимерной основы, без учета толщины мастичного или каучукового подклеивающего слоя. При этом прочность при разрыве, отнесенная к общей толщине изоляционной ленты, должна быть не менее 50 Н/см ширины, а защитной обертки - не менее 80 Н/см ширины.</w:t>
            </w:r>
          </w:p>
          <w:p>
            <w:pPr>
              <w:pStyle w:val="Normal"/>
              <w:jc w:val="both"/>
              <w:rPr/>
            </w:pPr>
            <w:r>
              <w:rPr>
                <w:rFonts w:eastAsia="Times New Roman Cyr" w:cs="Times New Roman Cyr" w:ascii="Times New Roman Cyr" w:hAnsi="Times New Roman Cyr"/>
                <w:sz w:val="20"/>
                <w:szCs w:val="20"/>
              </w:rPr>
              <w:drawing>
                <wp:inline distT="0" distB="0" distL="0" distR="0">
                  <wp:extent cx="1428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ь применяют только для покрытий на основе полиолефинов. Для других полимеров - по соответствующим НД.</w:t>
            </w:r>
          </w:p>
          <w:p>
            <w:pPr>
              <w:pStyle w:val="Normal"/>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поливинилхлоридных (ПВХ) покрытий по согласованию с заказчиком допускается температура хрупкости, равная 253 К (минус 20 °С).</w:t>
            </w:r>
          </w:p>
          <w:p>
            <w:pPr>
              <w:pStyle w:val="Normal"/>
              <w:jc w:val="both"/>
              <w:rPr/>
            </w:pPr>
            <w:r>
              <w:rPr>
                <w:rFonts w:eastAsia="Times New Roman Cyr" w:cs="Times New Roman Cyr" w:ascii="Times New Roman Cyr" w:hAnsi="Times New Roman Cyr"/>
                <w:sz w:val="20"/>
                <w:szCs w:val="20"/>
              </w:rPr>
              <w:drawing>
                <wp:inline distT="0" distB="0" distL="0" distR="0">
                  <wp:extent cx="1428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01.01.1999 г. настоящий показатель для лент допускается принимать 5 Н/см, а для оберток - 3 Н/см.</w:t>
            </w:r>
          </w:p>
          <w:p>
            <w:pPr>
              <w:pStyle w:val="Normal"/>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согласованию с заказчиком и потребителем допускается балл 3.</w:t>
            </w:r>
          </w:p>
          <w:p>
            <w:pPr>
              <w:pStyle w:val="Normal"/>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противление изоляции для всех видов покрытий не должно уменьшаться более чем в 3 раза через 10 лет и более чем в 8 раз через 20 лет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 Адгезия, измеренная по приложению Б (Метод А) перед засыпкой трубопровода, допускается при температуре окружающего воздуха до 273 К (0 °С) равной 7,5 Н/см, а выше 273 К (0 °С) равной 10,0 Н/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покрытиям нормального ти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105" w:type="dxa"/>
          <w:bottom w:w="0" w:type="dxa"/>
          <w:right w:w="105" w:type="dxa"/>
        </w:tblCellMar>
      </w:tblPr>
      <w:tblGrid>
        <w:gridCol w:w="4965"/>
        <w:gridCol w:w="1425"/>
        <w:gridCol w:w="2085"/>
      </w:tblGrid>
      <w:tr>
        <w:trPr/>
        <w:tc>
          <w:tcPr>
            <w:tcW w:w="4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r>
              <w:rPr>
                <w:rFonts w:eastAsia="Times New Roman Cyr" w:cs="Times New Roman Cyr" w:ascii="Times New Roman Cyr" w:hAnsi="Times New Roman Cyr"/>
                <w:sz w:val="20"/>
                <w:szCs w:val="20"/>
              </w:rPr>
              <w:drawing>
                <wp:inline distT="0" distB="0" distL="0" distR="0">
                  <wp:extent cx="1238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w:t>
            </w:r>
          </w:p>
        </w:tc>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испытания </w:t>
            </w:r>
          </w:p>
        </w:tc>
      </w:tr>
      <w:tr>
        <w:trPr/>
        <w:tc>
          <w:tcPr>
            <w:tcW w:w="496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чность при разрыве, Н/см,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 </w:t>
            </w:r>
          </w:p>
        </w:tc>
      </w:tr>
      <w:tr>
        <w:trPr/>
        <w:tc>
          <w:tcPr>
            <w:tcW w:w="496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20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5"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ой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0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носительное удлинение при разрыве ленты или обертки, %,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r>
              <w:rPr>
                <w:rFonts w:eastAsia="Times New Roman Cyr" w:cs="Times New Roman Cyr" w:ascii="Times New Roman Cyr" w:hAnsi="Times New Roman Cyr"/>
                <w:sz w:val="20"/>
                <w:szCs w:val="20"/>
              </w:rPr>
              <w:drawing>
                <wp:inline distT="0" distB="0" distL="0" distR="0">
                  <wp:extent cx="1524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2400"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 </w:t>
            </w:r>
          </w:p>
        </w:tc>
      </w:tr>
      <w:tr>
        <w:trPr/>
        <w:tc>
          <w:tcPr>
            <w:tcW w:w="496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менение относительного удлинения при разрыве ленты или обертки, после выдержки при температуре 373 К (100 °С) в воде в течение 1000 ч, %,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524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209550"/>
                          </a:xfrm>
                          <a:prstGeom prst="rect">
                            <a:avLst/>
                          </a:prstGeom>
                        </pic:spPr>
                      </pic:pic>
                    </a:graphicData>
                  </a:graphic>
                </wp:inline>
              </w:drawing>
            </w:r>
          </w:p>
        </w:tc>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 </w:t>
            </w:r>
          </w:p>
        </w:tc>
      </w:tr>
      <w:tr>
        <w:trPr/>
        <w:tc>
          <w:tcPr>
            <w:tcW w:w="496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дгезия к стали для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х, Н/см, не менее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r>
              <w:rPr>
                <w:rFonts w:eastAsia="Times New Roman Cyr" w:cs="Times New Roman Cyr" w:ascii="Times New Roman Cyr" w:hAnsi="Times New Roman Cyr"/>
                <w:sz w:val="20"/>
                <w:szCs w:val="20"/>
              </w:rPr>
              <w:drawing>
                <wp:inline distT="0" distB="0" distL="0" distR="0">
                  <wp:extent cx="1428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2875" cy="209550"/>
                          </a:xfrm>
                          <a:prstGeom prst="rect">
                            <a:avLst/>
                          </a:prstGeom>
                        </pic:spPr>
                      </pic:pic>
                    </a:graphicData>
                  </a:graphic>
                </wp:inline>
              </w:drawing>
            </w:r>
          </w:p>
        </w:tc>
        <w:tc>
          <w:tcPr>
            <w:tcW w:w="2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 ГОСТ 411 (Метод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5"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чных, МПа,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2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Грибостойкость, балл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524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209550"/>
                          </a:xfrm>
                          <a:prstGeom prst="rect">
                            <a:avLst/>
                          </a:prstGeom>
                        </pic:spPr>
                      </pic:pic>
                    </a:graphicData>
                  </a:graphic>
                </wp:inline>
              </w:drawing>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48 - ГОСТ 9.050, ГОСТ 9.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одопоглощение ленты и обертки в течение 1000 ч при температуре 293 К (20 °С), %,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650 </w:t>
            </w:r>
          </w:p>
        </w:tc>
      </w:tr>
      <w:tr>
        <w:trPr/>
        <w:tc>
          <w:tcPr>
            <w:tcW w:w="4965" w:type="dxa"/>
            <w:tcBorders>
              <w:top w:val="single" w:sz="6" w:space="0" w:color="000000"/>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7 Переходное сопротивление покрытия в 3 %-ном растворе NаСl при температуре 293 К (20°С), Ом·м</w:t>
            </w:r>
            <w:r>
              <w:rPr>
                <w:rFonts w:eastAsia="Times New Roman Cyr" w:cs="Times New Roman Cyr" w:ascii="Times New Roman Cyr" w:hAnsi="Times New Roman Cyr"/>
                <w:sz w:val="20"/>
                <w:szCs w:val="20"/>
              </w:rPr>
              <w:drawing>
                <wp:inline distT="0" distB="0" distL="0" distR="0">
                  <wp:extent cx="1047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tc>
      </w:tr>
      <w:tr>
        <w:trPr/>
        <w:tc>
          <w:tcPr>
            <w:tcW w:w="496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ое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047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5"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100 сут выдержки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047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опротивление изоляции на законченных строительством участках трубопровода при температуре выше 273 К (0 °С), Ом·м</w:t>
            </w:r>
            <w:r>
              <w:rPr>
                <w:rFonts w:eastAsia="Times New Roman Cyr" w:cs="Times New Roman Cyr" w:ascii="Times New Roman Cyr" w:hAnsi="Times New Roman Cyr"/>
                <w:sz w:val="20"/>
                <w:szCs w:val="20"/>
              </w:rPr>
              <w:drawing>
                <wp:inline distT="0" distB="0" distL="0" distR="0">
                  <wp:extent cx="1047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r>
              <w:rPr>
                <w:rFonts w:eastAsia="Times New Roman Cyr" w:cs="Times New Roman Cyr" w:ascii="Times New Roman Cyr" w:hAnsi="Times New Roman Cyr"/>
                <w:sz w:val="20"/>
                <w:szCs w:val="20"/>
              </w:rPr>
              <w:drawing>
                <wp:inline distT="0" distB="0" distL="0" distR="0">
                  <wp:extent cx="1428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42875" cy="2095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047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09550"/>
                          </a:xfrm>
                          <a:prstGeom prst="rect">
                            <a:avLst/>
                          </a:prstGeom>
                        </pic:spPr>
                      </pic:pic>
                    </a:graphicData>
                  </a:graphic>
                </wp:inline>
              </w:drawing>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Д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Диэлектрическая сплошность. Отсутствие пробоя электрическим током при напряжении 5 кВ/мм толщины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пробо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ровой дефектоскоп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лощадь отслаивания покрытия при катодной поляризации при температуре 293 К (20 °С), см,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В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мпература хрупкости, К (°С), не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2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783 </w:t>
            </w:r>
          </w:p>
        </w:tc>
      </w:tr>
      <w:tr>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238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арактеристики показателей измеряют при температуре 293 К (20 °С), если не оговорены иные условия.</w:t>
            </w:r>
          </w:p>
          <w:p>
            <w:pPr>
              <w:pStyle w:val="Normal"/>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ь относится к покрытиям на основе полиолефинов и ПВХ, для других полимеров - согласно соответствующей НД.</w:t>
            </w:r>
          </w:p>
          <w:p>
            <w:pPr>
              <w:pStyle w:val="Normal"/>
              <w:jc w:val="both"/>
              <w:rPr/>
            </w:pPr>
            <w:r>
              <w:rPr>
                <w:rFonts w:eastAsia="Times New Roman Cyr" w:cs="Times New Roman Cyr" w:ascii="Times New Roman Cyr" w:hAnsi="Times New Roman Cyr"/>
                <w:sz w:val="20"/>
                <w:szCs w:val="20"/>
              </w:rPr>
              <w:drawing>
                <wp:inline distT="0" distB="0" distL="0" distR="0">
                  <wp:extent cx="14287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дгезия к стали лент на основе поливинилхлорида должна быть не менее 5 Н/см ширины.</w:t>
            </w:r>
          </w:p>
          <w:p>
            <w:pPr>
              <w:pStyle w:val="Normal"/>
              <w:jc w:val="both"/>
              <w:rPr/>
            </w:pPr>
            <w:r>
              <w:rPr>
                <w:rFonts w:eastAsia="Times New Roman Cyr" w:cs="Times New Roman Cyr" w:ascii="Times New Roman Cyr" w:hAnsi="Times New Roman Cyr"/>
                <w:sz w:val="20"/>
                <w:szCs w:val="20"/>
              </w:rPr>
              <w:drawing>
                <wp:inline distT="0" distB="0" distL="0" distR="0">
                  <wp:extent cx="1524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согласованию с заказчиком и потребителем допускается балл 3.</w:t>
            </w:r>
          </w:p>
          <w:p>
            <w:pPr>
              <w:pStyle w:val="Normal"/>
              <w:jc w:val="both"/>
              <w:rPr/>
            </w:pPr>
            <w:r>
              <w:rPr>
                <w:rFonts w:eastAsia="Times New Roman Cyr" w:cs="Times New Roman Cyr" w:ascii="Times New Roman Cyr" w:hAnsi="Times New Roman Cyr"/>
                <w:sz w:val="20"/>
                <w:szCs w:val="20"/>
              </w:rPr>
              <w:drawing>
                <wp:inline distT="0" distB="0" distL="0" distR="0">
                  <wp:extent cx="1428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428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противление изоляции для всех видов покрытий не должно уменьшаться более чем в 3 раза через 10 лет и более чем в 8 раз через 20 лет эксплуат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ный тип защитных покрытий следует применять на трубопроводах диаметром 820 мм и более независимо от условий прокладки, а также на всех трубопроводах любого диаметра, прокладываемых в зонах повышенной коррозионной 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соленных почвах любого района страны (солончаковых, солонцах, солодях, сорах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олотистых, заболоченных, черноземных и поливных почвах, а также на участках перспективного обводнения или орошения; на подводных переходах и в поймах рек, а также на переходах через железные и автомобильные дороги, и на расстоянии в обе стороны от переходов по соответствующей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промышленных и бытовых стоков, свалок мусора и шла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блуждающих токов источников постоян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трубопроводов с температурой транспортируемого продукта выше 303 К (3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ях компрессорных, газораспределительных и насосных станций, а также установок комплексной подготовки газа и нефти и на расстоянии в обе стороны от них по соответствующей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сечении с различными трубопроводами, включая по 350 м в обе стороны от места пересечения с применением покрытий заводского или базового нанесения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нефтепроводов, нефтепродуктопроводов, прокладываемых на выбранных по НД расстояниях от рек, каналов, озер, водохранилищ, а также от границ населенных пунктов и промышленн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нспортирования сжиженных углеводородов и аммиа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остальных случаях применяются защитные покрытия нормаль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тонированных труб диаметром 530 мм и более следует применять двух- или трехслойное полимерное покрытие и покрытия на основе термоусаживающихся материалов базового или заводского нанесения независимо от условий прокладки и эксплуатации. При диаметрах обетонированных труб менее 530 мм применяются полимерные ленточные покрытия, окрасочные противокоррозионные покрытия хромофосфатных составов (например, "Фанкор-40") базового или заводского нанесения п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отивокоррозионную защиту трубопроводов (кроме надземных) осущест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ями на основе полимерных материалов (полиэтилена, термоусаживающихся и термореактивных полимеров и др.), наносимыми в заводских и базовых условиях по соответствующим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ями на основе термоусаживающихся материалов, липких полимерных лент, битумных и асфальтосмолистых мастик, наносимыми в базовых и трассовых условиях по соответствующей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клоэмалевыми покрытиями, наносимыми шликерным или порошковым способами в завод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защитные покрытия (грунтовочные, изоляционные и оберточные материалы), НД на которые устанавливают соответствие этих покрытий и материалов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Допускается применять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снове липких полимерных лент на трубопроводах диаметром не более 8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снове битумов на трубопроводах диаметром не более 8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клоэмалевые покрытия на трубопроводах диаметром не более 5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трубопроводов с амортизацией более 50 % допускается применять покрытия, аналогичные использованным ранее, в том числе на основе липких полимерных л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окрытия и комплектующие их материалы следует применять строго в диапазоне температур, предусмотренных НД на эти покрытия и материалы. При этом максимально допустимая температура эксплуатации этих покрытий должна быть не выше температуры, указанной в таблиц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Изоляция крановых узлов и фасонной арматуры, а также сварных стыков труб с заводской или базовой изоляцией должна по своим характеристикам соответствовать изоляци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ю мест подключения катодных, дренажных, протекторных установок, перемычек и контрольно-измерительных пунктов, а также восстановление изоляции на поврежденных участках проводят по НД с учетом требований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Трубопроводы при надземной прокладке защищают алюминиевыми, цинковыми, лакокрасочными, стеклоэмалевыми покрытиями или консистентными смазками, или другими атмосферостойкими покры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покрытий проводят по НД в зависимости от условий прокладки и эксплуатаци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Сплошность лакокрасочных покрытий устанавливают по отсутствию пробоя при электрическом напряжении, составляющем 1 кВ на всю толщину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Толщина покрытий из алюминия (ГОСТ 6132 и ГОСТ 7871) и цинка (ГОСТ 13073) должна быть не менее 0,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На трубопроводах с любым видом покрытия, прокладываемых под автомобильными или железными дорогами, на подводных переходах, а также в скальных грунтах, помимо защитной обертки следует применять жесткую футеровку из негниющих материалов, обетонирование, опорные или фиксирующие элементы в соответствии с НД, обеспечивающие требуемую защиту покрытий от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 Непосредственные контакты металлических поверхностей трубы и кожуха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РЕБОВАНИЯ К ЭЛЕКТРОХИМИЧЕСКОЙ ЗАЩИ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се трубопроводы (кроме проложенных надземно) независимо от условий эксплуатации подлежат электрохимической защ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химическая защита должна обеспечивать в течение всего срока эксплуатации непрерывную по времени катодную поляризацию трубопровода на всем его протяжении (и на всей его поверхности) таким образом, чтобы значения потенциалов на трубопроводе были (по абсолютной величине) не меньше минимального и не больше максимального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минимального и максимального защитных потенциалов в зависимости от условий прокладки и эксплуатации трубопровода приведены в таблицах 4 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х вновь построенных и реконструируемых трубопроводах должны быть обеспечены только поляризационные потенциалы (потенциалы без омической составляющей). До проведения комплексного обследования (3.9) с последующей реконструкцией допускается контроль защиты по потенциалу с омической составляющ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е защитные потенци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820"/>
        <w:gridCol w:w="1807"/>
        <w:gridCol w:w="1791"/>
      </w:tblGrid>
      <w:tr>
        <w:trPr/>
        <w:tc>
          <w:tcPr>
            <w:tcW w:w="48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окладки и эксплуатации трубопровода </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 защитный потенциал относительно насыщенного медно-сульфатного электрода сравнения, В</w:t>
            </w:r>
          </w:p>
        </w:tc>
      </w:tr>
      <w:tr>
        <w:trPr/>
        <w:tc>
          <w:tcPr>
            <w:tcW w:w="48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яризационный </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мической составляющ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с удельным электрическим сопротивлением не менее 10 Ом·м или содержанием водорастворимых солей не более 1 г на 1 кг грунта или при температуре транспортируемого продукта не более 293 К (2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с удельным электрическим сопротивлением менее 10 Ом·м или содержанием водорастворимых солей более 1 г на 1 кг грунта, или опасном влиянии блуждающих токов промышленной частоты (50 Гц) и постоянных токов, или при возможной микробиологической коррозии, или при температуре транспортируемого продукта более 293 К (2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8418" w:type="dxa"/>
            <w:gridSpan w:val="3"/>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трубопроводов, температура транспортируемого продукта которых не более 278 К (5 °С), минимальный поляризационный защитный потенциал равен минус 0,80 В относительно насыщенного медно-сульфатного электрода срав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инимальный защитный потенциал с омической составляющей при температуре транспортируемого продукта от 323 К (50 °С) до 343 К (70 °С) - минус 1,10 В; от 343 К (70 °С) до 373 К (100 °С) - минус 1,15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грунтов с высоким удельным сопротивлением (более 100 Ом·м) значения минимального потенциала с омической составляющей должны быть определены экспериментально или расчетным путем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е защитные потенци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0" w:type="dxa"/>
        <w:jc w:val="left"/>
        <w:tblInd w:w="-7" w:type="dxa"/>
        <w:tblLayout w:type="fixed"/>
        <w:tblCellMar>
          <w:top w:w="0" w:type="dxa"/>
          <w:left w:w="105" w:type="dxa"/>
          <w:bottom w:w="0" w:type="dxa"/>
          <w:right w:w="105" w:type="dxa"/>
        </w:tblCellMar>
      </w:tblPr>
      <w:tblGrid>
        <w:gridCol w:w="4820"/>
        <w:gridCol w:w="1907"/>
        <w:gridCol w:w="1583"/>
      </w:tblGrid>
      <w:tr>
        <w:trPr/>
        <w:tc>
          <w:tcPr>
            <w:tcW w:w="48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окладки и эксплуатации трубопровода </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защитный потенциал относительно насыщенного медно-сульфатного электрода сравнения,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яризационный </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мической составляющ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 трубопровода с температурой транспортируемого продукта выше 333 К (60 °С) в грунтах с удельным электрическим сопротивлением менее 10 Ом·м или при подводной прокладке трубопровода с температурой транспортируемого продукта выше 333 К (6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5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482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ругих условиях прокладк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итумной из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4820"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лимерной из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8310" w:type="dxa"/>
            <w:gridSpan w:val="3"/>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pPr>
            <w:r>
              <w:rPr>
                <w:rFonts w:eastAsia="Times New Roman Cyr" w:cs="Times New Roman Cyr" w:ascii="Times New Roman Cyr" w:hAnsi="Times New Roman Cyr"/>
                <w:sz w:val="20"/>
                <w:szCs w:val="20"/>
              </w:rPr>
              <w:t>1 Для трубопроводов из упрочненных сталей с пределом прочности 0,6 МПа (6 кгс/см</w:t>
            </w:r>
            <w:r>
              <w:rPr>
                <w:rFonts w:eastAsia="Times New Roman Cyr" w:cs="Times New Roman Cyr" w:ascii="Times New Roman Cyr" w:hAnsi="Times New Roman Cyr"/>
                <w:sz w:val="20"/>
                <w:szCs w:val="20"/>
              </w:rPr>
              <w:drawing>
                <wp:inline distT="0" distB="0" distL="0" distR="0">
                  <wp:extent cx="10477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и более не допускаются поляризационные потенциалы более отрицательные, чем минус 1,1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грунтах с высоким удельным электрическим сопротивлением (более 100 Ом·м) допускаются более отрицательные потенциалы с омической составляющей, установленные экспериментально или расчетным путем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ерерыв в действии каждой установки систем электрохимической защиты допускается при проведении регламентных и ремонтных работ не более одного раза в квартал (до 80 ч). При проведении опытных или исследовательских работ допускается отключение электрохимической защиты на суммарный срок не более 10 сут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ля обсадных колонн скважин, промысловых трубопроводов и кожухов на переходах в грунтах средней и низкой коррозионной агрессивности (ГОСТ 9.602) допускается минимальный поляризационный защитный потенциал более положительный, чем минус 0,85 В (с омической составляющей минус 0,90 В), при условии обеспечения нормативного срока их службы, что должно быть подтверждено технико-экономическим обоснованием в соответствии с НД и заключением специализированной организации.</w:t>
      </w:r>
    </w:p>
    <w:p>
      <w:pPr>
        <w:pStyle w:val="Normal"/>
        <w:ind w:firstLine="225"/>
        <w:jc w:val="both"/>
        <w:rPr/>
      </w:pPr>
      <w:r>
        <w:rPr>
          <w:rFonts w:eastAsia="Times New Roman Cyr" w:cs="Times New Roman Cyr" w:ascii="Times New Roman Cyr" w:hAnsi="Times New Roman Cyr"/>
          <w:sz w:val="20"/>
          <w:szCs w:val="20"/>
        </w:rPr>
        <w:t>Для промысловых трубопроводов, имеющих сопротивление изоляции менее 200 Ом·м</w:t>
      </w:r>
      <w:r>
        <w:rPr>
          <w:rFonts w:eastAsia="Times New Roman Cyr" w:cs="Times New Roman Cyr" w:ascii="Times New Roman Cyr" w:hAnsi="Times New Roman Cyr"/>
          <w:sz w:val="20"/>
          <w:szCs w:val="20"/>
        </w:rPr>
        <w:drawing>
          <wp:inline distT="0" distB="0" distL="0" distR="0">
            <wp:extent cx="1047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и находящихся в грунтах средней и низкой коррозионной агрессивности, допускается применять в качестве критериев защиты катодное смещение поляризационного потенциала (поляризацию) на 100 мВ или смещение разности потенциалов "труба-земля" (потенциала с омической составляющей) на 300 мВ при технико-экономическом обосновании в соответствии с НД и положительном заключении экспертизы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Электрохимическую защиту трубопроводов от коррозии следует проектировать для трубопровода в целом, с определением на начальный и конечный периоды эксплуатации (не менее 10 лет) следующих пар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ок катодной защиты - силы защитного тока и напряжения на выходе катодных станций (преобразователей), а также сопротивления анодных зазем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текторных установок - силы защитного тока и сопротивления проте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ок дренажной защиты - силы тока дренажа и сопротивления дренажной ц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Средства электрохимической защиты трубопроводов, предусмотренные проектом, следует включать в работу в зонах блуждающего тока в течение периода не более месяца после укладки и засыпки участка трубопровода, а в остальных случаях - в течение периода не более 3 мес после укладки и засыпки участк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ектом предусматриваются более поздние сроки окончания строительства средств электрохимической защиты и ввода их в эксплуатацию, то должна быть запроектирована временная электрохимическая защита согласно требованиям НД со сроками ввода в эксплуатацию, соответствующими указанным в данном пун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Система электрохимической защиты от коррозии всего объекта в целом должна быть построена и включена в работу до сдачи трубопровода в эксплуатацию. Отводы и распределительные системы снабжения газом, водой, нефтью и нефтепродуктами допускается подключать к магистральным трубопроводам при условии, что защитные потенциалы на них в местах подключения должны быть не менее (по абсолютной величине), чем на магистральных трубопров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Электрохимическую защиту от коррозии вновь строящихся трубопроводов необходимо проектировать с учетом действующей электрохимической защиты эксплуатируемых соседних трубопроводов и будущего перспективного (до 5 лет) строительства подземных металлических сооружений вдоль трассы проектируем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осуществлении электрохимической защиты участка трубопровода, поврежденного коррозией (более 10 % толщины стенки), минимальные защитные потенциалы должны быть на 0,050 В отрицательнее значений, указанных в 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Для повышения эффективности электрохимической защиты в зонах повышенной коррозионной опасности (скорость коррозии более 0,3 мм в год, микробиологическая коррозия, коррозионное растрескивание под напряжением) предусматривается проведение дополнительных мероприятий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Требования к катодной защ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 Система катодной защиты включает несколько установок катодной защиты, каждая из которых состоит из следующих восстанавливаемых элементов: источника электроснабжения, катодной станции (преобразователя), анодного заземления и линий постоянного тока, объединенных в электрическую цепь, и, при необходимости, регулирующих резисторов, шунтов, поляризованных элементов, блоков дистанционного контроля и регулирования параметров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2 В установках катодной защиты могут быть использованы катодные станции или другие внешние источники защитного тока, отвечающие требованиям приложения 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3 В установках катодной защиты используют сосредоточенные, распределенные, глубинные и протяженные анодные заземления. Для снижения растворения электродов анодного заземления и их сопротивления используют коксовую мелочь и другие материалы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4 Срок службы анодного заземления (включая линию постоянного тока и контактные узлы) независимо от условий эксплуатации для строящихся и реконструируемых трубопроводов - не менее 15 лет, а для эксплуатируемых - не менее 1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5 Использование обсадных колонн ликвидированных скважин в качестве анодного заземления допускается при положительном заключении специализированной организации и согласовании с Государственным комитетом природы России и Государственным комитетом санитарно-эпидемиологического 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 Контактный узел электродов анодного заземления и токоотводящий провод должны иметь изоляцию с сопротивлением не менее 100 МОм, выдерживающую испытание на пробой напряжением не менее 5 кВ на 1 мм толщины изоляции.</w:t>
      </w:r>
    </w:p>
    <w:p>
      <w:pPr>
        <w:pStyle w:val="Normal"/>
        <w:ind w:firstLine="225"/>
        <w:jc w:val="both"/>
        <w:rPr/>
      </w:pPr>
      <w:r>
        <w:rPr>
          <w:rFonts w:eastAsia="Times New Roman Cyr" w:cs="Times New Roman Cyr" w:ascii="Times New Roman Cyr" w:hAnsi="Times New Roman Cyr"/>
          <w:sz w:val="20"/>
          <w:szCs w:val="20"/>
        </w:rPr>
        <w:t>5.10.7 Соединение точки дренажа и минуса катодной станции должно производиться только кабелем из меди с двойной изоляцией и сечением не менее 35 мм</w:t>
      </w:r>
      <w:r>
        <w:rPr>
          <w:rFonts w:eastAsia="Times New Roman Cyr" w:cs="Times New Roman Cyr" w:ascii="Times New Roman Cyr" w:hAnsi="Times New Roman Cyr"/>
          <w:sz w:val="20"/>
          <w:szCs w:val="20"/>
        </w:rPr>
        <w:drawing>
          <wp:inline distT="0" distB="0" distL="0" distR="0">
            <wp:extent cx="1047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Требования к протекторной защ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Система протекторной защиты включает установки протекторной защиты, состоящие из одиночного сосредоточенного или протяженного протекторов или их группы, соединительных проводов (кабелей), а также контрольно-измерительных пунктов и, при необходимости, регулирующих резисторов, шунтов и/или поляризован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 Протекторы должны изготавливаться из сплавов на основе магния, алюминия или цинка, обладающих стабильным во время эксплуатации электродным потенциалом более отрицательным, чем потенциал защищаем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ный потенциал протектора не должен облагораживаться во время эксплуатации более чем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В - для сплавов на основе маг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мВ - для сплавов на основе алюми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В - для сплавов на основе цин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лючении от трубопровода протектор не должен самопассивироваться и при подключении должен восстанавливать прежнюю силу защит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3 Сосредоточенные протекторы следует применять в грунтах с удельным электрическим сопротивлением не более 50 О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искусственное снижение удельного электрического сопротивления грунта в местах установки протекторов при исключении вредного воздействия на окружающую среду и технико-экономическом об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Протяженные протекторы следует использовать в грунтах с удельным электрическим сопротивлением не более 500 О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5 Групповые протекторные установки, единичные и протяженные протекторы должны быть подключены к защищаемому трубопроводу через контрольно-измерительные пун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Требования к дренажной защ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1 Система дренажной защиты включает установки дренажной защиты, состоящие не менее чем из одного электрического дренажа, соединительных проводов (кабелей), контрольно-измерительных пунктов, а также, при необходимости, электрических перемычек, регулирующих резисторов и поляризованных бл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2 Катодную поляризацию трубопроводов с непрерывным обеспечением требуемых защитных потенциалов в зонах действия блуждающих токов источников постоянного тока следует осуществлять с помощью поляризованных электрических дренажей, в том числе автоматических поляризованных дренажей с управлением сопротивлением цепи защиты по дренированному току, а также автоматическими катодными станциями с поддержанием защитного потенциала и, по возможности, усиленными электрическими дрена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автоматических протекторных установок при технико-экономическом обосновании п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3 Дренажные установки следует подключать к рельсовой цепи только через отсасывающие фидеры и средние точки путевых дросселей по ГОСТ 9.6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4 Оценку коррозионного влияния блуждающих токов от источников постоянного и переменного токов на подземные сооружения и меры защиты от этого влияния осуществляют в соответствии с требованиями ГОСТ 9.6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5 Среднечасовой ток всех установок системы дренажной защиты, находящихся в зоне действия одной тяговой подстанции электрифицированной железной дороги, не должен превышать 20 % общей среднечасовой токовой нагрузки этой под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6 В случае изменения режима работы источников блуждающего тока необходимо провести обследование трубопроводов в зоне их влияния и, при необходимости, разработать и осуществить меры по реконструкции системы электрохимической защиты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Требования к совместной электрохимической защ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1 Система совместной электрохимической защиты включает установки катодной и/или дренажной защиты, электрические перемычки, регулировочные резисторы и вентили, согласованная работа которых обеспечивает исключение вредного влияния на соседни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2 Критерии оценки вредного влияния указаны в ГОСТ 9.6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3 Допускается применение раздельной электрохимической защиты нескольких трубопроводов или отдельных участков одного трубопровода при осуществлении мер по исключению вредного влияния путем изменения месторасположения точек дренажа, анодных заземлений и их конструкции, установки электрических перемычек, изолирующих соединений или иных 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4 Все электрические перемычки должны быть разъемными с выводом соединительных кабелей на контрольно-измерительны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5 Эксплуатация совместной или раздельной электрохимической защиты нескольких трубопроводов допускается при любой разности потенциалов между ними при условии, что потенциалы на каждом трубопроводе находятся в пределах защитных потенциалов, указанных в таблицах 4 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6 Не допускается эксплуатация автоматических катодных станций, принудительно уравнивающих потенциалы в точках дренажа на совместно защищаемых трубопров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Требования к электрохимической защите участков магистральных трубопроводов, находящихся в условиях высокой коррозионной опасности, приведены в приложении 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РЕБОВАНИЯ К КОНТРОЛЮ СОСТОЯНИЯ ЗАЩИТЫ ОТ КОРРОЗ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Требования к контрольно-измерительным пунк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Контрольно-измерительные пункты на вновь построенных и реконструируемых трубопроводах должны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ыть окрашены в цвет, распознаваемый на трасс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меть маркировку и привязку к трассе трубопровода (с точностью ±10 м), читаемую с борта самолета или вертолета при инспекторских облетах трассы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отдельных точках, определяемых в НД, иметь подъездную дорогу для доступа к контрольно-измерительному пункту транспортных средств передвижной лаборатории электрохимической защиты типа ПЭЛ ЭХЗ или друг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ция пункта должна исключать доступ посторонних лиц к контрольному щи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Контрольно-измерительный пункт для контроля поляризационного потенциала по ГОСТ 9.602 должен иметь контрольный щиток с клеммами для присоединения катодного вывода от трубопровода и проводов (кабелей) от стационарного электрода и вспомогательных электродов. На щитке должно быть предусмотрено коммутирующее устройство для размыкания цепи трубопровод - вспомогательный элект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Контрольно-измерительный пункт для измерения разности потенциалов "труба-земля" должен иметь щиток с клеммой для присоединения измерительного провода от трубы (катодного вы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Контрольно-измерительный пункт для контроля работы протекторов, анодных заземлений и электрических перемычек должен иметь не менее двух клемм для присоединения объектов измерения и шунта для измерения силы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Контрольно-измерительный пункт для контроля совместной электрохимической защиты нескольких трубопроводов должен иметь контрольный щиток для присоединения катодных выводов, проводников от стационарных электродов сравнения и вспомогательных электродов каждого трубопровода, а также коммутирующие устройства для размыкания цепей трубопровод - вспомогательный элект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Контрольно-диагностический пункт должен иметь щиток с клеммами для присоединения двух контрольных проводов от трубопровода для измерения тока в трубопроводе, проводников от стационарного электрода сравнения, вспомогательного электрода, датчиков коррозии и датчиков выделения водорода. Контрольно-диагностические пункты устанавливаются на коррозионно-опасных участках. Месторасположение этих пунктов и их оснащенность определяются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Контрольно-измерительный пункт для контроля защиты трубопровода и кожуха должен иметь щиток с клеммами: две клеммы - для присоединения проводников, соединенных с обоими концами кожуха для контроля потенциала, и две клеммы - для присоединения проводников, соединенных с трубопроводом, с целью измерения тока в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Контрольно-измерительный пункт для контроля электрохимической защиты (на вновь построенных и реконструируемых трубопроводах) должен быть совмещен с маркером расстояния, предназначенным для привязки данных внутритрубной дефектоскопии. Этот контрольно-измерительный пункт должен иметь два вспомогательных электрода, расположенных на поверхности трубопровода. Один из этих электродов должен быть предназначен для контроля поляризационного потенциала, а другой - для определения скорости коррозии без защиты. Параметры вспомогательных электродов и их размещение вдоль трубопровода определяются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Контрольно-измерительные пункты устанавливают над осью трубопровода со смещением от нее не далее 0,2 м от точки подключения к трубопроводу контрольного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сположения трубопровода на участке, где эксплуатация контрольно-измерительных пунктов затруднена, последние могут быть установлены в ближайших удобных для эксплуатации местах, но не далее 50 м от точки подключения контрольного провода к трубопроводу. Эти контрольно-измерительные пункты должны иметь особую маркир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0 На магистральных трубопроводах контрольно-измерительные пункты под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каждом километре (не реже чем через 500 м при пересечении трубопроводом зоны действия блуждающих токов или грунтов с высокой коррозионной агрессив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расстоянии трех диаметров трубопровода от точек дренажа установок электрохимической защиты (за исключением одиночных протекторов) и от электрических перемыч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 крановых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 водных и транспортных переходов (с обеих ст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 пересечения трубопроводов с другими металлическими сооруж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ультурной и осваиваемой зонах: у дорог, арыков, коллекторов и других естественных и искусственных образ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ногониточной системе трубопроводов контрольно-измерительные пункты устанавливают на каждом трубопроводе на одном поперечни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 На подземных сооружениях компрессорных, насосных станций и других объектах провода контрольно-измерительных пунктов под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коммуникациям длиной более 50 м - посередине с интервалом не более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расстоянии не менее трех диаметров трубопровода от точек дренажа установок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естах пересечения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естах изменения направления при длине участка коммуникации более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естах сближения коммуникаций с сосредоточенными анодными заземлениями при расстоянии между ними до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менее чем в четырех диаметрально противоположных точках по периметру внешней поверхности резерву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устанавливать контрольно-измерительные пункты в указанных местах (кроме точек дренажа установок катодной, протекторной и дренажной защиты), если обеспечена возможность электрического контакта с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2 Для контроля за состоянием комплексной защиты промысловых трубопроводов контрольно-измерительные пункты (дополнительно к требованиям 6.1.10) подключают на расстоянии 50 м от устья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3 В местах подключения контрольного провода к трубопроводу должна быть обеспечена возможность контакта неполяризующегося электрода сравнения с грунтом в зафиксированной на поверхности земли точ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Требования к контролю защитных покрытий на строящихся и ремонтируемых участках трубопроводов при подземной, подводной и наземной проклад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Защитные покрытия трубопроводов при подземной, подводной (с заглублением в дно) и наземной (в насыпи) прокладках контролир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нанесения защитных покрытий по показателям и нормам таблицы 1, а также нормам таблиц 2 и 3 по следующим показателям: адгезия в нахлесте (пункт 9 таблицы 2), адгезия к стали (пункт 10 таблицы 2 и пункт 4 таблицы 3), прочность при ударе (пункт 8 таблицы 2), сплошность (пункт 17 таблицы 2 и пункт 9 таблицы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кладки и засыпки - по нормам таблиц 2 и 3 по сопротивлению изоляции, по сплошности (искровым дефектоскопом) и дополнительно по показателям и нормам соответствующих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ушающих методах контроля защитное покрытие должно быть восстановлено и вновь проконтролировано на диэлектрическую сплош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При неудовлетворительных результатах испытаний по какому-либо показателю качества защитного покрытия проводят повторные испытания на удвоенном количестве мест контроля или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При нанесении любого защитного покрытия в заводских, базовых или трассовых условиях следует проводить визуальный контроль состояния покрытия (не допускаются вздутия, гофры, с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ри нанесении полимерных лент и оберток следует контролировать ширину нахлеста смежных витков, которая при однослойном нанесении составляет не менее 3 см, при двухслойном покрытии наносимый виток должен перекрывать уложенный на 50 % его ширины плюс 3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Толщину защитного покрытия контролируют неразрушающими методами с помощью толщиномеров типа МТ-10НЦ и МТ-50НЦ. Толщину покрытия из консистентной смазки контролируют толщиномером типа ИТСП-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толщины защитного покрытия про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водском или базовом нанесении - на 10 % труб и в местах, вызывающих сомнение, не менее чем в трех сечениях по длине трубы и в четырех точках кажд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ссовом нанесении - не менее одного измерения на каждые 100 м трубопровода и в местах, вызывающих сомнение, в четырех точках кажд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Адгезию защитного покрытия после нанесения на трубопровод контролируют по методике приложения Б и методикам, предусмотренным НД на изолированные в заводских или базовых условиях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ссовом нанесении - через каждые 500 м, а также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водском или базовом нанесении - на 2 % труб, а также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контролировать адгезию мастичного покрытия методом выреза треугольника с углом около 60° и сторонами 3-5 см с последующим снятием покрытия ножом от вершины надреза. Адгезия покрытия считается удовлетворительной, если вырезанный треугольник не отслаивается самостоятельно, а только с приложением усилия, при этом наблюдается когезионный характер отслаивания по всей площади трубы под вырезанным треуголь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Прочность при ударе защитного покрытия контролируют по методике приложения А в заводских и базовых условиях на 2 % труб, а также в местах, вызывающих сомнение; в трассовых условиях -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Сплошность защитного покрытия смонтированного трубопровода контролируют перед укладкой в траншею искровым дефектоскопом в соответствии с требованиями пункта 17 таблицы 2 и пункта 9 таблицы 3. Контролю подлежит вся внешняя поверхность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обоя защитного покрытия проводят ремонт дефектных мест по НД на соответствующий вид защитного покрытия. Отремонтированные участки следует повторно проконтроли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Контроль сплошности защитного покрытия на уложенном и засыпанном трубопроводе, находящемся в незамерзшем грунте, проводят не ранее чем через две недели после засыпки искателем повреждений типа АНПИ, УДИП-1М или другим аналогичным прибором, после чего, в случае обнаружения дефектов, изоляция должна быть отремонтирована по НД на соответствующий вид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0 Изоляционное покрытие на законченных строительством участках трубопроводов подлежит контролю методом катодной поляризации (приложение Г) на соответствие нормам таблиц 2 и 3. При несоответствии сопротивления изоляции этим требованиям необходимо установить места повреждения защитного покрытия, отремонтировать их по НД на соответствующий вид покрытия и затем провести повторны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 На деталях трубопровода, указанных в 4.6, состояние защитного покрытия по сплошности контролируют на всей поверхности защитного покрытия этих деталей по 6.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 Контроль защитных покрытий трубопровода в условиях эксплуатации должен выполняться при комплексном обследовании интегральными и локальными методами их оц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1 Интегральная оценка защитных покрытий трубопровода должна выполняться на основании данных о силе тока установок катодной защиты и распределения потенциалов вдоль трубопровода, а также выборочно методом катодной поляр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2 Локальная оценка состояния защитных покрытий трубопровода должна производиться выборочно (согласно НД) осмотром изоляции в шурфах по результа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й потенциала методом выносного электрода сравнения и/или обследования искателем повреждений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й продольного или поперечного градиентов потенциалов в грунте с прерыванием или без прерывания тока установок катод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я участка трубопровода приборами внутритрубной дефектоскоп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других методов для определения месторасположения, размеров и характера дефектов в защитном покрытии трубопровода п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бнаруженные повреждения защитного покрытия должны быть устранены согласно НД и учтены в эксплуатационной документации с указанием места расположения дефекта на трубопроводе с погрешностью не бол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Требования к контролю защитных покрытий трубопроводов при надземной прокл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При контроле металлических покрытий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сть - виз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 по 6.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ю - не менее чем на 1 % труб и в местах, вызывающих сомнение, п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При контроле лакокрасочных и стеклоэмалевых покрытий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поверхности - визуально по 6.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 по 6.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сть - по 6.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ю лакокрасочных покрытий - не менее чем на 1 % труб и в местах, вызывающих сомнение, по ГОСТ 151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При контроле покрытий из консистентных смазок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сть - виз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 по 6.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Требования к контролю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При контроле установок электрохимической защиты про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силы тока и напряжения на выходе станций катодной защиты (по встроенным приборам или внешними приборами, подсоединяемыми к измерительным клем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оказаний прибора оценки суммарного времени работы под нагрузкой катодной станции в заданном режиме и/или счетчика электро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среднечасовой силы тока дренажа и защитных потенциалов в точке дренажа в период минимальной и максимальной нагрузок источника блуждающих токов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силы тока протектор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защитных потенциалов в точках дренажа установок катодной и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скорости коррозии трубопровода при катодной поляризации п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контроля электрохимической защиты заносят в полевой журнал непосредственно на месте либо используют телеконтроль и компьютерные средства для обработки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Измерения защитных потенциалов на всех контрольно-измерительных пунктах следует проводить не реже двух раз в год относительно неполяризующегося электрода сравнения прибором (типа 43313.1) с входным сопротивлением не менее 10 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измерения проводят один раз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водится дистанционный контроль установок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водится контроль защитного потенциала не реже одного раза в три месяца в отдельных наиболее коррозионно-опасных точках трубопровода, расположенных между установками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ериод положительных среднесуточных температур окружающего воздуха менее 150 дней в г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На коррозионно-опасных участках трубопроводов (в том числе при длине защитной зоны менее 3 км) и участках, имеющих минимальные (по абсолютной величине) значения защитных потенциалов, дополнительные измерения защитных потенциалов должны проводиться с помощью выносного электрода сравнения, в том числе с использованием метода отключения, непрерывно или с шагом не более 10 м (в соответствии с НД) не менее одного раза в 3 года, в период максимального увлажнения грунта, а также дополнительно в случаях изменения режимов работы установок катодной защиты и при изменениях, связанных с развитием системы электрохимической защиты, источников блуждающих токов и сети подзем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роящихся трубопроводах эти измерения осуществляют по всей их протяженности, а на ремонтируемых - по всей длине ремонтируем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Измерение поляризационного потенциала на трубопроводах производят по ГОСТ 9.602. Специальные контрольно-измерительные пункты должны устанавливаться в точках дренажа, в зонах минимальных защитных потенциалов и в других местах по требованиям соответствующих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других способов измерения поляризационного потенциала по соответствующим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Защищенность трубопроводов оценивают по протяженности и по времени, а также интегрально по произведению защищенности по протяженности на защищенность п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щенность по протяженности определяют ежегодно, как отношение длины участков, имеющих защитные потенциалы не менее требуемых значений, к общей длине данн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щенность по времени определяют ежеквартально, как отношение суммарного времени нормальной работы в установленном режиме всех средств защиты за отчетный период к длительности отчетного периода, умноженного на количество средств защиты дан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ыделяются участки, имеющие потенциалы ниже минимальных и выше максимальных защитных значений, установки катодной защиты, простой которых более указанного в 5.2, проводится анализ отказов элементов электрохимической защиты и в соответствии с результатами комплексного обследования составляется прогноз коррозионного состояния трубопровода п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 Проверку работы установок электрохимической защиты следует осуществлять в соответствии с НД на конкретные виды трубопроводов с периодич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 раза в год - на установках электрохимической защиты, обеспеченных дистанционным контролем, и установках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 раза в месяц - на установках электрохимической защиты, не обеспеченных дистанционным контро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 раза в месяц - на установках электрохимической защиты, не обеспеченных дистанционным контролем, в зоне блуждающих 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 На участках трубопровода, проложенного в грунтах с высокой коррозионной агрессивностью, а также при наличии коррозионных поражений глубиной более 15 % толщины стенки средства электрохимической защиты рекомендуется обеспечивать дистанционным контро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комплексном обследовании противокоррозионной защиты трубопроводов должно быть определено состояние изоляционного покрытия (сопротивление изоляции, места нарушения ее сплошности, изменение физико-механических свойств за время эксплуатации и др.), степень электрохимической защиты (наличие защитного потенциала на всей поверхности трубопровода) и коррозионное состояние трубопровода (по результатам электрометрии, шурфовки, приборами внутритрубной дефектоскопии или другими методами) п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Комплексное обследование трубопроводов с целью определения их коррозионного состояния и состояния противокоррозионной защиты должно проводиться на участках высокой коррозионной опасности не реже одного раза в 5 лет, а на остальных участках - не реже одного раза в 10 лет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опроводах, оборудованных камерами приема - запуска приборов внутритрубной дефектоскопии, оценка их коррозионного состояния должна проводиться с периодичностью, устанавливаемой НД на данный вид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Документация по контролю состояния электрохимической защиты и защитного покрытия подлежит хранению в течение всего периода эксплуатаци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Контроль за выполнением мероприятий по ограничению токов утечки с рельсовой цепи электрифицированного железнодорожного транспорта осуществляется по ГОСТ 9.6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ЕБОВАНИЯ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До начала выполнения работ по комплексной защите сооружений от коррозии должен быть разработан проект производства работ с инженерными разработками, обеспечивающими безопасность работ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ри осуществлении работ по комплексной защите сооружений от коррозии следует выполнять требования техники безопасности в соответствии с ГОСТ 12.3.005, ГОСТ 12.3.008, ГОСТ 12.3.016 и пожарной безопасности в соответствии с ГОСТ 12.1.0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К выполнению работ по комплексной защите трубопроводов от коррозии допускаются лица не моложе восемнадцати лет, прошедшие медицинское освидетельствование, обучение и инструктаж по ГОСТ 12.0.0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Рабочих следует обеспечивать спецодеждой, спецобувью и защитными приспособлениями согласно ГОСТ 12.4.0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и электромонтажных и электроизмерительных работах по электрохимической защите трубопроводов должны соблюдаться Правила технической эксплуатац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ри проведении работ по комплексной защите трубопроводов от коррозии на рабочих местах должны обеспечиваться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шуму - в соответствии с ГОСТ 12.1.00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ибрации - в соответствии с ГОСТ 12.1.0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вредных веществ в воздухе рабочей зоны не должно превышать предельно допустимых концентраций, установленных ГОСТ 12.1.0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Строительно-монтажные работы по ремонту средств электрохимической защиты магистральных трубопроводов, заполненных транспортируемым продуктом, должны выполняться на основании письменного разрешения организации, эксплуатирующей 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КОНТРОЛЯ ЗАЩИТНЫХ ПОКРЫТИЙ ПО ЗАДАННОЙ ПРОЧНОСТИ ПРИ УДАР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Средства контроля и вспомогательные устро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1 Ударное приспособление, выполненное по схеме, приведенной на рисунке А.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6125" cy="4543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286125" cy="4543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основание; 2 - уровень (индикатор горизонтальности); 3 - направляющая; 4 - винты-нож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труба с испытуемым покрытием; 6 - стальной боек; 7 - груз; 8 - утяжелитель; 9 - винт-рукоят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А.1 - Приспособление для контроля прочности защитных покрытий при уда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1 - стальная треугольная плита толщиной 5 мм, снабженная уровнем (индикатором горизонтальности) 2 для установки ее в горизонтальном положении на трубе с испытуемым покрытием 5 и винтами-ножками 4 размером М5х50 мм с расстоянием между ними 100 мм, позволяющими устанавливать ударное приспособление на трубе любо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яющая 3 со шкалой от 0 до 50 см - стальная труба, закрепленная под прямым углом к основанию, высотой 700 мм, внутренним диаметром 60 мм, толщиной стенки 0,5 мм с продольной прорезью 600х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о падающий груз 7 с постоянной массой, равной (3±0,001) кг, включает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льной стакан наружным диаметром 59 мм, высотой 150 мм, толщиной стенки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льной боек 6 сферической формы твердостью НRС 60, радиусом 8 мм, закрепленный у основания стак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вободно падающего груза может быть увеличена при помощи дозированных утяжелителей 8 массой 0,25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2 Искровой дефектоскоп типа ДЭП-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Подготовка к проведению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1 Измерения проводят на 2 % труб с защитным покрытием в 10 точках, отстоящих друг от друга на расстоянии не менее 0,5 м, а также в местах, вызывающих сомнение. В точках проведения испытаний на ударную прочность предварительно определяют сплошность покрытия искровым дефектоскоп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2 Ударное приспособление устанавливают на поверхности покрытия в точках проведения испытания с помощью винтов-ножек 4 и уровня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3 Порядок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А.3.1 Свободно падающий груз поднимают на высоту </w:t>
      </w:r>
      <w:r>
        <w:rPr>
          <w:rFonts w:eastAsia="Times New Roman Cyr" w:cs="Times New Roman Cyr" w:ascii="Times New Roman Cyr" w:hAnsi="Times New Roman Cyr"/>
          <w:sz w:val="20"/>
          <w:szCs w:val="20"/>
        </w:rPr>
        <w:drawing>
          <wp:inline distT="0" distB="0" distL="0" distR="0">
            <wp:extent cx="18097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см, определяемую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387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23875" cy="3905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прочность покрытия при ударе, Дж (кгс·см), согласно таблице 1 настоящего стандарта;</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вес груза, равный 3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брасывают на поверхность защит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3.2 В месте удара искровым дефектоскопом контролируют сплошность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Обработка результатов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4.1 Защитное покрытие считают удовлетворительным, если после испытания в 10 точках покрытие не разрушено, то есть при падении груза с высоты, определяемой в зависимости от ударной прочности покрытия, в местах удара отсутствуют поры и тре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5 Оформление результатов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5.1 Запись результатов измерений проводят по форме А.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А.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графы обязательны к заполнени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инимающей организ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я прочности защитных покрытий при уда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конструкция защитного покрытия 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трубопровода), мм 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спытанных труб, шт. 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на щупе дефектоскопа, кВ 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ая прочность при ударе (по таблице 1 настоящего стандарта), Дж (кгс·см) 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245"/>
        <w:gridCol w:w="2475"/>
        <w:gridCol w:w="1515"/>
        <w:gridCol w:w="1530"/>
        <w:gridCol w:w="1653"/>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змерен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 участок трубопров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змерения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 дефектоскопии </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по каждой трубе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ая труба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ая труба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ри ударе партии труб (участка трубопровода) ______________________________</w:t>
      </w:r>
    </w:p>
    <w:p>
      <w:pPr>
        <w:pStyle w:val="Normal"/>
        <w:ind w:left="524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не соответствует требуемому знач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           _______________           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лиц, проводивших контроль            личная подпись              расшифровка под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6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АДГЕЗИИ ЗАЩИТНЫХ ПОКРЫ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Метод А. Контроль адгезии защитных покрытий из полимерных лен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1 Требования к образцам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1.1 Образцами для контроля являются трубы с защитными покрытиями из полимерных лент, отобранных согласно 6.2.6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1.2 Устройство для контроля адгезии защитных покрытий (адгезиметр), обеспечивающее погрешность не более 0,1 Н/см (0,01 кгс/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2 Подготовка к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2.1 Контроль адгезии проводят в трех точках, отстоящих друг от друга на расстоянии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2.2 Специальным ножом вырезают на трубе полосу защитного покрытия шириной 10-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2.3 Стальным ножом надрезают конец вырезанной полосы, приподнимают его и закрепляют в зажим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3 Порядок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3.1 Отслаивание ленты (обертки) производят равномерно под углом 180° к поверхности трубы на длину 50-100 мм, позволяющую определить устойчивое усилие отслаивания, визуально определяя характер раз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онный - обнажение до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езионный - отслаивание по подклеивающему слою или по грунт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анный - совмещение адгезионного и когезионного характеров раз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4 Обработка результатов контроля</w:t>
      </w:r>
    </w:p>
    <w:p>
      <w:pPr>
        <w:pStyle w:val="Normal"/>
        <w:ind w:firstLine="225"/>
        <w:jc w:val="both"/>
        <w:rPr/>
      </w:pPr>
      <w:r>
        <w:rPr>
          <w:rFonts w:eastAsia="Times New Roman Cyr" w:cs="Times New Roman Cyr" w:ascii="Times New Roman Cyr" w:hAnsi="Times New Roman Cyr"/>
          <w:sz w:val="20"/>
          <w:szCs w:val="20"/>
        </w:rPr>
        <w:t xml:space="preserve">Б.1.4.1 Адгезию защитных покрытий </w:t>
      </w:r>
      <w:r>
        <w:rPr>
          <w:rFonts w:eastAsia="Times New Roman Cyr" w:cs="Times New Roman Cyr" w:ascii="Times New Roman Cyr" w:hAnsi="Times New Roman Cyr"/>
          <w:sz w:val="20"/>
          <w:szCs w:val="20"/>
        </w:rPr>
        <w:drawing>
          <wp:inline distT="0" distB="0" distL="0" distR="0">
            <wp:extent cx="1524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Н/см (кгс/см), определяют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04825" cy="3905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усилие отслаивания, Н (кгс);</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ширина отслаиваемой ленты,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4.2 За значение адгезии защитного покрытия принимают среднее арифметическое трех измерений, вычисленное с погрешностью 0,1 Н/см (0,01 кгс/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5 Оформление результатов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5.1 Запись результатов измерений проводят по форме Б.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Метод Б. Контроль адгезии защитных покрытий на основе битумных масти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1 Требования к образцам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1.1 Образцами для испытания являются трубы с защитными покрытиями на основе битумных ма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1.2 Прибор СМ-1 (рисунок Б.1) состоит из корпуса 15, внутри которого расположена перемещающаяся система ведущего штока 10 и ведомого штока 12, соединенных между собой тарированной пружиной 11. Ведущий горизонтальный шток 10, предназначенный для сжатия пружины 11, приводится в движение вращением винта 8, шарнирно закрепленного в торцевой части корпуса прибора. На штоке 10 закреплен кронштейн 7 с регулировочным винтом 6 и стопорной гайкой 5, предназначенными для передачи значений линейной деформации тарированной пружины 11 на подвижную ножку индикатора 17, который укреплен в чаше 4 при помощи стопорного винта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ж 1 для сдвига образца защитного покрытия укреплен внутри вертикального штока 14, перемещающегося внутри втулки 13 при вращении винта 3, закрепленного шарнирно в передней части корпуса прибора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ижнем основании корпуса прибора укреплены три опорных ножа 9, предназначенных для крепления прибора на поверхности изолированн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ерхней съемной крышке 19 прибора укреплена шкала 18 для пересчета показаний индикатора 17 на усилие сдвига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мплект прибора входит стальной нож для надреза защит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48200" cy="3571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648200" cy="3571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альной нож; 2 - шарнир; 3 - винт; 4 - чаша; 5 - стопорная гайка; 6 - регулировочный вин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кронштейн;  8 - винт; 9 - опорный нож; 10 - ведущий шток; 11 - тарированная пруж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ведомый шток; 13 - втулка; 14 - вертикальный шток; 15 - корпус; 16 - стопорный вин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 индикатор; 18 - шкала; 19 - съемная крыш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Б.1 - Прибор СМ-1 для испытания адгезии защитных покрытий на битумной осно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2 Подготовка к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2.1 Определение адгезии проводят в трех точках, отстоящих друг от друга на расстоянии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2.2 На образце вручную делают надрез размером 10х10 мм до металла в испытуемом защитном покрытии 1 (рисунок Б.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2.3 Вокруг надреза расчищают площадку 3 размером 30х35 мм (снимают покрытие) для сдвига образца покрытия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2.4 Устанавливают прибор СМ-1 на защитное покрытие так, чтобы передвижная грань ножа 1 (рисунок Б.1) находилась против торцевой плоскости вырезанного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2.5 Поднимают нож вверх с помощью вращения винта 3, затем нажимают на корпус прибора так, чтобы опорные ножи 9 вошли в защитн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2.6 Подводят нож 1 с помощью вращения винта 8 до соприкосновения с торцевой плоскостью образца, вращением винта 3 опускают нож до металлической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2.7 Снимают крышку 19, устанавливают нуль на индикаторе доведением подвижной ножки индикатора до соприкосновения с торцом регулировочного винта 6 и вращением верхней подвижной части индика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43075" cy="1638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743075" cy="1638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испытуемое покрытие; 2 - образец покрытия для сдвига; 3 - расчищенная площад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Б.2 - Схема проведения надреза для сдвига образца по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3 Порядок контроля</w:t>
      </w:r>
    </w:p>
    <w:p>
      <w:pPr>
        <w:pStyle w:val="Normal"/>
        <w:ind w:firstLine="225"/>
        <w:jc w:val="both"/>
        <w:rPr/>
      </w:pPr>
      <w:r>
        <w:rPr>
          <w:rFonts w:eastAsia="Times New Roman Cyr" w:cs="Times New Roman Cyr" w:ascii="Times New Roman Cyr" w:hAnsi="Times New Roman Cyr"/>
          <w:sz w:val="20"/>
          <w:szCs w:val="20"/>
        </w:rPr>
        <w:t xml:space="preserve">Б.2.3.1 Передают усилие с помощью вращения винта 8 на нож 1, а следовательно, и на образец защитного покрытия через систему штоков 10 и 12 и тарированную пружину 11. Вращение винта 8 проводят (по часовой стрелке) со скоростью примерно </w:t>
      </w:r>
      <w:r>
        <w:rPr>
          <w:rFonts w:eastAsia="Times New Roman Cyr" w:cs="Times New Roman Cyr" w:ascii="Times New Roman Cyr" w:hAnsi="Times New Roman Cyr"/>
          <w:sz w:val="20"/>
          <w:szCs w:val="20"/>
        </w:rPr>
        <w:drawing>
          <wp:inline distT="0" distB="0" distL="0" distR="0">
            <wp:extent cx="1714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714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б/с, что соответствует скорости деформации пружины 15 мм/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ю пружины, пропорциональную передаваемому усилию, фиксируют индикатором 17. Ведомый шток 12 вместе с ножом 1 горизонтально перемещается, в результате чего индикатор смещается относительно торцевой плоскости регулировочного винта 6. Рост показаний индикатора при этом прекращается. Фиксируют максимальный показатель индикатора в миллиметрах и по шкале 18 определяют усилие сдвига образца защитного покрытия. Визуально определяют характер разрушения (адгезионный, когезионный, смешанный) по Б.1.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3.2 Адгезию защитного покрытия характеризуют усилием сдвига образца изоляции площадью 1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3.3 Измерения проводят в интервале температур защитного покрытия от 258 до 298 К (от минус 15 до плюс 25 °С). При температуре выше 298 К (25 °С) допускается показатель менее 0,20 МПа (2,00 кгс/см), характеризующий адгезию материала (таблица 1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4 Обработка результатов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4.1 За значение адгезии защитного покрытия принимают среднее арифметическое трех измерений с погрешностью не более 0,01 МПа (0,1 кгс/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4.2 Запись результатов измерений проводят по форме Б.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Б.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графы обязательны к заполнени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инимающей организ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я адгезии защитных покрытий из полимерных лен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конструкция защитного покрытия 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трубопровода), мм 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75" w:type="dxa"/>
        <w:jc w:val="left"/>
        <w:tblInd w:w="-35" w:type="dxa"/>
        <w:tblLayout w:type="fixed"/>
        <w:tblCellMar>
          <w:top w:w="0" w:type="dxa"/>
          <w:left w:w="28" w:type="dxa"/>
          <w:bottom w:w="0" w:type="dxa"/>
          <w:right w:w="28" w:type="dxa"/>
        </w:tblCellMar>
      </w:tblPr>
      <w:tblGrid>
        <w:gridCol w:w="1021"/>
        <w:gridCol w:w="850"/>
        <w:gridCol w:w="1276"/>
        <w:gridCol w:w="1044"/>
        <w:gridCol w:w="1140"/>
        <w:gridCol w:w="2"/>
        <w:gridCol w:w="1358"/>
        <w:gridCol w:w="850"/>
        <w:gridCol w:w="113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змер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 участок трубопро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окружающего воздуха, К (°С)</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змерения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Усилие отслаивания </w:t>
            </w:r>
            <w:r>
              <w:rPr>
                <w:rFonts w:eastAsia="Times New Roman Cyr" w:cs="Times New Roman Cyr" w:ascii="Times New Roman Cyr" w:hAnsi="Times New Roman Cyr"/>
                <w:sz w:val="20"/>
                <w:szCs w:val="20"/>
              </w:rPr>
              <w:drawing>
                <wp:inline distT="0" distB="0" distL="0" distR="0">
                  <wp:extent cx="1619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Н (кгс)</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Ширина отслаиваемой полосы </w:t>
            </w:r>
            <w:r>
              <w:rPr>
                <w:rFonts w:eastAsia="Times New Roman Cyr" w:cs="Times New Roman Cyr" w:ascii="Times New Roman Cyr" w:hAnsi="Times New Roman Cyr"/>
                <w:sz w:val="20"/>
                <w:szCs w:val="20"/>
              </w:rPr>
              <w:drawing>
                <wp:inline distT="0" distB="0" distL="0" distR="0">
                  <wp:extent cx="1524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м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Значение адгезии </w:t>
            </w:r>
            <w:r>
              <w:rPr>
                <w:rFonts w:eastAsia="Times New Roman Cyr" w:cs="Times New Roman Cyr" w:ascii="Times New Roman Cyr" w:hAnsi="Times New Roman Cyr"/>
                <w:sz w:val="20"/>
                <w:szCs w:val="20"/>
              </w:rPr>
              <w:drawing>
                <wp:inline distT="0" distB="0" distL="0" distR="0">
                  <wp:extent cx="15240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Н/с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разрушения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91"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усилие отслаива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8"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партии труб (участка трубопровода) _____________________________________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не соответствует требуемому знач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           ______________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лиц, проводивших контроль            личная подпись              расшифровка под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6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Б.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графы обязательны к заполнени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инимающей организ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я адгезии защитных покрытий на основе биту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конструкция защитного покрытия 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трубопровода), мм 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35" w:type="dxa"/>
        <w:jc w:val="left"/>
        <w:tblInd w:w="-35" w:type="dxa"/>
        <w:tblLayout w:type="fixed"/>
        <w:tblCellMar>
          <w:top w:w="0" w:type="dxa"/>
          <w:left w:w="28" w:type="dxa"/>
          <w:bottom w:w="0" w:type="dxa"/>
          <w:right w:w="28" w:type="dxa"/>
        </w:tblCellMar>
      </w:tblPr>
      <w:tblGrid>
        <w:gridCol w:w="1021"/>
        <w:gridCol w:w="1275"/>
        <w:gridCol w:w="1324"/>
        <w:gridCol w:w="1086"/>
        <w:gridCol w:w="1134"/>
        <w:gridCol w:w="992"/>
        <w:gridCol w:w="1403"/>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змере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 участок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окружающего воздуха, К (°С)</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змер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е индикатора, м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адгезии </w:t>
            </w:r>
          </w:p>
          <w:p>
            <w:pPr>
              <w:pStyle w:val="Normal"/>
              <w:jc w:val="center"/>
              <w:rPr/>
            </w:pPr>
            <w:r>
              <w:rPr>
                <w:rFonts w:eastAsia="Times New Roman Cyr" w:cs="Times New Roman Cyr" w:ascii="Times New Roman Cyr" w:hAnsi="Times New Roman Cyr"/>
                <w:sz w:val="20"/>
                <w:szCs w:val="20"/>
              </w:rPr>
              <w:drawing>
                <wp:inline distT="0" distB="0" distL="0" distR="0">
                  <wp:extent cx="15240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Н/см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разрушения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значение адгез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партии труб (участка трубопровода) _____________________________________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не соответствует требуемому знач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           ______________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лиц, проводивших контроль            личная подпись             расшифровка под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6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ЛОЩАДИ ОТСЛАИ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Х ПОКРЫТИЙ ПРИ КАТОДНОЙ ПОЛЯРИЗ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Требования к образц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ами являются покрытия, нанесенные на стальную поверхность в соответствии с НД на эти покрытия в лабораторных или промышленных условиях. Испытание проводят на образцах дву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виде тру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виде пластин или карт с изолированных труб (используется, как правило, для неленточны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Приборы и оборуд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ьтметр постоянного тока с внутренним сопротивлением не менее 10 МОм и диапазоном измерений 0,01-5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 сравнения стандартный медно-сульфатный или хлорсеребряный по ГОСТ 177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стый натрий (х.ч. по ГОСТ 4233) - 3 %-ный раствор в дистиллированной 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 монтажные с изоляцией для электроустановок или аналогич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ь электриче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ьный шкаф соответствующего объема, обеспечивающий поддержание температуры с точностью +3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од активный - стержень из магния чистотой 99 % или анод инертный - платиновая проволока по ГОСТ 10821, или графитовый стерж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 постоянного тока или выпрямитель переменного тока (для измерений с помощью анода инерт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остат (для измерений с помощью анода инерт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стор 1 Ом (для измерений с помощью анода инерт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п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иллированная 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я на труб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трубки наружным диаметром 38 мм, длиной 180 мм, с покрытием на внешне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онепроводящий водостойкий герметик, например, битумная мастика изоляцион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одонная емкость для электролита соответствующего об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я на пластинах или кар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пластины толщиной более 1,5 мм с покрытием или карты с изолированных труб размером (100 ± 0,5)х(100 ± 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из полиэтилена по ГОСТ 1859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л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3 Порядок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1 В центре образца в защитном покрытии сверлят цилиндрическое отверстие до образования в металле конического углубления. Металл при этом не должен быть перфорирован. Диаметр отверстия должен быть в три раза больше толщины покрытия, но не менее 6 мм. Поверхность металла в отверстии обезжиривают спи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2 Подготовка образцов для испытания на труб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ы трубок (рисунки В.1 и В.2) герметизируют токонепроводящим герметиком так, чтобы электролит не проникал к внутренней незащищенной поверхности трубки. Предварительно к концу каждой трубки прикрепляют провод для электрического контакта с образц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95450" cy="1819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695450" cy="1819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емкость; 2 - испытуемый образец; 3 - электролит; 4 - магниевый анод; 5 - вольт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электрод срав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В.1 - Схема проведения испытания образцов покрытий на трубках для определения площади отслаивания с применением магниевого ан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2457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752600" cy="2457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емкость; 2 - испытуемый образец; 3 - электролит; 4 - инертный анод; 5 и 8 - вольтмет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эталонное сопротивление; 7 - реостат; 9 - электрод срав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В.2 - Схема проведения испытания образцов покрытий на трубках для определения площади отслаивания с применением инертного ано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 испытуемых образца 2 на трубках помещают вертикально, симметрично центру в плоскодонную емкость 1 с электролитом 3. В центре емкости размещают анод 4.</w:t>
      </w:r>
    </w:p>
    <w:p>
      <w:pPr>
        <w:pStyle w:val="Normal"/>
        <w:ind w:firstLine="225"/>
        <w:jc w:val="both"/>
        <w:rPr/>
      </w:pPr>
      <w:r>
        <w:rPr>
          <w:rFonts w:eastAsia="Times New Roman Cyr" w:cs="Times New Roman Cyr" w:ascii="Times New Roman Cyr" w:hAnsi="Times New Roman Cyr"/>
          <w:sz w:val="20"/>
          <w:szCs w:val="20"/>
        </w:rPr>
        <w:t>Поверхность образца покрытия, находящаяся в контакте с электролитом, должна быть не менее 232 см</w:t>
      </w:r>
      <w:r>
        <w:rPr>
          <w:rFonts w:eastAsia="Times New Roman Cyr" w:cs="Times New Roman Cyr" w:ascii="Times New Roman Cyr" w:hAnsi="Times New Roman Cyr"/>
          <w:sz w:val="20"/>
          <w:szCs w:val="20"/>
        </w:rPr>
        <w:drawing>
          <wp:inline distT="0" distB="0" distL="0" distR="0">
            <wp:extent cx="10477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Расстояние между образцами и анодом должно быть не менее 3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 в покрытии обращен в сторону ан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3 Подготовка образцов для испытания на пластинах или кар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ластину (карту) 1 (рисунки В.3 и В.4) с помощью пластилина устанавливают трубу 2 из полиэтилена таким образом, чтобы ось трубы совпала с центром высверленного в покрытии отверстия. Если испытания проводят на картах, то торец трубы из полиэтилена обрезают так, чтобы повторялась кривизна кар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95475" cy="165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895475" cy="1657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ластина (карта) - испытуемый образец; 2 - труба из полиэтилена; 3 - электроли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магниевый анод; 5 - вольтметр; 9 - электрод срав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В.3 - Схема проведения испытания образцов покрытий на пластинах (картах) для определения площади отслаивания с применением магниевого ан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24100" cy="2305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324100" cy="2305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ластина (карта) - испытуемый образец; 2 - труба из полиэтилена; 3 - электроли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инертный анод; 5 и 8 - вольтметры; 6 - эталонное сопротивление; 7 - реоста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электрод срав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В.4 - Схема проведения испытания образцов покрытий на пластинах (картах) для определения площади отслаивания с применением инертного ан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в трубу 2 заливают электролит (раствор хлористого натрия) 3 до уровня 50 мм от поверхности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твор помещают анод 4 на расстоянии не менее 38 мм от поверхности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4 Электрическая схе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испытаний собирают электрическую схему согласно рисункам В.1 и В.2 (В.3 и В.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1 Анод магниев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с помощью проводов соединяют с магниевым анодом, как показано на рисунках В.1 и В.3. При этом на образце устанавливают потенциал минус 1,45 - минус 1,55 В по медно-сульфатному электроду сравнения 9, что соответствует приблизительно минус 1,4 В по хлорсеребряному электроду срав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установившегося потенциала на образце производят с помощью электрода сравнения и высокоомного вольтметра постоянного тока 5 (рисунок В.1 или В.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2 Анод инерт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с инертным анодом собирают схему согласно рисункам В.2 или В.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1 подключают к отрицательному полюсу источника тока. Инертный электрод 4 соединяют последовательно с эталонным сопротивлением (1 Ом) 6, реостатом 7 и положительным полюсом источника тока. Вольтметр 5 подключают параллельно эталонному сопротивлению 6. Управляя реостатом 7 устанавливают по показателям вольтметра 8 потенциал на образце минус (1,5 ± 0,05) В. Далее вольтметр 5 отключают и фиксируют время начала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5 Порядок проведения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1 Образцы выдерживают в растворе электролита под действием наложенного катодного тока в течение 30 дней при температуре 291-295 К (18-22 °С) и 30 или 7 дней (по требованию заказчика) при более высокой температуре, например, 333 К (60 °С), 353 К (80 °С) или 370 К (97 °С). Выбор температуры испытаний определяется максимальной температурой эксплуатации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2 Испытания при повышенной температуре проводят в электронагревательном шкафу с поддержанием требуемой температуры. Уровень электролита при этом следует контролировать не реже одного раза в су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3 Периодически через каждые 7 дней испытаний производят замену раствора электролита. Для этого подачу напряжения на образцы прекращают, электролит выливают, емкость и образцы промывают дистиллированной водой, заливая ее 2-3 раза и взбалтывая. Затем заливают свежий 3 %-ный раствор NaCl.</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4 По окончании испытаний образец с покрытием демонтируют, промывают водой и вытирают ветошью. Площадь отслоившегося участка покрытия оголяют, осторожно поддевая и срезая покрытие скальп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5 Для жестких покрытий толщиной более 1,2 мм допускается нагревание покрытия выше температуры размягчения с последующим полным удалением покрытия с металла. Площадью отслаивания покрытия в этом случае является площадь, ограниченная контуром изменения цвета металла с серого на более тем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6 Обработка результатов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лощадь отслаивания переводят на кальку, а затем вычисляют методом взвешивания. Для этого переносят кальку площади на плотную бумагу с известной массой единицы площади. Площадь отслаивания </w:t>
      </w:r>
      <w:r>
        <w:rPr>
          <w:rFonts w:eastAsia="Times New Roman Cyr" w:cs="Times New Roman Cyr" w:ascii="Times New Roman Cyr" w:hAnsi="Times New Roman Cyr"/>
          <w:sz w:val="20"/>
          <w:szCs w:val="20"/>
        </w:rPr>
        <w:drawing>
          <wp:inline distT="0" distB="0" distL="0" distR="0">
            <wp:extent cx="14287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вычисляют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666750" cy="2000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9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бумаги площадью, равной площади отслаивания, г;</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80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масса 1 см</w:t>
      </w:r>
      <w:r>
        <w:rPr>
          <w:rFonts w:eastAsia="Times New Roman Cyr" w:cs="Times New Roman Cyr" w:ascii="Times New Roman Cyr" w:hAnsi="Times New Roman Cyr"/>
          <w:sz w:val="20"/>
          <w:szCs w:val="20"/>
        </w:rPr>
        <w:drawing>
          <wp:inline distT="0" distB="0" distL="0" distR="0">
            <wp:extent cx="10477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бумаги (значение </w:t>
      </w:r>
      <w:r>
        <w:rPr>
          <w:rFonts w:eastAsia="Times New Roman Cyr" w:cs="Times New Roman Cyr" w:ascii="Times New Roman Cyr" w:hAnsi="Times New Roman Cyr"/>
          <w:sz w:val="20"/>
          <w:szCs w:val="20"/>
        </w:rPr>
        <w:drawing>
          <wp:inline distT="0" distB="0" distL="0" distR="0">
            <wp:extent cx="18097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как среднее арифметическое массы 10 образцов площадью 1 см</w:t>
      </w:r>
      <w:r>
        <w:rPr>
          <w:rFonts w:eastAsia="Times New Roman Cyr" w:cs="Times New Roman Cyr" w:ascii="Times New Roman Cyr" w:hAnsi="Times New Roman Cyr"/>
          <w:sz w:val="20"/>
          <w:szCs w:val="20"/>
        </w:rPr>
        <w:drawing>
          <wp:inline distT="0" distB="0" distL="0" distR="0">
            <wp:extent cx="10477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 вырезанных по диагонали листа бумаги), г/см</w:t>
      </w:r>
      <w:r>
        <w:rPr>
          <w:rFonts w:eastAsia="Times New Roman Cyr" w:cs="Times New Roman Cyr" w:ascii="Times New Roman Cyr" w:hAnsi="Times New Roman Cyr"/>
          <w:sz w:val="20"/>
          <w:szCs w:val="20"/>
        </w:rPr>
        <w:drawing>
          <wp:inline distT="0" distB="0" distL="0" distR="0">
            <wp:extent cx="10477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значение площади отслаивания данного покрытия при катодной поляризации принимают среднее арифметическое результатов измерений на трех образцах испытуемого покрытия, вычисляемое с точностью до 0,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7 Оформление результатов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результатов измерений проводят по форме В.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В.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рафы обязательны к заполнени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инимающей организ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площади отслаивания покрыт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ляризации катодным ток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тип защитных покрытий 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образцов 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од 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ертный, активн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наносимого повреждения в покрытии, мм 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ная предельная площадь отслаивания при температур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К (20 °С), см 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 К ( ____ °С), см 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1140"/>
        <w:gridCol w:w="1412"/>
        <w:gridCol w:w="1134"/>
        <w:gridCol w:w="1417"/>
        <w:gridCol w:w="1985"/>
        <w:gridCol w:w="1329"/>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спытаний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 участок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змер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испытаний, °С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выдержки в электролите, сут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тслаивания, см</w:t>
            </w:r>
            <w:r>
              <w:rPr>
                <w:rFonts w:eastAsia="Times New Roman Cyr" w:cs="Times New Roman Cyr" w:ascii="Times New Roman Cyr" w:hAnsi="Times New Roman Cyr"/>
                <w:sz w:val="20"/>
                <w:szCs w:val="20"/>
                <w:vertAlign w:val="superscript"/>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2"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gridSpan w:val="2"/>
            <w:tcBorders>
              <w:top w:val="single" w:sz="6" w:space="0" w:color="000000"/>
              <w:bottom w:val="single" w:sz="6" w:space="0" w:color="000000"/>
              <w:right w:val="single" w:sz="6" w:space="0" w:color="000000"/>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лощадь отслаива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тслаивания при катодной поляризации партии образцов 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не соответствует требуемому знач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         _____________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лиц, проводивших определение         личная подпись          расшифровка под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6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ОПРЕДЕЛЕНИЯ ПЕРЕХОДНОГО СОПРОТИВЛЕНИЯ ПО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предназначена для проведения типовых испытаний и позволяет определить изменение защитной способности покрытия в электрол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измерении переходного сопротивления системы покрытие - труба (после выдержки образцов в 3 %-ном растворе NaCl).</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1 Образцы для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1 Испытания заводских покрытий проводят на образцах, вырезанных из изоляции труб или непосредственно на трубах с покрытием. Размеры образцов 150х150 мм (нормируются не жестко). Для других типов покрытий образцы подготавливаются путем нанесения покрытия (в соответствии с НД на данное покрытие) на стальную пластину размером 150х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2 Количество параллельных образцов для заданных условий испытаний - не менее 5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3 Образцы с дефектами покрытия к испытаниям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4 Толщина и диэлектрическая сплошность образцов должны соответствовать требованиям НД на испытываем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2 Приборы и оборуд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Тераометр типа Е 6-14, Е 6-13 А по ГОСТ 22261 с диапазоном измерений от 10</w:t>
      </w:r>
      <w:r>
        <w:rPr>
          <w:rFonts w:eastAsia="Times New Roman Cyr" w:cs="Times New Roman Cyr" w:ascii="Times New Roman Cyr" w:hAnsi="Times New Roman Cyr"/>
          <w:sz w:val="20"/>
          <w:szCs w:val="20"/>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о 10</w:t>
      </w:r>
      <w:r>
        <w:rPr>
          <w:rFonts w:eastAsia="Times New Roman Cyr" w:cs="Times New Roman Cyr" w:ascii="Times New Roman Cyr" w:hAnsi="Times New Roman Cyr"/>
          <w:sz w:val="20"/>
          <w:szCs w:val="20"/>
        </w:rPr>
        <w:drawing>
          <wp:inline distT="0" distB="0" distL="0" distR="0">
            <wp:extent cx="1524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м.</w:t>
      </w:r>
    </w:p>
    <w:p>
      <w:pPr>
        <w:pStyle w:val="Normal"/>
        <w:ind w:firstLine="225"/>
        <w:jc w:val="both"/>
        <w:rPr/>
      </w:pPr>
      <w:r>
        <w:rPr>
          <w:rFonts w:eastAsia="Times New Roman Cyr" w:cs="Times New Roman Cyr" w:ascii="Times New Roman Cyr" w:hAnsi="Times New Roman Cyr"/>
          <w:sz w:val="20"/>
          <w:szCs w:val="20"/>
        </w:rPr>
        <w:t>Цилиндры 4 из стекла марки IV или полиэтилена. Размеры цилиндров: диаметр - 50-90 мм, высота - 70-100 мм. Цилиндры могут быть вырезаны из химических стаканов объемом 250 см</w:t>
      </w:r>
      <w:r>
        <w:rPr>
          <w:rFonts w:eastAsia="Times New Roman Cyr" w:cs="Times New Roman Cyr" w:ascii="Times New Roman Cyr" w:hAnsi="Times New Roman Cyr"/>
          <w:sz w:val="20"/>
          <w:szCs w:val="20"/>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арки НН по ГОСТ 23932 и ГОСТ 25336 или полиэтиленовых труб по ГОСТ 1859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и из стеклотекстолита по ГОСТ 126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а платиновая диаметром 0,5-0,8 мм по ГОСТ 10821 или стержень графитов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ки резиновые № 14-17.</w:t>
      </w:r>
    </w:p>
    <w:p>
      <w:pPr>
        <w:pStyle w:val="Normal"/>
        <w:ind w:firstLine="225"/>
        <w:jc w:val="both"/>
        <w:rPr/>
      </w:pPr>
      <w:r>
        <w:rPr>
          <w:rFonts w:eastAsia="Times New Roman Cyr" w:cs="Times New Roman Cyr" w:ascii="Times New Roman Cyr" w:hAnsi="Times New Roman Cyr"/>
          <w:sz w:val="20"/>
          <w:szCs w:val="20"/>
        </w:rPr>
        <w:t>Цилиндр мерный 0-1000 см</w:t>
      </w:r>
      <w:r>
        <w:rPr>
          <w:rFonts w:eastAsia="Times New Roman Cyr" w:cs="Times New Roman Cyr" w:ascii="Times New Roman Cyr" w:hAnsi="Times New Roman Cyr"/>
          <w:sz w:val="20"/>
          <w:szCs w:val="2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1770.</w:t>
      </w:r>
    </w:p>
    <w:p>
      <w:pPr>
        <w:pStyle w:val="Normal"/>
        <w:ind w:firstLine="225"/>
        <w:jc w:val="both"/>
        <w:rPr/>
      </w:pPr>
      <w:r>
        <w:rPr>
          <w:rFonts w:eastAsia="Times New Roman Cyr" w:cs="Times New Roman Cyr" w:ascii="Times New Roman Cyr" w:hAnsi="Times New Roman Cyr"/>
          <w:sz w:val="20"/>
          <w:szCs w:val="20"/>
        </w:rPr>
        <w:t>Колба круглая плоскодонная объемом 1000 см</w:t>
      </w:r>
      <w:r>
        <w:rPr>
          <w:rFonts w:eastAsia="Times New Roman Cyr" w:cs="Times New Roman Cyr" w:ascii="Times New Roman Cyr" w:hAnsi="Times New Roman Cyr"/>
          <w:sz w:val="20"/>
          <w:szCs w:val="20"/>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17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ьные провода по ГОСТ 6323 или аналогич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омер любого типа с погрешностью изме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мкм - для покрытий толщиной до 1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 мкм - для покрытий толщиной более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ежные шпильки М 6 по ГОСТ 22042 и гайки к ним по ГОСТ 1759.1 или другие приспособления для скрепления яче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оскоп искровой типа ДИ-74 по ТУ 25-06-1668 или другой с аналогичными парамет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хлористый квалификации ХЧ по ГОСТ 42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дистиллированная по ГОСТ 670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л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3 Подготовка к испыт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1 К образцам с помощью пластилина (герметика) прикрепляют стеклянные или полиэтиленовые цилиндры. В прикрепленный к образцу цилиндр заливают 3 %-ный раствор NаСl до метки на уровне не менее 50 мм от поверхности покрытия. Цилиндр накрывают стеклотекстолитовой крыш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2 Образцы покрытия 5, вырезанные из изоляции труб, закрепляют между стеклотекстолитовой крышкой 6 и цилиндром 4, который закрывают крышкой 3 с пробкой 1, и стягивают в четырех местах шпильками 2 (рисунок Г.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3 Поверхность покрытия обезжиривают ватой, смоченной этиловым спи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4 Проведение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4.1 Испытания проводят при температуре (20 ± 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4.2 Переходное сопротивление покрытия образца измеряют с помощью тераомметра при погружении платинового (графитового) электрода в раств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4.3 Исходное переходное сопротивление покрытия измеряют после выдержки образцов в этих условиях в течение 3 сут. К дальнейшим испытаниям допускают только те образцы, переходное сопротивление которых не менее значений, указанных в таблицах 2 и 3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4.4 При длительных испытаниях (100 сут) через каждые 25 сут измеряют переходное сопротивление покрытия. Если хотя бы в одном цилиндре сопротивление менее значения, регламентируемого требованиями данного стандарта, испытания прекращ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4.5 Не реже одного раза в 10 сут проверяют уровень раствора в цилиндрах и, доливая дистиллированную воду, доводят его до первоначаль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5 Обработка результатов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5.1 Расчет среднего значения переходного сопротивления покрытия </w:t>
      </w:r>
      <w:r>
        <w:rPr>
          <w:rFonts w:eastAsia="Times New Roman Cyr" w:cs="Times New Roman Cyr" w:ascii="Times New Roman Cyr" w:hAnsi="Times New Roman Cyr"/>
          <w:sz w:val="20"/>
          <w:szCs w:val="20"/>
        </w:rPr>
        <w:drawing>
          <wp:inline distT="0" distB="0" distL="0" distR="0">
            <wp:extent cx="2762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Ом·м</w:t>
      </w:r>
      <w:r>
        <w:rPr>
          <w:rFonts w:eastAsia="Times New Roman Cyr" w:cs="Times New Roman Cyr" w:ascii="Times New Roman Cyr" w:hAnsi="Times New Roman Cyr"/>
          <w:sz w:val="20"/>
          <w:szCs w:val="20"/>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219075"/>
                    </a:xfrm>
                    <a:prstGeom prst="rect">
                      <a:avLst/>
                    </a:prstGeom>
                  </pic:spPr>
                </pic:pic>
              </a:graphicData>
            </a:graphic>
          </wp:inline>
        </w:drawing>
      </w:r>
      <w:r>
        <w:rPr/>
        <w:t>, на каждом образце проводят по формуле</w:t>
      </w:r>
    </w:p>
    <w:tbl>
      <w:tblPr>
        <w:tblW w:w="8364" w:type="dxa"/>
        <w:jc w:val="left"/>
        <w:tblInd w:w="0" w:type="dxa"/>
        <w:tblLayout w:type="fixed"/>
        <w:tblCellMar>
          <w:top w:w="0" w:type="dxa"/>
          <w:left w:w="105" w:type="dxa"/>
          <w:bottom w:w="0" w:type="dxa"/>
          <w:right w:w="105" w:type="dxa"/>
        </w:tblCellMar>
      </w:tblPr>
      <w:tblGrid>
        <w:gridCol w:w="5490"/>
        <w:gridCol w:w="2874"/>
      </w:tblGrid>
      <w:tr>
        <w:trPr/>
        <w:tc>
          <w:tcPr>
            <w:tcW w:w="54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90600"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990600" cy="457200"/>
                          </a:xfrm>
                          <a:prstGeom prst="rect">
                            <a:avLst/>
                          </a:prstGeom>
                        </pic:spPr>
                      </pic:pic>
                    </a:graphicData>
                  </a:graphic>
                </wp:inline>
              </w:drawing>
            </w:r>
          </w:p>
        </w:tc>
        <w:tc>
          <w:tcPr>
            <w:tcW w:w="287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857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номер образц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 номер измер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количество измерений на </w:t>
      </w:r>
      <w:r>
        <w:rPr>
          <w:rFonts w:eastAsia="Times New Roman Cyr" w:cs="Times New Roman Cyr" w:ascii="Times New Roman Cyr" w:hAnsi="Times New Roman Cyr"/>
          <w:sz w:val="20"/>
          <w:szCs w:val="20"/>
        </w:rPr>
        <w:drawing>
          <wp:inline distT="0" distB="0" distL="0" distR="0">
            <wp:extent cx="857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м образце;</w:t>
      </w:r>
    </w:p>
    <w:p>
      <w:pPr>
        <w:pStyle w:val="Normal"/>
        <w:ind w:firstLine="90"/>
        <w:jc w:val="both"/>
        <w:rPr/>
      </w:pPr>
      <w:r>
        <w:rPr>
          <w:rFonts w:eastAsia="Times New Roman Cyr" w:cs="Times New Roman Cyr" w:ascii="Times New Roman Cyr" w:hAnsi="Times New Roman Cyr"/>
          <w:sz w:val="20"/>
          <w:szCs w:val="20"/>
        </w:rPr>
        <w:drawing>
          <wp:inline distT="0" distB="0" distL="0" distR="0">
            <wp:extent cx="2190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сопротивление </w:t>
      </w:r>
      <w:r>
        <w:rPr>
          <w:rFonts w:eastAsia="Times New Roman Cyr" w:cs="Times New Roman Cyr" w:ascii="Times New Roman Cyr" w:hAnsi="Times New Roman Cyr"/>
          <w:sz w:val="20"/>
          <w:szCs w:val="20"/>
        </w:rPr>
        <w:drawing>
          <wp:inline distT="0" distB="0" distL="0" distR="0">
            <wp:extent cx="857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го образца при </w:t>
      </w:r>
      <w:r>
        <w:rPr>
          <w:rFonts w:eastAsia="Times New Roman Cyr" w:cs="Times New Roman Cyr" w:ascii="Times New Roman Cyr" w:hAnsi="Times New Roman Cyr"/>
          <w:sz w:val="20"/>
          <w:szCs w:val="20"/>
        </w:rPr>
        <w:drawing>
          <wp:inline distT="0" distB="0" distL="0" distR="0">
            <wp:extent cx="12382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м измерении, О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площадь контакта образца с раствором, м</w:t>
      </w:r>
      <w:r>
        <w:rPr>
          <w:rFonts w:eastAsia="Times New Roman Cyr" w:cs="Times New Roman Cyr" w:ascii="Times New Roman Cyr" w:hAnsi="Times New Roman Cyr"/>
          <w:sz w:val="20"/>
          <w:szCs w:val="20"/>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рав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385"/>
        <w:gridCol w:w="2979"/>
      </w:tblGrid>
      <w:tr>
        <w:trPr/>
        <w:tc>
          <w:tcPr>
            <w:tcW w:w="538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447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723900" cy="447675"/>
                          </a:xfrm>
                          <a:prstGeom prst="rect">
                            <a:avLst/>
                          </a:prstGeom>
                        </pic:spPr>
                      </pic:pic>
                    </a:graphicData>
                  </a:graphic>
                </wp:inline>
              </w:drawing>
            </w:r>
          </w:p>
        </w:tc>
        <w:tc>
          <w:tcPr>
            <w:tcW w:w="2979"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внутренний диаметр цилиндра,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0" cy="4476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762250" cy="4476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робки резиновые; 2 - крепежные шпильки с гайками; 3 и 6 - крышки из стеклотекстоли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цилиндры из стекла или полиэтилена; 5 - испытуемое покрыт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Г.1 - Ячейка для определения переходного сопротивления изоляционного по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6 Оценка результатов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считают выдержавшим испытание, если переходное сопротивление покрытий на всех пяти образцах не ниже значений, указанных в таблицах 2 и 3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7 Оформление результатов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 оформляют в виде протокола, в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ртии труб с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трубы с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определения среднего значения переходного сопротивления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лжность, фамилию и подпись лица, проводивше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СОСТОЯ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ОГО ПОКРЫТИЯ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состоит в катодной поляризации построенного и засыпанного участка трубопровода и определения качества изоляционного покрытия по смещению потенциала с омической составляющей (разности потенциалов "труба-земля") и силе поляризующего тока, вызывающей это смещение. Сила поляризующего тока определяется исходя из регламентированного таблицей 1 сопротивления изоляции данного типа, длины участка и диаметр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1 Метод контроля состояния изоляционного покрытия на законче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м участках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1 Средства контрол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сопротивления изоляции используют передвижную исследовательскую лабораторию электрохимической защиты (ПЭЛ.ЭХЗ), аппаратура и приборы которой должны быть электрически подключены по схеме (рисунок Д.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52825" cy="2276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552825" cy="2276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опровод; 2 - неизолированный конец трубопровода; 3 - контакты; 4 - резист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амперметр; 6 - источник постоянного тока; 7 - временное анодное заземление; 8 - медно-сульфатный электрод сравнения; 9 - вольтмет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Д.1 - Схема проведения контроля состояния изоляционного покрытия закончен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м участков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2 Подготовка к проведению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2.1 Контролируемый участок трубопровода не должен иметь контакта неизолированной поверхности трубы с грунтом, электрических и технологических перемычек с другими сооружениями, за исключением особых случаев, регламентированных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2.2 Измерения на контролируемом участке необходимо проводить в период, когда глубина промерзания грунта не превышает 0,5 м и когда расстояние между верхней границей глубинной мерзлоты и нижней образующей трубопровода составляет не менее 0,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2.3 Временное анодное заземление из винтовых заземлителей, входящих в комплект лаборатории ПЭЛ.ЭХЗ, оборудуют на расстоянии 200-400 м от участка трубопровода в местах с возможно меньшим удельным сопротивлением грунта ПЭЛ.ЭХЗ (допускается использование заземлителей другого типа или соседнего подземного трубопровода в качестве заземления в соответствии с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3 Проведение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3.1 Измеряют потенциал трубопровода в конце участка с помощью вольтметра 9, электрически соединенного с трубопроводом контактом 3, относительно медно-сульфатного электрода сравнения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рении источник постоянного тока 6 должен быть выключен.</w:t>
      </w:r>
    </w:p>
    <w:p>
      <w:pPr>
        <w:pStyle w:val="Normal"/>
        <w:ind w:firstLine="225"/>
        <w:jc w:val="both"/>
        <w:rPr/>
      </w:pPr>
      <w:r>
        <w:rPr>
          <w:rFonts w:eastAsia="Times New Roman Cyr" w:cs="Times New Roman Cyr" w:ascii="Times New Roman Cyr" w:hAnsi="Times New Roman Cyr"/>
          <w:sz w:val="20"/>
          <w:szCs w:val="20"/>
        </w:rPr>
        <w:t xml:space="preserve">Д.1.3.2 Включают источник постоянного тока 6 и устанавливают силу тока </w:t>
      </w:r>
      <w:r>
        <w:rPr>
          <w:rFonts w:eastAsia="Times New Roman Cyr" w:cs="Times New Roman Cyr" w:ascii="Times New Roman Cyr" w:hAnsi="Times New Roman Cyr"/>
          <w:sz w:val="20"/>
          <w:szCs w:val="20"/>
        </w:rPr>
        <w:drawing>
          <wp:inline distT="0" distB="0" distL="0" distR="0">
            <wp:extent cx="12382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А, вычисленную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участков трубопроводов длиной, равной или более 4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775"/>
        <w:gridCol w:w="2589"/>
      </w:tblGrid>
      <w:tr>
        <w:trPr/>
        <w:tc>
          <w:tcPr>
            <w:tcW w:w="577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4875"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904875" cy="390525"/>
                          </a:xfrm>
                          <a:prstGeom prst="rect">
                            <a:avLst/>
                          </a:prstGeom>
                        </pic:spPr>
                      </pic:pic>
                    </a:graphicData>
                  </a:graphic>
                </wp:inline>
              </w:drawing>
            </w:r>
          </w:p>
        </w:tc>
        <w:tc>
          <w:tcPr>
            <w:tcW w:w="2589"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участков трубопроводов длиной менее 4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775"/>
        <w:gridCol w:w="2589"/>
      </w:tblGrid>
      <w:tr>
        <w:trPr/>
        <w:tc>
          <w:tcPr>
            <w:tcW w:w="577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6300" cy="457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876300" cy="457200"/>
                          </a:xfrm>
                          <a:prstGeom prst="rect">
                            <a:avLst/>
                          </a:prstGeom>
                        </pic:spPr>
                      </pic:pic>
                    </a:graphicData>
                  </a:graphic>
                </wp:inline>
              </w:drawing>
            </w:r>
          </w:p>
        </w:tc>
        <w:tc>
          <w:tcPr>
            <w:tcW w:w="2589"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длина участка трубопровода, м;</w:t>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смещение потенциала с омической составляющей (наложенная разность потенциалов "труба-земля") в конце участка, В, вычисляемое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670"/>
        <w:gridCol w:w="2694"/>
      </w:tblGrid>
      <w:tr>
        <w:trPr/>
        <w:tc>
          <w:tcPr>
            <w:tcW w:w="56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04925" cy="485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304925" cy="485775"/>
                          </a:xfrm>
                          <a:prstGeom prst="rect">
                            <a:avLst/>
                          </a:prstGeom>
                        </pic:spPr>
                      </pic:pic>
                    </a:graphicData>
                  </a:graphic>
                </wp:inline>
              </w:drawing>
            </w:r>
          </w:p>
        </w:tc>
        <w:tc>
          <w:tcPr>
            <w:tcW w:w="269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ормированное смещение потенциала в конце участка, равное 0,4 В при </w:t>
      </w:r>
      <w:r>
        <w:rPr>
          <w:rFonts w:eastAsia="Times New Roman Cyr" w:cs="Times New Roman Cyr" w:ascii="Times New Roman Cyr" w:hAnsi="Times New Roman Cyr"/>
          <w:sz w:val="20"/>
          <w:szCs w:val="20"/>
        </w:rPr>
        <w:drawing>
          <wp:inline distT="0" distB="0" distL="0" distR="0">
            <wp:extent cx="25717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571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4 км и 0,7 В при </w:t>
      </w:r>
      <w:r>
        <w:rPr>
          <w:rFonts w:eastAsia="Times New Roman Cyr" w:cs="Times New Roman Cyr" w:ascii="Times New Roman Cyr" w:hAnsi="Times New Roman Cyr"/>
          <w:sz w:val="20"/>
          <w:szCs w:val="20"/>
        </w:rPr>
        <w:drawing>
          <wp:inline distT="0" distB="0" distL="0" distR="0">
            <wp:extent cx="14287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lt; 4 км;</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требуемое сопротивление изоляции (Ом·м</w:t>
      </w:r>
      <w:r>
        <w:rPr>
          <w:rFonts w:eastAsia="Times New Roman Cyr" w:cs="Times New Roman Cyr" w:ascii="Times New Roman Cyr" w:hAnsi="Times New Roman Cyr"/>
          <w:sz w:val="20"/>
          <w:szCs w:val="20"/>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определяемое по таблице 1 настоящего стандарта;</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20002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сопротивление растеканию трубопровода (Ом·м</w:t>
      </w:r>
      <w:r>
        <w:rPr>
          <w:rFonts w:eastAsia="Times New Roman Cyr" w:cs="Times New Roman Cyr" w:ascii="Times New Roman Cyr" w:hAnsi="Times New Roman Cyr"/>
          <w:sz w:val="20"/>
          <w:szCs w:val="20"/>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ычисляемое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670"/>
        <w:gridCol w:w="2694"/>
      </w:tblGrid>
      <w:tr>
        <w:trPr/>
        <w:tc>
          <w:tcPr>
            <w:tcW w:w="56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9225" cy="466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419225" cy="466725"/>
                          </a:xfrm>
                          <a:prstGeom prst="rect">
                            <a:avLst/>
                          </a:prstGeom>
                        </pic:spPr>
                      </pic:pic>
                    </a:graphicData>
                  </a:graphic>
                </wp:inline>
              </w:drawing>
            </w:r>
          </w:p>
        </w:tc>
        <w:tc>
          <w:tcPr>
            <w:tcW w:w="269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 трубопровода, м;</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80975"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глубина залегания трубопровода, м;</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продольное сопротивление трубопровода, Ом/м;</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среднее удельное электрическое сопротивление грунта, Ом·м, вычисляемое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670"/>
        <w:gridCol w:w="2694"/>
      </w:tblGrid>
      <w:tr>
        <w:trPr/>
        <w:tc>
          <w:tcPr>
            <w:tcW w:w="56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33475" cy="809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133475" cy="809625"/>
                          </a:xfrm>
                          <a:prstGeom prst="rect">
                            <a:avLst/>
                          </a:prstGeom>
                        </pic:spPr>
                      </pic:pic>
                    </a:graphicData>
                  </a:graphic>
                </wp:inline>
              </w:drawing>
            </w:r>
          </w:p>
        </w:tc>
        <w:tc>
          <w:tcPr>
            <w:tcW w:w="269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w:t>
      </w:r>
      <w:r>
        <w:rPr>
          <w:rFonts w:eastAsia="Times New Roman Cyr" w:cs="Times New Roman Cyr" w:ascii="Times New Roman Cyr" w:hAnsi="Times New Roman Cyr"/>
          <w:sz w:val="20"/>
          <w:szCs w:val="20"/>
        </w:rPr>
        <w:drawing>
          <wp:inline distT="0" distB="0" distL="0" distR="0">
            <wp:extent cx="85725"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го участка с удельным электрическим сопротивлением (</w:t>
      </w:r>
      <w:r>
        <w:rPr>
          <w:rFonts w:eastAsia="Times New Roman Cyr" w:cs="Times New Roman Cyr" w:ascii="Times New Roman Cyr" w:hAnsi="Times New Roman Cyr"/>
          <w:sz w:val="20"/>
          <w:szCs w:val="20"/>
        </w:rPr>
        <w:drawing>
          <wp:inline distT="0" distB="0" distL="0" distR="0">
            <wp:extent cx="2190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Ом·м), м;</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количество участков с удельным электрическим сопротивлением </w:t>
      </w:r>
      <w:r>
        <w:rPr>
          <w:rFonts w:eastAsia="Times New Roman Cyr" w:cs="Times New Roman Cyr" w:ascii="Times New Roman Cyr" w:hAnsi="Times New Roman Cyr"/>
          <w:sz w:val="20"/>
          <w:szCs w:val="20"/>
        </w:rPr>
        <w:drawing>
          <wp:inline distT="0" distB="0" distL="0" distR="0">
            <wp:extent cx="2190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характеристическое сопротивление трубопровода, Ом, вычисляемое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6210"/>
        <w:gridCol w:w="2154"/>
      </w:tblGrid>
      <w:tr>
        <w:trPr/>
        <w:tc>
          <w:tcPr>
            <w:tcW w:w="62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8775" cy="333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628775" cy="333375"/>
                          </a:xfrm>
                          <a:prstGeom prst="rect">
                            <a:avLst/>
                          </a:prstGeom>
                        </pic:spPr>
                      </pic:pic>
                    </a:graphicData>
                  </a:graphic>
                </wp:inline>
              </w:drawing>
            </w:r>
          </w:p>
        </w:tc>
        <w:tc>
          <w:tcPr>
            <w:tcW w:w="215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4287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стоянная распространения тока, 1/м, вычисляема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6090"/>
        <w:gridCol w:w="2274"/>
      </w:tblGrid>
      <w:tr>
        <w:trPr/>
        <w:tc>
          <w:tcPr>
            <w:tcW w:w="60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85900" cy="276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485900" cy="276225"/>
                          </a:xfrm>
                          <a:prstGeom prst="rect">
                            <a:avLst/>
                          </a:prstGeom>
                        </pic:spPr>
                      </pic:pic>
                    </a:graphicData>
                  </a:graphic>
                </wp:inline>
              </w:drawing>
            </w:r>
          </w:p>
        </w:tc>
        <w:tc>
          <w:tcPr>
            <w:tcW w:w="227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7)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одольное сопротивление стального трубопровода </w:t>
      </w:r>
      <w:r>
        <w:rPr>
          <w:rFonts w:eastAsia="Times New Roman Cyr" w:cs="Times New Roman Cyr" w:ascii="Times New Roman Cyr" w:hAnsi="Times New Roman Cyr"/>
          <w:sz w:val="20"/>
          <w:szCs w:val="20"/>
        </w:rPr>
        <w:drawing>
          <wp:inline distT="0" distB="0" distL="0" distR="0">
            <wp:extent cx="20955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09550" cy="180975"/>
                    </a:xfrm>
                    <a:prstGeom prst="rect">
                      <a:avLst/>
                    </a:prstGeom>
                  </pic:spPr>
                </pic:pic>
              </a:graphicData>
            </a:graphic>
          </wp:inline>
        </w:drawing>
      </w:r>
      <w:r>
        <w:rPr>
          <w:rFonts w:eastAsia="Times New Roman Cyr" w:cs="Times New Roman Cyr" w:ascii="Times New Roman Cyr" w:hAnsi="Times New Roman Cyr"/>
          <w:sz w:val="20"/>
          <w:szCs w:val="20"/>
        </w:rPr>
        <w:t>, Ом/м, имеющего стандартные размеры в практике строительства магистральных трубопроводов,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6210"/>
        <w:gridCol w:w="2154"/>
      </w:tblGrid>
      <w:tr>
        <w:trPr/>
        <w:tc>
          <w:tcPr>
            <w:tcW w:w="62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19175" cy="419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019175" cy="419100"/>
                          </a:xfrm>
                          <a:prstGeom prst="rect">
                            <a:avLst/>
                          </a:prstGeom>
                        </pic:spPr>
                      </pic:pic>
                    </a:graphicData>
                  </a:graphic>
                </wp:inline>
              </w:drawing>
            </w:r>
          </w:p>
        </w:tc>
        <w:tc>
          <w:tcPr>
            <w:tcW w:w="215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8)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удельное сопротивление трубной стали, Ом·м;</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стенки трубопровода,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3.3 Через 3 ч после включения источника тока измеряют разность потенциалов "труба-земля" в конце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4 Обработка результатов контроля</w:t>
      </w:r>
    </w:p>
    <w:p>
      <w:pPr>
        <w:pStyle w:val="Normal"/>
        <w:ind w:firstLine="225"/>
        <w:jc w:val="both"/>
        <w:rPr/>
      </w:pPr>
      <w:r>
        <w:rPr>
          <w:rFonts w:eastAsia="Times New Roman Cyr" w:cs="Times New Roman Cyr" w:ascii="Times New Roman Cyr" w:hAnsi="Times New Roman Cyr"/>
          <w:sz w:val="20"/>
          <w:szCs w:val="20"/>
        </w:rPr>
        <w:t xml:space="preserve">Д.1.4.1 Смещение потенциала </w:t>
      </w:r>
      <w:r>
        <w:rPr>
          <w:rFonts w:eastAsia="Times New Roman Cyr" w:cs="Times New Roman Cyr" w:ascii="Times New Roman Cyr" w:hAnsi="Times New Roman Cyr"/>
          <w:sz w:val="20"/>
          <w:szCs w:val="20"/>
        </w:rPr>
        <w:drawing>
          <wp:inline distT="0" distB="0" distL="0" distR="0">
            <wp:extent cx="3429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В,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6210"/>
        <w:gridCol w:w="2154"/>
      </w:tblGrid>
      <w:tr>
        <w:trPr/>
        <w:tc>
          <w:tcPr>
            <w:tcW w:w="62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334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133475" cy="228600"/>
                          </a:xfrm>
                          <a:prstGeom prst="rect">
                            <a:avLst/>
                          </a:prstGeom>
                        </pic:spPr>
                      </pic:pic>
                    </a:graphicData>
                  </a:graphic>
                </wp:inline>
              </w:drawing>
            </w:r>
          </w:p>
        </w:tc>
        <w:tc>
          <w:tcPr>
            <w:tcW w:w="215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9)</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измеренный потенциал (после включения источника постоянного тока), В;</w:t>
      </w:r>
    </w:p>
    <w:p>
      <w:pPr>
        <w:pStyle w:val="Normal"/>
        <w:ind w:firstLine="450"/>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естественный потенциал (до включения источника постоянного тока), В.</w:t>
      </w:r>
    </w:p>
    <w:p>
      <w:pPr>
        <w:pStyle w:val="Normal"/>
        <w:ind w:firstLine="225"/>
        <w:jc w:val="both"/>
        <w:rPr/>
      </w:pPr>
      <w:r>
        <w:rPr>
          <w:rFonts w:eastAsia="Times New Roman Cyr" w:cs="Times New Roman Cyr" w:ascii="Times New Roman Cyr" w:hAnsi="Times New Roman Cyr"/>
          <w:sz w:val="20"/>
          <w:szCs w:val="20"/>
        </w:rPr>
        <w:t xml:space="preserve">Смещение потенциала </w:t>
      </w:r>
      <w:r>
        <w:rPr>
          <w:rFonts w:eastAsia="Times New Roman Cyr" w:cs="Times New Roman Cyr" w:ascii="Times New Roman Cyr" w:hAnsi="Times New Roman Cyr"/>
          <w:sz w:val="20"/>
          <w:szCs w:val="20"/>
        </w:rPr>
        <w:drawing>
          <wp:inline distT="0" distB="0" distL="0" distR="0">
            <wp:extent cx="3429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о быть не менее нормированного смещения </w:t>
      </w:r>
      <w:r>
        <w:rPr>
          <w:rFonts w:eastAsia="Times New Roman Cyr" w:cs="Times New Roman Cyr" w:ascii="Times New Roman Cyr" w:hAnsi="Times New Roman Cyr"/>
          <w:sz w:val="20"/>
          <w:szCs w:val="20"/>
        </w:rPr>
        <w:drawing>
          <wp:inline distT="0" distB="0" distL="0" distR="0">
            <wp:extent cx="304800"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4.2 Сила поляризующего тока в зависимости от длины контролируемого участка может быть определена по номограммам, построенным для каждого типа изоляционного покрытия и стандартных диаметров. Допускается проведение коррекции смещения потенциала в случае отклонения реальной силы тока от нормирова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5 Оформление результатов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результатов измерений проводят по форме Д.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 Метод контроля состояния изоляционного покрытия при эксплуа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1 Средства контрол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 и приборы указаны в Д.1.1. В качестве источника постоянного тока используют катодные станции, действующие на трубопроводе, и их анодные заземления, в качестве амперметра - амперметр катодной станции. Подключение вольтметра к трубопроводу осуществляется в контрольно-измерительных пунк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2 Порядок подготовки к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2.1 Контролируемый участок трубопровода должен быть оборудован контрольно-измерительными пунктами, которых должно быть не менее, чем требуется в разделе 6 (6.1.10, 6.1.11 и 6.1.12)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 2.2 Не менее чем за сутки до проведения измерений выключают установки катодной защиты на участках трубопровода, примыкающих к контролируем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3 Проведение испытаний</w:t>
      </w:r>
    </w:p>
    <w:p>
      <w:pPr>
        <w:pStyle w:val="Normal"/>
        <w:ind w:firstLine="225"/>
        <w:jc w:val="both"/>
        <w:rPr/>
      </w:pPr>
      <w:r>
        <w:rPr>
          <w:rFonts w:eastAsia="Times New Roman Cyr" w:cs="Times New Roman Cyr" w:ascii="Times New Roman Cyr" w:hAnsi="Times New Roman Cyr"/>
          <w:sz w:val="20"/>
          <w:szCs w:val="20"/>
        </w:rPr>
        <w:t xml:space="preserve">Д.2.3.1 Измеряют потенциал трубопровода </w:t>
      </w:r>
      <w:r>
        <w:rPr>
          <w:rFonts w:eastAsia="Times New Roman Cyr" w:cs="Times New Roman Cyr" w:ascii="Times New Roman Cyr" w:hAnsi="Times New Roman Cyr"/>
          <w:sz w:val="20"/>
          <w:szCs w:val="20"/>
        </w:rPr>
        <w:drawing>
          <wp:inline distT="0" distB="0" distL="0" distR="0">
            <wp:extent cx="2190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 выключенных установках катодной защиты (естественную разность потенциалов "труба-земля") по всей длине контролируемого участка.</w:t>
      </w:r>
    </w:p>
    <w:p>
      <w:pPr>
        <w:pStyle w:val="Normal"/>
        <w:ind w:firstLine="225"/>
        <w:jc w:val="both"/>
        <w:rPr/>
      </w:pPr>
      <w:r>
        <w:rPr>
          <w:rFonts w:eastAsia="Times New Roman Cyr" w:cs="Times New Roman Cyr" w:ascii="Times New Roman Cyr" w:hAnsi="Times New Roman Cyr"/>
          <w:sz w:val="20"/>
          <w:szCs w:val="20"/>
        </w:rPr>
        <w:t xml:space="preserve">Д.2.3.2 Включают установку катодной защиты и не ранее чем через 3 ч поляризации измеряют силу тока </w:t>
      </w:r>
      <w:r>
        <w:rPr>
          <w:rFonts w:eastAsia="Times New Roman Cyr" w:cs="Times New Roman Cyr" w:ascii="Times New Roman Cyr" w:hAnsi="Times New Roman Cyr"/>
          <w:sz w:val="20"/>
          <w:szCs w:val="20"/>
        </w:rPr>
        <w:drawing>
          <wp:inline distT="0" distB="0" distL="0" distR="0">
            <wp:extent cx="123825"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установки и потенциал </w:t>
      </w:r>
      <w:r>
        <w:rPr>
          <w:rFonts w:eastAsia="Times New Roman Cyr" w:cs="Times New Roman Cyr" w:ascii="Times New Roman Cyr" w:hAnsi="Times New Roman Cyr"/>
          <w:sz w:val="20"/>
          <w:szCs w:val="20"/>
        </w:rPr>
        <w:drawing>
          <wp:inline distT="0" distB="0" distL="0" distR="0">
            <wp:extent cx="3048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о всех контрольно-измерительных пунктах зоны действия этой катод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3.3 После окончания испытаний все отключенные установки катодной защиты включают и устанавливают требуемые защитные т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4 Обработка результатов испытаний</w:t>
      </w:r>
    </w:p>
    <w:p>
      <w:pPr>
        <w:pStyle w:val="Normal"/>
        <w:ind w:firstLine="225"/>
        <w:jc w:val="both"/>
        <w:rPr/>
      </w:pPr>
      <w:r>
        <w:rPr>
          <w:rFonts w:eastAsia="Times New Roman Cyr" w:cs="Times New Roman Cyr" w:ascii="Times New Roman Cyr" w:hAnsi="Times New Roman Cyr"/>
          <w:sz w:val="20"/>
          <w:szCs w:val="20"/>
        </w:rPr>
        <w:t xml:space="preserve">Д.2.4.1 Сопротивление изоляции </w:t>
      </w:r>
      <w:r>
        <w:rPr>
          <w:rFonts w:eastAsia="Times New Roman Cyr" w:cs="Times New Roman Cyr" w:ascii="Times New Roman Cyr" w:hAnsi="Times New Roman Cyr"/>
          <w:sz w:val="20"/>
          <w:szCs w:val="20"/>
        </w:rPr>
        <w:drawing>
          <wp:inline distT="0" distB="0" distL="0" distR="0">
            <wp:extent cx="25717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Ом·м</w:t>
      </w:r>
      <w:r>
        <w:rPr>
          <w:rFonts w:eastAsia="Times New Roman Cyr" w:cs="Times New Roman Cyr" w:ascii="Times New Roman Cyr" w:hAnsi="Times New Roman Cyr"/>
          <w:sz w:val="20"/>
          <w:szCs w:val="20"/>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на контролируемом участке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205"/>
        <w:gridCol w:w="3159"/>
      </w:tblGrid>
      <w:tr>
        <w:trPr/>
        <w:tc>
          <w:tcPr>
            <w:tcW w:w="520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4875" cy="447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904875" cy="447675"/>
                          </a:xfrm>
                          <a:prstGeom prst="rect">
                            <a:avLst/>
                          </a:prstGeom>
                        </pic:spPr>
                      </pic:pic>
                    </a:graphicData>
                  </a:graphic>
                </wp:inline>
              </w:drawing>
            </w:r>
          </w:p>
        </w:tc>
        <w:tc>
          <w:tcPr>
            <w:tcW w:w="3159"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среднее значение смещения потенциала на длине зоны действия одной установки катодной защиты, В, которое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100"/>
        <w:gridCol w:w="3264"/>
      </w:tblGrid>
      <w:tr>
        <w:trPr/>
        <w:tc>
          <w:tcPr>
            <w:tcW w:w="510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76325" cy="809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76325" cy="809625"/>
                          </a:xfrm>
                          <a:prstGeom prst="rect">
                            <a:avLst/>
                          </a:prstGeom>
                        </pic:spPr>
                      </pic:pic>
                    </a:graphicData>
                  </a:graphic>
                </wp:inline>
              </w:drawing>
            </w:r>
          </w:p>
        </w:tc>
        <w:tc>
          <w:tcPr>
            <w:tcW w:w="326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1)</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61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длина, определяемая расстоянием между минимальными защитными значениями потенциалов по обе стороны от места установки катодной защиты, м;</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ина </w:t>
      </w:r>
      <w:r>
        <w:rPr>
          <w:rFonts w:eastAsia="Times New Roman Cyr" w:cs="Times New Roman Cyr" w:ascii="Times New Roman Cyr" w:hAnsi="Times New Roman Cyr"/>
          <w:sz w:val="20"/>
          <w:szCs w:val="20"/>
        </w:rPr>
        <w:drawing>
          <wp:inline distT="0" distB="0" distL="0" distR="0">
            <wp:extent cx="85725"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го участка (половина расстояния между соседними с данным контрольно-измерительными пунктами), м, с потенциалом </w:t>
      </w:r>
      <w:r>
        <w:rPr>
          <w:rFonts w:eastAsia="Times New Roman Cyr" w:cs="Times New Roman Cyr" w:ascii="Times New Roman Cyr" w:hAnsi="Times New Roman Cyr"/>
          <w:sz w:val="20"/>
          <w:szCs w:val="20"/>
        </w:rPr>
        <w:drawing>
          <wp:inline distT="0" distB="0" distL="0" distR="0">
            <wp:extent cx="16192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В, рассчитываемым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105" w:type="dxa"/>
          <w:bottom w:w="0" w:type="dxa"/>
          <w:right w:w="105" w:type="dxa"/>
        </w:tblCellMar>
      </w:tblPr>
      <w:tblGrid>
        <w:gridCol w:w="4935"/>
        <w:gridCol w:w="3287"/>
      </w:tblGrid>
      <w:tr>
        <w:trPr/>
        <w:tc>
          <w:tcPr>
            <w:tcW w:w="49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20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962025" cy="228600"/>
                          </a:xfrm>
                          <a:prstGeom prst="rect">
                            <a:avLst/>
                          </a:prstGeom>
                        </pic:spPr>
                      </pic:pic>
                    </a:graphicData>
                  </a:graphic>
                </wp:inline>
              </w:drawing>
            </w:r>
          </w:p>
        </w:tc>
        <w:tc>
          <w:tcPr>
            <w:tcW w:w="328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952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тенциал на </w:t>
      </w:r>
      <w:r>
        <w:rPr>
          <w:rFonts w:eastAsia="Times New Roman Cyr" w:cs="Times New Roman Cyr" w:ascii="Times New Roman Cyr" w:hAnsi="Times New Roman Cyr"/>
          <w:sz w:val="20"/>
          <w:szCs w:val="20"/>
        </w:rPr>
        <w:drawing>
          <wp:inline distT="0" distB="0" distL="0" distR="0">
            <wp:extent cx="85725"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м участке, измеренный после включения установки катодной защиты, В;</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естественная разность потенциалов на </w:t>
      </w:r>
      <w:r>
        <w:rPr>
          <w:rFonts w:eastAsia="Times New Roman Cyr" w:cs="Times New Roman Cyr" w:ascii="Times New Roman Cyr" w:hAnsi="Times New Roman Cyr"/>
          <w:sz w:val="20"/>
          <w:szCs w:val="20"/>
        </w:rPr>
        <w:drawing>
          <wp:inline distT="0" distB="0" distL="0" distR="0">
            <wp:extent cx="8572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м участке, В;</w:t>
      </w:r>
    </w:p>
    <w:p>
      <w:pPr>
        <w:pStyle w:val="Normal"/>
        <w:ind w:firstLine="540"/>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количество контрольно-измерительных пунктов на контролируемом участке;</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12382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тность тока, А/м, вычисляема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105" w:type="dxa"/>
          <w:bottom w:w="0" w:type="dxa"/>
          <w:right w:w="105" w:type="dxa"/>
        </w:tblCellMar>
      </w:tblPr>
      <w:tblGrid>
        <w:gridCol w:w="5490"/>
        <w:gridCol w:w="2732"/>
      </w:tblGrid>
      <w:tr>
        <w:trPr/>
        <w:tc>
          <w:tcPr>
            <w:tcW w:w="54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8175"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638175" cy="390525"/>
                          </a:xfrm>
                          <a:prstGeom prst="rect">
                            <a:avLst/>
                          </a:prstGeom>
                        </pic:spPr>
                      </pic:pic>
                    </a:graphicData>
                  </a:graphic>
                </wp:inline>
              </w:drawing>
            </w:r>
          </w:p>
        </w:tc>
        <w:tc>
          <w:tcPr>
            <w:tcW w:w="2732"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3)</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сила тока установки катодной защиты, 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619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диаметр трубопровода, м.</w:t>
      </w:r>
    </w:p>
    <w:p>
      <w:pPr>
        <w:pStyle w:val="Normal"/>
        <w:ind w:firstLine="225"/>
        <w:jc w:val="both"/>
        <w:rPr/>
      </w:pPr>
      <w:r>
        <w:rPr>
          <w:rFonts w:eastAsia="Times New Roman Cyr" w:cs="Times New Roman Cyr" w:ascii="Times New Roman Cyr" w:hAnsi="Times New Roman Cyr"/>
          <w:sz w:val="20"/>
          <w:szCs w:val="20"/>
        </w:rPr>
        <w:t xml:space="preserve">Д.2.4.2 Сопротивление изоляции трубопровода </w:t>
      </w:r>
      <w:r>
        <w:rPr>
          <w:rFonts w:eastAsia="Times New Roman Cyr" w:cs="Times New Roman Cyr" w:ascii="Times New Roman Cyr" w:hAnsi="Times New Roman Cyr"/>
          <w:sz w:val="20"/>
          <w:szCs w:val="20"/>
        </w:rPr>
        <w:drawing>
          <wp:inline distT="0" distB="0" distL="0" distR="0">
            <wp:extent cx="31432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Ом·м</w:t>
      </w:r>
      <w:r>
        <w:rPr>
          <w:rFonts w:eastAsia="Times New Roman Cyr" w:cs="Times New Roman Cyr" w:ascii="Times New Roman Cyr" w:hAnsi="Times New Roman Cyr"/>
          <w:sz w:val="20"/>
          <w:szCs w:val="20"/>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6060"/>
        <w:gridCol w:w="2304"/>
      </w:tblGrid>
      <w:tr>
        <w:trPr/>
        <w:tc>
          <w:tcPr>
            <w:tcW w:w="60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62075" cy="800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362075" cy="800100"/>
                          </a:xfrm>
                          <a:prstGeom prst="rect">
                            <a:avLst/>
                          </a:prstGeom>
                        </pic:spPr>
                      </pic:pic>
                    </a:graphicData>
                  </a:graphic>
                </wp:inline>
              </w:drawing>
            </w:r>
          </w:p>
        </w:tc>
        <w:tc>
          <w:tcPr>
            <w:tcW w:w="230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4)</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619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число установок катодной защиты на участке трубопровода длиной </w:t>
      </w:r>
      <w:r>
        <w:rPr>
          <w:rFonts w:eastAsia="Times New Roman Cyr" w:cs="Times New Roman Cyr" w:ascii="Times New Roman Cyr" w:hAnsi="Times New Roman Cyr"/>
          <w:sz w:val="20"/>
          <w:szCs w:val="20"/>
        </w:rPr>
        <w:drawing>
          <wp:inline distT="0" distB="0" distL="0" distR="0">
            <wp:extent cx="142875"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Д.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графы обязательны к выполнени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инимающей организ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и состояния покрытия законченного строительств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ируемого) участка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трубопровода 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трубопровода (начало, км __________________, конец, км 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м 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 _________________, толщина стенки, мм 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защитного покрытия __________________________________________________</w:t>
      </w:r>
    </w:p>
    <w:p>
      <w:pPr>
        <w:pStyle w:val="Normal"/>
        <w:ind w:firstLine="225"/>
        <w:jc w:val="both"/>
        <w:rPr/>
      </w:pPr>
      <w:r>
        <w:rPr>
          <w:rFonts w:eastAsia="Times New Roman Cyr" w:cs="Times New Roman Cyr" w:ascii="Times New Roman Cyr" w:hAnsi="Times New Roman Cyr"/>
          <w:sz w:val="20"/>
          <w:szCs w:val="20"/>
        </w:rPr>
        <w:t>Среднее удельное электрическое сопротивление грунта (</w:t>
      </w:r>
      <w:r>
        <w:rPr>
          <w:rFonts w:eastAsia="Times New Roman Cyr" w:cs="Times New Roman Cyr" w:ascii="Times New Roman Cyr" w:hAnsi="Times New Roman Cyr"/>
          <w:sz w:val="20"/>
          <w:szCs w:val="20"/>
        </w:rPr>
        <w:drawing>
          <wp:inline distT="0" distB="0" distL="0" distR="0">
            <wp:extent cx="123825"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Ом _________________________</w:t>
      </w:r>
    </w:p>
    <w:p>
      <w:pPr>
        <w:pStyle w:val="Normal"/>
        <w:ind w:firstLine="225"/>
        <w:jc w:val="both"/>
        <w:rPr/>
      </w:pPr>
      <w:r>
        <w:rPr>
          <w:rFonts w:eastAsia="Times New Roman Cyr" w:cs="Times New Roman Cyr" w:ascii="Times New Roman Cyr" w:hAnsi="Times New Roman Cyr"/>
          <w:sz w:val="20"/>
          <w:szCs w:val="20"/>
        </w:rPr>
        <w:t xml:space="preserve">Требуемое сопротивление изоляции </w:t>
      </w:r>
      <w:r>
        <w:rPr>
          <w:rFonts w:eastAsia="Times New Roman Cyr" w:cs="Times New Roman Cyr" w:ascii="Times New Roman Cyr" w:hAnsi="Times New Roman Cyr"/>
          <w:sz w:val="20"/>
          <w:szCs w:val="20"/>
        </w:rPr>
        <w:drawing>
          <wp:inline distT="0" distB="0" distL="0" distR="0">
            <wp:extent cx="2571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Ом·м</w:t>
      </w:r>
      <w:r>
        <w:rPr>
          <w:rFonts w:eastAsia="Times New Roman Cyr" w:cs="Times New Roman Cyr" w:ascii="Times New Roman Cyr" w:hAnsi="Times New Roman Cyr"/>
          <w:sz w:val="20"/>
          <w:szCs w:val="20"/>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начала ________________________ и окончания __________________________ засыпки</w:t>
      </w:r>
    </w:p>
    <w:p>
      <w:pPr>
        <w:pStyle w:val="Normal"/>
        <w:ind w:firstLine="225"/>
        <w:jc w:val="both"/>
        <w:rPr/>
      </w:pPr>
      <w:r>
        <w:rPr>
          <w:rFonts w:eastAsia="Times New Roman Cyr" w:cs="Times New Roman Cyr" w:ascii="Times New Roman Cyr" w:hAnsi="Times New Roman Cyr"/>
          <w:sz w:val="20"/>
          <w:szCs w:val="20"/>
        </w:rPr>
        <w:t xml:space="preserve">Сопротивление растеканию трубопровода </w:t>
      </w:r>
      <w:r>
        <w:rPr>
          <w:rFonts w:eastAsia="Times New Roman Cyr" w:cs="Times New Roman Cyr" w:ascii="Times New Roman Cyr" w:hAnsi="Times New Roman Cyr"/>
          <w:sz w:val="20"/>
          <w:szCs w:val="20"/>
        </w:rPr>
        <w:drawing>
          <wp:inline distT="0" distB="0" distL="0" distR="0">
            <wp:extent cx="20002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Ом·м</w:t>
      </w:r>
      <w:r>
        <w:rPr>
          <w:rFonts w:eastAsia="Times New Roman Cyr" w:cs="Times New Roman Cyr" w:ascii="Times New Roman Cyr" w:hAnsi="Times New Roman Cyr"/>
          <w:sz w:val="20"/>
          <w:szCs w:val="20"/>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_________________________________</w:t>
      </w:r>
    </w:p>
    <w:p>
      <w:pPr>
        <w:pStyle w:val="Normal"/>
        <w:ind w:firstLine="225"/>
        <w:jc w:val="both"/>
        <w:rPr/>
      </w:pPr>
      <w:r>
        <w:rPr>
          <w:rFonts w:eastAsia="Times New Roman Cyr" w:cs="Times New Roman Cyr" w:ascii="Times New Roman Cyr" w:hAnsi="Times New Roman Cyr"/>
          <w:sz w:val="20"/>
          <w:szCs w:val="20"/>
        </w:rPr>
        <w:t xml:space="preserve">Продольное сопротивление </w:t>
      </w:r>
      <w:r>
        <w:rPr>
          <w:rFonts w:eastAsia="Times New Roman Cyr" w:cs="Times New Roman Cyr" w:ascii="Times New Roman Cyr" w:hAnsi="Times New Roman Cyr"/>
          <w:sz w:val="20"/>
          <w:szCs w:val="20"/>
        </w:rPr>
        <w:drawing>
          <wp:inline distT="0" distB="0" distL="0" distR="0">
            <wp:extent cx="20002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Ом/м 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одключения источника постоянного тока, км ___________________________________</w:t>
      </w:r>
    </w:p>
    <w:p>
      <w:pPr>
        <w:pStyle w:val="Normal"/>
        <w:ind w:firstLine="225"/>
        <w:jc w:val="both"/>
        <w:rPr/>
      </w:pPr>
      <w:r>
        <w:rPr>
          <w:rFonts w:eastAsia="Times New Roman Cyr" w:cs="Times New Roman Cyr" w:ascii="Times New Roman Cyr" w:hAnsi="Times New Roman Cyr"/>
          <w:sz w:val="20"/>
          <w:szCs w:val="20"/>
        </w:rPr>
        <w:t xml:space="preserve">Напряжение на выходе источника </w:t>
      </w:r>
      <w:r>
        <w:rPr>
          <w:rFonts w:eastAsia="Times New Roman Cyr" w:cs="Times New Roman Cyr" w:ascii="Times New Roman Cyr" w:hAnsi="Times New Roman Cyr"/>
          <w:sz w:val="20"/>
          <w:szCs w:val="20"/>
        </w:rPr>
        <w:drawing>
          <wp:inline distT="0" distB="0" distL="0" distR="0">
            <wp:extent cx="152400"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В 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7" w:type="dxa"/>
        <w:tblLayout w:type="fixed"/>
        <w:tblCellMar>
          <w:top w:w="0" w:type="dxa"/>
          <w:left w:w="105" w:type="dxa"/>
          <w:bottom w:w="0" w:type="dxa"/>
          <w:right w:w="105" w:type="dxa"/>
        </w:tblCellMar>
      </w:tblPr>
      <w:tblGrid>
        <w:gridCol w:w="2325"/>
        <w:gridCol w:w="2325"/>
        <w:gridCol w:w="2325"/>
        <w:gridCol w:w="1230"/>
      </w:tblGrid>
      <w:tr>
        <w:trPr/>
        <w:tc>
          <w:tcPr>
            <w:tcW w:w="23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измерения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нциал трубопровода, В, по медно-сульфатному электроду срав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ая разность потенциалов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ключенном источнике катодной поляриза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щение потенциала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изоляционного покрытия участка трубопровода ______________________________</w:t>
      </w:r>
    </w:p>
    <w:p>
      <w:pPr>
        <w:pStyle w:val="Normal"/>
        <w:ind w:firstLine="524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не соответствует </w:t>
      </w:r>
    </w:p>
    <w:p>
      <w:pPr>
        <w:pStyle w:val="Normal"/>
        <w:ind w:firstLine="524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уемому знач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       _____________            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лиц, проводивших определение       личная подпись            расшифровка под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6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ОПРЕДЕЛЕНИЯ СОПРОТИВЛЕНИЯ ВДАВЛИВ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предназначена для проведения испытания полимерных материалов и покрытий на их основе по показателю сопротивления вдавливанию и позволяет установить их соответствие требованиям НД.</w:t>
      </w:r>
    </w:p>
    <w:p>
      <w:pPr>
        <w:pStyle w:val="Normal"/>
        <w:ind w:firstLine="225"/>
        <w:jc w:val="both"/>
        <w:rPr/>
      </w:pPr>
      <w:r>
        <w:rPr>
          <w:rFonts w:eastAsia="Times New Roman Cyr" w:cs="Times New Roman Cyr" w:ascii="Times New Roman Cyr" w:hAnsi="Times New Roman Cyr"/>
          <w:sz w:val="20"/>
          <w:szCs w:val="20"/>
        </w:rPr>
        <w:t>Сущность метода заключается в определении сопротивления прессованного материала или покрытия вдавливанию (пенитрации) при нагрузке 10 Н/мм</w:t>
      </w:r>
      <w:r>
        <w:rPr>
          <w:rFonts w:eastAsia="Times New Roman Cyr" w:cs="Times New Roman Cyr" w:ascii="Times New Roman Cyr" w:hAnsi="Times New Roman Cyr"/>
          <w:sz w:val="20"/>
          <w:szCs w:val="20"/>
        </w:rPr>
        <w:drawing>
          <wp:inline distT="0" distB="0" distL="0" distR="0">
            <wp:extent cx="1047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1 Образцы для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ами для испытания являются пластины материала, прессованного по ГОСТ 16336, размером 150х150 мм, толщиной не менее 2 мм или образцы покрытия (свидетели) по техническим условиям на эти материалы. Образцы должны иметь гладкую ровную поверхность без вздутий, сколов, трещин, раковин и други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2 Приборы и оборуд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омер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шкаф сушильный лабораторный типа СНОЛ 3,5.3,5.3,5/3,5-ИЗ или аналогичный с точностью регулирования температуры ± 2 °С (или водный термостат с терморегуля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 метеорологический по ГОСТ 1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ень металлический диаметром (1,8 ± 0,1) мм общей массой (250 ± 20)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й груз массой (2250 ± 50)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катор часового типа ИЧ1ОМД по НД с ценой деления 0,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ы механ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подложка размером 150х150 мм (размеры жестко не нормируются) или образец покрытия на стальной подлож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а измерительная металлическая по ГОСТ 42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3 Подготовка к испыт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1 Образцы испытывают не ранее чем через 16 ч после прессования или изготовления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2 Устанавливают переключатель электрошкафа в положение, соответствующее температуре испытания (20 или 6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3 Устанавливают образец на металлическую подложку и выдерживают при температуре (20 ± 2) °С или (60 ± 2) °С в течение не менее 6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4 Проведение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1 На испытуемый образец устанавливают металлический стержень и через 5 с на индикаторе устанавливают нулевое значение, после чего добавляют груз массой 2250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2 Через 24 ч снимают со шкалы индикатора показание глубины вдавливания с точностью до 0,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3 Испытания проводят в трех точках образца, расстояние между которыми должно быть не менее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5 Обработка результатов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Е.5.1 Расчет значения сопротивления вдавливанию </w:t>
      </w:r>
      <w:r>
        <w:rPr>
          <w:rFonts w:eastAsia="Times New Roman Cyr" w:cs="Times New Roman Cyr" w:ascii="Times New Roman Cyr" w:hAnsi="Times New Roman Cyr"/>
          <w:sz w:val="20"/>
          <w:szCs w:val="20"/>
        </w:rPr>
        <w:drawing>
          <wp:inline distT="0" distB="0" distL="0" distR="0">
            <wp:extent cx="228600"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мм, для каждого образца проводя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775"/>
        <w:gridCol w:w="2589"/>
      </w:tblGrid>
      <w:tr>
        <w:trPr/>
        <w:tc>
          <w:tcPr>
            <w:tcW w:w="577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4286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866775" cy="428625"/>
                          </a:xfrm>
                          <a:prstGeom prst="rect">
                            <a:avLst/>
                          </a:prstGeom>
                        </pic:spPr>
                      </pic:pic>
                    </a:graphicData>
                  </a:graphic>
                </wp:inline>
              </w:drawing>
            </w:r>
          </w:p>
        </w:tc>
        <w:tc>
          <w:tcPr>
            <w:tcW w:w="258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значение сопротивления вдавливанию для </w:t>
      </w:r>
      <w:r>
        <w:rPr>
          <w:rFonts w:eastAsia="Times New Roman Cyr" w:cs="Times New Roman Cyr" w:ascii="Times New Roman Cyr" w:hAnsi="Times New Roman Cyr"/>
          <w:sz w:val="20"/>
          <w:szCs w:val="20"/>
        </w:rPr>
        <w:drawing>
          <wp:inline distT="0" distB="0" distL="0" distR="0">
            <wp:extent cx="85725"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й точки, мм;</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количество испытанных точек.</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2 Сопротивление вдавливанию оценивают как удовлетворительное, ес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5670"/>
        <w:gridCol w:w="2694"/>
      </w:tblGrid>
      <w:tr>
        <w:trPr/>
        <w:tc>
          <w:tcPr>
            <w:tcW w:w="56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0075"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600075" cy="238125"/>
                          </a:xfrm>
                          <a:prstGeom prst="rect">
                            <a:avLst/>
                          </a:prstGeom>
                        </pic:spPr>
                      </pic:pic>
                    </a:graphicData>
                  </a:graphic>
                </wp:inline>
              </w:drawing>
            </w:r>
          </w:p>
        </w:tc>
        <w:tc>
          <w:tcPr>
            <w:tcW w:w="269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ируемое значение сопротивления вдавливанию по таблице 2 настоящего стандарта.</w:t>
      </w:r>
    </w:p>
    <w:p>
      <w:pPr>
        <w:pStyle w:val="Normal"/>
        <w:ind w:firstLine="225"/>
        <w:jc w:val="both"/>
        <w:rPr/>
      </w:pPr>
      <w:r>
        <w:rPr>
          <w:rFonts w:eastAsia="Times New Roman Cyr" w:cs="Times New Roman Cyr" w:ascii="Times New Roman Cyr" w:hAnsi="Times New Roman Cyr"/>
          <w:sz w:val="20"/>
          <w:szCs w:val="20"/>
        </w:rPr>
        <w:t xml:space="preserve">Е.5.3 Если </w:t>
      </w:r>
      <w:r>
        <w:rPr>
          <w:rFonts w:eastAsia="Times New Roman Cyr" w:cs="Times New Roman Cyr" w:ascii="Times New Roman Cyr" w:hAnsi="Times New Roman Cyr"/>
          <w:sz w:val="20"/>
          <w:szCs w:val="20"/>
        </w:rPr>
        <w:drawing>
          <wp:inline distT="0" distB="0" distL="0" distR="0">
            <wp:extent cx="542925"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542925" cy="238125"/>
                    </a:xfrm>
                    <a:prstGeom prst="rect">
                      <a:avLst/>
                    </a:prstGeom>
                  </pic:spPr>
                </pic:pic>
              </a:graphicData>
            </a:graphic>
          </wp:inline>
        </w:drawing>
      </w:r>
      <w:r>
        <w:rPr>
          <w:rFonts w:eastAsia="Times New Roman Cyr" w:cs="Times New Roman Cyr" w:ascii="Times New Roman Cyr" w:hAnsi="Times New Roman Cyr"/>
          <w:sz w:val="20"/>
          <w:szCs w:val="20"/>
        </w:rPr>
        <w:t>, испытания проводят на удвоенном количестве образцов. Результаты повторных испытаний считают оконча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6 Оформление результатов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 оформляют протоколом, в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у материала и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противление вдавливанию,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милию, имя, отчество, подпись и должность лиц, проводивших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провед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ЭЛЕКТРОХИМИЧЕСКОЙ ЗАЩИТЕ УЧАСТКОВ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ЛОВИЯХ ВЫСОКОЙ КОРРОЗИОННОЙ 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1 К участкам высокой коррозионной опасности относят участки между установками электрохимической защиты, на которых произошли коррозионные отказы (разрывы, свищи) или обнаружены коррозионные язвы и трещины глубиной свыше 15 % толщины стенки трубы, а также участки, на которых скорость коррозии превышает 0,5 мм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2 Границы участков трубопроводов высокой коррозионной опасности уточняются при детальном обследовании прилегающих участков методами внутритрубной дефектоскопии либо методами электрометрии с обязательным обследованием коррозионного состояния трубопроводов в шурфах, а также с учетом данных о распределении удельного электрического сопротивления вдоль трубопровода, химического состава и уровня грунтовых вод, поляризационных характеристик и температуры трубопровода, наличия и интенсивности блуждающих токов п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3 Система электрохимической защиты должна иметь 100 %-ное резервирование в цепях преобразования и нагрузки с обеспечением автоматического перевода на резервные элементы при отказе основ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4 Средства электрохимической защиты должны иметь повышенную надежность (не менее 30000 ч наработки на отк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5 При защите параллельных трубопроводов должны быть использованы регулируемые блоки совместной защиты или изолирующие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6 Система электрохимической защиты трубопроводов должна быть обеспечена коррозионным мониторингом, включающим контрольно-диагностические пункты, оборудованные сенсорными устройствами и датчиками контроля поляризационного потенциала, скорости коррозии (в том числе коррозии под изоляционным покрытием, защитного тока, интенсивности поглощения водорода, рН и др. согласн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7 Средства электрохимической защиты должны быть оборудованы дистанционным контролем силы тока защиты, напряжения на выходе катодных станций и параметров коррозионного мониторинга. Вся телеметрическая информация должна быть обработана эксплуатационной службой с целью принятия мер по обеспечению эффектив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8 Отказ (перерыв) электрохимической защиты должен быть устранен в течение не более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КАТОДНЫМ СТАНЦИЯМ И ДРЕНАЖ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 Средства электрохимической защиты должны обеспечивать катодную поляризацию сооружений в соответствии с требованиями настоящего стандарта независимо от условий при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2 Все элементы вновь разрабатываемых катодных станций и дренажей должны обеспечивать вероятность их безотказной работы на наработку 10000 ч не менее 0,9 (при доверительной вероятности 0,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3 Катодные станции, поляризованные автоматические и неавтоматические, а также усиленные дренажи должны иметь плавное или ступенчатое регулирование выходных параметров по напряжению или току от 10 до 100 % номинальных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сация тока на выходе катодных станций допускается не более 3 % на всех режи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4 Средства катодной и электродренажной защиты должны обеспечивать безопасность обслуживания по классу защиты 01 ГОСТ 12.2.00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5 Уровень шума, создаваемый средствами катодной и электродренажной защиты, на всех частотах не должен превышать 60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6 Катодные станции, автоматические поляризованные и усиленные дренажи должны иметь легко заменяемую защиту от атмосферных перенапряжений на сторонах питания и нагрузки; напряжение срабатывания защиты должно быть менее обратного напряжения применяемых вентилей, но не менее 25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7 Уровень индустриальных радиопомех, создаваемых катодными станциями и дренажами по ГОСТ 16842, не должен превышать значений, предусмотренных ГОСТ 23511; уровень гармонических составляющих тока защиты при подключении к рельсовым сетям железных дорог не должен превышать норм ГОСТ 9.6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8 По условиям эксплуатации окрашенные поверхности катодных станций и дренажей должны относиться к категории размещения группы условий эксплуатации У1 ГОСТ 9.104, иметь показатели внешнего вида не ниже IV класса по ГОСТ 9.032, окраска изделий должна быть светлых т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9 Конструкция и схема катодных станций и дренажей должны обеспечивать возможность непрерывной работы без профилактического обслуживания и ремонта не менее 6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0 Технический осмотр, профилактическое обслуживание и текущий ремонт катодных станций и дренажей следует проводить не реже одного раза в месяц и дополнительно при изменении параметров электрохимической заш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мотр всех доступных для внешнего наблюдения конструктив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у контактных соединений и устранение неисправ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гистрацию показаний приборов, изменение и, при необходимости, регулировку потенциала на трубопроводе в точке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ое обслуживание в соответствии с требованиями инструкции по эксплуатации завода-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неисправностей и отказов в работе следует фиксировать в полевом журнале с указанием времени их обнаружения, способа и времени устранения согласно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1 Производственное оборудование, применяемое при проведении работ по комплексной защите сооружений от коррозии, должно соответствовать требованиям ГОСТ 12.2.003. Машины и механизмы, применяемые для профилактического обслуживания и текущего ремонта средств электрохимической защиты, а также при ремонтно-строительных работах, должны соответствовать требованиям ГОСТ 12.2.0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2 Автоматические устройства катодной и дренажной защиты должны обеспечивать стабильность тока или потенциала с погрешностью, не превышающей 2,5 % зада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3 Катодные станции и дренажи должны соответствовать ГОСТ 15150 в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ого исполнения У категории размещения I для работы при температурах от 228 К (минус 45 °С) до 318 К (45 °С) в атмосфере типа П и при относительной влажности до 98 % при температуре 298 К (2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ого исполнения ХЛ категории размещения I для работы при температурах от 213 К (минус 60°С) до 313 К (40 °С) в атмосфере типа П и при относительной влажности до 98 % при температуре 298 К (2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4 Катодные станции и дренажи должны иметь степень защиты от воздействия окружающей среды и от соприкосновения с токоведущими частями не ниже IР34 ГОСТ 14254 (для автоматических поляризованных дренажей допускается степень защиты не менее IР23 при условии обеспечения степени защиты IР34 для блоков управления), допускать транспортирование по условию 8 и хранение по условиям 5, для южных районов - по условиям 6 ГОСТ 15150 и соответствовать требованиям безопасности ГОСТ 12.2.007.0 и "Правилам устройства электроустановок"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5 Коэффициент полезного действия вновь разрабатываемых устройств катодной и дренажной защиты должен быть не менее 7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6 Соединительные кабели в установках катодной и дренажной защиты должны иметь полимерную шланговую изоляцию токоведущих жил без металлической оболочки с пластмассовым шланговым покро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7 Максимальная температура обмоток трансформатора и дросселя не должна превышать 393 К (120 °С) при температуре эксплуатации в соответствии с И.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8 Входное сопротивление регулирующих устройств на выходах подключения электродов сравнения вновь разрабатываемых автоматических катодных станций и дренажей должно быть не менее 10 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19 Состав комплекта запасных частей и инструментов катодных станций и дренажей должен определяться, исходя из параметров надежности их элементов, и обеспечивать работу устройств не менее 50 % всего срока их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20 Все новые средства электрохимической защиты должны быть подвергнуты эксплуатационным испытаниям (в течение не менее одного года) на соответствие требованиям настоящего стандарта независимой экспертной комиссией в тех почвенно-климатических условиях, для которых предназначены данные средства, по программам, согласованным с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БЛИОГРАФ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ила технической эксплуатации электроустановок потребителей и правила техники безопасности при эксплуатации электроустановок потребителей. - М.: Энергоатомиздат, 19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 устройства электроустановок (ПУЭ). - М.: Атомиздат, 19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магистральный трубопровод, изоляция, ударная прочность изоляции, сопротивление изоляции, адгезия, эффективность защиты, электрохимическая защита, защитный потенциал, катодная защита, дренажная защита, протекторная защита, катодная установка, катодная станция (катодный преобразователь), поляризационный потенциал, потенциал с омической составляющей, удельное электрическое сопротивление грунта, контрольно-измерительный пост</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7.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4.emf"/><Relationship Id="rId17" Type="http://schemas.openxmlformats.org/officeDocument/2006/relationships/image" Target="media/image11.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4.emf"/><Relationship Id="rId28" Type="http://schemas.openxmlformats.org/officeDocument/2006/relationships/image" Target="media/image12.emf"/><Relationship Id="rId29" Type="http://schemas.openxmlformats.org/officeDocument/2006/relationships/image" Target="media/image5.emf"/><Relationship Id="rId30" Type="http://schemas.openxmlformats.org/officeDocument/2006/relationships/image" Target="media/image5.emf"/><Relationship Id="rId31" Type="http://schemas.openxmlformats.org/officeDocument/2006/relationships/image" Target="media/image13.emf"/><Relationship Id="rId32" Type="http://schemas.openxmlformats.org/officeDocument/2006/relationships/image" Target="media/image13.emf"/><Relationship Id="rId33" Type="http://schemas.openxmlformats.org/officeDocument/2006/relationships/image" Target="media/image6.emf"/><Relationship Id="rId34" Type="http://schemas.openxmlformats.org/officeDocument/2006/relationships/image" Target="media/image14.emf"/><Relationship Id="rId35" Type="http://schemas.openxmlformats.org/officeDocument/2006/relationships/image" Target="media/image14.emf"/><Relationship Id="rId36" Type="http://schemas.openxmlformats.org/officeDocument/2006/relationships/image" Target="media/image15.emf"/><Relationship Id="rId37" Type="http://schemas.openxmlformats.org/officeDocument/2006/relationships/image" Target="media/image16.emf"/><Relationship Id="rId38" Type="http://schemas.openxmlformats.org/officeDocument/2006/relationships/image" Target="media/image17.emf"/><Relationship Id="rId39" Type="http://schemas.openxmlformats.org/officeDocument/2006/relationships/image" Target="media/image18.emf"/><Relationship Id="rId40" Type="http://schemas.openxmlformats.org/officeDocument/2006/relationships/image" Target="media/image19.emf"/><Relationship Id="rId41" Type="http://schemas.openxmlformats.org/officeDocument/2006/relationships/image" Target="media/image13.emf"/><Relationship Id="rId42" Type="http://schemas.openxmlformats.org/officeDocument/2006/relationships/image" Target="media/image20.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9.emf"/><Relationship Id="rId46" Type="http://schemas.openxmlformats.org/officeDocument/2006/relationships/image" Target="media/image10.emf"/><Relationship Id="rId47" Type="http://schemas.openxmlformats.org/officeDocument/2006/relationships/image" Target="media/image3.emf"/><Relationship Id="rId48" Type="http://schemas.openxmlformats.org/officeDocument/2006/relationships/image" Target="media/image11.emf"/><Relationship Id="rId49" Type="http://schemas.openxmlformats.org/officeDocument/2006/relationships/image" Target="media/image22.emf"/><Relationship Id="rId50" Type="http://schemas.openxmlformats.org/officeDocument/2006/relationships/image" Target="media/image6.emf"/><Relationship Id="rId51" Type="http://schemas.openxmlformats.org/officeDocument/2006/relationships/image" Target="media/image7.emf"/><Relationship Id="rId52" Type="http://schemas.openxmlformats.org/officeDocument/2006/relationships/image" Target="media/image9.emf"/><Relationship Id="rId53" Type="http://schemas.openxmlformats.org/officeDocument/2006/relationships/image" Target="media/image10.emf"/><Relationship Id="rId54" Type="http://schemas.openxmlformats.org/officeDocument/2006/relationships/image" Target="media/image10.emf"/><Relationship Id="rId55" Type="http://schemas.openxmlformats.org/officeDocument/2006/relationships/image" Target="media/image4.emf"/><Relationship Id="rId56" Type="http://schemas.openxmlformats.org/officeDocument/2006/relationships/image" Target="media/image11.emf"/><Relationship Id="rId57" Type="http://schemas.openxmlformats.org/officeDocument/2006/relationships/image" Target="media/image14.emf"/><Relationship Id="rId58" Type="http://schemas.openxmlformats.org/officeDocument/2006/relationships/image" Target="media/image23.emf"/><Relationship Id="rId59" Type="http://schemas.openxmlformats.org/officeDocument/2006/relationships/image" Target="media/image23.emf"/><Relationship Id="rId60" Type="http://schemas.openxmlformats.org/officeDocument/2006/relationships/image" Target="media/image14.emf"/><Relationship Id="rId61" Type="http://schemas.openxmlformats.org/officeDocument/2006/relationships/image" Target="media/image24.emf"/><Relationship Id="rId62" Type="http://schemas.openxmlformats.org/officeDocument/2006/relationships/image" Target="media/image21.emf"/><Relationship Id="rId63" Type="http://schemas.openxmlformats.org/officeDocument/2006/relationships/image" Target="media/image9.emf"/><Relationship Id="rId64" Type="http://schemas.openxmlformats.org/officeDocument/2006/relationships/image" Target="media/image10.emf"/><Relationship Id="rId65" Type="http://schemas.openxmlformats.org/officeDocument/2006/relationships/image" Target="media/image4.emf"/><Relationship Id="rId66" Type="http://schemas.openxmlformats.org/officeDocument/2006/relationships/image" Target="media/image11.emf"/><Relationship Id="rId67" Type="http://schemas.openxmlformats.org/officeDocument/2006/relationships/image" Target="media/image22.emf"/><Relationship Id="rId68" Type="http://schemas.openxmlformats.org/officeDocument/2006/relationships/image" Target="media/image14.emf"/><Relationship Id="rId69" Type="http://schemas.openxmlformats.org/officeDocument/2006/relationships/image" Target="media/image14.emf"/><Relationship Id="rId70" Type="http://schemas.openxmlformats.org/officeDocument/2006/relationships/image" Target="media/image14.emf"/><Relationship Id="rId71" Type="http://schemas.openxmlformats.org/officeDocument/2006/relationships/image" Target="media/image25.emf"/><Relationship Id="rId72" Type="http://schemas.openxmlformats.org/officeDocument/2006/relationships/image" Target="media/image26.emf"/><Relationship Id="rId73" Type="http://schemas.openxmlformats.org/officeDocument/2006/relationships/image" Target="media/image27.emf"/><Relationship Id="rId74" Type="http://schemas.openxmlformats.org/officeDocument/2006/relationships/image" Target="media/image28.emf"/><Relationship Id="rId75" Type="http://schemas.openxmlformats.org/officeDocument/2006/relationships/image" Target="media/image29.emf"/><Relationship Id="rId76" Type="http://schemas.openxmlformats.org/officeDocument/2006/relationships/image" Target="media/image30.emf"/><Relationship Id="rId77" Type="http://schemas.openxmlformats.org/officeDocument/2006/relationships/image" Target="media/image31.emf"/><Relationship Id="rId78" Type="http://schemas.openxmlformats.org/officeDocument/2006/relationships/image" Target="media/image32.emf"/><Relationship Id="rId79" Type="http://schemas.openxmlformats.org/officeDocument/2006/relationships/image" Target="media/image33.emf"/><Relationship Id="rId80" Type="http://schemas.openxmlformats.org/officeDocument/2006/relationships/image" Target="media/image34.emf"/><Relationship Id="rId81" Type="http://schemas.openxmlformats.org/officeDocument/2006/relationships/image" Target="media/image35.emf"/><Relationship Id="rId82" Type="http://schemas.openxmlformats.org/officeDocument/2006/relationships/image" Target="media/image36.emf"/><Relationship Id="rId83" Type="http://schemas.openxmlformats.org/officeDocument/2006/relationships/image" Target="media/image32.emf"/><Relationship Id="rId84" Type="http://schemas.openxmlformats.org/officeDocument/2006/relationships/image" Target="media/image33.emf"/><Relationship Id="rId85" Type="http://schemas.openxmlformats.org/officeDocument/2006/relationships/image" Target="media/image30.emf"/><Relationship Id="rId86" Type="http://schemas.openxmlformats.org/officeDocument/2006/relationships/image" Target="media/image30.emf"/><Relationship Id="rId87" Type="http://schemas.openxmlformats.org/officeDocument/2006/relationships/image" Target="media/image37.emf"/><Relationship Id="rId88" Type="http://schemas.openxmlformats.org/officeDocument/2006/relationships/image" Target="media/image38.emf"/><Relationship Id="rId89" Type="http://schemas.openxmlformats.org/officeDocument/2006/relationships/image" Target="media/image13.emf"/><Relationship Id="rId90" Type="http://schemas.openxmlformats.org/officeDocument/2006/relationships/image" Target="media/image39.emf"/><Relationship Id="rId91" Type="http://schemas.openxmlformats.org/officeDocument/2006/relationships/image" Target="media/image40.emf"/><Relationship Id="rId92" Type="http://schemas.openxmlformats.org/officeDocument/2006/relationships/image" Target="media/image41.emf"/><Relationship Id="rId93" Type="http://schemas.openxmlformats.org/officeDocument/2006/relationships/image" Target="media/image14.emf"/><Relationship Id="rId94" Type="http://schemas.openxmlformats.org/officeDocument/2006/relationships/image" Target="media/image42.emf"/><Relationship Id="rId95" Type="http://schemas.openxmlformats.org/officeDocument/2006/relationships/image" Target="media/image43.emf"/><Relationship Id="rId96" Type="http://schemas.openxmlformats.org/officeDocument/2006/relationships/image" Target="media/image44.emf"/><Relationship Id="rId97" Type="http://schemas.openxmlformats.org/officeDocument/2006/relationships/image" Target="media/image13.emf"/><Relationship Id="rId98" Type="http://schemas.openxmlformats.org/officeDocument/2006/relationships/image" Target="media/image44.emf"/><Relationship Id="rId99" Type="http://schemas.openxmlformats.org/officeDocument/2006/relationships/image" Target="media/image14.emf"/><Relationship Id="rId100" Type="http://schemas.openxmlformats.org/officeDocument/2006/relationships/image" Target="media/image14.emf"/><Relationship Id="rId101" Type="http://schemas.openxmlformats.org/officeDocument/2006/relationships/image" Target="media/image45.emf"/><Relationship Id="rId102" Type="http://schemas.openxmlformats.org/officeDocument/2006/relationships/image" Target="media/image46.emf"/><Relationship Id="rId103" Type="http://schemas.openxmlformats.org/officeDocument/2006/relationships/image" Target="media/image47.emf"/><Relationship Id="rId104" Type="http://schemas.openxmlformats.org/officeDocument/2006/relationships/image" Target="media/image47.emf"/><Relationship Id="rId105" Type="http://schemas.openxmlformats.org/officeDocument/2006/relationships/image" Target="media/image47.emf"/><Relationship Id="rId106" Type="http://schemas.openxmlformats.org/officeDocument/2006/relationships/image" Target="media/image48.emf"/><Relationship Id="rId107" Type="http://schemas.openxmlformats.org/officeDocument/2006/relationships/image" Target="media/image14.emf"/><Relationship Id="rId108" Type="http://schemas.openxmlformats.org/officeDocument/2006/relationships/image" Target="media/image49.emf"/><Relationship Id="rId109" Type="http://schemas.openxmlformats.org/officeDocument/2006/relationships/image" Target="media/image50.emf"/><Relationship Id="rId110" Type="http://schemas.openxmlformats.org/officeDocument/2006/relationships/image" Target="media/image51.emf"/><Relationship Id="rId111" Type="http://schemas.openxmlformats.org/officeDocument/2006/relationships/image" Target="media/image52.emf"/><Relationship Id="rId112" Type="http://schemas.openxmlformats.org/officeDocument/2006/relationships/image" Target="media/image50.emf"/><Relationship Id="rId113" Type="http://schemas.openxmlformats.org/officeDocument/2006/relationships/image" Target="media/image53.emf"/><Relationship Id="rId114" Type="http://schemas.openxmlformats.org/officeDocument/2006/relationships/image" Target="media/image50.emf"/><Relationship Id="rId115" Type="http://schemas.openxmlformats.org/officeDocument/2006/relationships/image" Target="media/image51.emf"/><Relationship Id="rId116" Type="http://schemas.openxmlformats.org/officeDocument/2006/relationships/image" Target="media/image41.emf"/><Relationship Id="rId117" Type="http://schemas.openxmlformats.org/officeDocument/2006/relationships/image" Target="media/image14.emf"/><Relationship Id="rId118" Type="http://schemas.openxmlformats.org/officeDocument/2006/relationships/image" Target="media/image54.emf"/><Relationship Id="rId119" Type="http://schemas.openxmlformats.org/officeDocument/2006/relationships/image" Target="media/image55.emf"/><Relationship Id="rId120" Type="http://schemas.openxmlformats.org/officeDocument/2006/relationships/image" Target="media/image56.emf"/><Relationship Id="rId121" Type="http://schemas.openxmlformats.org/officeDocument/2006/relationships/image" Target="media/image57.emf"/><Relationship Id="rId122" Type="http://schemas.openxmlformats.org/officeDocument/2006/relationships/image" Target="media/image58.emf"/><Relationship Id="rId123" Type="http://schemas.openxmlformats.org/officeDocument/2006/relationships/image" Target="media/image59.emf"/><Relationship Id="rId124" Type="http://schemas.openxmlformats.org/officeDocument/2006/relationships/image" Target="media/image60.emf"/><Relationship Id="rId125" Type="http://schemas.openxmlformats.org/officeDocument/2006/relationships/image" Target="media/image61.emf"/><Relationship Id="rId126" Type="http://schemas.openxmlformats.org/officeDocument/2006/relationships/image" Target="media/image62.emf"/><Relationship Id="rId127" Type="http://schemas.openxmlformats.org/officeDocument/2006/relationships/image" Target="media/image63.emf"/><Relationship Id="rId128" Type="http://schemas.openxmlformats.org/officeDocument/2006/relationships/image" Target="media/image64.emf"/><Relationship Id="rId129" Type="http://schemas.openxmlformats.org/officeDocument/2006/relationships/image" Target="media/image65.emf"/><Relationship Id="rId130" Type="http://schemas.openxmlformats.org/officeDocument/2006/relationships/image" Target="media/image61.emf"/><Relationship Id="rId131" Type="http://schemas.openxmlformats.org/officeDocument/2006/relationships/image" Target="media/image66.emf"/><Relationship Id="rId132" Type="http://schemas.openxmlformats.org/officeDocument/2006/relationships/image" Target="media/image14.emf"/><Relationship Id="rId133" Type="http://schemas.openxmlformats.org/officeDocument/2006/relationships/image" Target="media/image67.emf"/><Relationship Id="rId134" Type="http://schemas.openxmlformats.org/officeDocument/2006/relationships/image" Target="media/image14.emf"/><Relationship Id="rId135" Type="http://schemas.openxmlformats.org/officeDocument/2006/relationships/image" Target="media/image68.emf"/><Relationship Id="rId136" Type="http://schemas.openxmlformats.org/officeDocument/2006/relationships/image" Target="media/image69.emf"/><Relationship Id="rId137" Type="http://schemas.openxmlformats.org/officeDocument/2006/relationships/image" Target="media/image26.emf"/><Relationship Id="rId138" Type="http://schemas.openxmlformats.org/officeDocument/2006/relationships/image" Target="media/image70.emf"/><Relationship Id="rId139" Type="http://schemas.openxmlformats.org/officeDocument/2006/relationships/image" Target="media/image71.emf"/><Relationship Id="rId140" Type="http://schemas.openxmlformats.org/officeDocument/2006/relationships/image" Target="media/image72.emf"/><Relationship Id="rId141" Type="http://schemas.openxmlformats.org/officeDocument/2006/relationships/image" Target="media/image73.emf"/><Relationship Id="rId142" Type="http://schemas.openxmlformats.org/officeDocument/2006/relationships/image" Target="media/image50.emf"/><Relationship Id="rId143" Type="http://schemas.openxmlformats.org/officeDocument/2006/relationships/image" Target="media/image74.emf"/><Relationship Id="rId144" Type="http://schemas.openxmlformats.org/officeDocument/2006/relationships/image" Target="media/image52.emf"/><Relationship Id="rId145" Type="http://schemas.openxmlformats.org/officeDocument/2006/relationships/image" Target="media/image74.emf"/><Relationship Id="rId146" Type="http://schemas.openxmlformats.org/officeDocument/2006/relationships/image" Target="media/image75.emf"/><Relationship Id="rId147" Type="http://schemas.openxmlformats.org/officeDocument/2006/relationships/image" Target="media/image76.emf"/><Relationship Id="rId148" Type="http://schemas.openxmlformats.org/officeDocument/2006/relationships/image" Target="media/image77.emf"/><Relationship Id="rId149" Type="http://schemas.openxmlformats.org/officeDocument/2006/relationships/image" Target="media/image78.emf"/><Relationship Id="rId150" Type="http://schemas.openxmlformats.org/officeDocument/2006/relationships/image" Target="media/image70.emf"/><Relationship Id="rId151" Type="http://schemas.openxmlformats.org/officeDocument/2006/relationships/image" Target="media/image79.emf"/><Relationship Id="rId152" Type="http://schemas.openxmlformats.org/officeDocument/2006/relationships/image" Target="media/image80.emf"/><Relationship Id="rId153" Type="http://schemas.openxmlformats.org/officeDocument/2006/relationships/image" Target="media/image81.emf"/><Relationship Id="rId154" Type="http://schemas.openxmlformats.org/officeDocument/2006/relationships/image" Target="media/image82.emf"/><Relationship Id="rId155" Type="http://schemas.openxmlformats.org/officeDocument/2006/relationships/image" Target="media/image83.emf"/><Relationship Id="rId156" Type="http://schemas.openxmlformats.org/officeDocument/2006/relationships/image" Target="media/image84.emf"/><Relationship Id="rId157" Type="http://schemas.openxmlformats.org/officeDocument/2006/relationships/image" Target="media/image85.emf"/><Relationship Id="rId158" Type="http://schemas.openxmlformats.org/officeDocument/2006/relationships/image" Target="media/image82.emf"/><Relationship Id="rId159" Type="http://schemas.openxmlformats.org/officeDocument/2006/relationships/image" Target="media/image64.emf"/><Relationship Id="rId160" Type="http://schemas.openxmlformats.org/officeDocument/2006/relationships/image" Target="media/image85.emf"/><Relationship Id="rId161" Type="http://schemas.openxmlformats.org/officeDocument/2006/relationships/image" Target="media/image58.emf"/><Relationship Id="rId162" Type="http://schemas.openxmlformats.org/officeDocument/2006/relationships/image" Target="media/image84.emf"/><Relationship Id="rId163" Type="http://schemas.openxmlformats.org/officeDocument/2006/relationships/image" Target="media/image66.emf"/><Relationship Id="rId164" Type="http://schemas.openxmlformats.org/officeDocument/2006/relationships/image" Target="media/image14.emf"/><Relationship Id="rId165" Type="http://schemas.openxmlformats.org/officeDocument/2006/relationships/image" Target="media/image86.emf"/><Relationship Id="rId166" Type="http://schemas.openxmlformats.org/officeDocument/2006/relationships/image" Target="media/image87.emf"/><Relationship Id="rId167" Type="http://schemas.openxmlformats.org/officeDocument/2006/relationships/image" Target="media/image88.emf"/><Relationship Id="rId168" Type="http://schemas.openxmlformats.org/officeDocument/2006/relationships/image" Target="media/image61.emf"/><Relationship Id="rId169" Type="http://schemas.openxmlformats.org/officeDocument/2006/relationships/image" Target="media/image73.emf"/><Relationship Id="rId170" Type="http://schemas.openxmlformats.org/officeDocument/2006/relationships/image" Target="media/image50.emf"/><Relationship Id="rId171" Type="http://schemas.openxmlformats.org/officeDocument/2006/relationships/image" Target="media/image28.emf"/><Relationship Id="rId172" Type="http://schemas.openxmlformats.org/officeDocument/2006/relationships/image" Target="media/image89.emf"/><Relationship Id="rId173" Type="http://schemas.openxmlformats.org/officeDocument/2006/relationships/image" Target="media/image90.emf"/><Relationship Id="rId174" Type="http://schemas.openxmlformats.org/officeDocument/2006/relationships/image" Target="media/image50.emf"/><Relationship Id="rId175" Type="http://schemas.openxmlformats.org/officeDocument/2006/relationships/image" Target="media/image85.emf"/><Relationship Id="rId176" Type="http://schemas.openxmlformats.org/officeDocument/2006/relationships/image" Target="media/image50.emf"/><Relationship Id="rId177" Type="http://schemas.openxmlformats.org/officeDocument/2006/relationships/image" Target="media/image91.emf"/><Relationship Id="rId178" Type="http://schemas.openxmlformats.org/officeDocument/2006/relationships/image" Target="media/image51.emf"/><Relationship Id="rId179" Type="http://schemas.openxmlformats.org/officeDocument/2006/relationships/image" Target="media/image92.emf"/><Relationship Id="rId180" Type="http://schemas.openxmlformats.org/officeDocument/2006/relationships/image" Target="media/image58.emf"/><Relationship Id="rId181" Type="http://schemas.openxmlformats.org/officeDocument/2006/relationships/image" Target="media/image69.emf"/><Relationship Id="rId182" Type="http://schemas.openxmlformats.org/officeDocument/2006/relationships/image" Target="media/image93.emf"/><Relationship Id="rId183" Type="http://schemas.openxmlformats.org/officeDocument/2006/relationships/image" Target="media/image14.emf"/><Relationship Id="rId184" Type="http://schemas.openxmlformats.org/officeDocument/2006/relationships/image" Target="media/image94.emf"/><Relationship Id="rId185" Type="http://schemas.openxmlformats.org/officeDocument/2006/relationships/image" Target="media/image43.emf"/><Relationship Id="rId186" Type="http://schemas.openxmlformats.org/officeDocument/2006/relationships/image" Target="media/image61.emf"/><Relationship Id="rId187" Type="http://schemas.openxmlformats.org/officeDocument/2006/relationships/image" Target="media/image95.emf"/><Relationship Id="rId188" Type="http://schemas.openxmlformats.org/officeDocument/2006/relationships/image" Target="media/image66.emf"/><Relationship Id="rId189" Type="http://schemas.openxmlformats.org/officeDocument/2006/relationships/image" Target="media/image14.emf"/><Relationship Id="rId190" Type="http://schemas.openxmlformats.org/officeDocument/2006/relationships/image" Target="media/image96.emf"/><Relationship Id="rId191" Type="http://schemas.openxmlformats.org/officeDocument/2006/relationships/image" Target="media/image14.emf"/><Relationship Id="rId192" Type="http://schemas.openxmlformats.org/officeDocument/2006/relationships/image" Target="media/image97.emf"/><Relationship Id="rId193" Type="http://schemas.openxmlformats.org/officeDocument/2006/relationships/image" Target="media/image98.emf"/><Relationship Id="rId194" Type="http://schemas.openxmlformats.org/officeDocument/2006/relationships/image" Target="media/image14.emf"/><Relationship Id="rId195" Type="http://schemas.openxmlformats.org/officeDocument/2006/relationships/image" Target="media/image99.emf"/><Relationship Id="rId196" Type="http://schemas.openxmlformats.org/officeDocument/2006/relationships/image" Target="media/image100.emf"/><Relationship Id="rId197" Type="http://schemas.openxmlformats.org/officeDocument/2006/relationships/image" Target="media/image101.emf"/><Relationship Id="rId198" Type="http://schemas.openxmlformats.org/officeDocument/2006/relationships/image" Target="media/image50.emf"/><Relationship Id="rId199" Type="http://schemas.openxmlformats.org/officeDocument/2006/relationships/image" Target="media/image52.emf"/><Relationship Id="rId200" Type="http://schemas.openxmlformats.org/officeDocument/2006/relationships/image" Target="media/image102.emf"/><Relationship Id="rId201" Type="http://schemas.openxmlformats.org/officeDocument/2006/relationships/image" Target="media/image103.emf"/><Relationship Id="rId202" Type="http://schemas.openxmlformats.org/officeDocument/2006/relationships/image" Target="media/image104.emf"/><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4:19:00Z</dcterms:created>
  <dc:creator>CNTI</dc:creator>
  <dc:description/>
  <dc:language>en-US</dc:language>
  <cp:lastModifiedBy>CNTI</cp:lastModifiedBy>
  <dcterms:modified xsi:type="dcterms:W3CDTF">2000-04-19T05:34:00Z</dcterms:modified>
  <cp:revision>99</cp:revision>
  <dc:subject/>
  <dc:title>ГОСТ Р 51164-98</dc:title>
</cp:coreProperties>
</file>