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51136-9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66.155:006.354                                                               Группа И1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РОССИЙСКОЙ ФЕДЕР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А ЗАЩИТНЫЕ МНОГОСЛОЙ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rotective laminate glas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eneral specifications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 81.040         ОКП 73 9930</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8-07-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АО НИИ технического стекла при участии ВНИИ Стандарт, АО НИИ Стали, НИИСТ МВД РФ, НИЦ "Охрана" МВД РФ, РСЦ "Опытное", 26 ЦНИИ МОРФ</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стандарта России от 11 февраля 1998 г. N 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ВЕДЕН ВПЕРВЫЕ</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зменением № 1 (ИУС № 12 1998 г.)</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стекло защитное многослойное (далее - стекло), предназначенное для защиты жизни человека, обеспечения безопасности и надежности хранения и транспортирования материальных ценностей. Стекло предназначено для использования на транспортных средствах, в административных, общественных и жилых зданиях, где есть необходимость в защите жизни человека и материальных цен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ндарт может быть использован для целей сертификации.   </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использованы ссылки на следующие стандар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1-90 Стекло листово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6-89 Штангенциркули.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27-75 Линейки измерительные металлическ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533-86 Стекло листовое узорчат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727-88 Стекло безопасное для наземного транспорта. Общ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507-90 Микрометры.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481-78 Стекло армированное листов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502-89 Рулетки измерительные металлическ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721-89 Источники света для измерения цвета. Типы. Технические требования. Марк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438-85 Пленка поливинилбутиральная клеящая.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192-96 Маркировка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й климатических факторов внешн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51-69 Машины, приборы и другие технические изделия для районов с тропическим климатом. Общ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706-83 Лупы. Типы, основные параметры. Общие техническ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7902-88 Стекло безопасное для автомобилей, тракторов и сельскохозяйственных машин. Определение оптических св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7904-88 Стекло безопасное для автомобилей, тракторов и сельскохозяйственных машин. Определение светостойкости, температуростойкости и влагостой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50460-92 Знак соответствия при обязательной сертификации. Форма, размеры и техническ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0744-95 Бронеодежда. Классификация и общие техническ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0941-96 Кабина защитная. Общие технические требования и методы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РЕДЕ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применены следующие терм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b/>
          <w:bCs/>
          <w:sz w:val="20"/>
          <w:szCs w:val="20"/>
        </w:rPr>
        <w:t>Стекло защитное многослойное</w:t>
      </w:r>
      <w:r>
        <w:rPr>
          <w:rFonts w:eastAsia="Times New Roman Cyr" w:cs="Times New Roman Cyr" w:ascii="Times New Roman Cyr" w:hAnsi="Times New Roman Cyr"/>
          <w:sz w:val="20"/>
          <w:szCs w:val="20"/>
        </w:rPr>
        <w:t xml:space="preserve"> - склеенные между собой полимерными материалами в различном сочетании пластины силикатного стекла, силикатного с органическим стеклом, поликарбонатом или упрочняющими пленками. Представляет собой многослойный блок, обладающий защитными свой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b/>
          <w:bCs/>
          <w:sz w:val="20"/>
          <w:szCs w:val="20"/>
        </w:rPr>
        <w:t>Ударостойкое стекло</w:t>
      </w:r>
      <w:r>
        <w:rPr>
          <w:rFonts w:eastAsia="Times New Roman Cyr" w:cs="Times New Roman Cyr" w:ascii="Times New Roman Cyr" w:hAnsi="Times New Roman Cyr"/>
          <w:sz w:val="20"/>
          <w:szCs w:val="20"/>
        </w:rPr>
        <w:t xml:space="preserve"> - защитное стекло, выдерживающее многократный удар свободно падающего тела с нормируемыми показа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b/>
          <w:bCs/>
          <w:sz w:val="20"/>
          <w:szCs w:val="20"/>
        </w:rPr>
        <w:t>Устойчивое к пробиванию стекло</w:t>
      </w:r>
      <w:r>
        <w:rPr>
          <w:rFonts w:eastAsia="Times New Roman Cyr" w:cs="Times New Roman Cyr" w:ascii="Times New Roman Cyr" w:hAnsi="Times New Roman Cyr"/>
          <w:sz w:val="20"/>
          <w:szCs w:val="20"/>
        </w:rPr>
        <w:t xml:space="preserve"> - защитное стекло, выдерживающее определенное количество ударов обухом и лезвием топора, наносимых с нормируемыми показа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b/>
          <w:bCs/>
          <w:sz w:val="20"/>
          <w:szCs w:val="20"/>
        </w:rPr>
        <w:t>Пулестойкое стекло</w:t>
      </w:r>
      <w:r>
        <w:rPr>
          <w:rFonts w:eastAsia="Times New Roman Cyr" w:cs="Times New Roman Cyr" w:ascii="Times New Roman Cyr" w:hAnsi="Times New Roman Cyr"/>
          <w:sz w:val="20"/>
          <w:szCs w:val="20"/>
        </w:rPr>
        <w:t xml:space="preserve"> - защитное стекло, выдерживающее воздействие огнестрельного оружия и препятствующее сквозному проникновению поражающего эле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ЛАССИФИКА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r>
        <w:rPr>
          <w:rFonts w:eastAsia="Times New Roman Cyr" w:cs="Times New Roman Cyr" w:ascii="Times New Roman Cyr" w:hAnsi="Times New Roman Cyr"/>
          <w:b/>
          <w:bCs/>
          <w:sz w:val="20"/>
          <w:szCs w:val="20"/>
        </w:rPr>
        <w:t>Ударостойкое стекл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ростойкое стекло в зависимости от его характеристик подразделяют на классы защиты А1, А2 или А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ростойкое стекло в зависимости от температуры применения может быть двух в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ьзуемое при температуре выше 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ьзуемое при температуре ниже 0°С и прошедшее испытания на морозостойкость. В этом случае к обозначению класса стекла добавляют буквы "ХЛ" (морозостойкое), например: А1Х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r>
        <w:rPr>
          <w:rFonts w:eastAsia="Times New Roman Cyr" w:cs="Times New Roman Cyr" w:ascii="Times New Roman Cyr" w:hAnsi="Times New Roman Cyr"/>
          <w:b/>
          <w:bCs/>
          <w:sz w:val="20"/>
          <w:szCs w:val="20"/>
        </w:rPr>
        <w:t>Устойчивое к пробиванию стекл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ойчивое к пробиванию стекло подразделяют на классы защиты Б1, Б2, Б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ойчивому к пробиванию стеклу, прошедшему испытания на морозостойкость, к обозначению класса добавляют буквы "ХЛ", например: Б1Х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r>
        <w:rPr>
          <w:rFonts w:eastAsia="Times New Roman Cyr" w:cs="Times New Roman Cyr" w:ascii="Times New Roman Cyr" w:hAnsi="Times New Roman Cyr"/>
          <w:b/>
          <w:bCs/>
          <w:sz w:val="20"/>
          <w:szCs w:val="20"/>
        </w:rPr>
        <w:t>Пулестойкое стекло (бронестекл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лестойкое стекло в зависимости от его стойкости при обстреле из определенного вида оружия определенными боеприпасами подразделяют на классы защиты 1, 2, 2а, 3, 4, 5, 5а, 6, 6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1)</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1 Исключ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2 Исключ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Пулестойкому стеклу, предназначенному для использования при температурах ниже 0°С и прошедшему испытание на морозостойкость, к обозначению добавляют буквы "ХЛ", например: 1Х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1)</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ЩИЕ 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r>
        <w:rPr>
          <w:rFonts w:eastAsia="Times New Roman Cyr" w:cs="Times New Roman Cyr" w:ascii="Times New Roman Cyr" w:hAnsi="Times New Roman Cyr"/>
          <w:b/>
          <w:bCs/>
          <w:sz w:val="20"/>
          <w:szCs w:val="20"/>
        </w:rPr>
        <w:t>Об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 представляет собой композицию из нескольких силикатных стекол, склеенных между собой полимерными или другими склеивающими материалами. В зависимости от защитных требований допускается в сочетании с силикатными стеклами использование органических стекол, поликарбоната, упрочняющих пленок и других полимер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а должны изготовляться с учетом требований настоящего стандарта и технических условий на конкретные изделия по нормативной документации предприятия-изготовителя, утвержденной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r>
        <w:rPr>
          <w:rFonts w:eastAsia="Times New Roman Cyr" w:cs="Times New Roman Cyr" w:ascii="Times New Roman Cyr" w:hAnsi="Times New Roman Cyr"/>
          <w:b/>
          <w:bCs/>
          <w:sz w:val="20"/>
          <w:szCs w:val="20"/>
        </w:rPr>
        <w:t>Основные раз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Размеры и предельные отклонения должны соответствовать требованиям нормативной документации на конкретные изделия и не превышать значений, указанных в таблице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Номинальная толщина, количество слоев и композиционный состав стекла должны обеспечивать защиту от заданного уровня воздействия и соответствовать нормативной документации на конкретное издел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1 Отклонение по толщине изделия в сторону уменьшения допускается не более 0,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2 При замене вида (марки) склеивающих материалов и/или марки упрочняющей пленки необходимо провести повторные испытания по 5.3.2-5.3.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менении номинальной толщины неорганического или органического стекла или их перестановке, а также при изменении толщины склеивающих и/или упрочняющих пленок необходимо провести повторные испытания по 5.3.7-5.3.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недрении в процесс производства нового оборудования, влияющего на технологические параметры (время, температура, давление, химический состав), или изменении технологического процесса необходимо провести повторные испытания по 5.3.2-5.3.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 - размеры и предельные отклонения стек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иллиметра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35" w:type="dxa"/>
          <w:bottom w:w="0" w:type="dxa"/>
          <w:right w:w="135" w:type="dxa"/>
        </w:tblCellMar>
      </w:tblPr>
      <w:tblGrid>
        <w:gridCol w:w="1785"/>
        <w:gridCol w:w="1476"/>
        <w:gridCol w:w="1826"/>
        <w:gridCol w:w="1434"/>
      </w:tblGrid>
      <w:tr>
        <w:trPr/>
        <w:tc>
          <w:tcPr>
            <w:tcW w:w="17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инальный разме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ые отклон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ьных пласти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 склейки с учетом смещения пласт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оугольность (разность диагонал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0х10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71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714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000х1000 до 1000х15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714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714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000х1500 до 1500х20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714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714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0х20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гласовывают с потребителе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Размеры и предельные отклонения стекол сложной формы не должны превышать значений, указанных в таблице 1 для прямоугольных стекол соответствующих разм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5.3 </w:t>
      </w:r>
      <w:r>
        <w:rPr>
          <w:rFonts w:eastAsia="Times New Roman Cyr" w:cs="Times New Roman Cyr" w:ascii="Times New Roman Cyr" w:hAnsi="Times New Roman Cyr"/>
          <w:b/>
          <w:bCs/>
          <w:sz w:val="20"/>
          <w:szCs w:val="20"/>
        </w:rPr>
        <w:t>Характеристики</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Пороки внешнего вида стекла, определяемые визуально, должны соответствовать ограничениям, указанным в таблице 2, если они не оговорены особо в нормативной документации на конкретное издел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Стекло должно быть тепло- и влагостойким, выдерживая температуру 60°С и влажность 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Морозостойкое стекло должно выдерживать температуру минус 4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 Стекло должно быть светостойким и не изменять пропускание и цвет после 100 ч облу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 Пропускание стекла должно быть не менее 60%, если другое не оговорено нормативной документацией на конкретное издел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делий, имеющих специальное покрытие, должны быть заданы среднее значение коэффициента пропускания и диапазон его изменения по полю покрытия. Допуск задается с учетом назначения конкретного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делий, применяемых в железнодорожном транспорте, задается допуск на коэффициент пропускания в синей и зеленой областях спектра (для сигнальных светофильтров по ГОСТ 241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 В остеклении, произведенном с применением жидких полимерных смесей, распорная трубочка (кембрик) может быть углублена внутрь композиции по периметру не более чем на 3 мм от торцев изделия до ее наружной кром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7 Пулестойкое стекло в зависимости от класса защиты должно соответствовать требованиям таблицы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8 Ударостойкое стекло в зависимости от класса защиты должно соответствовать требованиям таблицы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9 Устойчивое к пробиванию стекло в зависимости от класса защиты должно соответствовать требованиям таблицы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0 Оптические параметры стекол и требования к ним задаются заказчиком. При назначении требований пользуются двумя уровнями нормирования: для триплексных и многослойных композиций стек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иплексных композиций требования к оптическим параметрам задаются по ГОСТ 111, ГОСТ 5727, ГОСТ 279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ых композициях преимущественное обеспечение эксплуатационных параметров (помимо оптических) влечет за собой увеличение толщины и количества слоев композиции. Увеличение защитных свойств изделия может затруднять нормирование параметров, указанных в ГОСТ 111, ГОСТ 5727, ГОСТ 27902. Поэтому для многослойных композиций стекла нормируются параметры, характеризующие искажения горизонтальных линий, проецируемых через остекление: смещение, деформацию и нерезк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r>
        <w:rPr>
          <w:rFonts w:eastAsia="Times New Roman Cyr" w:cs="Times New Roman Cyr" w:ascii="Times New Roman Cyr" w:hAnsi="Times New Roman Cyr"/>
          <w:b/>
          <w:bCs/>
          <w:sz w:val="20"/>
          <w:szCs w:val="20"/>
        </w:rPr>
        <w:t>Требования к материа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 Материалы, применяемые для изготовления защитного стекла, должны соответствовать требованиям нормативной документации на конкретный вид остек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Допускается использование силикатных бесцветных, окрашенных в массе, тонированных с различной степенью светопропускания, армированных и узорчатых стекол в соответствии с требованиями потребителя. Бесцветные стекла должны соответствовать ГОСТ 111, армированные стекла - ГОСТ 7481, узорчатые стекла - ГОСТ 5533, тонированные стекла - ОСТ 3-1901-85[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 В качестве склеивающих слоев могут использоваться поливинилбутиральные и полиуретановые пленки или жидкие полимерные см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 Поливинилбутиральные и полиуретановые склеивающие пленки должны соответствовать ГОСТ 943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 Жидкие полимерные смеси должны изготавливаться по техническим условиям производителя и иметь гигиенический сертифик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 Каждая партия склеивающих материалов по 5.4.4 и 5.4.5 должна проходить входной контроль и иметь подтверждение на соответствие требованиям ГОСТ 9438 (таблица 2, пункты 9-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r>
        <w:rPr>
          <w:rFonts w:eastAsia="Times New Roman Cyr" w:cs="Times New Roman Cyr" w:ascii="Times New Roman Cyr" w:hAnsi="Times New Roman Cyr"/>
          <w:b/>
          <w:bCs/>
          <w:sz w:val="20"/>
          <w:szCs w:val="20"/>
        </w:rPr>
        <w:t>Комплект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 В комплект поставки должны вход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щитное стекло в количестве, оговоренном договором поста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спорт, содержащий следующую информацию: наименование или товарный знак предприятия-изготовителя, количество изделий, их габариты и по какому нормативному документу они изготовлены, класс защиты по настоящему стандарту, дату изготовления изделия, гарантийные обязательства предприятия-изготовителя, инструкцию по монтажу и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5.6 </w:t>
      </w:r>
      <w:r>
        <w:rPr>
          <w:rFonts w:eastAsia="Times New Roman Cyr" w:cs="Times New Roman Cyr" w:ascii="Times New Roman Cyr" w:hAnsi="Times New Roman Cyr"/>
          <w:b/>
          <w:bCs/>
          <w:sz w:val="20"/>
          <w:szCs w:val="20"/>
        </w:rPr>
        <w:t>Маркировка</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 Стекло маркируют табличками, закладываемыми в склеивающие слои, или маркировку наносят на поверхность изделия несмываемой краской. Не допускается маркировка, наносимая механически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 Маркировку следует наносить таким образом, чтобы она легко читалась с лицевой стороны. Место нанесения и размеры маркировки должны быть указаны в нормативной документации на конкретное издел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 Маркировка должна содержать следующую информ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или товарный знак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ласс защиты по настоящему стандар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у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казание номера партии и номера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5.6.4 Сертифицированное стекло по решению Органа по сертификации должно маркироваться знаком соответствия п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ГОСТ Р 5046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5.7 </w:t>
      </w:r>
      <w:r>
        <w:rPr>
          <w:rFonts w:eastAsia="Times New Roman Cyr" w:cs="Times New Roman Cyr" w:ascii="Times New Roman Cyr" w:hAnsi="Times New Roman Cyr"/>
          <w:b/>
          <w:bCs/>
          <w:sz w:val="20"/>
          <w:szCs w:val="20"/>
        </w:rPr>
        <w:t>Упаковка</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 Стекло следует упаковать в бумагу, не содержащую твердых включений, или в полиэтиленовую пленку, если иной вид упаковки не предусмотрен договором с потреб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2 При упаковке стекол в ящики между ними следует прокладывать техническую вату, полоски губчатой резины или другие материалы, предотвращающие перемещение стекол в ящиках, трение между собой и обеспечивающие сохранность при транспортиро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 На ящики необходимо наносить знаки, означающие "Хрупкое. Осторожно", "Верх", "Беречь от влаги" по ГОСТ 1419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АВИЛА ПРИЕМ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r>
        <w:rPr>
          <w:rFonts w:eastAsia="Times New Roman Cyr" w:cs="Times New Roman Cyr" w:ascii="Times New Roman Cyr" w:hAnsi="Times New Roman Cyr"/>
          <w:b/>
          <w:bCs/>
          <w:sz w:val="20"/>
          <w:szCs w:val="20"/>
        </w:rPr>
        <w:t>Приемка стеко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Приемку стекол на соответствие настоящему стандарту производят партиями. Партией считают количество стекла, изготовленное по одному договору (контракту) и оформленное одним докуме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При приемке стекло подвергают приемо-сдаточным и периодическим испыт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r>
        <w:rPr>
          <w:rFonts w:eastAsia="Times New Roman Cyr" w:cs="Times New Roman Cyr" w:ascii="Times New Roman Cyr" w:hAnsi="Times New Roman Cyr"/>
          <w:b/>
          <w:bCs/>
          <w:sz w:val="20"/>
          <w:szCs w:val="20"/>
        </w:rPr>
        <w:t>Приемо-сдаточны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Каждую партию изделий подвергают испытаниям по 5.2, 5.3.1, 5.3.7-5.3.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Испытаниям по 5.3.5 и 5.3.6 подвергают одно изделие из партии, но не менее одного изделия из деся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Изделия, не прошедшие испытания по 5.3.5, 5.3.6, отбраковывают и проводят повторные испытания всех изделий предъявленной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Партию стекол считают принятой, если все проверенные изделия удовлетворяют требованиям тех пунктов настоящего стандарта, на соответствие которым они проверяли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я, не прошедшие испытания по 5.2, 5.3.1, 5.3.7-5.3.9, отбраков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r>
        <w:rPr>
          <w:rFonts w:eastAsia="Times New Roman Cyr" w:cs="Times New Roman Cyr" w:ascii="Times New Roman Cyr" w:hAnsi="Times New Roman Cyr"/>
          <w:b/>
          <w:bCs/>
          <w:sz w:val="20"/>
          <w:szCs w:val="20"/>
        </w:rPr>
        <w:t>Периодическ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Периодические испытания по 5.3.2-5.3.4, 5.3.7-5.3.9 в зависимости от класса защиты проводят один раз в 6 мес на трех образцах, отобранных на производстве или изготовленных по серийной технологии из материалов, предусмотренных нормативной докумен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 При замене исходных материалов, конструкции или технологии производства проводят испытания по 5.3.2-5.3.5 и 5.3.7-5.3.9 в зависимости от класса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 При получении неудовлетворительных результатов испытаний проводят повторные испытания на удвоенном количестве образцов. При получении неудовлетворительных результатов повторных испытаний производство следует приостановить до выяснения и устранения причин неудовлетворительных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 Испытания проводят в следующе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ка основных размеров и композиции по 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ка пороков внешнего вида по 5.3.1, 5.3.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ка пропускания и оптических характеристик по 5.3.5, 5.3.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ка светостойкости по 5.3.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лиматические испытания по 5.3.2, 5.3.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ка класса защиты по 5.3.7-5.3.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МЕТОДЫ ИСПЫТА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r>
        <w:rPr>
          <w:rFonts w:eastAsia="Times New Roman Cyr" w:cs="Times New Roman Cyr" w:ascii="Times New Roman Cyr" w:hAnsi="Times New Roman Cyr"/>
          <w:b/>
          <w:bCs/>
          <w:sz w:val="20"/>
          <w:szCs w:val="20"/>
        </w:rPr>
        <w:t xml:space="preserve"> Проверка размеров и 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Геометрические размеры стекол по 5.2.1 проверяют стальной линейкой по ГОСТ 427 или рулеткой по ГОСТ 7502 с ценой деления не менее 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угольное стекло проверяют на столе с упором, перпендикулярным плоскости стола, или по разности длин диагоналей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 сложной формы контролируют проходными шаблонами на конкретное изделие, аттестованными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ор между проходным шаблоном и изделием контролируют щупом по ТУ 2-034-225-87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Толщину стекла по 5.2.2.1 контролируют в четырех точках в середине каждой стороны изделия или по углам штангенциркулем по ГОСТ 166 с ценой деления не более 0,1 мм или микрометром по ГОСТ 6507 с ценой деления не более 0,0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толщину изделия принимают среднее арифметическое результатов четырех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Смещение пластин по таблице 1 контролируют стальной линейкой по ГОСТ 427 с ценой деления не более 1 мм или линейкой глубиномера штангенциркуля с использованием металлического уголь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ый инструмент должен быть поверен Государственной службой поверки в соответствии с правилами ПР 50.2.006-94[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 Композиционный состав стекла по 5.2.2.2 и 5.2.2.3 контролируют визуально с использованием металлической линейки и штангенцирку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 Углубление распорной трубочки (кембрика) по 5.3.6 проверяют металлической линейкой с ценой деления не более 1 мм или линейкой глубиномера штангенцирку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Контроль пороков внешнего ви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Пороки внешнего вида стекла по 5.3.1 контролируют визуально в проходящем свете при рассеянном дневном освещении или подобном ему искусственном (без прямого осв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Лист стекла устанавливают вертикально на расстоянии не менее 0,6 м от наблюдателя. Освещенность поверхности листа должна быть не менее 300  л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Пороки стекол размером 1 мм и более измеряют линейкой по ГОСТ 427 с ценой деления не более 1 мм; пороки размером менее 1 мм - лупой по ГОСТ 25706 с ценой деления не более 0,2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 - Пороки внешнего вида защитных стекол при использовании листового стекла марок М1, М2, М3 [2].</w:t>
      </w:r>
    </w:p>
    <w:p>
      <w:pPr>
        <w:pStyle w:val="Normal"/>
        <w:ind w:firstLine="10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0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35" w:type="dxa"/>
          <w:bottom w:w="0" w:type="dxa"/>
          <w:right w:w="135" w:type="dxa"/>
        </w:tblCellMar>
      </w:tblPr>
      <w:tblGrid>
        <w:gridCol w:w="3261"/>
        <w:gridCol w:w="992"/>
        <w:gridCol w:w="850"/>
        <w:gridCol w:w="141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ро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на 1 кв.м площади остекл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ещин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ороки внешнего вида силикатных пластин стекл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узыри внутренние размером,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в сосредоточенном вид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5 до 1,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числом бол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 2,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числом бол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ind w:firstLine="6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6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 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gridSpan w:val="2"/>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более 2 ш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узыри поверхностные размером,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числом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до 2,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числом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 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Инородные неразрушающие включения и свиль узловая размером,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числом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до 2,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Инородные разрушающие включ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Свиль нитевидная размером,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числом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 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до 2,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Царапины волосные (видимые с расстояния от 0,3 до 0,6 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общей длиной, мм, бол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и 4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Царапины грубые (видимые с расстояния более 1,0 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общей длиной, мм,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Пороки поверхности площадью до 10 кв.мм, слабы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числом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общей площадью, кв.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Пороки поверхностные площадью до 10 кв.мм, грубы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более 2* ш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Сосредоточенность (расстояние между пороками), мм, не мене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 Пороки на 1 кв.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ются числом не боле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ороки в склеивающих слоя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узыри размером,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ются в рассредоточенном виде не более 5 ш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0 до 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не более 3 ш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ются по периметру на расстоянии не более 10 мм от торцев, включаются в общую площадь допускаемых отлип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Недопрессовка, отлип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ются на расстоянии не более 10 мм от торцев, общей площадью не более 3 кв.с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Изменение цвета края склеивающего сло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оне шириной до 10 мм по периметру не регламентируетс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Инородные неразрушающие включения: ворс, пылин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оответствии с требованиями на конкретное издел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Полупрозрачные полосы и пят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ются общей площадью 1 кв.с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ороки органического стек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4.1 Микротрещины поверхнос</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тного слоя (серебр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Инородные включ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Царапины груб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Царапины волося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ются в рассредоточенном виде, не вызывающие оптических искажений, общей длиной не более 250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Щербины, зазубрины, сколы по торцу, выходящие на плоско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ются длиной не более 5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52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ускаемые пороки в крае пластины стекл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средоточенными считают пороки, расположенные друг от друга на расстоянии более 100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наличии в одном изделии пороков нескольких видов общее их количество должно быть не более 250%, где за 100% принят допуск на порок каждого вид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раем пластины считают полосу вдоль его контура шириной 0,05 линейных размеров пластины. Остальную площадь считают полем пластин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 крае пластины стекла на расстоянии не более 30 мм от кромки волосяные царапины длиной не более 20 мм не регламентируютс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осредоточенные пороки одного вида суммируют и приравнивают по размеру к одному соответствующему порок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10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r>
        <w:rPr>
          <w:rFonts w:eastAsia="Times New Roman Cyr" w:cs="Times New Roman Cyr" w:ascii="Times New Roman Cyr" w:hAnsi="Times New Roman Cyr"/>
          <w:b/>
          <w:bCs/>
          <w:sz w:val="20"/>
          <w:szCs w:val="20"/>
        </w:rPr>
        <w:t>Испытания на тепло- и влагостойк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7.3.1 Тепло- и влагостойкость по 5.3.2 контролируют специальным оборудованием, гарантирующим создание заданных контролируемых параметров на протяжении всего цикла испытаний с точностью (60</w:t>
      </w:r>
      <w:r>
        <w:rPr>
          <w:rFonts w:eastAsia="Times New Roman Cyr" w:cs="Times New Roman Cyr" w:ascii="Times New Roman Cyr" w:hAnsi="Times New Roman Cyr"/>
          <w:sz w:val="20"/>
          <w:szCs w:val="20"/>
        </w:rPr>
        <w:drawing>
          <wp:inline distT="0" distB="0" distL="0" distR="0">
            <wp:extent cx="1714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3)°С и (95</w:t>
      </w:r>
      <w:r>
        <w:rPr>
          <w:rFonts w:eastAsia="Times New Roman Cyr" w:cs="Times New Roman Cyr" w:ascii="Times New Roman Cyr" w:hAnsi="Times New Roman Cyr"/>
          <w:sz w:val="20"/>
          <w:szCs w:val="20"/>
        </w:rPr>
        <w:drawing>
          <wp:inline distT="0" distB="0" distL="0" distR="0">
            <wp:extent cx="1714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 Испытания проводят на трех образцах размером 500х500 мм или 1100х800 мм, которые в дальнейшем будут подвержены динамическим испытаниям по 5.3.7-5.3.9, в зависимости от класса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 Образцы устанавливают в камеру поддержания температуры и влажности вертикально в кассеты или укладывают горизонтально на полки не более чем в один ряд. Плоскости образцов не должны соприкасаться друг с друг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 Поместив образцы в испытательную камеру, плавно доводят режим до требуемого пунктом 5.3.2 и выдерживают 48 ч. Затем образцы выгружают из камеры, тщательно протирают и подвергают визуальному контролю по пунктам 3.1-3.3 таблицы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5 Образцы считают выдержавшими испытания, если пороки внешнего вида после испытаний по отношению к порокам до начала испытаний не увеличили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r>
        <w:rPr>
          <w:rFonts w:eastAsia="Times New Roman Cyr" w:cs="Times New Roman Cyr" w:ascii="Times New Roman Cyr" w:hAnsi="Times New Roman Cyr"/>
          <w:b/>
          <w:bCs/>
          <w:sz w:val="20"/>
          <w:szCs w:val="20"/>
        </w:rPr>
        <w:t>Испытания на морозостойк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7.4.1 Морозостойкость остекления по 5.3.3 контролируют в специальном оборудовании, обеспечивающем поддержание температуры минус (40</w:t>
      </w:r>
      <w:r>
        <w:rPr>
          <w:rFonts w:eastAsia="Times New Roman Cyr" w:cs="Times New Roman Cyr" w:ascii="Times New Roman Cyr" w:hAnsi="Times New Roman Cyr"/>
          <w:sz w:val="20"/>
          <w:szCs w:val="20"/>
        </w:rPr>
        <w:drawing>
          <wp:inline distT="0" distB="0" distL="0" distR="0">
            <wp:extent cx="1714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3)°С в течение 6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 Испытания проводят на трех образцах размером 500х500 мм или 1100х800 мм, прошедших испытания на тепло- и влагостойкость, которые в дальнейшем будут подвержены динамическим испыт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 Поместив образцы в морозильную камеру, плавно снижают температуру до минус 40°С, выдерживая в течение 6 ч и выгружают их из ка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достижения образцами нормальной температуры проводят визуальный контроль по пунктам 3.1-3.3 таблицы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4 Образцы считают выдержавшими испытания, если пороки внешнего вида после испытаний по отношению к порокам до начала испытаний не увеличили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7.5 </w:t>
      </w:r>
      <w:r>
        <w:rPr>
          <w:rFonts w:eastAsia="Times New Roman Cyr" w:cs="Times New Roman Cyr" w:ascii="Times New Roman Cyr" w:hAnsi="Times New Roman Cyr"/>
          <w:b/>
          <w:bCs/>
          <w:sz w:val="20"/>
          <w:szCs w:val="20"/>
        </w:rPr>
        <w:t>Испытания на светостойкость</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 Светостойкость контролируют в закрытой камере с ртутной лампой высокого давления ДРТ-400 или аналогичной ей по спектру и световому пото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ра должна быть установлена в отдельном помещении, исключающем воздействие облучения на контрол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 Испытание проводят на трех образцах размером 500х500 мм или 1100х800 мм, которые в дальнейшем будут подвержены климатическим и динамическим испыт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3 Перед облучением на образце, предназначенном для испытаний, определяют значения коэффициента пропускания в центре и на четырех периферийных участках  образца. Места определения фиксиру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7.5.4 Образец помещают в камеру для облучения на расстоянии (400</w:t>
      </w:r>
      <w:r>
        <w:rPr>
          <w:rFonts w:eastAsia="Times New Roman Cyr" w:cs="Times New Roman Cyr" w:ascii="Times New Roman Cyr" w:hAnsi="Times New Roman Cyr"/>
          <w:sz w:val="20"/>
          <w:szCs w:val="20"/>
        </w:rPr>
        <w:drawing>
          <wp:inline distT="0" distB="0" distL="0" distR="0">
            <wp:extent cx="1714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10) мм от лампы так, чтобы его внешняя поверхность была обращена к лампе и центр образца находился под ламп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7.5.5 Образец облучают в течение (100</w:t>
      </w:r>
      <w:r>
        <w:rPr>
          <w:rFonts w:eastAsia="Times New Roman Cyr" w:cs="Times New Roman Cyr" w:ascii="Times New Roman Cyr" w:hAnsi="Times New Roman Cyr"/>
          <w:sz w:val="20"/>
          <w:szCs w:val="20"/>
        </w:rPr>
        <w:drawing>
          <wp:inline distT="0" distB="0" distL="0" distR="0">
            <wp:extent cx="1714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1)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6 Коэффициент пропускания определяют в тех же точках образца, что и в 7.5.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7.5.7 Относительное изменение коэффициента пропускания после облучения в каждом участке  </w:t>
      </w:r>
      <w:r>
        <w:rPr>
          <w:rFonts w:eastAsia="Times New Roman Cyr" w:cs="Times New Roman Cyr" w:ascii="Times New Roman Cyr" w:hAnsi="Times New Roman Cyr"/>
          <w:sz w:val="20"/>
          <w:szCs w:val="20"/>
        </w:rPr>
        <w:drawing>
          <wp:inline distT="0" distB="0" distL="0" distR="0">
            <wp:extent cx="2190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90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1125" cy="54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81125" cy="5429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45720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572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ие арифметические значения результатов измерения коэффициента пропускания пяти участков образца до и после облу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8 В зависимости от технических требований заказчика на конкретное изделие продолжают или прекращают облуч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9 Образцы считают выдержавшими испытания, если пропускание после первых 100 ч облучения снижается не более чем на 10% от исход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7.6 </w:t>
      </w:r>
      <w:r>
        <w:rPr>
          <w:rFonts w:eastAsia="Times New Roman Cyr" w:cs="Times New Roman Cyr" w:ascii="Times New Roman Cyr" w:hAnsi="Times New Roman Cyr"/>
          <w:b/>
          <w:bCs/>
          <w:sz w:val="20"/>
          <w:szCs w:val="20"/>
        </w:rPr>
        <w:t>Проверка пропускания света</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 Коэффициент пропускания контролируют в соответствии с ГОСТ 5727 на фотометре, основными узлами которого являются осветитель со стандартным источником белого цвета и приемником излучения, имеющим спектральную чувствительность гл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делий, применяемых в железнодорожном транспорте, коэффициент пропускания в синей и зеленой областях спектра по 5.3.5 определяют по ГОСТ 5727 совместно с синим и зеленым светофильтрами по ГОСТ 241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2 Измерение проводят на образцах, изготовленных из материалов и по технологии, указанных в нормативной документации на конкретное изделие, или на натурных изделиях, которые в дальнейшем будут подвержены климатическим или динамическим испыт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3 Коэффициент пропускания образца или изделия определяют как среднее арифметическое результатов измерений на пяти учас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4 Стекло считают выдержавшим испытания, если коэффициент пропускания соответствует 5.3.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r>
        <w:rPr>
          <w:rFonts w:eastAsia="Times New Roman Cyr" w:cs="Times New Roman Cyr" w:ascii="Times New Roman Cyr" w:hAnsi="Times New Roman Cyr"/>
          <w:b/>
          <w:bCs/>
          <w:sz w:val="20"/>
          <w:szCs w:val="20"/>
        </w:rPr>
        <w:t>Определение оптических иска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 Оптические параметры стекла для триплексных композиций определяют в проходящем свете в соответствии с ГОСТ 111, ГОСТ 5727, ГОСТ 27902, для многослойных композиций - на установке, состоящей и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ора, дающего четкое изображение на расстоянии 82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ктива с фокусным расстоянием 80-1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иапозитива со световой линией на непрозрачном фо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ртикального матового белого экрана с нанесенной горизонтальной осевой лин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нтроле необходимо исключить параллельное смещение линии из-за наклона и толщины стек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2 Оптические характеристики проверяют на реальных издел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3 Стекло считают выдержавшим испытание, если оно соответствует 5.3.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r>
        <w:rPr>
          <w:rFonts w:eastAsia="Times New Roman Cyr" w:cs="Times New Roman Cyr" w:ascii="Times New Roman Cyr" w:hAnsi="Times New Roman Cyr"/>
          <w:b/>
          <w:bCs/>
          <w:sz w:val="20"/>
          <w:szCs w:val="20"/>
        </w:rPr>
        <w:t>Испытания на пулестойк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 Пулестойкость стекол по 5.3.7 контролируют в тирах, обеспечивающих соответствие необходимому уровню безопасности при проведении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2 Испытания проводят на трех образцах размером не менее 500х500 мм, ранее прошедших климатическ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3 Перед испытанием образец закрепляют на стенде установки, представляющем собой жесткую раму и обеспечивающ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ную связь рамы с жестким основанием в виде массивного фундамента и/или массивной кладки с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у образца перпендикулярно направлению огн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равномерное прижатие образца в вертикальной плоскости с шириной прижима (30</w:t>
      </w:r>
      <w:r>
        <w:rPr>
          <w:rFonts w:eastAsia="Times New Roman Cyr" w:cs="Times New Roman Cyr" w:ascii="Times New Roman Cyr" w:hAnsi="Times New Roman Cyr"/>
          <w:sz w:val="20"/>
          <w:szCs w:val="20"/>
        </w:rPr>
        <w:drawing>
          <wp:inline distT="0" distB="0" distL="0" distR="0">
            <wp:extent cx="1714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5) мм по периметру образца; толщина резиновых прокладок 4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щадь мишени не менее 440х44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испытуемым образцом в камере - накопителе осколков на расстоянии 150 мм устанавливают контрольный экран (из алюминиевой фольги толщиной 0,05 мм) площадью не менее 400х4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7.8.4 Каждый образец подвергают трем выстрелам по вершинам равностороннего треугольника со сторонами (125</w:t>
      </w:r>
      <w:r>
        <w:rPr>
          <w:rFonts w:eastAsia="Times New Roman Cyr" w:cs="Times New Roman Cyr" w:ascii="Times New Roman Cyr" w:hAnsi="Times New Roman Cyr"/>
          <w:sz w:val="20"/>
          <w:szCs w:val="20"/>
        </w:rPr>
        <w:drawing>
          <wp:inline distT="0" distB="0" distL="0" distR="0">
            <wp:extent cx="1714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7.8.5 Скорость полета пули при каждом выстреле должна быть измерена и зафиксирована. Регистратор скорости пули должен обеспечивать измерение с точностью не менее </w:t>
      </w:r>
      <w:r>
        <w:rPr>
          <w:rFonts w:eastAsia="Times New Roman Cyr" w:cs="Times New Roman Cyr" w:ascii="Times New Roman Cyr" w:hAnsi="Times New Roman Cyr"/>
          <w:sz w:val="20"/>
          <w:szCs w:val="20"/>
        </w:rPr>
        <w:drawing>
          <wp:inline distT="0" distB="0" distL="0" distR="0">
            <wp:extent cx="14287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2875" cy="123825"/>
                    </a:xfrm>
                    <a:prstGeom prst="rect">
                      <a:avLst/>
                    </a:prstGeom>
                  </pic:spPr>
                </pic:pic>
              </a:graphicData>
            </a:graphic>
          </wp:inline>
        </w:drawing>
      </w:r>
      <w:r>
        <w:rPr>
          <w:rFonts w:eastAsia="Times New Roman Cyr" w:cs="Times New Roman Cyr" w:ascii="Times New Roman Cyr" w:hAnsi="Times New Roman Cyr"/>
          <w:sz w:val="20"/>
          <w:szCs w:val="20"/>
        </w:rPr>
        <w:t>1%. Измерение проводят на расстоянии 2,5 м от среза ствола оруж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6 Характер поражения контролируют после каждого выстрела по состоянию контрольного экрана и тыльной стороны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трелом считать сквозное пробитие образца пулей или ее оскол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врежденный контрольный экран из фольги характеризует безосколочный вариант стек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1)</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7 Испытанное стекло классифицируют в зависимости от средства поражения и характеристики поражающего элемента в соответствии с таблицей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 - Классификация стекла в зависимости от средства поражения и характеристики поражающего элемента (пули)</w:t>
      </w:r>
    </w:p>
    <w:p>
      <w:pPr>
        <w:pStyle w:val="Normal"/>
        <w:ind w:firstLine="10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375" w:type="dxa"/>
        <w:jc w:val="left"/>
        <w:tblInd w:w="-72" w:type="dxa"/>
        <w:tblLayout w:type="fixed"/>
        <w:tblCellMar>
          <w:top w:w="0" w:type="dxa"/>
          <w:left w:w="105" w:type="dxa"/>
          <w:bottom w:w="0" w:type="dxa"/>
          <w:right w:w="105" w:type="dxa"/>
        </w:tblCellMar>
      </w:tblPr>
      <w:tblGrid>
        <w:gridCol w:w="1058"/>
        <w:gridCol w:w="1417"/>
        <w:gridCol w:w="1924"/>
        <w:gridCol w:w="1624"/>
        <w:gridCol w:w="977"/>
        <w:gridCol w:w="1323"/>
        <w:gridCol w:w="1052"/>
      </w:tblGrid>
      <w:tr>
        <w:trPr/>
        <w:tc>
          <w:tcPr>
            <w:tcW w:w="105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защиты </w:t>
            </w:r>
          </w:p>
        </w:tc>
        <w:tc>
          <w:tcPr>
            <w:tcW w:w="141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оруж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индекс патрона </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пул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стан- ция </w:t>
            </w:r>
          </w:p>
        </w:tc>
      </w:tr>
      <w:tr>
        <w:trPr/>
        <w:tc>
          <w:tcPr>
            <w:tcW w:w="1058"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сердечник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г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м/с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тре- ла, 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5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столет Макарова (П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мм пистолетный патрон 57-Н-181С с пулей Пс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о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3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5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ольвер типа "Нага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2-мм револьверный патрон 57-Н-122 с пулей 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о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29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5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истолет специальный малокалиберный ПС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5-мм пистолетный патрон 7Н7 с пулей Пс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о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33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5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столет Токарева (Т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2-мм пистолетный патрон 57-Н-134С с пулей Пс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о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44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5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отничье ружье 12-го калибр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мм охотничий патро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инцовы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41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58"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ат АК-7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мм патрон с пулей 7Н6 с пулей ПС</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ой термоупрочненны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0-91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5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ат АК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2-мм патро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Н-231 с пулей ПС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ой нетермо- упрочненны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7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ат АК-7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мм патрон  7Н10 с пулей ПП</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ой термо- упрочненны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0-91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5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нтовка СВД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2-мм патро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Н-323С с пулей ЛПС</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ой нетермо- упрочненны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8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58"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ат АК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2-мм патро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Н-231 с пулей ПС</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о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 упрочненный</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7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5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ат АК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2-мм патро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БЗ-231 с пулей БЗ</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й</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7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tc>
      </w:tr>
      <w:tr>
        <w:trPr/>
        <w:tc>
          <w:tcPr>
            <w:tcW w:w="105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нтовка СВД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2-мм патрон СТ-М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о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 упрочненный</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84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товка СВД</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2-мм патрон 7-БЗ-3  с пулей Б-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й</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83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1)</w:t>
      </w:r>
    </w:p>
    <w:p>
      <w:pPr>
        <w:pStyle w:val="Normal"/>
        <w:ind w:firstLine="108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10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r>
        <w:rPr>
          <w:rFonts w:eastAsia="Times New Roman Cyr" w:cs="Times New Roman Cyr" w:ascii="Times New Roman Cyr" w:hAnsi="Times New Roman Cyr"/>
          <w:b/>
          <w:bCs/>
          <w:sz w:val="20"/>
          <w:szCs w:val="20"/>
        </w:rPr>
        <w:t>Испытания на ударостойк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 Ударостойкость стекла по 5.3.8 контролируют на специальном оборудовании, обеспечивающем воздействие на испытуемый образец одиночными ударами свободно падающего стального шара с высоты 3,5: 6,5 и 9,5 м. Классификация ударостойкого стекла приведена в таблице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2 Испытания проводят на трех образцах размером 1100х800 мм, предварительно прошедших климатическ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3 Испытательная установка должна обеспечивать следующие параметры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свободное падение шара с высоты (3,5</w:t>
      </w:r>
      <w:r>
        <w:rPr>
          <w:rFonts w:eastAsia="Times New Roman Cyr" w:cs="Times New Roman Cyr" w:ascii="Times New Roman Cyr" w:hAnsi="Times New Roman Cyr"/>
          <w:sz w:val="20"/>
          <w:szCs w:val="20"/>
        </w:rPr>
        <w:drawing>
          <wp:inline distT="0" distB="0" distL="0" distR="0">
            <wp:extent cx="1714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0,02) м, (6,5</w:t>
      </w:r>
      <w:r>
        <w:rPr>
          <w:rFonts w:eastAsia="Times New Roman Cyr" w:cs="Times New Roman Cyr" w:ascii="Times New Roman Cyr" w:hAnsi="Times New Roman Cyr"/>
          <w:sz w:val="20"/>
          <w:szCs w:val="20"/>
        </w:rPr>
        <w:drawing>
          <wp:inline distT="0" distB="0" distL="0" distR="0">
            <wp:extent cx="1714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0,02) м, (9,5</w:t>
      </w:r>
      <w:r>
        <w:rPr>
          <w:rFonts w:eastAsia="Times New Roman Cyr" w:cs="Times New Roman Cyr" w:ascii="Times New Roman Cyr" w:hAnsi="Times New Roman Cyr"/>
          <w:sz w:val="20"/>
          <w:szCs w:val="20"/>
        </w:rPr>
        <w:drawing>
          <wp:inline distT="0" distB="0" distL="0" distR="0">
            <wp:extent cx="1714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0,0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точность попадания в вершины намеченного на испытуемом образце равностороннего треугольника со сторонами (130</w:t>
      </w:r>
      <w:r>
        <w:rPr>
          <w:rFonts w:eastAsia="Times New Roman Cyr" w:cs="Times New Roman Cyr" w:ascii="Times New Roman Cyr" w:hAnsi="Times New Roman Cyr"/>
          <w:sz w:val="20"/>
          <w:szCs w:val="20"/>
        </w:rPr>
        <w:drawing>
          <wp:inline distT="0" distB="0" distL="0" distR="0">
            <wp:extent cx="1714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шар из полированной стали твердостью 60...65 HRC, диаметром (100</w:t>
      </w:r>
      <w:r>
        <w:rPr>
          <w:rFonts w:eastAsia="Times New Roman Cyr" w:cs="Times New Roman Cyr" w:ascii="Times New Roman Cyr" w:hAnsi="Times New Roman Cyr"/>
          <w:sz w:val="20"/>
          <w:szCs w:val="20"/>
        </w:rPr>
        <w:drawing>
          <wp:inline distT="0" distB="0" distL="0" distR="0">
            <wp:extent cx="1714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0,2) мм, массой (4,11</w:t>
      </w:r>
      <w:r>
        <w:rPr>
          <w:rFonts w:eastAsia="Times New Roman Cyr" w:cs="Times New Roman Cyr" w:ascii="Times New Roman Cyr" w:hAnsi="Times New Roman Cyr"/>
          <w:sz w:val="20"/>
          <w:szCs w:val="20"/>
        </w:rPr>
        <w:drawing>
          <wp:inline distT="0" distB="0" distL="0" distR="0">
            <wp:extent cx="1714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0,025) 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4 Образец жестко закрепляют в стальной раме с резиновыми проклад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ма долж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обеспечивать равномерное прижатие образца по периметру с шириной прижима (30</w:t>
      </w:r>
      <w:r>
        <w:rPr>
          <w:rFonts w:eastAsia="Times New Roman Cyr" w:cs="Times New Roman Cyr" w:ascii="Times New Roman Cyr" w:hAnsi="Times New Roman Cyr"/>
          <w:sz w:val="20"/>
          <w:szCs w:val="20"/>
        </w:rPr>
        <w:drawing>
          <wp:inline distT="0" distB="0" distL="0" distR="0">
            <wp:extent cx="1714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меть по всей поверхности прижатия образца резиновые прокладки толщиной 4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ускать смещение образца в раме в процессе испытаний не более 1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1"/>
        </w:numPr>
        <w:tabs>
          <w:tab w:val="clear" w:pos="720"/>
          <w:tab w:val="left" w:pos="0" w:leader="none"/>
        </w:tabs>
        <w:ind w:left="508" w:hanging="28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р сбрасывают три раза с заданной высоты в вершины равностороннего треугольник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7.9.3. После каждого удара оценивают характер разр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колки, образовавшиеся в процессе испытаний, удаляют после каждого уда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 считают выдержавшим испытания, если на всех трех образцах шар после третьего удара оставался на поверхности испытуемого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оявление в процессе испытаний в образце сквозного отверстия при условии задержания шара на поверхности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 -  Классификация ударостойкого стек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135" w:type="dxa"/>
          <w:bottom w:w="0" w:type="dxa"/>
          <w:right w:w="135" w:type="dxa"/>
        </w:tblCellMar>
      </w:tblPr>
      <w:tblGrid>
        <w:gridCol w:w="1560"/>
        <w:gridCol w:w="2142"/>
        <w:gridCol w:w="2677"/>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защиты стекл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падения,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77"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Энергия удара, Дж (</w:t>
            </w:r>
            <w:r>
              <w:rPr>
                <w:rFonts w:eastAsia="Times New Roman Cyr" w:cs="Times New Roman Cyr" w:ascii="Times New Roman Cyr" w:hAnsi="Times New Roman Cyr"/>
                <w:sz w:val="20"/>
                <w:szCs w:val="20"/>
              </w:rPr>
              <w:drawing>
                <wp:inline distT="0" distB="0" distL="0" distR="0">
                  <wp:extent cx="4286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286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1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26,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2 (3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7.10 </w:t>
      </w:r>
      <w:r>
        <w:rPr>
          <w:rFonts w:eastAsia="Times New Roman Cyr" w:cs="Times New Roman Cyr" w:ascii="Times New Roman Cyr" w:hAnsi="Times New Roman Cyr"/>
          <w:b/>
          <w:bCs/>
          <w:sz w:val="20"/>
          <w:szCs w:val="20"/>
        </w:rPr>
        <w:t>Испытание на устойчивость к пробиванию</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pPr>
      <w:r>
        <w:rPr>
          <w:rFonts w:eastAsia="Times New Roman Cyr" w:cs="Times New Roman Cyr" w:ascii="Times New Roman Cyr" w:hAnsi="Times New Roman Cyr"/>
          <w:sz w:val="20"/>
          <w:szCs w:val="20"/>
        </w:rPr>
        <w:t>7.10.1 Устойчивость стекла к пробиванию по 5.2.9 контролируют на оборудовании, позволяющем наносить удары по испытуемому образцу молотком или топором со скоростями, обеспечивающими определенную энергию воздействия в момент удара и угол встречи между нормалью к поверхности образца и касательной к лезвию топора, равной (65</w:t>
      </w:r>
      <w:r>
        <w:rPr>
          <w:rFonts w:eastAsia="Times New Roman Cyr" w:cs="Times New Roman Cyr" w:ascii="Times New Roman Cyr" w:hAnsi="Times New Roman Cyr"/>
          <w:sz w:val="20"/>
          <w:szCs w:val="20"/>
        </w:rPr>
        <w:drawing>
          <wp:inline distT="0" distB="0" distL="0" distR="0">
            <wp:extent cx="1714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3,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стекла, устойчивого к пробиванию, и силы воздействия указаны в таблице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 - Классификация стекла, устойчивого к проби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35" w:type="dxa"/>
          <w:bottom w:w="0" w:type="dxa"/>
          <w:right w:w="135" w:type="dxa"/>
        </w:tblCellMar>
      </w:tblPr>
      <w:tblGrid>
        <w:gridCol w:w="1080"/>
        <w:gridCol w:w="1530"/>
        <w:gridCol w:w="1455"/>
        <w:gridCol w:w="1440"/>
        <w:gridCol w:w="1455"/>
        <w:gridCol w:w="1545"/>
      </w:tblGrid>
      <w:tr>
        <w:trPr/>
        <w:tc>
          <w:tcPr>
            <w:tcW w:w="1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защиты стекл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ары бойком молот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ухом топор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ары  лезвием  топор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марное число удар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речная скорость удара </w:t>
            </w:r>
          </w:p>
          <w:p>
            <w:pPr>
              <w:pStyle w:val="Normal"/>
              <w:jc w:val="center"/>
              <w:rPr/>
            </w:pPr>
            <w:r>
              <w:rPr>
                <w:rFonts w:eastAsia="Times New Roman Cyr" w:cs="Times New Roman Cyr" w:ascii="Times New Roman Cyr" w:hAnsi="Times New Roman Cyr"/>
                <w:sz w:val="20"/>
                <w:szCs w:val="20"/>
              </w:rPr>
              <w:drawing>
                <wp:inline distT="0" distB="0" distL="0" distR="0">
                  <wp:extent cx="1809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8097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м/с </w:t>
            </w:r>
          </w:p>
          <w:p>
            <w:pPr>
              <w:pStyle w:val="Normal"/>
              <w:jc w:val="center"/>
              <w:rPr/>
            </w:pPr>
            <w:r>
              <w:rPr>
                <w:rFonts w:eastAsia="Times New Roman Cyr" w:cs="Times New Roman Cyr" w:ascii="Times New Roman Cyr" w:hAnsi="Times New Roman Cyr"/>
                <w:sz w:val="20"/>
                <w:szCs w:val="20"/>
              </w:rPr>
              <w:drawing>
                <wp:inline distT="0" distB="0" distL="0" distR="0">
                  <wp:extent cx="14287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нергия удара </w:t>
            </w:r>
          </w:p>
          <w:p>
            <w:pPr>
              <w:pStyle w:val="Normal"/>
              <w:rPr/>
            </w:pPr>
            <w:r>
              <w:rPr>
                <w:rFonts w:eastAsia="Times New Roman Cyr" w:cs="Times New Roman Cyr" w:ascii="Times New Roman Cyr" w:hAnsi="Times New Roman Cyr"/>
                <w:sz w:val="20"/>
                <w:szCs w:val="20"/>
              </w:rPr>
              <w:drawing>
                <wp:inline distT="0" distB="0" distL="0" distR="0">
                  <wp:extent cx="18097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8097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Дж </w:t>
            </w:r>
          </w:p>
          <w:p>
            <w:pPr>
              <w:pStyle w:val="Normal"/>
              <w:rPr/>
            </w:pPr>
            <w:r>
              <w:rPr>
                <w:rFonts w:eastAsia="Times New Roman Cyr" w:cs="Times New Roman Cyr" w:ascii="Times New Roman Cyr" w:hAnsi="Times New Roman Cyr"/>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речная скорость удара </w:t>
            </w:r>
          </w:p>
          <w:p>
            <w:pPr>
              <w:pStyle w:val="Normal"/>
              <w:rPr/>
            </w:pPr>
            <w:r>
              <w:rPr>
                <w:rFonts w:eastAsia="Times New Roman Cyr" w:cs="Times New Roman Cyr" w:ascii="Times New Roman Cyr" w:hAnsi="Times New Roman Cyr"/>
                <w:sz w:val="20"/>
                <w:szCs w:val="20"/>
              </w:rPr>
              <w:drawing>
                <wp:inline distT="0" distB="0" distL="0" distR="0">
                  <wp:extent cx="2095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0955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м/с </w:t>
            </w:r>
          </w:p>
          <w:p>
            <w:pPr>
              <w:pStyle w:val="Normal"/>
              <w:rPr/>
            </w:pPr>
            <w:r>
              <w:rPr>
                <w:rFonts w:eastAsia="Times New Roman Cyr" w:cs="Times New Roman Cyr" w:ascii="Times New Roman Cyr" w:hAnsi="Times New Roman Cyr"/>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нергия удара </w:t>
            </w:r>
          </w:p>
          <w:p>
            <w:pPr>
              <w:pStyle w:val="Normal"/>
              <w:rPr/>
            </w:pPr>
            <w:r>
              <w:rPr>
                <w:rFonts w:eastAsia="Times New Roman Cyr" w:cs="Times New Roman Cyr" w:ascii="Times New Roman Cyr" w:hAnsi="Times New Roman Cyr"/>
                <w:sz w:val="20"/>
                <w:szCs w:val="20"/>
              </w:rPr>
              <w:drawing>
                <wp:inline distT="0" distB="0" distL="0" distR="0">
                  <wp:extent cx="2286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2860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Дж </w:t>
            </w:r>
          </w:p>
          <w:p>
            <w:pPr>
              <w:pStyle w:val="Normal"/>
              <w:rPr/>
            </w:pPr>
            <w:r>
              <w:rPr>
                <w:rFonts w:eastAsia="Times New Roman Cyr" w:cs="Times New Roman Cyr" w:ascii="Times New Roman Cyr" w:hAnsi="Times New Roman Cyr"/>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0 до 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1 до 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7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7.10.2 Суть испытания заключается в пробивании в центральной части жестко закрепленного образца отверстия квадратной формы с длиной стороны (400</w:t>
      </w:r>
      <w:r>
        <w:rPr>
          <w:rFonts w:eastAsia="Times New Roman Cyr" w:cs="Times New Roman Cyr" w:ascii="Times New Roman Cyr" w:hAnsi="Times New Roman Cyr"/>
          <w:sz w:val="20"/>
          <w:szCs w:val="20"/>
        </w:rPr>
        <w:drawing>
          <wp:inline distT="0" distB="0" distL="0" distR="0">
            <wp:extent cx="14287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7.10.3 Испытания проводят последовательно на трех образцах размером 1100х800 мм. Каждый образец фиксируют в раме по всему периметру, с шириной опоры (30</w:t>
      </w:r>
      <w:r>
        <w:rPr>
          <w:rFonts w:eastAsia="Times New Roman Cyr" w:cs="Times New Roman Cyr" w:ascii="Times New Roman Cyr" w:hAnsi="Times New Roman Cyr"/>
          <w:sz w:val="20"/>
          <w:szCs w:val="20"/>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5) мм между резиновыми проклад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кальзывание образца из рамы в процессе испытаний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4 Испытания начинают ударами бойка молотка или обухом топора до разрушения образца. Затем в разрушенные места образца наносят удары лезвием топора до прорубания сквозного квадратного отверс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из-за сложности конструкции образца получить квадратное отверстие невозможно, то допускается отверстие неправильной формы, размером не менее 400х400 мм или диаметром не менее 5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5 По суммарному числу ударов обухом и лезвием топора определяют класс защиты стекла в соответствии с таблицей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6 Образец считают разрушенным, если вырубленная часть полностью отделилась от образца или откинулась под собственным весом, освободив пробитое отверс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7 Требования к пробивающему инструмен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7.10.7.1 Головка топора должна быть изготовлена из стали и иметь массу (2</w:t>
      </w:r>
      <w:r>
        <w:rPr>
          <w:rFonts w:eastAsia="Times New Roman Cyr" w:cs="Times New Roman Cyr" w:ascii="Times New Roman Cyr" w:hAnsi="Times New Roman Cyr"/>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0,1) 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Лезвие головки топора должно иметь твердость не менее 51 HRC и угол заточки (35</w:t>
      </w:r>
      <w:r>
        <w:rPr>
          <w:rFonts w:eastAsia="Times New Roman Cyr" w:cs="Times New Roman Cyr" w:ascii="Times New Roman Cyr" w:hAnsi="Times New Roman Cyr"/>
          <w:sz w:val="20"/>
          <w:szCs w:val="20"/>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5)°. После каждых 10 ударов лезвие проверяют. При необходимости перетачивают и замеряют тверд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ух топора должен иметь твердость не менее 46 HRC.</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7.2 Головка молотка по твердости должна быть аналогична обуху топ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7.3 Головки топора и молотка должны быть закреплены на рукоя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8 Стекло считают выдержавшим испытания, если после нанесения определенного числа ударов, соответствующих требуемому классу защиты, на образце не образовалось отверстия размером 400х400 мм или диаметром 5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РАНСПОРТИРОВАНИЕ И ХРАНЕНИЕ</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Транспортировать стекло допускается транспортом любого ви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При транспортировании упакованных в бумагу или пленку изделий без ящиков допускается укладывать не более трех-четырех изделий друг на дру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Стекло при транспортировании должно быть жестко закреплено; не допускается самопроизвольное перемещение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Крупногабаритное стекло (площадью более 1 кв.м) следует перевозить на машинах, специально оборудованных пирамидами. Наклон стороны пирамиды должен составлять 10-15° от вертик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В складских условиях изделия следует хранить в закрытых сухих помещениях в вертикальном положении с углом наклона 10-15° от вертик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изделиями следует прокладывать бумагу, не содержащую абразивных включений; резиновые прокладки или другие материалы, исключающие повреждение поверхности остек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УКАЗАНИЯ ПО ЭКСПЛУАТАЦИИ И МОНТАЖ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Стекло должно монтироваться в рамы, соответствующие по своим защитным свойствам используемому стек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При монтаже между стеклом и металлическими конструкциями рамы следует использовать прокладки из упругого, податливого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Конструктивные элементы, предназначенные для монтажа стекла, должны исключать возникновение монтажных напряжений в стек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Механические воздействия на торцы стекла в процессе монтажа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Стекло следует эксплуатировать на объектах и в регионах, соответствующих климатическому исполнению конкретных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РАВИЛА ПРОВЕДЕНИЯ СЕРТИФИК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Сертификацию изделий проводят в соответствии с порядком, установленным Системой сертификации ГОСТ 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Испытания остекления проводят в испытательных лабораториях и центрах, аккредитованных Госстандартом России на право проведения испытаний, предусмотренных настоящим станда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Испытания проводят в последовательности, приведенной в 6.3.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Сокращение объема испытаний по решению Органа по сертификации допускается в исключительных случаях при наличии в нормативной документации на конкретное изделие требований, позволяющих определенный вид испытаний исключ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делия, разработанные для условий Крайнего Севера, не следует испытывать на тепло- и влагостойк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зделия, разработанные для условий тропического климата, не следует испытывать на морозостойк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зделия, к которым не предъявляются определенные требования по пропусканию и оптическим характеристикам, по этим параметрам не провер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Обязательными являются испытания по 5.3.7-5.3.9, в зависимости от требований к конкретному виду остек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При испытании по 5.3.2-5.3.5 оформляют протокол. В протоколе следует отразить параметры испытаний, оборудование, на котором проведено испытание, конструкцию и маркировку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При сертификации стекол, изготовленных с использованием полимерных композиций, необходимо предъявление гигиенического сертификата на полим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В сертификате соответствия следует указывать композиционный состав стек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5(2)5(2)5(1)3[0,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5, 5, 5, 3 - номинальные толщины пластин силикатного стек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2), (1) - номинальные толщины склеивающего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 - номинальная толщина тыль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СОДЕРЖАНИЮ ЧЕРТЕЖЕ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чертежах на конкретное изделие следует указы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ы с допускаемыми отклонениям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гнутых и непрямолинейных изделий - отклонение от привала и зазор между изделием и проходным шабло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инальные толщины силикатных и органических стеко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особ упрочнения отдельных силикатных пластин, если они должны быть упрочн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лщину и материал склеивающих сло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ласс защиты в соответствии с настоящим станда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о нанесения маркир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Б</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СТЬ ИСПОЛЬЗОВАНИЯ СТЕКЛ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1 Пулестойкое стекло может устанавливаться на объекте любого вида при возможной угрозе вооруженного нападения на персонал или посетителей этих объектов. Класс защиты выбирают исходя из складывающейся криминогенной об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лестойким стеклом необходимо защищ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а выдачи денег в кассах крупных организаций, предприятий, уч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ункты обмена валю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бочие места кассиров банков, работающих в операционных зал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бочие места операторов автозаправочных стан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нутренние посты охраны в банках, ювелирных магазинах, ти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бочие места сотрудников дежурных частей органов внутренних д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пулестойких стекол внутри помещений необходимо соблюдать следую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лестойкое стекло в сочетании с защитными панелями должно устанавливаться на высоту не менее 2 м от уровня пола. Оставшийся просвет до потолка должен закрываться металлическими панелями или решеткой, обеспечивающими защиту от перелезания, проброса предметов, угрозы оруж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ое окно в защищаемой зоне должно быть закрыто пулестойким стеклом того же класса, что и установленное внутри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2 Ударостойкое стекло классов А1, А2 устанавливают на объектах, не имеющих значительных материальных ценностей и находящихся под централизованной или внутренней физической охраной (продовольственные магазины, рестораны, бары, учреждения, офисы, производственные помещения). При постоянном нахождении вблизи витрин и окон материальных ценностей класс устойчивости защитного остекления должен быть повыш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е стекла классов А2, А3 устанавл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объектах, имеющих материальные ценности высокой потребительской стоимости, исторические и культурные ценности и находящихся под централизованной или внутренней физической охра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операционных залах банков, помещениях органов управления и власти (если не требуется установка пулестойких стекол), торговых залах ювелирных, оружейных магазинов, аптек (при условии отсутствия в них в нерабочее время драгметаллов, оружия, наркот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музеях, картинных галереях (в виде экранов, витрин для защиты отдельных экспонатов в экспозиционных зал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3 Устойчивое к пробиванию стекло классов Б1, Б2 устанавл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объектах, не имеющих значительных материальных ценностей, при отсутствии централизованной или постоянной физической охр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кладских помещениях независимо от вида охр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ранилищах, депозитариях музеев, находящихся под централизованной или внутренней физической охра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е стекла классов Б2, Б3 устанавл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объектах, имеющих материальные ценности высокой потребительской стоимости, при отсутствии централизованной или внутренней физической охр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торговых залах ювелирных, оружейных магазинов, аптек (при наличии в них в нерабочее время драгметаллов, оружия, наркотиков, денежных касс (независимо от вида охр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 внутренних помещениях банков (если не требуется установка пулестойких стеко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хранилищах и депозитариях музеев, не имеющих централизованной или внутренней физической охр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В</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ОПАСНОЕ СТЕКЛО В СТРОИТЕЛЬСТВ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 Опреде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1 Безопасное стекло для строительства - защитное стекло, выдерживающее удары мягким или твердым телом некомпактной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опасному стеклу присваивают классы защиты СМ (воздействие мягким телом) и СТ (воздействие твердым телом). Кроме этого, необходимо указать, с какого расстояния произведено воздейств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2 Безопасное стекло должно соответствовать требованиям таблицы В.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В.1 - Классификация безопасного остек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35" w:type="dxa"/>
        <w:jc w:val="left"/>
        <w:tblInd w:w="-7" w:type="dxa"/>
        <w:tblLayout w:type="fixed"/>
        <w:tblCellMar>
          <w:top w:w="0" w:type="dxa"/>
          <w:left w:w="135" w:type="dxa"/>
          <w:bottom w:w="0" w:type="dxa"/>
          <w:right w:w="135" w:type="dxa"/>
        </w:tblCellMar>
      </w:tblPr>
      <w:tblGrid>
        <w:gridCol w:w="2295"/>
        <w:gridCol w:w="2595"/>
        <w:gridCol w:w="2445"/>
      </w:tblGrid>
      <w:tr>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защиты стекл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арное тел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падения,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ягко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ердо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 Испытание стек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1 Безопасное стекло для строительства по В.1.2 испытывают ударами тел некомпактной массы (мешок со свинцовым ломом, стальная груша). Удары наносят на установке маятников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2 Мешок с ломом - мягкое ударное тел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ая груша - твердое ударное тел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безопасного остекления дана в таблице В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3 Испытания каждого вида проводят на трех образцах размером 1100х800 мм однократными уда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4 Испытательная установка должна обеспечивать следующие условия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4.1 Надежное крепление испытуемого образца в стальной раме, установленной неподвижно. Допускается изготовление рамы из твердых пород древесины. Образец крепят между резиновыми проклад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4.2 Удары одинаковой силы следует наносить маятниковым ударным устройством с использованием мягкого или твердого ударного те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2.4.3 Мягкое ударное тело: мешок из кожи или брезента, наполненный ломом из свинцовых пуль диаметром (3,5</w:t>
      </w:r>
      <w:r>
        <w:rPr>
          <w:rFonts w:eastAsia="Times New Roman Cyr" w:cs="Times New Roman Cyr" w:ascii="Times New Roman Cyr" w:hAnsi="Times New Roman Cyr"/>
          <w:sz w:val="20"/>
          <w:szCs w:val="20"/>
        </w:rPr>
        <w:drawing>
          <wp:inline distT="0" distB="0" distL="0" distR="0">
            <wp:extent cx="17145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2) мм, общей массой (45</w:t>
      </w:r>
      <w:r>
        <w:rPr>
          <w:rFonts w:eastAsia="Times New Roman Cyr" w:cs="Times New Roman Cyr" w:ascii="Times New Roman Cyr" w:hAnsi="Times New Roman Cyr"/>
          <w:sz w:val="20"/>
          <w:szCs w:val="20"/>
        </w:rPr>
        <w:drawing>
          <wp:inline distT="0" distB="0" distL="0" distR="0">
            <wp:extent cx="17145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0,5) 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4.4 Твердое ударное тело: пустотелая стальная груша наружным диаметром 240 мм, изготовленная из стали толщиной 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Масса твердого ударного тела составляет (4,9</w:t>
      </w:r>
      <w:r>
        <w:rPr>
          <w:rFonts w:eastAsia="Times New Roman Cyr" w:cs="Times New Roman Cyr" w:ascii="Times New Roman Cyr" w:hAnsi="Times New Roman Cyr"/>
          <w:sz w:val="20"/>
          <w:szCs w:val="20"/>
        </w:rPr>
        <w:drawing>
          <wp:inline distT="0" distB="0" distL="0" distR="0">
            <wp:extent cx="1714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0,1) кг и увеличивается путем заполнения ломом из свинцовых пуль диаметром 3,5 мм до (10</w:t>
      </w:r>
      <w:r>
        <w:rPr>
          <w:rFonts w:eastAsia="Times New Roman Cyr" w:cs="Times New Roman Cyr" w:ascii="Times New Roman Cyr" w:hAnsi="Times New Roman Cyr"/>
          <w:sz w:val="20"/>
          <w:szCs w:val="20"/>
        </w:rPr>
        <w:drawing>
          <wp:inline distT="0" distB="0" distL="0" distR="0">
            <wp:extent cx="1714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0,1) 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4.5 Подвеску ударного тела на кронштейне тросом осуществляют так, чтобы при ударе оно достигало середины образца (длина маятника от точки подвески до точки удара около 1500 мм). Ударное тело доставляют на позицию сброса вручную или механическ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4.6 Образцы выдерживают до испытаний не менее 4 ч при комнатной температу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4.7 Испытания мягким и твердым телами проводят  с высоты 300, 450 или 12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5 Образцы считают выдержавшими испытания, если после воздействия и разрушения нет сквозного пробития образца и отделения осколков стекла массой более 5 г от склеивающих сло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6 Безопасное стекло используют в конструкциях, где возможно неожиданное столкновение человека с прозрачной стеклянной конструк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и конструкциями являются двери, перегородки, витрины и т.д. Уровни воздействия соответствуют столкновению с человеком массой около 75 кг, двигающимся со скоростью 9, 11 и 18 км/ч. При этом считают, что 0,6 массы человека в момент столкновения активна. Класс защиты определяется потребителем в зависимости от конструкции, в которой используется стекл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Г</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ДЛЯ ИСПЫТАНИЯ СТЕКЛА НА УДАРОСТОЙКО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тельная установка должна обеспечивать сбрасывание стального шара номинальным диаметром 100 мм и массой 4110 г. Для точности задания направления движения шара служат направляющие - квадратные центрирующие трубы, обеспечивающие сброс шара с трех уровней (высот). Квадратные трубы обеспечивают наименьшее сопротивление воздуха движению шара. Выставление труб при монтаже проводят по лучу лазера. Трубы на всех уровнях должны иметь заслонки, которые перед началом испытаний закрыты, что исключает сброс шара и иных предметов. При проведении испытаний на требуемом уровне устанавливают сбрасыватель шара, который представляет собой электромагнит с профилированным под шар диаметром 100 мм сердечником и блок питания. На электромагнит должно подаваться напряжение не более 36 В. Применение электромагнита обеспечивает сброс шара вертикально без дополнительного импульса только за счет силы тяже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Для удобства разметки - обеспечения попадания в вершины равностороннего треугольника со сторонами (130</w:t>
      </w:r>
      <w:r>
        <w:rPr>
          <w:rFonts w:eastAsia="Times New Roman Cyr" w:cs="Times New Roman Cyr" w:ascii="Times New Roman Cyr" w:hAnsi="Times New Roman Cyr"/>
          <w:sz w:val="20"/>
          <w:szCs w:val="20"/>
        </w:rPr>
        <w:drawing>
          <wp:inline distT="0" distB="0" distL="0" distR="0">
            <wp:extent cx="17145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20) мм - может быть использовано специальное приспособление, представляющее собой три центрирующих квадрата со стороной 100 мм с центральными отверстиями, изготовленное из оргстекла, и пластина из оргстекла с тремя отверстиями в вершинах равностороннего треугольника со сторонами 130 мм. Выставив таким образом квадраты, на образце стекла делают разметку стеклографом. Затем, выдвинув из центрирующей трубы картонную трубу, добиваются ее совмещения поочередно с каждым центрирующим квадратом. Перед сбросом шара картонную трубу обязательно выним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Д</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БЛИОГРАФ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Т 3-1901-85 Покрытие оптических деталей. Классификация и обознач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У 21-0284503-112 Стекло листовое марок М1, М2, М3.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У 2-034-225-87 Щупы.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 50.2.006-94 ГСИ. Поверка средств измерений. Организация и порядок проведения</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ПРЕДЕЛ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КЛАССИФИКАЦ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ОБЩИЕ ТЕХНИЧЕСК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ПРАВИЛА ПРИЕМ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МЕТОДЫ ИСПЫТА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8 ТРАНСПОРТИРОВАНИЕ И ХРАН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9 УКАЗАНИЯ ПО ЭКСПЛУАТАЦИИ И МОНТАЖУ</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0 ПРАВИЛА ПРОВЕДЕНИЯ СЕРТИФИКАЦ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А (обязательное) ТРЕБОВАНИЯ К СОДЕРЖАНИЮ ЧЕРТЕЖЕ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Б (рекомендуемое) ОБЛАСТЬ ИСПОЛЬЗОВАНИЯ СТЕКЛ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В (рекомендуемое) БЕЗОПАСНОЕ СТЕКЛО В СТРОИТЕЛЬСТВЕ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Г (рекомендуемое) УСТАНОВКА ДЛЯ ИСПЫТАНИЯ СТЕКЛА НА УДАРОСТОЙКОСТЬ</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Д (информационное) БИБЛИОГРАФ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7.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image" Target="media/image4.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5.emf"/><Relationship Id="rId27" Type="http://schemas.openxmlformats.org/officeDocument/2006/relationships/image" Target="media/image1.emf"/><Relationship Id="rId28" Type="http://schemas.openxmlformats.org/officeDocument/2006/relationships/image" Target="media/image6.emf"/><Relationship Id="rId29" Type="http://schemas.openxmlformats.org/officeDocument/2006/relationships/image" Target="media/image1.emf"/><Relationship Id="rId30" Type="http://schemas.openxmlformats.org/officeDocument/2006/relationships/image" Target="media/image7.emf"/><Relationship Id="rId31" Type="http://schemas.openxmlformats.org/officeDocument/2006/relationships/image" Target="media/image1.emf"/><Relationship Id="rId32" Type="http://schemas.openxmlformats.org/officeDocument/2006/relationships/image" Target="media/image8.emf"/><Relationship Id="rId33" Type="http://schemas.openxmlformats.org/officeDocument/2006/relationships/image" Target="media/image1.emf"/><Relationship Id="rId34" Type="http://schemas.openxmlformats.org/officeDocument/2006/relationships/image" Target="media/image9.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05:51:00Z</dcterms:created>
  <dc:creator>CNTI</dc:creator>
  <dc:description/>
  <dc:language>en-US</dc:language>
  <cp:lastModifiedBy>CNTI</cp:lastModifiedBy>
  <dcterms:modified xsi:type="dcterms:W3CDTF">1999-01-27T12:35:00Z</dcterms:modified>
  <cp:revision>14</cp:revision>
  <dc:subject/>
  <dc:title>ГОСТ Р 51136-98</dc:title>
</cp:coreProperties>
</file>