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Р 51041-97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ОЛОТЫ СВАЕБОЙ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Pile driving hammers. Specification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8—01—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АО «ВНИИСтройдормаш», Техническим комитетом по стандартизации ТК 268 «Машины бурильно-крановые и оборудование бурильное, сваебойное и копровое»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Управлением по стандартизации и сертификации в машиностроении Госстандарта Росс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И ВВЕДЕН В ДЕЙСТВИЕ Постановлением Госстандарта России от 27 марта 1997 г. № 11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ПЕРВ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сваебойные молоты, предназначенные для забивки преимущественно железобетонных свай и металлического шпунта в промышленном и гражданском строительств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4.3, 4.4, 5.1.3, 5.2.1, 5.3 и раздела 6 настоящего стандарта являются обязательными, требования остальных пунктов — рекомендуемы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601—95 ЕСКД. Эксплуатационны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602—95 ЕСКД. Ремонтны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326—89 ГСИ. Метрологическая аттестация средств измере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513—84 ГСИ. Поверка средств измерений. Организация и порядок провед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.014—78 ЕСЗКС. Временная антикоррозионная защита изделий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.032—74 ЕСЗКС. Покрытия лакокрасочные. Группы. Технические требования и обознач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.104—79 ЕСЗКС. Покрытия лакокрасочные. Группы условий эксплуат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969—67 Таблички для машин и тракторов.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4192—77 Маркировка груз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50-69 Машины, приборы и другие технические изделия. Исполнение для различных климатических районов. Категория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646—95 Эксплуатация строительных машин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253—87 Машины землеройные. Приборы для обслужи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256—87 Машины землеройные. Методы определения размеров машин с рабочим оборудование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518—87 Диагностирование изделий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718—88 Машины землеройные. Инструмент для технического обслуживания. Часть 2. Ремонтный инструмент. Механические съемни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922—88 Машины землеройные. Методы измерения масс машин в целом, рабочего оборудования и составных часте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983-91 Машины землеройные. Инструмент для технического обслуживания. Часть 1. Инструмент для ухода и регулиров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906—96 Оборудование сваебойное. Общие требования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настоящем стандарте применяют термины в соответствии с ГОСТ Р 5090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ТИПЫ И ОСНОВНЫЕ ПАРАМЕТР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Молоты подразделяют на тип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 по виду источника подводимой энергии: дизельные (Д), гидравлические (Г), механические (М), паровоздушные (П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 по виду привода ударной части: 1 — простого действия, 2 — двойного действ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3 по конструкции направляющих: штанговые (Ш), трубчатые (Т)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Массу ударной части молота рекомендуется выбирать из следующего ряда чисел: 500, 1250, 1800, 2500, 3500, 5000, 7500, 10000 кг. Допустимое отклонение — ±10 %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В технических условиях на молоты конкретных моделей устанавливают следующие показател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ссу ударной ча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астоту уда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большую энергию уд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ую массу молота (с наголовником, топливом или рабочей жидкостью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баритные разме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ирину захв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топлива, рабочей жидкости, воздуха или п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вление рабочей жидкости, воздуха или п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илия на рычагах иди канатах управ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ровень звука на рабочем мест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держание вредных веществ в рабочей зон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ымность отработавших газов на рабочем мест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 вибрации на рабочем месте и органах управ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80%-ный ресурс до первого капитального ремонта или до списания (полный ресурс) и критерии предельного состоя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работку на отказ и критерии отказ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дельную суммарную оперативную трудоемкость плановых технических обслужив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Конкретные модели сваебойных молотов должны иметь следующую структуру обозначения (индексацию)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17474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сваебойного молота гидравлического штангового двойного действия с массой ударной части 2500 кг, третьей модели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СГШ2-2500-03 ГОСТ Р 51041-9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1 Характеристик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 Молоты следует изготавливать в соответствии с требованиями настоящего стандарта, технических условий и рабочих чертежей на молоты конкретных моделей, утвержденных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2 Климатическое исполнение и категория размещения молота — по ГОСТ 15150 по согласованию с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3 Конструкция молотов должна обеспечив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ь надежного присоединения к молоту свайного наголовн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ь строповки молота, а также монтажа и демонтажа молота на копер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гулирование энергии удара молота в процессе забивки сва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у молота в наклонном до 20 ° от вертикали положен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дежный запуск молота не более чем за три попытки при осадке сваи за улар до 150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у молота без самопроизвольной остановки в течение не менее 30 ми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у без дозаправки топливом в течение не менее четырех моточасов; для дизельных молотов массой ударной части 5000 кг и более работа без дозаправки топливом не менее 2,5 моточас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молотом и ежедневное техническое обслуживание одним человек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ободный доступ к местам смазки и регул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ь использования средств технического диагностирования для оценки технического состояния молота в соответствии с требованиями ГОСТ 27518. При этом конкретные требования к местам присоединения средств диагностирования должны устанавливаться в технических условиях на конкретные модели моло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1.4 Окраску молота осуществляют в соответствии со схемой окраски для конкретной модели молота по классу VI ГОСТ 9.032 и группе условий эксплуатации VI (для наружных поверхностей, подвергающихся нагреву, группа условий эксплуа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VIII)</w:t>
      </w:r>
      <w:r>
        <w:rPr>
          <w:rFonts w:eastAsia="Times New Roman Cyr" w:cs="Times New Roman Cyr" w:ascii="Times New Roman Cyr" w:hAnsi="Times New Roman Cyr"/>
        </w:rPr>
        <w:t xml:space="preserve"> по ГОСТ 9.10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Комплектно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Комплект поставки молота должен включ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лот в сбор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асные части, инструмент и материалы согласно ведомости ЗИП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ртификат соответств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луатационную документацию по ГОСТ 2.60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Комплект поставки молота по согласованию с потребителем может быть дополнен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айным наголовник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ной документацией по ГОСТ 2.602 (через 18 мес после начала серийного производства на партию машин по заказам эксплуатирующих и ремонтных организаций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уководством по текущему ремонту, перечнем быстроизнашивающихся детале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Маркировк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 На каждом молоте должна быть прикреплена маркировочная табличка по ГОСТ 12969, содержащая следующие данны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предприятия-изготовителя или его товарный зна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декс моло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водской номер моло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е нормативного документа, по которому изготавливают мол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дпись «Сделано в России»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 На каждое грузовое место должна быть нанесена транспортная маркировка по ГОСТ 1419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Упаковка и консервац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 Требования к упаковке должны быть установлены в технических условиях на молоты конкретных моделей в соответствии с требованиями ГОСТ 9.01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 Консервация молотов, запасных частей и инструмента — по ГОСТ 9.01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ТРЕБОВАНИЯ ЭРГОНОМИКИ, БЕЗОПАСНОСТИ И ОХРАНЫ ОКРУЖАЮЩЕЙ СРЕ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Конструкция молота должна соответствовать ГОСТ Р 5090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Конструкция молота должна исключать возможность выпадения ударной части и шабота из корпуса моло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Кошка для подъема ударной части должна перемещаться по направляющим без рывков и заед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Молот должен иметь дублированное устройство для аварийной останов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рименяемые канаты должны соответствовать действующему на них нормативному документ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канатов, не предусмотренных нормативным документом, а также изношенных, не допуска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Конструкция заправочных емкостей для топлива и гидравлической жидкости должна исключать загрязнение окружающей среды при заправ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 ПРАВИЛА ПРИЕМ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Для проверки качества изготовления молотов серийного производства проводят приемо-сдаточные и сертификационные испытания. Объем и периодичность приемо-сдаточных испытаний устанавливают в технических условиях на конкретные модели молотов и в программах испыт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ционные испытания проводят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Приемо-сдаточным испытаниям подвергают каждый молот при работе на стенде в вертикальном положении в течение 30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Сертификационным испытаниям подвергают молоты, прошедшие приемо-сдаточные испытания и полностью укомплектованные. Испытания проводят органы по сертификации Госстандарта России в эксплуатационных условиях или на испытательном стенде завода-изготовителя или аттестованной испытательной организ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При приемо-сдаточных и сертификационных испытаниях проводят визуальный контроль и проверяют следующие параметр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еометрические размеры*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казатели массы*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дежность запус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бильность работ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астоту уда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нергию уд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вление рабочей жидкости, воздуха или п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рабочей жидкости, воздуха или па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казатели эргономики, безопасности и охраны окружающей среды*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Требования к средствам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1 Перечень средств измерений и испытательного оборудования и материалов, необходимых для проведения испытаний, приводят в методике испыт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2 Стандартизованные средства измерений должны быть поверены в соответствии с требованиями ГОСТ 8.513; нестандартизованные — аттестованы по ГОСТ 8.32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3 Погрешности средств измерений не должны быть боле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0,3 % — линейных размеров до 10000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0,5 % — линейных размеров св. 10000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0,02 рад(1°) — угловых величи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2,5 % — масс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1 % — времен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араметры проверяют только при сертификационных испытани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1 °С — температу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2 % — площади поверхно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2 % - усилия до 1000 Н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±2,5 % - усилий св. 1000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±6 % — частоты уда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±5 % — скорости движения ударной части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Подготовка к испытания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1 С молотом, предъявляемым к испытаниям, представляют комплект документаци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у и методику испытаний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- инструкцию по эксплуатации и формуляр 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2.60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тивный документ на серийно выпускаемый мол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 приемо-сдаточных испытаний и протокол предшествующих сертификационных испытаний (для сертификационных испытаний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рабочих чертежей серийного производства. 8.3 Проведение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1 Визуальный контроль молотов и их составных частей проводят без снятия и разборки агрегатов. При этом проверяю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ность молотов, в том числе сопроводительной документ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сутствие видимых повреждений агрегатов и деталей, некачественного выполнения покрытий, сварных швов и крепежных соедин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ояние уплотнений, отсутствие течи масла и других жидкост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равку топливом, рабочими и охлаждающими жидкостями, смазочными материалами в необходимых количества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о сборки и монтажа узлов и агрег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пломб и маркировк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8.3.2 Геометрические показатели проверяют 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2725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3 Показатели массы проверяют по ГОСТ 2792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4 Надежность запуска молота проверяют путем сброса ударной части. Запуск считается надежным, если он произошел не более чем с трех сбросов ударной ча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5 Стабильность работы молота проверяют при его работе на среднем режиме. Молот должен работать без самопроизвольной остановки в течение не менее 30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6 Частоту ударов проверяют подсчетом числа ударов за одну минут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7 Энергию удара молота проверяют при его работе на копре или на стенде в вертикальном положении молота при осадке сваи (или имитатора сваи) за один удар не более 10 м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Для молотов простого действия энергию удара </w:t>
      </w:r>
      <w:r>
        <w:rPr>
          <w:rFonts w:eastAsia="Times New Roman Cyr" w:cs="Times New Roman Cyr" w:ascii="Times New Roman Cyr" w:hAnsi="Times New Roman Cyr"/>
          <w:i/>
          <w:iCs/>
        </w:rPr>
        <w:t>Е,</w:t>
      </w:r>
      <w:r>
        <w:rPr>
          <w:rFonts w:eastAsia="Times New Roman Cyr" w:cs="Times New Roman Cyr" w:ascii="Times New Roman Cyr" w:hAnsi="Times New Roman Cyr"/>
        </w:rPr>
        <w:t xml:space="preserve"> кДж, рассчитывают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=kmgH/1000,</w:t>
      </w:r>
      <w:r>
        <w:rPr>
          <w:rFonts w:eastAsia="Times New Roman Cyr" w:cs="Times New Roman Cyr" w:ascii="Times New Roman Cyr" w:hAnsi="Times New Roman Cyr"/>
        </w:rPr>
        <w:t xml:space="preserve">                     (1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 —</w:t>
      </w:r>
      <w:r>
        <w:rPr>
          <w:rFonts w:eastAsia="Times New Roman Cyr" w:cs="Times New Roman Cyr" w:ascii="Times New Roman Cyr" w:hAnsi="Times New Roman Cyr"/>
        </w:rPr>
        <w:t xml:space="preserve"> коэффициент, равный 0,95 для механических моло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90 — для гидравлических и паровоздушных моло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80 — для дизельных трубчатых; 0,60 — для дизельных штанговых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масса ударной части, кг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H </w:t>
      </w:r>
      <w:r>
        <w:rPr>
          <w:rFonts w:eastAsia="Times New Roman Cyr" w:cs="Times New Roman Cyr" w:ascii="Times New Roman Cyr" w:hAnsi="Times New Roman Cyr"/>
        </w:rPr>
        <w:t xml:space="preserve">— высота сброса ударной части на сваю, м. Высоту сброса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измеряют специальными датчиками или определяют визуально по положению проекции верхнего торца ударной части на мерную рейку, закрепленную на направляющих копр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Для молотов двойного действия энергию удара </w:t>
      </w:r>
      <w:r>
        <w:rPr>
          <w:rFonts w:eastAsia="Times New Roman Cyr" w:cs="Times New Roman Cyr" w:ascii="Times New Roman Cyr" w:hAnsi="Times New Roman Cyr"/>
          <w:i/>
          <w:iCs/>
        </w:rPr>
        <w:t>Е,</w:t>
      </w:r>
      <w:r>
        <w:rPr>
          <w:rFonts w:eastAsia="Times New Roman Cyr" w:cs="Times New Roman Cyr" w:ascii="Times New Roman Cyr" w:hAnsi="Times New Roman Cyr"/>
        </w:rPr>
        <w:t xml:space="preserve"> кДж, рассчитывают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Е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mv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2000,</w:t>
      </w:r>
      <w:r>
        <w:rPr>
          <w:rFonts w:eastAsia="Times New Roman Cyr" w:cs="Times New Roman Cyr" w:ascii="Times New Roman Cyr" w:hAnsi="Times New Roman Cyr"/>
        </w:rPr>
        <w:t xml:space="preserve">                        (2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корость движения ударной части молота непосредственно перед ударом, м/с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корость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</w:rPr>
        <w:t xml:space="preserve"> определяют специальными датчиками или с помощью ускоренной киносъемки движения ударной части молота по изменению во времени положения проекции ударной части на мерную рейк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8 Давление рабочей жидкости, воздуха или пара определяют манометр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9 Расход топлива определяют по разности объемов топлива в топливном баке, измеренных до и после испыт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рабочей жидкости измеряют путем подключения сбросной магистрали гидросистемы на период испытаний к мерной емк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10 Расход воздуха определяют по методике предприятия-изготовителя молота. Допускается также при оценке этого расхода использовать паспортные данные по производительности компрессора или парового кот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11 Показатели эргономики, безопасности и охраны окружающей среды проверяют по ГОСТ Р 5090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 ТРАНСПОРТИРОВАНИЕ И ХРАН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Группа условий хранения и транспортирования — 7 (Ж1) по ГОСТ 1515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Молоты при транспортировании должны вписываться в установленный габарит погрузки в соответствии с условиями, действующими на транспорт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 УКАЗАНИЯ ПО ЭКСПЛУАТ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 Требования к эксплуатации молотов — по ГОСТ 25646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10.2 В эксплуатационной документации должен быть приведен перечень инструментов и приборов для обслуживания по ГОСТ 28983 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27253, а также перечень приспособлений для ремонтов по ГОСТ 2771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1 ГАРАНТИИ ИЗГОТОВИТЕЛ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 Изготовитель гарантирует соответствие молота требованиям настоящего стандарта и технических условий на конкретные модели при соблюдении условий эксплуатации, хранения и монтаж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 Гарантийный срок эксплуатации молота должен быть не менее года со дня ввода его в эксплуатацию или не менее 18 мес со дня отгрузки его потребителю, но в пределах моторесурса, установленного в технических условиях изготовителя на конкретную модель моло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Область примене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Нормативные ссылк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Типы и основные параметры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 Технические требова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 Требования эргономики, безопасности и охраны окружающей среды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 Правила приемк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 Методы испытаний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 Транспортирование и хранени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Указания по эксплуата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Гарантии изготовител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155.15:006.354     ОКС 91 220     Г45     ОКП 48 322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сваебойные молоты простого, двойного действия, трубчатые, штанговые; масса ударной части, частота ударов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46:00Z</dcterms:created>
  <dc:creator>CNTI</dc:creator>
  <dc:description/>
  <dc:language>en-US</dc:language>
  <cp:lastModifiedBy>CNTI</cp:lastModifiedBy>
  <dcterms:modified xsi:type="dcterms:W3CDTF">1999-06-05T07:16:00Z</dcterms:modified>
  <cp:revision>7</cp:revision>
  <dc:subject/>
  <dc:title/>
</cp:coreProperties>
</file>