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033-97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КАЗАТЕЛИ ЭКСПЛУАТАЦИОННОЙ И РЕМОНТНОЙ ТЕХНОЛОГИЧНОСТИ СТРОИТЕЛЬНЫХ МАШИН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haracteristics of maintainability and repairability of building machine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ата введения 1997—07—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Центральным научно-исследовательским институтом организации, механизации и технической помощи строительству (ЦНИИОМТП) и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лавным управлением машиностроения Госстандарта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И ВВЕДЕН В ДЕЙСТВИЕ Постановлением Госстандарта России от 17 февраля 1997 г. № 5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оказатели эксплуатационной технологичности (ЭТ) и ремонтной технологичности (РТ) строительных машин (далее — машин), порядок выбора и задания значений показа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—69 Машины, приборы и другие технические изделия. Исполнения для различных климатических районов. Категории.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322—78 Система технического обслуживания и ремонта техники. Термины и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623—76 Система технического обслуживания и ремонта техники. Показатели для оценки ремонтопригодности. Термины и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660—79 Система технического обслуживания и ремонта техники. Обеспечение ремонтопригодности при разработке издел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646—95 Эксплуатация строительных машин.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Целью установления, выбора и задания значений показателей ЭТ и РТ в документации является создание нормативной базы для сокращения затрат, которые несет потребитель при эксплуатации машин в соответствии с требованиями ГОСТ 2564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оказатели ЭТ и РТ следует включать в следующи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ходные требования к машине (или заменяющий их документ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ое задание (или заменяющий его документ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условия на маши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грамму и методику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ксплуатационные и ремонтные конструкторские докум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оказатели ЭТ и РТ оцениваются и подлежат контролю при разработке, модернизации, испытаниях, сертификации и эксплуатации (в том числе ремонте) маш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Отработка машин на ЭТ и РТ должна соответствовать требованиям ГОСТ 2366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НОМЕНКЛАТУРА И ВЫБОР ПОКАЗАТЕЛЕЙ ЭТ И Р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Для оценки ЭТ 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Т машин используют основные и дополнительные показатели. К основным показателям относ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иодичность технического обслуживания (ТО), текущего ремонта (Т) и капитального ремонта (КР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доемкость и продолжительность ежесменного технического обслуживания (ЕО), сезонного технического обслуживания (СО), ТО, Т и К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дополнительным показателям относ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доемкость и продолжительность монтажа и демонтажа рабочего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доемкость технологического обслужи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о марок, применяемых на машинах топливо-смазочных материалов и рабочих жидкостей (без учета заменителей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 легкосъемности, доступности, взаимозаменя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Номенклатура показателей ЭТ и РТ для конкретных машин определяется в зависимости от видов машин, ТО и ремонтов, пред усмотренных в эксплуатационной конструкторской документации на маши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Номенклатура показателей ЭТ и РТ сборочных единиц должна быть увязана с номенклатурой соответствующих показателей машин в це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Номенклатура показателей ЭТ и РТ для новых и отремонтированных машин должна быть един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ЗАДАНИЕ ЗНАЧЕНИЙ ПОКАЗАТЕЛЕЙ ЭТ И Р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и задании значений показателей ЭТ и РТ в исходных требованиях и технических заданиях используют государственные стандарты, отраслевые нормативные документы, результаты научно-исследовательских работ, данные о машинах-аналогах отечественного и зарубежного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В технических условиях значения показателей указывают с учетом результатов испытаний опытных образц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В эксплуатационные конструкторские документы значения показателей включают по данным опытной и подконтрольной эксплуатации маш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Значения показателей ЭТ и РТ указывают в зависимости от климатических условий эксплуатации по ГОСТ 1515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Периодичность (в моточасах) ТО выбирают из следующего ряд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0 (или ежесменн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50 (или еженедельн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00 (или раз в две недел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250(или ежемесячн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500 (или ежеквартальн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000 (или каждые полгод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.д. в зависимости от того, что наступает раньш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Значения показателей ЭТ и РТ сборочных единиц, составных частей и машины в целом должны быть увяз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ссыл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менклатура и выбор показателей ЭТ и Р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дание значений показателей ЭТ и Р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0.57.7.004.1:006.354   ОКС 53.000.00   Г45   ОКСТУ 480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показатели эксплуатационной технологичности, показатели ремонтной технологичности, номенклатура показателей, выбор показателей, задание показателей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1:08:00Z</dcterms:created>
  <dc:creator>CNTI</dc:creator>
  <dc:description/>
  <dc:language>en-US</dc:language>
  <cp:lastModifiedBy>CNTI</cp:lastModifiedBy>
  <dcterms:modified xsi:type="dcterms:W3CDTF">1999-06-05T07:16:00Z</dcterms:modified>
  <cp:revision>4</cp:revision>
  <dc:subject/>
  <dc:title>ГОСТ Р 51033-97 </dc:title>
</cp:coreProperties>
</file>