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1032-9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 3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РОССИЙСКОЙ ФЕДЕР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строите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испытания на распространение пламен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ilding material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read flame test method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7-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ударственным центральным научно-исследовательским и проектно-экспериментальным институтом комплексных проблем строительных конструкций и сооружений им В.А.Кучеренко (ЦНИИСК им.Кучеренко) Государственного научного центра "Строительство" (ГНЦ "Строительство"), Всероссийским научно-исследовательским институтом противопожарной обороны (ВНИИПО) МВД России с участием Московского института пожарной безопасности МВД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стандартизации, технического нормирования и сертификации Минстроя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введен в действие постановлением Минстроя России от 27.12.96 г.    № 18-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ОСТ 30444-97 "Материалы строительные. Метод испытания на распространение пламени", введенный в действие постановлением Госстроя России от 20.03.98 N 18-21, признан имеющим одинаковую силу с ГОСТ Р 51032-97 на территории Российской Федерации в связи с полной аутентичностью их содерж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зработан на основе проекта  стандарта ИСО/ПМС 9239.2 "Основные испытания - Реакция на огонь - Распространение пламени по горизонтальной поверхности покрытий пола под действием радиационного теплового источника зажигания".</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6 - 8 настоящего стандарта аутентичны соответствующим разделам проекта стандарта ИСО/ПМС 923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метод испытания на распространение пламени по материалам поверхностных слоев конструкций полов и кровель, а также классификацию их по группам распространения пл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применяется для всех однородных и слоистых горючих строительных материалов, используемых в поверхностных слоях конструкций полов и кров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5-88 ССБТ. Общие санитарно-гигиенические требования к воздуху рабоче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9-79 ССБТ.  Электробезопасность. Общие требования и номенклатура видов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44-84 Преобразователи термоэлектрические. Номинальные статические характеристики пре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24-95 Листы асбестоцементные пло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244-94 Материалы строительные.  Методы испытания на горюче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 СЭВ 383-87 Пожарная безопасность в строительстве. 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обозначения и сокращ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настоящем стандарте применяют термины и определения по</w:t>
      </w:r>
      <w:r>
        <w:rPr>
          <w:rFonts w:eastAsia="Times New Roman Cyr" w:cs="Times New Roman Cyr" w:ascii="Times New Roman Cyr" w:hAnsi="Times New Roman Cyr"/>
          <w:vanish/>
          <w:sz w:val="20"/>
          <w:szCs w:val="20"/>
        </w:rPr>
        <w:t xml:space="preserve"> </w:t>
      </w:r>
      <w:r>
        <w:rPr>
          <w:rFonts w:eastAsia="Times New Roman Cyr" w:cs="Times New Roman Cyr" w:ascii="Times New Roman Cyr" w:hAnsi="Times New Roman Cyr"/>
          <w:sz w:val="20"/>
          <w:szCs w:val="20"/>
        </w:rPr>
        <w:t>СТ СЭВ 383, а также следующие термины с соответствующими опре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оспламенения - время от начала воздействия пламени источника зажигания на образец до его воспла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остранение пламени - распространение пламенного горения по поверхности образца в результате воздействия, предусмотренного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спространения пламени (L) - максимальная величина повреждения поверхности образца в результате распространения пламенного го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онируемая поверхность - поверхность образца, подвергающаяся воздействию лучистого теплового потока и пламени от источника зажигания при испытании на распространение пл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ая плотность теплового потока (ППТП) - лучистый тепловой поток, воздействующий на единицу поверхност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ическая поверхностная плотность теплового потока (КППТП) - величина теплового потока, при которой прекращается распространение пл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новны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состоит в определении критической поверхностной плотности теплового потока, величину которого устанавливают по длине распространения пламени по образцу в результате воздействия теплового потока на его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лассификация строительных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уппам распространения пламен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Горючие строительные материалы (по ГОСТ 30244) в зависимости от величины КППТП подразделяют на четыре группы распространения пламени: РП1, РП2, РП3, РП4 (таблица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2552"/>
        <w:gridCol w:w="38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распространения пламени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тическая поверхностная плотность теплового потока, кВт/кв.м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П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и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0, но менее 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но менее 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бразцы для испы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Для испытания изготавливают 5 образцов материала размером 1100 х 250 мм. Для анизотропных материалов изготавливают 2 комплекта образцов (например, по утку и по осно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Образцы для стандартного испытания изготавливают в сочетании с негорючей основой. Способ крепления материала к основе должен соответствовать используемому в реаль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негорючей основы следует применять асбестоцементные листы по ГОСТ 18124 толщиной 10 или 1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бразца с негорючей основой должна составлять не более 6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техническая документация не предусматривает использование материала по негорючему основанию, образцы изготавливают с основой и креплением, соответствующими реальным условиям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Кровельные мастики, а также мастичные покрытия пола следует наносить на основу в соответствии с технической документацией, но не менее, чем в четыре слоя, при этом расход материала при нанесении на основу каждого слоя должен соответствовать принятому в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полов, применяемых с лакокрасочными покрытиями, следует изготавливать с этими покрытиями, нанесенными в четыре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разцы кондиционируют при температуре (20±5)°С и относительной влажности (65±5) % не менее 7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борудование для испы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хема установки для испытаний на распространение пламени приведена на рисунк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остоит из следующих основ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ытательная камера с дымоходом и вытяжным зо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точник лучистого теплового потока (радиационная пан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сточник зажигания (газовая горе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ержатель образца и устройство для введения держателя в испытательную камеру (платфор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оборудуют приборами для регистрации и измерения температуры в испытательной камере и дымоходе, величины поверхностной плотности теплового потока, скорости потока воздуха в дымох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Испытательную камеру и дымоход (рисунок 1) изготавливают из листовой стали толщиной от 1,5 до 2 мм и облицовывают изнутри негорючим теплоизоляционным материалом толщиной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нюю стенку камеры оборудуют дверцей со смотровым окном из термостойкого стекла. Размеры смотрового  окна должны обеспечивать возможность наблюдения за всей поверхностью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ымоход соединяется с камерой через проем. Над дымоходом устанавливают зонт вытяжной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вытяжного вентилятора должна составлять не менее 0,5 куб.м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Радиационная панель имеет следующие размеры:</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а........................................(450±1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рина.......................................(300±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мощность радиационной панели должна составлять не менее 8 к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радиационной панели (рисунок 2) к горизонтальной плоскости должен составлять (3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Источником зажигания является газовая горелка с диаметром выходного отверстия (1,0±0,1) мм, обеспечивающая формирование факела пламени длиной от 40 до50 мм. Конструкция горелки должна обеспечивать возможность ее вращения относительно горизонтальной оси. При испытании пламя газовой горелки должно касаться точки "ноль" ("0") продольной оси образца (рисунок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даны справочно в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4381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1462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4625" cy="4400550"/>
                    </a:xfrm>
                    <a:prstGeom prst="rect">
                      <a:avLst/>
                    </a:prstGeom>
                  </pic:spPr>
                </pic:pic>
              </a:graphicData>
            </a:graphic>
          </wp:inline>
        </w:drawing>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испытательная камера; 2 - платформа; 3  - держатель образца; 4 - образец; 5 - дымоход; 6 - вытяжной зонт; 7 - термопара; 8 - радиационная панель; 9 - газовая горелка; 10 - дверца со смотровым окн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 -Установка для испытаний на распространение пламен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3407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4075" cy="2466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атель; 2 -образец; 3 -радиационная панель; 4 -газовая горел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2 -Схема взаимного расположения радиационной панели, образца и газовой горе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латформу для размещения держателя образца изготавливают из жаропрочной или нержавеющей стали. Платформу устанавливают на направляющих в нижней части камеры вдоль ее продольной оси. По всему периметру камеры между ее стенками и краями платформы следует обеспечить зазор общей площадью (0,24±0,04)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экспонируемой поверхности образца до потолка камеры должно составлять (710±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Держатель образца изготавливают из жаропрочной стали толщиной (2,0±0,5) мм и оснащают приспособлениями для крепления образца (рисунок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0" cy="3648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атель; 2 -крепежные элемен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3 -Держатель образца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Для измерения температуры в камере (рисунок 1) используют термоэлектрический преобразователь по ГОСТ 3044 с диапазоном измерения от 0 до 600 °С и толщиной не более 1 мм. Для регистрации показаний термоэлектрического преобразователя используют приборы с классом точности не более 0,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Для измерения ППТП используют водоохлаждаемые приемники теплового излучения с диапазоном измерения от 1 до 15 кВт/кв.м. Погрешность измерения должна составлять не боле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гистрации показаний приемника теплового излучения используют регистрирующий прибор с классом точности не более 0,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Для измерения и регистрации скорости потока воздуха в дымоходе используют анемометры с диапазоном измерения от 1 до 3 м/с и основной относительной погрешностью не боле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Калибровка установ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Общие по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Цель калибровки состоит в установлении требуемых настоящим стандартом величин ППТП в контрольных точках калибровочного образца (рисунок 4 и таблица 2) и распределении ППТП по поверхности образца при скорости потока воздуха в дымоходе (1,22±0,12)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77" w:type="dxa"/>
        <w:jc w:val="left"/>
        <w:tblInd w:w="53" w:type="dxa"/>
        <w:tblLayout w:type="fixed"/>
        <w:tblCellMar>
          <w:top w:w="0" w:type="dxa"/>
          <w:left w:w="105" w:type="dxa"/>
          <w:bottom w:w="0" w:type="dxa"/>
          <w:right w:w="105" w:type="dxa"/>
        </w:tblCellMar>
      </w:tblPr>
      <w:tblGrid>
        <w:gridCol w:w="3059"/>
        <w:gridCol w:w="3118"/>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ая точ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ТП, кВт/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2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Калибровку проводят на образце, изготовленном из асбестоцементных листов по ГОСТ 18124, толщиной от 10 до 12 мм (рисунок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Калибровку проводят при метрологической аттестации установки или замене нагревательного элемента радиационной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8155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1550" cy="3076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либровочный образец; 2 -отверстия для измерителя теплового пото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4 -Калибровочный образе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Порядок проведения калибровки </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Устанавливают в дымоходе скорость потока воздуха от 1,1 до 1,34 м/с. Для этого выполняют следующ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ают в дымоход анемометр так, чтобы его входное отверстие располагалось по оси дымохода на расстоянии (70±10) мм от верхнего края дымохода. Анемометр следует жестко фиксировать в установлен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калибровочный образец в держателе образца и устанавливают его на платформу, вводят платформу в камеру и закрывают двер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ряют скорость потока воздуха и, при необходимости, путем регулирования расхода воздуха в вентиляционной системе устанавливают требуемую скорость потока воздуха в дымоходе в соответствии с 8.1.1, после чего анемометр удаляют из дымо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радиационную панель и газовую горелку не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2 После проведения работ по 8.2.1 устанавливают величины ППТП в соответствии с таблицей 2. С этой целью выполняют следующ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ключают радиационную панель и прогревают камеру до достижения теплового баланса. Тепловой баланс считают достигнутым, если температура в камере (рисунок 1) изменяется не более чем на 7°С в течение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в отверстие калибровочного образца в контрольной точке L2 (рисунок 4) приемник теплового излучения так, чтобы поверхность чувствительного элемента совпадала с верхней плоскостью калибровочного образца. Показания приемника теплового излучения регистрируют через (30±1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есоответствии измеренной величины ППТП требованиям, указанным в таблице 2, регулируют мощность радиационной панели для достижения теплового баланса и повторяют измерения ПП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ные выше операции повторяют до достижения величины ППТП, требуемой настоящим стандартом для контрольной точки L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3 Операции по 8.2.2 повторяют для контрольных точек L1 и L3 (рисунок 4). При соответствии результатов измерений требованиям таблицы 2 проводят измерения ППТП в точках, расположенных на расстоянии 100, 300, 500, 700, 800 и 900 мм от точки "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калибровки строят график распределения величин ППТП по длине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оведение испы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одготовку установки к испытаниям проводят в соответствии с 8.2.1 и 8.2.2. После этого открывают дверцу камеры, зажигают газовую горелку и располагают ее так, чтобы расстояние между факелом пламени и экспонируемой поверхностью составляло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Устанавливают образец в держатель, фиксируют его положение с помощью приспособлений для крепления, помещают держатель с образцом на платформу и вводят в кам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Закрывают дверцу камеры и включают секундомер. После выдержки в течение 2 мин приводят пламя горелки в контакт с образцом в точке "0", расположенной по центральной оси образца. Оставляют факел пламени в этом положении в течение (10±0,2)мин. По истечении этого времени возвращают горелку в исходно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ри отсутствии воспламенения образца в течение 10 мин испытание считают законч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оспламенения образца испытание заканчивают при прекращении пламенного горения или по истечении 30 мин от начала воздействия на образец газовой горелки путем принудительного га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испытания фиксируют время воспламенения и продолжительность пламенного го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осле окончания испытания открывают дверцу камеры, выдвигают платформу, извлекают образе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каждого последующего образца проводят после охлаждения держателя образца до комнатной температуры и проверки соответствия ППТП в точке L2  требованиям, указанным в таблиц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Измеряют длину поврежденной части образца по его продольной оси для каждого из пяти образцов. Измерения проводят с точностью до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м считается выгорание и обугливание материала образца в результате распространения пламенного горения по его поверхности. Оплавление, коробление, спекание, вспучивание, усадка, изменение цвета, формы, нарушение целостности образца (разрыва, сколы поверхности и т.п.) повреждением не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бработка результатов испы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Длину распространения пламени определяют как среднее арифметическое значение по длине поврежденной части пяти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еличину КППТП устанавливают на основании результатов измерения длины распространения пламени (10.1) по графику распределения ППТП по поверхности образца, полученному при калибровк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При отсутствии воспламенения образцов или длине распространения пламени менее 100 мм следует считать, что КППТП материала составляет более 11 кВт/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В случае принудительного гашения образца по истечении 30 мин испытания величину ППТП определяют по результатам измерения длины распространения пламени на момент гашения и условно принимают эту величину равной критиче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Для материалов с анизотропными свойствами при классификации используют наименьшую из полученных величин КПП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отокол испы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околе испытания приводят следующ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спытательной лабора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зготовителя (поставщика)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материала или изделия, техническую документацию, а также торговую марку, состав, толщину, плотность, массу и способ изготовления образцов, характеристику экспонируемой поверхности, для слоистых материалов - толщину каждого слоя и характеристику материала кажд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распространения пламени (длина распространения пламени, КППТП), а также время воспламенения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вод о группе распространения материала с указанием величины КПП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наблюдения при испытании образца: выгорание, обугливание, плавление, вспучивание, усадка, расслоение, растрескивание, а также другие особые наблюдения при распространении пл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Требования безопас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в котором проводят испытания, должно быть оборудовано приточно-вытяжной вентиляцией.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 обозначения и сокра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сновны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Классификация строительных материалов по группам распространения пламен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бразцы для испы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Оборудование для испы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1 -Установка для испытаний на распространение пламен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2 -Схема взаимного расположения радиационной панели, образца и газовой горе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3 -Держатель образц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Калибровка устан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4 -Калибровочный образец</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8.2 Порядок проведения калибровки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Проведение испы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Обработка результатов испы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Протокол испытания</w:t>
      </w:r>
    </w:p>
    <w:p>
      <w:pPr>
        <w:pStyle w:val="List"/>
        <w:pBdr>
          <w:bottom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12 Требования безопасности</w:t>
      </w:r>
    </w:p>
    <w:p>
      <w:pPr>
        <w:pStyle w:val="List"/>
        <w:pBdr>
          <w:bottom w:val="single" w:sz="6" w:space="1" w:color="000000"/>
        </w:pBdr>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001.4:006.354                      ОКС 91.100                 ОКСТУ 5719</w:t>
      </w:r>
    </w:p>
    <w:p>
      <w:pPr>
        <w:pStyle w:val="Lis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List"/>
        <w:pBdr>
          <w:bottom w:val="single" w:sz="12" w:space="1" w:color="000000"/>
        </w:pBdr>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лючевые слова: материалы строительные, распространение пламени, поверхностная плотность теплового потока, критическая плотность теплового потока, длина распространения пламени, образцы для испытания, испытательная камера, адиационная панель.</w:t>
      </w:r>
    </w:p>
    <w:p>
      <w:pPr>
        <w:pStyle w:val="List"/>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7:15:00Z</dcterms:created>
  <dc:creator>CNTI</dc:creator>
  <dc:description/>
  <dc:language>en-US</dc:language>
  <cp:lastModifiedBy>CNTI</cp:lastModifiedBy>
  <dcterms:modified xsi:type="dcterms:W3CDTF">1998-11-29T07:36:00Z</dcterms:modified>
  <cp:revision>4</cp:revision>
  <dc:subject/>
  <dc:title>ГОСТ Р 51032-97</dc:title>
</cp:coreProperties>
</file>