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Р 50995.3.1</w:t>
      </w:r>
      <w:r>
        <w:rPr>
          <w:rFonts w:eastAsia="Arial" w:cs="Arial" w:ascii="Arial" w:hAnsi="Arial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9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ОСУДАРСТВЕННЫЙ СТАНДАРТ РОССИЙСКОЙ 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ЕДЕРАЦИИ</w:t>
      </w:r>
      <w:bookmarkEnd w:id="1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ХНОЛОГИЧЕ</w:t>
      </w:r>
      <w:bookmarkStart w:id="2" w:name="OCRUncertain00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</w:t>
      </w:r>
      <w:bookmarkEnd w:id="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Е ОБЕСПЕЧЕ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ЗДАНИ</w:t>
      </w:r>
      <w:bookmarkStart w:id="3" w:name="OCRUncertain00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Я</w:t>
      </w:r>
      <w:bookmarkEnd w:id="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РОДУК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ЕХНОЛОГИЧЕСКАЯ ПОДГОТОВК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ИЗВОД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СТАНДА</w:t>
      </w:r>
      <w:bookmarkStart w:id="4" w:name="OCRUncertain004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 РОСС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АН И ВНЕСЕН </w:t>
      </w:r>
      <w:bookmarkStart w:id="5" w:name="OCRUncertain005"/>
      <w:r>
        <w:rPr>
          <w:rFonts w:eastAsia="Times New Roman Cyr" w:cs="Times New Roman Cyr" w:ascii="Times New Roman Cyr" w:hAnsi="Times New Roman Cyr"/>
          <w:sz w:val="24"/>
          <w:szCs w:val="24"/>
        </w:rPr>
        <w:t>ТК</w:t>
      </w:r>
      <w:bookmarkEnd w:id="5"/>
      <w:r>
        <w:rPr>
          <w:sz w:val="24"/>
          <w:szCs w:val="24"/>
          <w:lang w:val="en-US"/>
        </w:rPr>
        <w:t xml:space="preserve"> 2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" w:name="OCRUncertain006"/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bookmarkEnd w:id="6"/>
      <w:r>
        <w:rPr>
          <w:rFonts w:eastAsia="Times New Roman Cyr" w:cs="Times New Roman Cyr" w:ascii="Times New Roman Cyr" w:hAnsi="Times New Roman Cyr"/>
          <w:sz w:val="24"/>
          <w:szCs w:val="24"/>
        </w:rPr>
        <w:t>Технологическое обеспе</w:t>
        <w:softHyphen/>
        <w:t xml:space="preserve">чение создания изделий” Госстандарта России и государственным предприятием “НПО </w:t>
      </w:r>
      <w:bookmarkStart w:id="7" w:name="OCRUncertain007"/>
      <w:r>
        <w:rPr>
          <w:rFonts w:eastAsia="Times New Roman Cyr" w:cs="Times New Roman Cyr" w:ascii="Times New Roman Cyr" w:hAnsi="Times New Roman Cyr"/>
          <w:sz w:val="24"/>
          <w:szCs w:val="24"/>
        </w:rPr>
        <w:t>ТЕХНОМАШ”</w:t>
      </w:r>
      <w:bookmarkEnd w:id="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ТВЕР</w:t>
      </w:r>
      <w:bookmarkStart w:id="8" w:name="OCRUncertain008"/>
      <w:r>
        <w:rPr>
          <w:rFonts w:eastAsia="Times New Roman Cyr" w:cs="Times New Roman Cyr" w:ascii="Times New Roman Cyr" w:hAnsi="Times New Roman Cyr"/>
          <w:sz w:val="24"/>
          <w:szCs w:val="24"/>
        </w:rPr>
        <w:t>Ж</w:t>
      </w:r>
      <w:bookmarkEnd w:id="8"/>
      <w:r>
        <w:rPr>
          <w:rFonts w:eastAsia="Times New Roman Cyr" w:cs="Times New Roman Cyr" w:ascii="Times New Roman Cyr" w:hAnsi="Times New Roman Cyr"/>
          <w:sz w:val="24"/>
          <w:szCs w:val="24"/>
        </w:rPr>
        <w:t>ДЕН И ВВЕДЕН В ДЕЙСТВИЕ Постановлением Госстандарта России от</w:t>
      </w:r>
      <w:r>
        <w:rPr>
          <w:sz w:val="24"/>
          <w:szCs w:val="24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екабря</w:t>
      </w:r>
      <w:r>
        <w:rPr>
          <w:sz w:val="24"/>
          <w:szCs w:val="24"/>
          <w:lang w:val="en-US"/>
        </w:rPr>
        <w:t xml:space="preserve"> 199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</w:t>
      </w:r>
      <w:r>
        <w:rPr>
          <w:sz w:val="24"/>
          <w:szCs w:val="24"/>
          <w:lang w:val="en-US"/>
        </w:rPr>
        <w:t xml:space="preserve"> ¹ 674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Р 50995.3.1</w:t>
      </w:r>
      <w:r>
        <w:rPr>
          <w:rFonts w:eastAsia="Arial" w:cs="Arial" w:ascii="Arial" w:hAnsi="Arial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96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УДАРСТВЕННЫЙ СТАНДАРТ РОССИЙСКОЙ ФЕДЕРАЦИИ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хнологическое обеспече</w:t>
      </w:r>
      <w:bookmarkStart w:id="9" w:name="OCRUncertain00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</w:t>
      </w:r>
      <w:bookmarkEnd w:id="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е создания продук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ХНОЛОГИЧЕСКАЯ ПОДГОТОВКА ПРОИЗВОД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chnological support for products development and production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chnological preparation of production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ата введения</w:t>
      </w:r>
      <w:r>
        <w:rPr>
          <w:b/>
          <w:bCs/>
          <w:sz w:val="24"/>
          <w:szCs w:val="24"/>
          <w:lang w:val="en-US"/>
        </w:rPr>
        <w:t xml:space="preserve"> 1997—07—01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устанавливает основные положения и поря</w:t>
        <w:softHyphen/>
        <w:t xml:space="preserve">док технологической подготовки производства </w:t>
      </w:r>
      <w:bookmarkStart w:id="10" w:name="OCRUncertain010"/>
      <w:r>
        <w:rPr>
          <w:rFonts w:eastAsia="Times New Roman Cyr" w:cs="Times New Roman Cyr" w:ascii="Times New Roman Cyr" w:hAnsi="Times New Roman Cyr"/>
          <w:sz w:val="24"/>
          <w:szCs w:val="24"/>
        </w:rPr>
        <w:t>(ТПП)</w:t>
      </w:r>
      <w:bookmarkEnd w:id="1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дукции машиностроения и приборостроения (дале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делий), проводимой при технологическом обеспечении создания продукции (дале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технологическом обеспечении) во взаимодействии предприятий-раз</w:t>
        <w:softHyphen/>
        <w:t>работчиков конструкторских документов на продукцию (дале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чиков), предприятий-изготовителей (дале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готовителей) опытных образцов продукции (дале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ытных образцов), продук</w:t>
        <w:softHyphen/>
        <w:t xml:space="preserve">ции повторяющегося или разового единичного производства (далее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диничных изделий), продукции серийного (массового) производ</w:t>
        <w:softHyphen/>
        <w:t>ства (дале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ерийных изделий), а также специализированных технологических организаций и заказчиков (потребителей) готовой продукции (дале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казчик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стоящий стандарт действует совместно с ГОСТ </w:t>
      </w:r>
      <w:bookmarkStart w:id="11" w:name="OCRUncertain011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11"/>
      <w:r>
        <w:rPr>
          <w:sz w:val="24"/>
          <w:szCs w:val="24"/>
          <w:lang w:val="en-US"/>
        </w:rPr>
        <w:t xml:space="preserve"> 50995.0.1—9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2.103—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2" w:name="OCRUncertain012"/>
      <w:r>
        <w:rPr>
          <w:rFonts w:eastAsia="Times New Roman Cyr" w:cs="Times New Roman Cyr" w:ascii="Times New Roman Cyr" w:hAnsi="Times New Roman Cyr"/>
          <w:sz w:val="24"/>
          <w:szCs w:val="24"/>
        </w:rPr>
        <w:t>ЕСКД.</w:t>
      </w:r>
      <w:bookmarkEnd w:id="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дии разработк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3.1102—8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3" w:name="OCRUncertain013"/>
      <w:r>
        <w:rPr>
          <w:rFonts w:eastAsia="Times New Roman Cyr" w:cs="Times New Roman Cyr" w:ascii="Times New Roman Cyr" w:hAnsi="Times New Roman Cyr"/>
          <w:sz w:val="24"/>
          <w:szCs w:val="24"/>
        </w:rPr>
        <w:t>ЕСТД.</w:t>
      </w:r>
      <w:bookmarkEnd w:id="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дии разработки и виды документ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Р</w:t>
      </w:r>
      <w:r>
        <w:rPr>
          <w:sz w:val="24"/>
          <w:szCs w:val="24"/>
          <w:lang w:val="en-US"/>
        </w:rPr>
        <w:t xml:space="preserve"> 15.000—9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4" w:name="OCRUncertain014"/>
      <w:r>
        <w:rPr>
          <w:rFonts w:eastAsia="Times New Roman Cyr" w:cs="Times New Roman Cyr" w:ascii="Times New Roman Cyr" w:hAnsi="Times New Roman Cyr"/>
          <w:sz w:val="24"/>
          <w:szCs w:val="24"/>
        </w:rPr>
        <w:t>СРПП.</w:t>
      </w:r>
      <w:bookmarkEnd w:id="1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новны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СТ Р </w:t>
      </w:r>
      <w:bookmarkStart w:id="15" w:name="OCRUncertain015"/>
      <w:r>
        <w:rPr>
          <w:rFonts w:eastAsia="Times New Roman Cyr" w:cs="Times New Roman Cyr" w:ascii="Times New Roman Cyr" w:hAnsi="Times New Roman Cyr"/>
          <w:sz w:val="24"/>
          <w:szCs w:val="24"/>
        </w:rPr>
        <w:t>ИСО</w:t>
      </w:r>
      <w:bookmarkEnd w:id="15"/>
      <w:r>
        <w:rPr>
          <w:sz w:val="24"/>
          <w:szCs w:val="24"/>
          <w:lang w:val="en-US"/>
        </w:rPr>
        <w:t xml:space="preserve"> 9001—9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стемы качества. Модель обеспечения качества при проектировании, разработке, производстве, монтаже и обслуживан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Р ИСО</w:t>
      </w:r>
      <w:r>
        <w:rPr>
          <w:sz w:val="24"/>
          <w:szCs w:val="24"/>
          <w:lang w:val="en-US"/>
        </w:rPr>
        <w:t xml:space="preserve"> 9002—9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стемы качества. Модель обеспечения качества при производстве, монтаже и обслуживан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Р ИСО</w:t>
      </w:r>
      <w:r>
        <w:rPr>
          <w:sz w:val="24"/>
          <w:szCs w:val="24"/>
          <w:lang w:val="en-US"/>
        </w:rPr>
        <w:t xml:space="preserve"> 9003—9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стемы качества. Модель обеспечения качества при контроле и испытаниях готовой продук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—</w:t>
      </w:r>
      <w:r>
        <w:rPr>
          <w:sz w:val="24"/>
          <w:szCs w:val="24"/>
          <w:lang w:val="en-US"/>
        </w:rPr>
        <w:t>50—54—94—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вила организации и управления процессом технологической подготовки производств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50—297—9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ологическая подготовка производства. Основ</w:t>
        <w:softHyphen/>
        <w:t>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настоящем стандарте применяют следующие термины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ологическая подготовка производства (ТПП)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д производственной деятельности предприятия (группы предприятий), обес</w:t>
        <w:softHyphen/>
        <w:t>печивающей  технологическую  готовность  производства  к изготовлению изделий, отвечающих требованиям заказчика или рынка данного кл</w:t>
      </w:r>
      <w:bookmarkStart w:id="16" w:name="OCRUncertain016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6"/>
      <w:r>
        <w:rPr>
          <w:rFonts w:eastAsia="Times New Roman Cyr" w:cs="Times New Roman Cyr" w:ascii="Times New Roman Cyr" w:hAnsi="Times New Roman Cyr"/>
          <w:sz w:val="24"/>
          <w:szCs w:val="24"/>
        </w:rPr>
        <w:t>сса издел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ологическое решени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ектное решение, в котором определены значения параметров технологических процессов изготовления данного объекта в заданных условиях и с заданными характеристик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онное решени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ектное решение, в котором определена форма (порядок) соединения элементов производства для обеспечения </w:t>
      </w:r>
      <w:bookmarkStart w:id="17" w:name="OCRUncertain017"/>
      <w:r>
        <w:rPr>
          <w:rFonts w:eastAsia="Times New Roman Cyr" w:cs="Times New Roman Cyr" w:ascii="Times New Roman Cyr" w:hAnsi="Times New Roman Cyr"/>
          <w:sz w:val="24"/>
          <w:szCs w:val="24"/>
        </w:rPr>
        <w:t>изготовления</w:t>
      </w:r>
      <w:bookmarkEnd w:id="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данного объекта в заданных условиях и с заданными характерист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Целью ТПП является оптимальное по срокам и ресурсам обеспечение технологической готовности производства к изготовле</w:t>
        <w:softHyphen/>
        <w:t>нию изделий в соответствии с требованиями заказчика или рынка данного класса издел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ПП при технологическом обеспечении взаимосвязана со стадиями жизненного цикла продукции по ГОСТ Р</w:t>
      </w:r>
      <w:r>
        <w:rPr>
          <w:sz w:val="24"/>
          <w:szCs w:val="24"/>
          <w:lang w:val="en-US"/>
        </w:rPr>
        <w:t xml:space="preserve"> 15.00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усматривает проведение работ при проектировании изделий, изготовлении о</w:t>
      </w:r>
      <w:bookmarkStart w:id="18" w:name="OCRUncertain01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8"/>
      <w:r>
        <w:rPr>
          <w:rFonts w:eastAsia="Times New Roman Cyr" w:cs="Times New Roman Cyr" w:ascii="Times New Roman Cyr" w:hAnsi="Times New Roman Cyr"/>
          <w:sz w:val="24"/>
          <w:szCs w:val="24"/>
        </w:rPr>
        <w:t>ытных образцов и единичных изделий, постановке на производст</w:t>
        <w:softHyphen/>
        <w:t>во серийных изделий и направлена н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циональное по срокам и ресурсам сов</w:t>
      </w:r>
      <w:bookmarkStart w:id="19" w:name="OCRUncertain019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19"/>
      <w:r>
        <w:rPr>
          <w:rFonts w:eastAsia="Times New Roman Cyr" w:cs="Times New Roman Cyr" w:ascii="Times New Roman Cyr" w:hAnsi="Times New Roman Cyr"/>
          <w:sz w:val="24"/>
          <w:szCs w:val="24"/>
        </w:rPr>
        <w:t>ещение стадий разра</w:t>
        <w:softHyphen/>
        <w:t>ботки изделий и подготовки их производ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ирование определяющих (принципиальных) технологичес</w:t>
        <w:softHyphen/>
        <w:t>ких и организационных решений по производству изделий в процессе их проектир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явление и решение принципиальных проблем технологии, применения материалов и организации производства до начала изготовления изделий для приемочных испыта</w:t>
      </w:r>
      <w:bookmarkStart w:id="20" w:name="OCRUncertain02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0"/>
      <w:r>
        <w:rPr>
          <w:rFonts w:eastAsia="Times New Roman Cyr" w:cs="Times New Roman Cyr" w:ascii="Times New Roman Cyr" w:hAnsi="Times New Roman Cyr"/>
          <w:sz w:val="24"/>
          <w:szCs w:val="24"/>
        </w:rPr>
        <w:t>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оевременное обеспечение производст</w:t>
      </w:r>
      <w:bookmarkStart w:id="21" w:name="OCRUncertain021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21"/>
      <w:r>
        <w:rPr>
          <w:rFonts w:eastAsia="Times New Roman Cyr" w:cs="Times New Roman Cyr" w:ascii="Times New Roman Cyr" w:hAnsi="Times New Roman Cyr"/>
          <w:sz w:val="24"/>
          <w:szCs w:val="24"/>
        </w:rPr>
        <w:t>а качественными технологическими процессами, материалами, комплектующими изделиями, средствами технологического оснащения на основе использования, при их создании или приобретении, информацион</w:t>
        <w:softHyphen/>
        <w:t xml:space="preserve">ных массивов описаний </w:t>
      </w:r>
      <w:bookmarkStart w:id="22" w:name="OCRUncertain022"/>
      <w:r>
        <w:rPr>
          <w:rFonts w:eastAsia="Times New Roman Cyr" w:cs="Times New Roman Cyr" w:ascii="Times New Roman Cyr" w:hAnsi="Times New Roman Cyr"/>
          <w:sz w:val="24"/>
          <w:szCs w:val="24"/>
        </w:rPr>
        <w:t>конструкторско-технологических</w:t>
      </w:r>
      <w:bookmarkEnd w:id="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ш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оевременное обеспечение исходной технологической информацией материально-технических и организационно-экономических процессов подготовки производства, в том числе реконструкции, расширения или нового строитель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здание условий для организационной, информационной и технической совместимости работ </w:t>
      </w:r>
      <w:bookmarkStart w:id="23" w:name="OCRUncertain023"/>
      <w:r>
        <w:rPr>
          <w:rFonts w:eastAsia="Times New Roman Cyr" w:cs="Times New Roman Cyr" w:ascii="Times New Roman Cyr" w:hAnsi="Times New Roman Cyr"/>
          <w:sz w:val="24"/>
          <w:szCs w:val="24"/>
        </w:rPr>
        <w:t>ТПП,</w:t>
      </w:r>
      <w:bookmarkEnd w:id="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вод</w:t>
      </w:r>
      <w:bookmarkStart w:id="24" w:name="OCRUncertain02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4"/>
      <w:r>
        <w:rPr>
          <w:rFonts w:eastAsia="Times New Roman Cyr" w:cs="Times New Roman Cyr" w:ascii="Times New Roman Cyr" w:hAnsi="Times New Roman Cyr"/>
          <w:sz w:val="24"/>
          <w:szCs w:val="24"/>
        </w:rPr>
        <w:t>мых на стадиях разработки и постановки изделий на производство различными испол</w:t>
        <w:softHyphen/>
        <w:t>нителя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изационную, информационную и техническую совместимость работ ТПП обеспечивают на основе при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циональных параметрических и </w:t>
      </w:r>
      <w:bookmarkStart w:id="25" w:name="OCRUncertain025"/>
      <w:r>
        <w:rPr>
          <w:rFonts w:eastAsia="Times New Roman Cyr" w:cs="Times New Roman Cyr" w:ascii="Times New Roman Cyr" w:hAnsi="Times New Roman Cyr"/>
          <w:sz w:val="24"/>
          <w:szCs w:val="24"/>
        </w:rPr>
        <w:t>типоразмерных</w:t>
      </w:r>
      <w:bookmarkEnd w:id="2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ядов объек</w:t>
        <w:softHyphen/>
        <w:t>тов производства (изделий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иповых конструкторско-технологических, технологических и организационных решений, в том числе типовых (групповых) технологических процессов и унифицированных средств технологического оснащ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ебований действующей нормативно-технической документа</w:t>
        <w:softHyphen/>
        <w:t xml:space="preserve">ции Системы разработки и постановки продукции на производство </w:t>
      </w:r>
      <w:bookmarkStart w:id="26" w:name="OCRUncertain026"/>
      <w:r>
        <w:rPr>
          <w:rFonts w:eastAsia="Times New Roman Cyr" w:cs="Times New Roman Cyr" w:ascii="Times New Roman Cyr" w:hAnsi="Times New Roman Cyr"/>
          <w:sz w:val="24"/>
          <w:szCs w:val="24"/>
        </w:rPr>
        <w:t>(СРПП),</w:t>
      </w:r>
      <w:bookmarkEnd w:id="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диной системы конструкторской документации </w:t>
      </w:r>
      <w:bookmarkStart w:id="27" w:name="OCRUncertain0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ЕСКД), </w:t>
      </w:r>
      <w:bookmarkEnd w:id="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диной системы технологической документации </w:t>
      </w:r>
      <w:bookmarkStart w:id="28" w:name="OCRUncertain028"/>
      <w:r>
        <w:rPr>
          <w:rFonts w:eastAsia="Times New Roman Cyr" w:cs="Times New Roman Cyr" w:ascii="Times New Roman Cyr" w:hAnsi="Times New Roman Cyr"/>
          <w:sz w:val="24"/>
          <w:szCs w:val="24"/>
        </w:rPr>
        <w:t>(ЕСТД),</w:t>
      </w:r>
      <w:bookmarkEnd w:id="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стем кач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грессивных информационных технолог</w:t>
      </w:r>
      <w:bookmarkStart w:id="29" w:name="OCRUncertain02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9"/>
      <w:r>
        <w:rPr>
          <w:rFonts w:eastAsia="Times New Roman Cyr" w:cs="Times New Roman Cyr" w:ascii="Times New Roman Cyr" w:hAnsi="Times New Roman Cyr"/>
          <w:sz w:val="24"/>
          <w:szCs w:val="24"/>
        </w:rPr>
        <w:t>й на основе единых баз данных конструкторско-технологического назнач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тоянной </w:t>
      </w:r>
      <w:bookmarkStart w:id="30" w:name="OCRUncertain030"/>
      <w:r>
        <w:rPr>
          <w:rFonts w:eastAsia="Times New Roman Cyr" w:cs="Times New Roman Cyr" w:ascii="Times New Roman Cyr" w:hAnsi="Times New Roman Cyr"/>
          <w:sz w:val="24"/>
          <w:szCs w:val="24"/>
        </w:rPr>
        <w:t>обновляемости</w:t>
      </w:r>
      <w:bookmarkEnd w:id="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достоверности информации, а также быстроты и простоты доступа к ней с учетом обеспечения санкционированного доступа к информации (конструкторской, технологической, производственной), изделиям, материалам и оборудованию, представляющим промышленную или коммерческую тайну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ов информационного и математического моделирования процессов ТПП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ов сетевого планирования и управления ТПП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емственности и документирования организационных реше</w:t>
        <w:softHyphen/>
        <w:t>ний по ТПП на этапах разработки и постановки изделий на произ</w:t>
        <w:softHyphen/>
        <w:t>водство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нтенсивной компьютерной поддержки процессов ТПП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1" w:name="OCRUncertain03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ебования к качеству ТПП определяют исходя из общей политики и задач заказчика, разработчика и изготовителя в области обеспечения качества изделий при их разработке и производстве с учетом требований ГОСТ </w:t>
      </w:r>
      <w:bookmarkStart w:id="32" w:name="OCRUncertain032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3" w:name="OCRUncertain033"/>
      <w:r>
        <w:rPr>
          <w:rFonts w:eastAsia="Times New Roman Cyr" w:cs="Times New Roman Cyr" w:ascii="Times New Roman Cyr" w:hAnsi="Times New Roman Cyr"/>
          <w:sz w:val="24"/>
          <w:szCs w:val="24"/>
        </w:rPr>
        <w:t>ИСО</w:t>
      </w:r>
      <w:bookmarkEnd w:id="33"/>
      <w:r>
        <w:rPr>
          <w:sz w:val="24"/>
          <w:szCs w:val="24"/>
          <w:lang w:val="en-US"/>
        </w:rPr>
        <w:t xml:space="preserve"> 9001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 </w:t>
      </w:r>
      <w:bookmarkStart w:id="34" w:name="OCRUncertain034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5" w:name="OCRUncertain035"/>
      <w:r>
        <w:rPr>
          <w:rFonts w:eastAsia="Times New Roman Cyr" w:cs="Times New Roman Cyr" w:ascii="Times New Roman Cyr" w:hAnsi="Times New Roman Cyr"/>
          <w:sz w:val="24"/>
          <w:szCs w:val="24"/>
        </w:rPr>
        <w:t>ИСО</w:t>
      </w:r>
      <w:bookmarkEnd w:id="35"/>
      <w:r>
        <w:rPr>
          <w:sz w:val="24"/>
          <w:szCs w:val="24"/>
          <w:lang w:val="en-US"/>
        </w:rPr>
        <w:t xml:space="preserve"> 9003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олнители ТПП осуществляют взаимоотношения на экономико-правовой основе, предусмотренной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изация и управление процессами ТПП на уровне предприяти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рекомендациям Р</w:t>
      </w:r>
      <w:r>
        <w:rPr>
          <w:sz w:val="24"/>
          <w:szCs w:val="24"/>
          <w:lang w:val="en-US"/>
        </w:rPr>
        <w:t xml:space="preserve"> 50—29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Р</w:t>
      </w:r>
      <w:r>
        <w:rPr>
          <w:sz w:val="24"/>
          <w:szCs w:val="24"/>
          <w:lang w:val="en-US"/>
        </w:rPr>
        <w:t xml:space="preserve"> 50—54—94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ОРЯДОК ПРОВЕДЕНИЯ ТЕХНОЛОГИЧЕСКОЙ ПОДГОТОВКИ ПРОИЗВОД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иповая схема организации ТПП при технологическом обес</w:t>
        <w:softHyphen/>
        <w:t>печении приведена на рисунке</w:t>
      </w:r>
      <w:r>
        <w:rPr>
          <w:sz w:val="24"/>
          <w:szCs w:val="24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держание работ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таблице</w:t>
      </w:r>
      <w:r>
        <w:rPr>
          <w:sz w:val="24"/>
          <w:szCs w:val="24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ологическая   подготовка   произ</w:t>
        <w:softHyphen/>
        <w:t>водства при  проекти</w:t>
        <w:softHyphen/>
        <w:t>ровании  издел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дачей ТПП при проек</w:t>
      </w:r>
      <w:bookmarkStart w:id="36" w:name="OCRUncertain036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36"/>
      <w:r>
        <w:rPr>
          <w:rFonts w:eastAsia="Times New Roman Cyr" w:cs="Times New Roman Cyr" w:ascii="Times New Roman Cyr" w:hAnsi="Times New Roman Cyr"/>
          <w:sz w:val="24"/>
          <w:szCs w:val="24"/>
        </w:rPr>
        <w:t>ировании изделия является формирование определяющих технологических и организационных реше</w:t>
        <w:softHyphen/>
        <w:t>ний по его производств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ирование определяющих технологических и организационных решений по производству изделия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тавная часть работ, проводимых разработчиком по выбору конструкторско-технологических решений по изделию и обеспечению его технологичности в процессе выполнения технического предложения </w:t>
      </w:r>
      <w:bookmarkStart w:id="37" w:name="OCRUncertain037"/>
      <w:r>
        <w:rPr>
          <w:rFonts w:eastAsia="Times New Roman Cyr" w:cs="Times New Roman Cyr" w:ascii="Times New Roman Cyr" w:hAnsi="Times New Roman Cyr"/>
          <w:sz w:val="24"/>
          <w:szCs w:val="24"/>
        </w:rPr>
        <w:t>(аванпроекта),</w:t>
      </w:r>
      <w:bookmarkEnd w:id="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с</w:t>
        <w:softHyphen/>
        <w:t>кизного и технического проек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изатором и ответственным исполнителем работ по формированию определяющих технологических и организационных решений по производству изделия является разработчик, соисполнителями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готовители опытных образцов, единичных или серийных изделий, а при научно-технической или экономической </w:t>
      </w:r>
      <w:bookmarkStart w:id="38" w:name="OCRUncertain038"/>
      <w:r>
        <w:rPr>
          <w:rFonts w:eastAsia="Times New Roman Cyr" w:cs="Times New Roman Cyr" w:ascii="Times New Roman Cyr" w:hAnsi="Times New Roman Cyr"/>
          <w:sz w:val="24"/>
          <w:szCs w:val="24"/>
        </w:rPr>
        <w:t>целесообраз</w:t>
      </w:r>
      <w:bookmarkStart w:id="39" w:name="OCRUncertain039"/>
      <w:bookmarkEnd w:id="38"/>
      <w:r>
        <w:rPr>
          <w:rFonts w:eastAsia="Times New Roman Cyr" w:cs="Times New Roman Cyr" w:ascii="Times New Roman Cyr" w:hAnsi="Times New Roman Cyr"/>
          <w:sz w:val="24"/>
          <w:szCs w:val="24"/>
        </w:rPr>
        <w:t>ности,</w:t>
      </w:r>
      <w:bookmarkEnd w:id="39"/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ециализированные технологические организации, в том числе межведомственные, ведомственные, академические и универ</w:t>
        <w:softHyphen/>
        <w:t>ситетски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0588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исунок 1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иповая схема организации ТПП при технологическом обеспеч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обходимость проведения, объем и содержание </w:t>
      </w:r>
      <w:bookmarkStart w:id="40" w:name="OCRUncertain040"/>
      <w:r>
        <w:rPr>
          <w:rFonts w:eastAsia="Times New Roman Cyr" w:cs="Times New Roman Cyr" w:ascii="Times New Roman Cyr" w:hAnsi="Times New Roman Cyr"/>
          <w:sz w:val="24"/>
          <w:szCs w:val="24"/>
        </w:rPr>
        <w:t>ТПП</w:t>
      </w:r>
      <w:bookmarkEnd w:id="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проектировании изделий разработчик устанавливает самостоятельно или по согласованию с заказчиком и 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1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д</w:t>
      </w:r>
      <w:bookmarkStart w:id="41" w:name="OCRUncertain04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1"/>
      <w:r>
        <w:rPr>
          <w:rFonts w:eastAsia="Times New Roman Cyr" w:cs="Times New Roman Cyr" w:ascii="Times New Roman Cyr" w:hAnsi="Times New Roman Cyr"/>
          <w:sz w:val="24"/>
          <w:szCs w:val="24"/>
        </w:rPr>
        <w:t>ржание работ типовой схемы организации ТПП при технологич</w:t>
      </w:r>
      <w:bookmarkStart w:id="42" w:name="OCRUncertain04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2"/>
      <w:r>
        <w:rPr>
          <w:rFonts w:eastAsia="Times New Roman Cyr" w:cs="Times New Roman Cyr" w:ascii="Times New Roman Cyr" w:hAnsi="Times New Roman Cyr"/>
          <w:sz w:val="24"/>
          <w:szCs w:val="24"/>
        </w:rPr>
        <w:t>ском об</w:t>
      </w:r>
      <w:bookmarkStart w:id="43" w:name="OCRUncertain04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3"/>
      <w:r>
        <w:rPr>
          <w:rFonts w:eastAsia="Times New Roman Cyr" w:cs="Times New Roman Cyr" w:ascii="Times New Roman Cyr" w:hAnsi="Times New Roman Cyr"/>
          <w:sz w:val="24"/>
          <w:szCs w:val="24"/>
        </w:rPr>
        <w:t>спеч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35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держание работ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казчик (потреби</w:t>
              <w:softHyphen/>
              <w:t>тель)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ыбор разработчика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3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ыбор (участие в выборе) изготовителя единич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4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ыбор (участи</w:t>
            </w:r>
            <w:bookmarkStart w:id="44" w:name="OCRUncertain0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4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 выборе) изготовителя серий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45" w:name="OCRUncertain049"/>
            <w:r>
              <w:rPr>
                <w:sz w:val="24"/>
                <w:szCs w:val="24"/>
                <w:lang w:val="en-US"/>
              </w:rPr>
              <w:t>1</w:t>
            </w:r>
            <w:bookmarkEnd w:id="45"/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ценка опр</w:t>
            </w:r>
            <w:bookmarkStart w:id="46" w:name="OCRUncertain0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ляющих технологич</w:t>
            </w:r>
            <w:bookmarkStart w:id="47" w:name="OCRUncertain0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их и организационных реш</w:t>
            </w:r>
            <w:bookmarkStart w:id="48" w:name="OCRUncertain0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й по произ</w:t>
              <w:softHyphen/>
              <w:t>водству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49" w:name="OCRUncertain053"/>
            <w:r>
              <w:rPr>
                <w:sz w:val="24"/>
                <w:szCs w:val="24"/>
                <w:lang w:val="en-US"/>
              </w:rPr>
              <w:t>1</w:t>
            </w:r>
            <w:bookmarkEnd w:id="49"/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едача разработчику результатов оцен</w:t>
              <w:softHyphen/>
              <w:t>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зависимые экс</w:t>
              <w:softHyphen/>
              <w:t>перты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1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ценка опр</w:t>
            </w:r>
            <w:bookmarkStart w:id="50" w:name="OCRUncertain05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</w:t>
            </w:r>
            <w:bookmarkStart w:id="51" w:name="OCRUncertain0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яющих технологических и организационных р</w:t>
            </w:r>
            <w:bookmarkStart w:id="52" w:name="OCRUncertain0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ений по произ</w:t>
              <w:softHyphen/>
              <w:t>водству изд</w:t>
            </w:r>
            <w:bookmarkStart w:id="53" w:name="OCRUncertain0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л</w:t>
            </w:r>
            <w:bookmarkEnd w:id="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2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</w:t>
            </w:r>
            <w:bookmarkStart w:id="54" w:name="OCRUncertain0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дача разработчику результатов оцен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1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ценка технологической готовности производства к изготовлению изделий для приемочных испыта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1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едача изготовит</w:t>
            </w:r>
            <w:bookmarkStart w:id="55" w:name="OCRUncertain0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ю опытных образцов и единичных изделий результатов оцен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9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ценка т</w:t>
            </w:r>
            <w:bookmarkStart w:id="56" w:name="OCRUncertain0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нологической готовности производства к изготовлению серий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0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едача изготовителю серийных изделий р</w:t>
            </w:r>
            <w:bookmarkStart w:id="57" w:name="OCRUncertain0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ультатов оцен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bookmarkStart w:id="58" w:name="OCRUncertain0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циализирован</w:t>
              <w:softHyphen/>
              <w:t>ные технологичес</w:t>
              <w:softHyphen/>
              <w:t>ки</w:t>
            </w:r>
            <w:bookmarkStart w:id="59" w:name="OCRUncertain0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рганизации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6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</w:t>
            </w:r>
            <w:bookmarkStart w:id="60" w:name="OCRUncertain0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6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 выполнении работ по ТПП при проектирова</w:t>
            </w:r>
            <w:bookmarkStart w:id="61" w:name="OCRUncertain07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</w:t>
            </w:r>
            <w:bookmarkEnd w:id="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7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</w:t>
            </w:r>
            <w:bookmarkStart w:id="62" w:name="OCRUncertain1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ача разработчику результатов работ </w:t>
            </w:r>
            <w:bookmarkStart w:id="63" w:name="OCRUncertain1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ТПП</w:t>
            </w:r>
            <w:bookmarkEnd w:id="63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7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е в выполнении работ по </w:t>
            </w:r>
            <w:bookmarkStart w:id="64" w:name="OCRUncertain11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ПП </w:t>
            </w:r>
            <w:bookmarkEnd w:id="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пытных образцов и единич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едача изготовит</w:t>
            </w:r>
            <w:bookmarkStart w:id="65" w:name="OCRUncertain1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6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ю опытных образцов и единичных изд</w:t>
            </w:r>
            <w:bookmarkStart w:id="66" w:name="OCRUncertain1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й результатов работ по ТП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2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е в выполнении работ по ТПП серий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28 — Пер</w:t>
            </w:r>
            <w:bookmarkStart w:id="67" w:name="OCRUncertain1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6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ча изготовителю серийных изделий р</w:t>
            </w:r>
            <w:bookmarkStart w:id="68" w:name="OCRUncertain1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ультатов работ по ТП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аботчик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ыбор изготовителя опытных образцов и единич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4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ыбор (участие в выборе) изготовителя серий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5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ривлеч</w:t>
            </w:r>
            <w:bookmarkStart w:id="69" w:name="OCRUncertain1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е специализированных тех</w:t>
              <w:softHyphen/>
              <w:t>нологических организаций к выполнению работ по ТПП при про</w:t>
            </w:r>
            <w:bookmarkStart w:id="70" w:name="OCRUncertain1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тировании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7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рганизация и выполнение работ по ТПП при проектировании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8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рганизация н</w:t>
            </w:r>
            <w:bookmarkStart w:id="71" w:name="OCRUncertain1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висимой оценки определяющих т</w:t>
            </w:r>
            <w:bookmarkStart w:id="72" w:name="OCRUncertain1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нологических и ор</w:t>
              <w:softHyphen/>
              <w:t>ганизационных решений по производству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73" w:name="OCRUncertain128"/>
            <w:r>
              <w:rPr>
                <w:sz w:val="24"/>
                <w:szCs w:val="24"/>
                <w:lang w:val="en-US"/>
              </w:rPr>
              <w:t>1</w:t>
            </w:r>
            <w:bookmarkEnd w:id="73"/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е в оценке определяющих тех</w:t>
              <w:softHyphen/>
              <w:t>нологич</w:t>
            </w:r>
            <w:bookmarkStart w:id="74" w:name="OCRUncertain12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их и организационн</w:t>
            </w:r>
            <w:bookmarkStart w:id="75" w:name="OCRUncertain13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</w:t>
            </w:r>
            <w:bookmarkEnd w:id="7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 р</w:t>
            </w:r>
            <w:bookmarkStart w:id="76" w:name="OCRUncertain13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е</w:t>
              <w:softHyphen/>
              <w:t>ний по производству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</w:t>
            </w:r>
            <w:bookmarkStart w:id="77" w:name="OCRUncertain13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</w:t>
            </w:r>
            <w:bookmarkStart w:id="78" w:name="OCRUncertain13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ча изготовит</w:t>
            </w:r>
            <w:bookmarkStart w:id="79" w:name="OCRUncertain13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ю опытных образцов и </w:t>
            </w:r>
            <w:bookmarkStart w:id="80" w:name="OCRUncertain13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ничных изделий конструкторской и технологической документации, н</w:t>
            </w:r>
            <w:bookmarkStart w:id="81" w:name="OCRUncertain13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хо</w:t>
              <w:softHyphen/>
              <w:t>димой для выполнения ТП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едача изго</w:t>
            </w:r>
            <w:bookmarkStart w:id="82" w:name="OCRUncertain13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</w:t>
            </w:r>
            <w:bookmarkEnd w:id="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т</w:t>
            </w:r>
            <w:bookmarkStart w:id="83" w:name="OCRUncertain14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ю серийных изделий конструкторской и т</w:t>
            </w:r>
            <w:bookmarkStart w:id="84" w:name="OCRUncertain14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нологической доку</w:t>
              <w:softHyphen/>
              <w:t>ментации, необходимой для начала вы</w:t>
              <w:softHyphen/>
              <w:t>полнения наиболее сложных и трудоемких работ по ТП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2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е в выполнении работ по ТПП опытных образцов и единич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е в оценке технологической готов</w:t>
              <w:softHyphen/>
              <w:t>ности производства к изготовлению изделий для приемочных испыта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4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едача изготовителю серийных изделий необходимой для ТПП конструк</w:t>
            </w:r>
            <w:bookmarkStart w:id="85" w:name="OCRUncertain0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End w:id="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ской и т</w:t>
            </w:r>
            <w:bookmarkStart w:id="86" w:name="OCRUncertain0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нологич</w:t>
            </w:r>
            <w:bookmarkStart w:id="87" w:name="OCRUncertain0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й докум</w:t>
            </w:r>
            <w:bookmarkStart w:id="88" w:name="OCRUncertain0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тации, отра</w:t>
              <w:softHyphen/>
              <w:t>ботанной по результатам изготовления и приемочных испытаний опытных образ</w:t>
              <w:softHyphen/>
              <w:t>ц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готовитель опыт</w:t>
              <w:softHyphen/>
              <w:t>ных образцов и еди</w:t>
              <w:softHyphen/>
              <w:t>ничных изделий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ыбор разработчика, если он не входит в одно объединение с изготовит</w:t>
            </w:r>
            <w:bookmarkStart w:id="89" w:name="OCRUncertain0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м или не определен в заказе на создание изд</w:t>
            </w:r>
            <w:bookmarkStart w:id="90" w:name="OCRUncertain0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е в выполнении работ по ТПП при проек</w:t>
            </w:r>
            <w:bookmarkStart w:id="91" w:name="OCRUncertain0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End w:id="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ровании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е в оценке определяющих тех</w:t>
              <w:softHyphen/>
              <w:t>нологических и организационных реше</w:t>
              <w:softHyphen/>
              <w:t>ний по производству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едача изготовителю серийных изделий т</w:t>
            </w:r>
            <w:bookmarkStart w:id="92" w:name="OCRUncertain0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нологической документации, необ</w:t>
              <w:softHyphen/>
              <w:t>ходимой для начала выполн</w:t>
            </w:r>
            <w:bookmarkStart w:id="93" w:name="OCRUncertain0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я наиболее сложных и трудоемких работ по ТП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4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7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ривлечение специализированных техно</w:t>
              <w:softHyphen/>
              <w:t>логических организаций к выполнению работ по ТПП опытных образцов и единич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рганизация и выполнени</w:t>
            </w:r>
            <w:bookmarkStart w:id="94" w:name="OCRUncertain0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работ по ТПП опытных образцов и е</w:t>
            </w:r>
            <w:bookmarkStart w:id="95" w:name="OCRUncertain0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</w:t>
            </w:r>
            <w:bookmarkEnd w:id="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ич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рганизация независимой оценки тех</w:t>
              <w:softHyphen/>
              <w:t>нологич</w:t>
            </w:r>
            <w:bookmarkStart w:id="96" w:name="OCRUncertain0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й готовности производства к изготовл</w:t>
            </w:r>
            <w:bookmarkStart w:id="97" w:name="OCRUncertain0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ю изделий для приемочных испыта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ценка технологической готовности производства к изготовлению изд</w:t>
            </w:r>
            <w:bookmarkStart w:id="98" w:name="OCRUncertain0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й для приемочных испыта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5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ередача изготовителю с</w:t>
            </w:r>
            <w:bookmarkStart w:id="99" w:name="OCRUncertain1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ийных изд</w:t>
            </w:r>
            <w:bookmarkStart w:id="100" w:name="OCRUncertain1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й н</w:t>
            </w:r>
            <w:bookmarkStart w:id="101" w:name="OCRUncertain1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ходимой для ТПП технологической документации, о</w:t>
            </w:r>
            <w:bookmarkStart w:id="102" w:name="OCRUncertain10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End w:id="1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ботанной по ре</w:t>
              <w:softHyphen/>
              <w:t>зультатам изготовления и приемочных испытаний о</w:t>
            </w:r>
            <w:bookmarkStart w:id="103" w:name="OCRUncertain1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10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тных образц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готовитель с</w:t>
            </w:r>
            <w:bookmarkStart w:id="104" w:name="OCRUncertain14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softHyphen/>
              <w:t>рийных изд</w:t>
            </w:r>
            <w:bookmarkStart w:id="105" w:name="OCRUncertain1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л</w:t>
            </w:r>
            <w:bookmarkEnd w:id="10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й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ыбор разработчика, если он не входит в одно объединение с изготовител</w:t>
            </w:r>
            <w:bookmarkStart w:id="106" w:name="OCRUncertain1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0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 или не опр</w:t>
            </w:r>
            <w:bookmarkStart w:id="107" w:name="OCRUncertain1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л</w:t>
            </w:r>
            <w:bookmarkStart w:id="108" w:name="OCRUncertain1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 в заказе на создание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е в вып</w:t>
            </w:r>
            <w:bookmarkStart w:id="109" w:name="OCRUncertain14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End w:id="1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нении работ по </w:t>
            </w:r>
            <w:bookmarkStart w:id="110" w:name="OCRUncertain1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ПП</w:t>
            </w:r>
            <w:bookmarkEnd w:id="11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ри про</w:t>
            </w:r>
            <w:bookmarkStart w:id="111" w:name="OCRUncertain1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1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тировании изд</w:t>
            </w:r>
            <w:bookmarkStart w:id="112" w:name="OCRUncertain1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части</w:t>
            </w:r>
            <w:bookmarkStart w:id="113" w:name="OCRUncertain1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 оценке определяющих тех</w:t>
              <w:softHyphen/>
              <w:t>нологических и организационных р</w:t>
            </w:r>
            <w:bookmarkStart w:id="114" w:name="OCRUncertain15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е</w:t>
              <w:softHyphen/>
              <w:t>ний по производству издел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ривлечени</w:t>
            </w:r>
            <w:bookmarkStart w:id="115" w:name="OCRUncertain1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пециализированных тех</w:t>
              <w:softHyphen/>
              <w:t>нологических организаций к выполнению работ по ТПП серий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26 — Организация и начало выполн</w:t>
            </w:r>
            <w:bookmarkStart w:id="116" w:name="OCRUncertain1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я наиб</w:t>
            </w:r>
            <w:bookmarkStart w:id="117" w:name="OCRUncertain16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End w:id="1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</w:t>
            </w:r>
            <w:bookmarkStart w:id="118" w:name="OCRUncertain1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ложных и трудоемких работ по ТПП серийных изд</w:t>
            </w:r>
            <w:bookmarkStart w:id="119" w:name="OCRUncertain1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6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ыполнение и завершение работ по ТПП с</w:t>
            </w:r>
            <w:bookmarkStart w:id="120" w:name="OCRUncertain1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ий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8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  <w:lang w:val="en-US"/>
              </w:rPr>
              <w:t xml:space="preserve"> 31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ценка технологической готовности производства к изготовлению серий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ч</w:t>
      </w:r>
      <w:bookmarkStart w:id="121" w:name="OCRUncertain16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1"/>
      <w:r>
        <w:rPr>
          <w:rFonts w:eastAsia="Times New Roman Cyr" w:cs="Times New Roman Cyr" w:ascii="Times New Roman Cyr" w:hAnsi="Times New Roman Cyr"/>
          <w:sz w:val="24"/>
          <w:szCs w:val="24"/>
        </w:rPr>
        <w:t>к совместно с соисполнителями разрабатывает планы (графики) технологических работ, относящихся к его компетенции, на этапах проектирования изделия в виде самостоятельных документов или в составе планов (графиков) разработки техническо</w:t>
        <w:softHyphen/>
        <w:t xml:space="preserve">го предложения </w:t>
      </w:r>
      <w:bookmarkStart w:id="122" w:name="OCRUncertain167"/>
      <w:r>
        <w:rPr>
          <w:rFonts w:eastAsia="Times New Roman Cyr" w:cs="Times New Roman Cyr" w:ascii="Times New Roman Cyr" w:hAnsi="Times New Roman Cyr"/>
          <w:sz w:val="24"/>
          <w:szCs w:val="24"/>
        </w:rPr>
        <w:t>(аванпроекта),</w:t>
      </w:r>
      <w:bookmarkEnd w:id="1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скизного и технического проек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чик в соответствии с планом представляет проект</w:t>
        <w:softHyphen/>
        <w:t>ную конструкторскую документацию (комплектно на изделие в целом или по мере готовности на сложные элементы изделия) д</w:t>
      </w:r>
      <w:bookmarkStart w:id="123" w:name="OCRUncertain168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23"/>
      <w:r>
        <w:rPr>
          <w:rFonts w:eastAsia="Times New Roman Cyr" w:cs="Times New Roman Cyr" w:ascii="Times New Roman Cyr" w:hAnsi="Times New Roman Cyr"/>
          <w:sz w:val="24"/>
          <w:szCs w:val="24"/>
        </w:rPr>
        <w:t>я совместной проработки ее специалистами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ологами разработ</w:t>
        <w:softHyphen/>
        <w:t>чика, изготовителя и, при необходимости, специализированных технологических организаций. В общем случае технологическая проработка с учетом уточнения (корректировки) ее результатов на последующих этапах проектирования предусматривает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ценку сформированных при проек</w:t>
      </w:r>
      <w:bookmarkStart w:id="124" w:name="OCRUncertain169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2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ровании конструкторско-технологических решений с точки зрения их технологичности, реализуемости в производстве и конкурентоспособности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явление определяющих проблем, связанных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с разработкой принципиально новых или ранее не освоенных у изготовителей технологических и организационных решений, в том числе связанных с конверси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с разработкой наиболее ответственных технологических и организационных решений по изготовлению функционально ответственных, технически сложных или уникальных элементов изделия (составных частей, систем, сборочных единиц, детале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с разработкой процессов вторичного использования, утилиза</w:t>
        <w:softHyphen/>
        <w:t>ции или уничтожения изделия и отходов его производства</w:t>
      </w:r>
      <w:bookmarkStart w:id="125" w:name="OCRUncertain170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  <w:bookmarkEnd w:id="12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126" w:name="OCRUncertain171"/>
      <w:r>
        <w:rPr>
          <w:rFonts w:eastAsia="Times New Roman Cyr" w:cs="Times New Roman Cyr" w:ascii="Times New Roman Cyr" w:hAnsi="Times New Roman Cyr"/>
          <w:sz w:val="24"/>
          <w:szCs w:val="24"/>
        </w:rPr>
        <w:t>г)</w:t>
      </w:r>
      <w:bookmarkEnd w:id="1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обеспечением требований </w:t>
      </w:r>
      <w:bookmarkStart w:id="127" w:name="OCRUncertain172"/>
      <w:r>
        <w:rPr>
          <w:rFonts w:eastAsia="Times New Roman Cyr" w:cs="Times New Roman Cyr" w:ascii="Times New Roman Cyr" w:hAnsi="Times New Roman Cyr"/>
          <w:sz w:val="24"/>
          <w:szCs w:val="24"/>
        </w:rPr>
        <w:t>ресурсосбережения,</w:t>
      </w:r>
      <w:bookmarkEnd w:id="1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кологии и охраны труд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явление определяющих материалов (сырья, заготовок, полуфабрикатов) и средств технологического оснащения, в том числе ранее не применявшихся у изготовителей, дефицитных или требую</w:t>
        <w:softHyphen/>
        <w:t>щих организации их разработки и производ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явление определяющих проблем кооперации и специализа</w:t>
        <w:softHyphen/>
        <w:t>ции производства материалов, деталей, сборочных единиц, комплек</w:t>
        <w:softHyphen/>
        <w:t>тующих изделий, средств технологического оснащ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рупненную оценку контролепригодности изделия и процессов его изготовления, параметров и методов диагностир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рупненную оценку </w:t>
      </w:r>
      <w:bookmarkStart w:id="128" w:name="OCRUncertain175"/>
      <w:r>
        <w:rPr>
          <w:rFonts w:eastAsia="Times New Roman Cyr" w:cs="Times New Roman Cyr" w:ascii="Times New Roman Cyr" w:hAnsi="Times New Roman Cyr"/>
          <w:sz w:val="24"/>
          <w:szCs w:val="24"/>
        </w:rPr>
        <w:t>материалоемкости,</w:t>
      </w:r>
      <w:bookmarkEnd w:id="1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доемкости</w:t>
      </w:r>
      <w:bookmarkStart w:id="129" w:name="OCRUncertain176"/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1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ебестоимости разрабатываемого издел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явление требований к организационно-техническому уровню производства у изготовител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ирование планов (программ) научно-исследовательских и опытно-технологических работ по решению проблем в области технологии, материаловедения и организации производ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чик совместно с соисполнителями на основе результатов технологической проработки проек</w:t>
      </w:r>
      <w:bookmarkStart w:id="130" w:name="OCRUncertain17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30"/>
      <w:r>
        <w:rPr>
          <w:rFonts w:eastAsia="Times New Roman Cyr" w:cs="Times New Roman Cyr" w:ascii="Times New Roman Cyr" w:hAnsi="Times New Roman Cyr"/>
          <w:sz w:val="24"/>
          <w:szCs w:val="24"/>
        </w:rPr>
        <w:t>ной конструкторской документации и выполнения научно-исследоват</w:t>
      </w:r>
      <w:bookmarkStart w:id="131" w:name="OCRUncertain17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31"/>
      <w:r>
        <w:rPr>
          <w:rFonts w:eastAsia="Times New Roman Cyr" w:cs="Times New Roman Cyr" w:ascii="Times New Roman Cyr" w:hAnsi="Times New Roman Cyr"/>
          <w:sz w:val="24"/>
          <w:szCs w:val="24"/>
        </w:rPr>
        <w:t>льских и опытно-технологических работ формирует и уточняет на последующих этапах проектирования определяющие технологические и организационные решения по производству, которые в общем случае содержа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арактеристику конструкторско-технологических решений по изделию с учетом их технологичности, реализуемости в производстве и конкурентоспособно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ложения по использованию конкурентоспособных перспективных разработок, изобретений и патентов в области технологии материалов и организации производства;</w:t>
      </w:r>
      <w:r>
        <w:rPr>
          <w:sz w:val="24"/>
          <w:szCs w:val="24"/>
          <w:lang w:val="en-US"/>
        </w:rPr>
        <w:t xml:space="preserve">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чень определяющих технологических процессов, подлежа</w:t>
        <w:softHyphen/>
        <w:t>щих разработке и освоению в производстве, основные требования к ним, принципиальные решения по их разработк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чни определяющих материалов и ср</w:t>
      </w:r>
      <w:bookmarkStart w:id="132" w:name="OCRUncertain18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32"/>
      <w:r>
        <w:rPr>
          <w:rFonts w:eastAsia="Times New Roman Cyr" w:cs="Times New Roman Cyr" w:ascii="Times New Roman Cyr" w:hAnsi="Times New Roman Cyr"/>
          <w:sz w:val="24"/>
          <w:szCs w:val="24"/>
        </w:rPr>
        <w:t>дств технологического оснащения, основные требования к ним, предложения по их приобретению, разработке и производству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ложения по формированию планов (программ) отработки технологических процессов и средств технологического оснащения в рамках планов (программ) обеспечения качества и надежности изде</w:t>
        <w:softHyphen/>
        <w:t>лия с учетом требований серийного производ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ложения по обеспечению стабильности технологических процессов и других элементов производства, непосредственно влияющих на качество изделия. Особое внимание уделяют элементам, контроль и измерение которых затруднены по техническим, эконо</w:t>
        <w:softHyphen/>
        <w:t>мическим и другим причина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ложения по сертификации систем качества и производ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нципиальные решения п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торичному использованию, утилизации или уничтожению изделия и отходов его произво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) проблемам обеспечения требований </w:t>
      </w:r>
      <w:bookmarkStart w:id="133" w:name="OCRUncertain181"/>
      <w:r>
        <w:rPr>
          <w:rFonts w:eastAsia="Times New Roman Cyr" w:cs="Times New Roman Cyr" w:ascii="Times New Roman Cyr" w:hAnsi="Times New Roman Cyr"/>
          <w:sz w:val="24"/>
          <w:szCs w:val="24"/>
        </w:rPr>
        <w:t>ресурсосбережения,</w:t>
      </w:r>
      <w:bookmarkEnd w:id="1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ко</w:t>
        <w:softHyphen/>
        <w:t>логии и охраны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) кооперации и специализации производства; </w:t>
      </w:r>
      <w:bookmarkStart w:id="134" w:name="OCRUncertain18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</w:t>
      </w:r>
      <w:bookmarkEnd w:id="1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вышению организационно-технического уровня производ</w:t>
        <w:softHyphen/>
        <w:t xml:space="preserve">ства у изготовителей, включая технологическое перевооружение, реконструкцию и расширение производства; </w:t>
      </w:r>
      <w:bookmarkStart w:id="135" w:name="OCRUncertain18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)</w:t>
      </w:r>
      <w:bookmarkEnd w:id="1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изации </w:t>
      </w:r>
      <w:bookmarkStart w:id="136" w:name="OCRUncertain184"/>
      <w:r>
        <w:rPr>
          <w:rFonts w:eastAsia="Times New Roman Cyr" w:cs="Times New Roman Cyr" w:ascii="Times New Roman Cyr" w:hAnsi="Times New Roman Cyr"/>
          <w:sz w:val="24"/>
          <w:szCs w:val="24"/>
        </w:rPr>
        <w:t>ТПП.</w:t>
      </w:r>
      <w:bookmarkEnd w:id="136"/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чик оформляет определяющие технологические и организационные решения по производству изделия в виде самостоятельных документов (книг, томов) или разделов пояснительных записок документации технического предложения </w:t>
      </w:r>
      <w:bookmarkStart w:id="137" w:name="OCRUncertain185"/>
      <w:r>
        <w:rPr>
          <w:rFonts w:eastAsia="Times New Roman Cyr" w:cs="Times New Roman Cyr" w:ascii="Times New Roman Cyr" w:hAnsi="Times New Roman Cyr"/>
          <w:sz w:val="24"/>
          <w:szCs w:val="24"/>
        </w:rPr>
        <w:t>(аванпроекта),</w:t>
      </w:r>
      <w:bookmarkEnd w:id="1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скизного или технического про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ребованию заказчика или соглашению с изготовителем в целях обеспечения качества изделия и эффективности его производства в условиях применения значительного числа новых технологических и организационных решений разработчик оформляет указанные решения в директивной форме (например, в в</w:t>
      </w:r>
      <w:bookmarkStart w:id="138" w:name="OCRUncertain1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38"/>
      <w:r>
        <w:rPr>
          <w:rFonts w:eastAsia="Times New Roman Cyr" w:cs="Times New Roman Cyr" w:ascii="Times New Roman Cyr" w:hAnsi="Times New Roman Cyr"/>
          <w:sz w:val="24"/>
          <w:szCs w:val="24"/>
        </w:rPr>
        <w:t>де директивных технологических процессов, дирек</w:t>
      </w:r>
      <w:bookmarkStart w:id="139" w:name="OCRUncertain18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39"/>
      <w:r>
        <w:rPr>
          <w:rFonts w:eastAsia="Times New Roman Cyr" w:cs="Times New Roman Cyr" w:ascii="Times New Roman Cyr" w:hAnsi="Times New Roman Cyr"/>
          <w:sz w:val="24"/>
          <w:szCs w:val="24"/>
        </w:rPr>
        <w:t>ивной трудоемкости и др.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итерий завершенности ТПП при проектировании изде</w:t>
        <w:softHyphen/>
        <w:t>лия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личие в составе технического (эскизного) проекта докумен</w:t>
        <w:softHyphen/>
        <w:t>тации,   содержащей   определяющие   технологические   и организационные решения по производству изделия, подтвержден</w:t>
        <w:softHyphen/>
        <w:t>ные, при необходимости, оценкой заказчика или независимых экс</w:t>
        <w:softHyphen/>
        <w:t>пертов из специализированных технологических организаций, если они не участвуют в ТП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ое внимание при оценке уделяют способности принятых решени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еспечить изготовление изделий в соответствии с требования</w:t>
        <w:softHyphen/>
        <w:t>ми заказчика или рынка данного класса издел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тролироваться и, при необходимости, приводиться в требуе</w:t>
        <w:softHyphen/>
        <w:t>мое состояние, т.е. находиться в управляем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рядок оценки эксперт, заказчик и разработчик устанавливают по взаимному соглаш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ологическая   подготовка   произ</w:t>
        <w:softHyphen/>
        <w:t>водства  опытных  образцов  и   единичных изделий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дачами ТПП опытных образцов и единичных изделий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работка в производственных условиях определяющих техно</w:t>
        <w:softHyphen/>
        <w:t>логических и организационных решений по изготовлению из</w:t>
        <w:softHyphen/>
        <w:t>дел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еспечение технологической готовности производства к изготовлению для приемочных испытаний опытных образцов, единичных и других изделий, подлежащих промышленному осво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изатором и ответственным исполнителем ТПП опыт</w:t>
        <w:softHyphen/>
        <w:t>ных образцов и единичных изделий является их изготовитель, соисполнителями — разработчик  и,   при  научно-технической  и экономической целесообразности,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ециализированные технологические орган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проведения ТПП опытных образцов и единичных изде</w:t>
        <w:softHyphen/>
        <w:t>лий разработчик передает изготовител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бочу</w:t>
      </w:r>
      <w:bookmarkStart w:id="140" w:name="OCRUncertain188"/>
      <w:r>
        <w:rPr>
          <w:rFonts w:eastAsia="Times New Roman Cyr" w:cs="Times New Roman Cyr" w:ascii="Times New Roman Cyr" w:hAnsi="Times New Roman Cyr"/>
          <w:sz w:val="24"/>
          <w:szCs w:val="24"/>
        </w:rPr>
        <w:t>ю</w:t>
      </w:r>
      <w:bookmarkEnd w:id="1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структорскую документацию на опытный образец (без литеры или с литерой “О” по ГОСТ</w:t>
      </w:r>
      <w:r>
        <w:rPr>
          <w:sz w:val="24"/>
          <w:szCs w:val="24"/>
          <w:lang w:val="en-US"/>
        </w:rPr>
        <w:t xml:space="preserve"> 2.103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на единичное изделие разового изготовления (с литерой “И” по ГОСТ</w:t>
      </w:r>
      <w:r>
        <w:rPr>
          <w:sz w:val="24"/>
          <w:szCs w:val="24"/>
          <w:lang w:val="en-US"/>
        </w:rPr>
        <w:t xml:space="preserve"> 2.103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мере ее готовности или комплектно на изделие в целом. Для сокра</w:t>
        <w:softHyphen/>
        <w:t>щения сроков ТПП изготовитель по согласованию с разработчиком может начинать ТПП по конструкторской документации технологи</w:t>
        <w:softHyphen/>
        <w:t>ческого (эскизного) проек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ацию (в том числе дирек</w:t>
      </w:r>
      <w:bookmarkStart w:id="141" w:name="OCRUncertain189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41"/>
      <w:r>
        <w:rPr>
          <w:rFonts w:eastAsia="Times New Roman Cyr" w:cs="Times New Roman Cyr" w:ascii="Times New Roman Cyr" w:hAnsi="Times New Roman Cyr"/>
          <w:sz w:val="24"/>
          <w:szCs w:val="24"/>
        </w:rPr>
        <w:t>ивную), содержащую определяющие технологические и организационные решения по производ</w:t>
        <w:softHyphen/>
        <w:t>ству издел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готовитель совместно с соисполнителями на основе полученной от разработчика документации с учетом принципиальных решений по организации ТПП, принятых при проектировании изде</w:t>
        <w:softHyphen/>
        <w:t>лия, разрабатывает план (график) ТПП опытных образцов и единич</w:t>
        <w:softHyphen/>
        <w:t>ных изделий в виде самостоятельного документа или в составе плана (графика) изготовления указанных издел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ПП опытных образцов и единичных изделий предусматри</w:t>
        <w:softHyphen/>
        <w:t xml:space="preserve">вает выполнение следующих основных работ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работку рабочей конструкторской документации на опытные образцы и единичные изделия с учетом технологичности заложенных в нее реш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вершение научно-исследовательских и опытно-технологичес</w:t>
        <w:softHyphen/>
        <w:t>ких работ в области технологии, материаловедения и организации производ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ку с использованием информационных массивов опи</w:t>
        <w:softHyphen/>
        <w:t>саний конструкторско-технологических реш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технологических процессов изготовления опытных образцов и единичных изделий в соответствии с государственными стандартами </w:t>
      </w:r>
      <w:bookmarkStart w:id="142" w:name="OCRUncertain190"/>
      <w:r>
        <w:rPr>
          <w:rFonts w:eastAsia="Times New Roman Cyr" w:cs="Times New Roman Cyr" w:ascii="Times New Roman Cyr" w:hAnsi="Times New Roman Cyr"/>
          <w:sz w:val="24"/>
          <w:szCs w:val="24"/>
        </w:rPr>
        <w:t>ЕСТД;</w:t>
      </w:r>
      <w:bookmarkEnd w:id="14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специальных средств технологического оснащения в соответст</w:t>
        <w:softHyphen/>
        <w:t xml:space="preserve">вии с государственными стандартами </w:t>
      </w:r>
      <w:bookmarkStart w:id="143" w:name="OCRUncertain191"/>
      <w:r>
        <w:rPr>
          <w:rFonts w:eastAsia="Times New Roman Cyr" w:cs="Times New Roman Cyr" w:ascii="Times New Roman Cyr" w:hAnsi="Times New Roman Cyr"/>
          <w:sz w:val="24"/>
          <w:szCs w:val="24"/>
        </w:rPr>
        <w:t>ЕСКД</w:t>
      </w:r>
      <w:bookmarkEnd w:id="1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технологических процес</w:t>
        <w:softHyphen/>
        <w:t>сов их изготовления в соответствии с государственными стандартами ЕСТД. Приоритетным для условий опытного производства является использование высокоточного универсального или переналаживаемого оборудования, упрощенной и переналаживаемой оснас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управляющих программ для автоматизированного технологи</w:t>
        <w:softHyphen/>
        <w:t>ческого оборуд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изацию изготовления специальных средств технологичес</w:t>
        <w:softHyphen/>
        <w:t>кого оснащения для опытных образцов и единичных издел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ирование планов (программ) отработки принципиально новых, ранее не освоенных и наиболее ответственных технологичес</w:t>
        <w:softHyphen/>
        <w:t>ких процессов и средств технологического оснащения в рамках планов (программ) обеспечения качества и надежности изделия с учетом требований серийного производ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работку технологических процессов и средств технологичес</w:t>
        <w:softHyphen/>
        <w:t>кого оснащения в соответствии с планами (программами) отработ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точнение (корректировку) документации, содержащей опреде</w:t>
        <w:softHyphen/>
        <w:t>ляющие технологические и организационные решения по производ</w:t>
        <w:softHyphen/>
        <w:t>ству изделия, а также рабочей документации на технологические процессы и средства технологического оснащения,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результатам изготовления и испытаний опытных образцов и единичных издел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еспечение требований </w:t>
      </w:r>
      <w:bookmarkStart w:id="144" w:name="OCRUncertain192"/>
      <w:r>
        <w:rPr>
          <w:rFonts w:eastAsia="Times New Roman Cyr" w:cs="Times New Roman Cyr" w:ascii="Times New Roman Cyr" w:hAnsi="Times New Roman Cyr"/>
          <w:sz w:val="24"/>
          <w:szCs w:val="24"/>
        </w:rPr>
        <w:t>ресурсосбережения,</w:t>
      </w:r>
      <w:bookmarkEnd w:id="1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кологии и охраны труда при изготовлении и испытани</w:t>
      </w:r>
      <w:bookmarkStart w:id="145" w:name="OCRUncertain193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End w:id="145"/>
      <w:r>
        <w:rPr>
          <w:rFonts w:eastAsia="Times New Roman Cyr" w:cs="Times New Roman Cyr" w:ascii="Times New Roman Cyr" w:hAnsi="Times New Roman Cyr"/>
          <w:sz w:val="24"/>
          <w:szCs w:val="24"/>
        </w:rPr>
        <w:t>х опытных образцов и единич</w:t>
        <w:softHyphen/>
        <w:t>ных издел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.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целью обеспечения технологической готовности производства к изготовлению качественных изделий для приемочных испытаний изготовитель выполняет в рамках </w:t>
      </w:r>
      <w:bookmarkStart w:id="146" w:name="OCRUncertain194"/>
      <w:r>
        <w:rPr>
          <w:rFonts w:eastAsia="Times New Roman Cyr" w:cs="Times New Roman Cyr" w:ascii="Times New Roman Cyr" w:hAnsi="Times New Roman Cyr"/>
          <w:sz w:val="24"/>
          <w:szCs w:val="24"/>
        </w:rPr>
        <w:t>ТПП</w:t>
      </w:r>
      <w:bookmarkEnd w:id="1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роприятия по организа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оевременного обеспечения производства по договорам и кооперационным связям необходимыми материалами, деталями, сборочными единицами, комплектующими изделиями, средствами технологического оснащения, а также входного контроля их кач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рологического обеспечения производ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ического контроля и бездефектного изготов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ттестации технологических процессов, рабочих мест исполните</w:t>
        <w:softHyphen/>
        <w:t>лей и технологического оборудования до его первичного примен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готовку производственного персонала в связи с освоением новых технологий и материал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.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итерий завершенности ТПП опытных образцов и единич</w:t>
        <w:softHyphen/>
        <w:t>ных издели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актическое выполнение работ, предусмотренных планом, подтвержденное оценкой технологической готовности про</w:t>
        <w:softHyphen/>
        <w:t>изводства к изготовлению изделий для приемочных испытаний, которую выполняет изготовитель с привлечением, при необходимос</w:t>
        <w:softHyphen/>
        <w:t>ти, независимых экспертов из специализированных технологических организаций, если они не участвуют в ТП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ое внимание при оценке технологической готовности уделя</w:t>
        <w:softHyphen/>
        <w:t>ют проверк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особности технологических процессов и других элементов производства обеспечить изготовление изделий в соответствии с требованиями документации и в заданные сро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правляемости технологических процессов и других элементов производства, т.е. возможности их контроля и приведения, при необходимости, в требуемое состоя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рядок оценки эксперт и изготовитель устанавливают по взаим</w:t>
        <w:softHyphen/>
        <w:t>ному соглаш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ологическая    подготовка    про</w:t>
        <w:softHyphen/>
        <w:t>изводства  серийных изделий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дачей ТПП серийных изделий является обеспечение технологической готовности производства к изготовлению указанных изделий, а также изделий, ранее освоенных другими изготовителями или изготавливаемых по технической документации иностранных фир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изатором и ответственным исполнителем ТПП серий</w:t>
        <w:softHyphen/>
        <w:t>ных изделий является их изготовитель, соисполнителями, при науч</w:t>
        <w:softHyphen/>
        <w:t>но-технической   или   экономической   целесообразности,</w:t>
      </w:r>
      <w:r>
        <w:rPr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Start w:id="147" w:name="OCRUncertain195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47"/>
      <w:r>
        <w:rPr>
          <w:rFonts w:eastAsia="Times New Roman Cyr" w:cs="Times New Roman Cyr" w:ascii="Times New Roman Cyr" w:hAnsi="Times New Roman Cyr"/>
          <w:sz w:val="24"/>
          <w:szCs w:val="24"/>
        </w:rPr>
        <w:t>ециализированные технологические орган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проведения ТПП серийных изделий разработчик пере</w:t>
        <w:softHyphen/>
        <w:t>дает изготовител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мплект рабочей конструкторской документации на изделие (с литерой</w:t>
      </w:r>
      <w:r>
        <w:rPr>
          <w:sz w:val="24"/>
          <w:szCs w:val="24"/>
          <w:lang w:val="en-US"/>
        </w:rPr>
        <w:t xml:space="preserve"> “01”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выше по ГОСТ</w:t>
      </w:r>
      <w:r>
        <w:rPr>
          <w:sz w:val="24"/>
          <w:szCs w:val="24"/>
          <w:lang w:val="en-US"/>
        </w:rPr>
        <w:t xml:space="preserve"> 2.103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ацию (в том числе директивную), содержащую определяющие технологические и организационные решения по </w:t>
      </w:r>
      <w:bookmarkStart w:id="148" w:name="OCRUncertain196"/>
      <w:r>
        <w:rPr>
          <w:rFonts w:eastAsia="Times New Roman Cyr" w:cs="Times New Roman Cyr" w:ascii="Times New Roman Cyr" w:hAnsi="Times New Roman Cyr"/>
          <w:sz w:val="24"/>
          <w:szCs w:val="24"/>
        </w:rPr>
        <w:t>производ</w:t>
      </w:r>
      <w:bookmarkStart w:id="149" w:name="OCRUncertain197"/>
      <w:bookmarkEnd w:id="148"/>
      <w:r>
        <w:rPr>
          <w:rFonts w:eastAsia="Times New Roman Cyr" w:cs="Times New Roman Cyr" w:ascii="Times New Roman Cyr" w:hAnsi="Times New Roman Cyr"/>
          <w:sz w:val="24"/>
          <w:szCs w:val="24"/>
        </w:rPr>
        <w:t>ству</w:t>
      </w:r>
      <w:bookmarkEnd w:id="1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делия, отработанную при изготовлении и испытаниях опыт</w:t>
        <w:softHyphen/>
        <w:t>ных образц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ытные образцы, прошедшие приемочные испыт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необходимости, с целью сокращения сроков </w:t>
      </w:r>
      <w:bookmarkStart w:id="150" w:name="OCRUncertain198"/>
      <w:r>
        <w:rPr>
          <w:rFonts w:eastAsia="Times New Roman Cyr" w:cs="Times New Roman Cyr" w:ascii="Times New Roman Cyr" w:hAnsi="Times New Roman Cyr"/>
          <w:sz w:val="24"/>
          <w:szCs w:val="24"/>
        </w:rPr>
        <w:t>ТПП,</w:t>
      </w:r>
      <w:bookmarkEnd w:id="1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</w:t>
        <w:softHyphen/>
        <w:t>чик (изготовитель опытных образцов) на договорной основе передает изготовителю серийных издели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ацию на однотипные технологические процессы (с литерой “0” или выше по ГОСТ</w:t>
      </w:r>
      <w:r>
        <w:rPr>
          <w:sz w:val="24"/>
          <w:szCs w:val="24"/>
          <w:lang w:val="en-US"/>
        </w:rPr>
        <w:t xml:space="preserve"> 3.1102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структорскую документацию на однотипные средства технологического оснащения, отработанную по результатам изготовления и испытаний опытных образц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правляющие программы для однотипного оборуд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редства технологического оснащения, пригодные для использ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домости применения материалов и комплектующих издел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чет трудоемкости изготовления опытных образц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 (график) ТПП опытных образц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чень квалификации исполнителей и др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готовитель совместно с соисполнителями на основе полученной от разработчика документации с учетом принципиальных решений по организации ТПП, принятых при проектировании изде</w:t>
        <w:softHyphen/>
        <w:t>лия, разрабатывает план (график) ТПП серийных изделий в виде самостоятельного документа или в составе плана (графика) поста</w:t>
        <w:softHyphen/>
        <w:t>новки изделия на производство. При этом учитываю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роки освоения серийного производства издел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ируемые объемы выпуска изделий по годам осво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гноз устойчивости сбыта в течение нескольких лет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доемкость ТПП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тояние организационно-технического уровня производства и возможность его повышения с целью обеспечения коммерческой стратегии изготовителя на рынк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зможность кооперации и специализации производства для ритмичного обеспечения изготовления изделий качественными материалами, деталями, сборочными единицами, комплектующими изделиями, средствами технологического оснащ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ПП серийных изделий предусматривает выполнение следующих основных рабо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работку рабочей конструкторской документации на серий</w:t>
        <w:softHyphen/>
        <w:t>ное изделие с учетом технологичности заложенных в нее реш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ку или уточнение (корректировку) с использованием информационных массивов описаний конструкторско-технологи</w:t>
        <w:softHyphen/>
        <w:t>ческих реш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технологических процессов изготовления серийного изделия в соответствии с государственными стандартами </w:t>
      </w:r>
      <w:bookmarkStart w:id="151" w:name="OCRUncertain199"/>
      <w:r>
        <w:rPr>
          <w:rFonts w:eastAsia="Times New Roman Cyr" w:cs="Times New Roman Cyr" w:ascii="Times New Roman Cyr" w:hAnsi="Times New Roman Cyr"/>
          <w:sz w:val="24"/>
          <w:szCs w:val="24"/>
        </w:rPr>
        <w:t>ЕСТД;</w:t>
      </w:r>
      <w:bookmarkEnd w:id="15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специальных средств технологического оснащения в соответ</w:t>
        <w:softHyphen/>
        <w:t xml:space="preserve">ствии с государственными стандартами </w:t>
      </w:r>
      <w:bookmarkStart w:id="152" w:name="OCRUncertain200"/>
      <w:r>
        <w:rPr>
          <w:rFonts w:eastAsia="Times New Roman Cyr" w:cs="Times New Roman Cyr" w:ascii="Times New Roman Cyr" w:hAnsi="Times New Roman Cyr"/>
          <w:sz w:val="24"/>
          <w:szCs w:val="24"/>
        </w:rPr>
        <w:t>ЕСКД</w:t>
      </w:r>
      <w:bookmarkEnd w:id="1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технологических процессов их изготовления в соответствии с государственными стан</w:t>
        <w:softHyphen/>
        <w:t>дартами ЕСТ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управляющих программ для автоматизированного технологического оборуд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обретение (изготовление) специальных средств технологического оснащения для производства серийных издел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еспечение необходимой технологической информацией реконструкции или нового строительства производственной и испыта</w:t>
        <w:softHyphen/>
        <w:t>тельной баз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точнение (корректировку) технологической документации по результатам изготовления и квалификационных испытаний установочной серии (первой промышленной партии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еспечение требований </w:t>
      </w:r>
      <w:bookmarkStart w:id="153" w:name="OCRUncertain201"/>
      <w:r>
        <w:rPr>
          <w:rFonts w:eastAsia="Times New Roman Cyr" w:cs="Times New Roman Cyr" w:ascii="Times New Roman Cyr" w:hAnsi="Times New Roman Cyr"/>
          <w:sz w:val="24"/>
          <w:szCs w:val="24"/>
        </w:rPr>
        <w:t>ресурсосбережения,</w:t>
      </w:r>
      <w:bookmarkEnd w:id="1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кологии и охраны труда при изготовлении и испытаниях серийных изделий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роприятия в соответствии с</w:t>
      </w:r>
      <w:r>
        <w:rPr>
          <w:sz w:val="24"/>
          <w:szCs w:val="24"/>
          <w:lang w:val="en-US"/>
        </w:rPr>
        <w:t xml:space="preserve"> 5.3.6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готовитель серийных изделий по требованию заказчика или согласованию с разработчиком в целях сокращения сроков постановки изделий на производство выполняет наиболее сложные и трудоемкие работы ТПП одновременно с изготовлением и испы</w:t>
        <w:softHyphen/>
        <w:t>таниями опытных образцов. С этой целью разработчик и изготови</w:t>
        <w:softHyphen/>
        <w:t>тель опытных образцов в части, их касающейся, передаю</w:t>
      </w:r>
      <w:bookmarkStart w:id="154" w:name="OCRUncertain2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 </w:t>
      </w:r>
      <w:bookmarkEnd w:id="154"/>
      <w:r>
        <w:rPr>
          <w:rFonts w:eastAsia="Times New Roman Cyr" w:cs="Times New Roman Cyr" w:ascii="Times New Roman Cyr" w:hAnsi="Times New Roman Cyr"/>
          <w:sz w:val="24"/>
          <w:szCs w:val="24"/>
        </w:rPr>
        <w:t>изготовителю серийных издели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бочую конструкторскую документацию на опытный образец (без литеры или с литерой “0” по ГОСТ</w:t>
      </w:r>
      <w:r>
        <w:rPr>
          <w:sz w:val="24"/>
          <w:szCs w:val="24"/>
          <w:lang w:val="en-US"/>
        </w:rPr>
        <w:t xml:space="preserve"> 2.103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ацию, содержащую определяющие технологические и организационные решения по производству издел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ацию на однотипные технологические процессы (без литеры или с литерой “0” по ГОСТ</w:t>
      </w:r>
      <w:r>
        <w:rPr>
          <w:sz w:val="24"/>
          <w:szCs w:val="24"/>
          <w:lang w:val="en-US"/>
        </w:rPr>
        <w:t xml:space="preserve"> 3.1102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 (график) ТПП опытных образц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угую необходимую документацию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итерий завершенности ТПП серийных издели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актическое выполнение работ, предусмотренных планом, подтвержден</w:t>
        <w:softHyphen/>
        <w:t>ное оценкой технологической готовности производства к изготовлению серийных изделий в соответствии с</w:t>
      </w:r>
      <w:r>
        <w:rPr>
          <w:sz w:val="24"/>
          <w:szCs w:val="24"/>
          <w:lang w:val="en-US"/>
        </w:rPr>
        <w:t xml:space="preserve"> 5.3.7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17"/>
      <w:pgMar w:left="1276" w:right="1276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4:20:00Z</dcterms:created>
  <dc:creator>ЦНТИ</dc:creator>
  <dc:description/>
  <dc:language>en-US</dc:language>
  <cp:lastModifiedBy> Попов </cp:lastModifiedBy>
  <dcterms:modified xsi:type="dcterms:W3CDTF">1998-06-24T04:20:00Z</dcterms:modified>
  <cp:revision>1</cp:revision>
  <dc:subject/>
  <dc:title>ГОСТ Р 50995</dc:title>
</cp:coreProperties>
</file>