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0851-96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2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йки из нержавеющей ста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ainless steel sink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140.70 ОКСТУ 494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нститутом санитарной техники (НИИсантехники)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лавным управлением стандартизации, технического нормирования и сертификации Минстроя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И ВВЕДЕН В ДЕЙСТВИЕ Постановлением Минстроя России от 15 ноября 1995 г. N 18-9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ВВЕДЕН ВПЕРВ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 (ИУС № 5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ойки из нержавеющей стали, устанавливаемые в кухнях и бытовых помещениях зданий различ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ые требования к качеству продукции изложены в 3.1 -3.6, 4.2.1-4.2.5, 4.4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601-95 ЕСКД. Эксплуатационны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582-75 Сталь тонколистовая коррозионностойкая, жаростойкая и жаропрочна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905-86 Плиты поверочные и разметочн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9300-86 Средства измерения шероховатости поверхности профильным методом. Профилографы-профилометры контактные. Типы и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Классификация и основные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Типы и основные размеры моек должны соответствовать указанным на рисунках 1-8 и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785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Мойка из нержавеющей стали с одной чашей накладная (Тип МН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Мойка из нержавеющей стали с одной чашей, сливной полкой, накладная (Тип МНП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 -Мойка из нержавеющей стали с двумя чашами, накладная (тип МН2)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338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 -Мойка из нержавеющей стали с двумя чашами, сливной полкой, накладная (Тип МНП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7165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 -Мойка из нержавеющей стали с одной чашей, встраиваемая (Тип МНВ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52825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 -Мойка из нержавеющей стали с одной чашей, сливной полкой, встраиваемая (Тип МНВП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62325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 -Мойка из нержавеющей стали с двумя чашами, встраиваемая (Тип МНВ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8 -Мойка из нержавеющей стали с двумя чашами, сливной полкой, встраиваемая (Тип МНВП2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-2268" w:hanging="0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Таблица 1 </w:t>
      </w:r>
    </w:p>
    <w:p>
      <w:pPr>
        <w:pStyle w:val="Normal"/>
        <w:ind w:right="-2268" w:hanging="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В миллиметрах </w:t>
      </w:r>
    </w:p>
    <w:p>
      <w:pPr>
        <w:pStyle w:val="Preformat"/>
        <w:ind w:right="-2268" w:hanging="0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+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Тип мойки   ¦     Длина А    ¦     Ширина В   ¦ Глубина чаши Н,¦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           ¦      +/- 3     ¦      +/- 3     ¦    не менее    ¦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+------------------------------------------------------------------+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Накладные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                500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П               800             600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2               800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П2             1200                              150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Встраиваемые 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В               450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ВП            750 - 780         500 - 520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В2            750 - 780</w:t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-2268" w:hanging="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>МНВП2            115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ая редакция, поправка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Конструкция мойки должна предусматривать наличие отверстий для установки выпуска и водоразборной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Диаметры и расположение отверстий для установки водоразборной арматуры должны соответствовать указанным на рисунке 9 с отклонениями +/-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мойки могут изготовляться без отверстий для водоразборной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отверстия для установки выпуска должен быть 52 мм с отклонениями: + 1, - 3 мм. По согласованию с потребителем допускается предусматривать выпускное отверстие диаметром 60 мм с теми же отклон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Размеры и расположение отверстий в мойках для установки водоразборной арматуры должны соответствовать указанным на рисунке 9 с отклонениями +/- 1,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Конструкция и конфигурация моек, расположение отверстия под выпуск, а также расположение отверстия под дополнительный смеситель настоящим стандартом не регламентируются, а определяются рабочими чертежами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Условное обозначение моек в технической документации и при заказе должно состоять из слова "Мойка", обозначения ее типа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ек после обозначения типа указывают букв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 - для моек с отверстиями для установки центрального смес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 - для моек с отверстиями для установки смесителя со щеткой или душем на гибком шланг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- для моек с отверстиями для установки смесителя с раздельными подводк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 - для моек типов МНП, МНВП, изготовленных в левом исполнении (чаша расположена слева при взгляде на мойку сперед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- для моек с отверстием для установки дополнительного смесителя очистки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нтрального смесите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914900" cy="246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месителя с раздельными             Для смесителя с моечно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подводками                         щеткой или душем н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>на гибком шланг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33975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9 - Расположение и размеры отверст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мойках для водоразборной арматуры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моек типов МН, МНП, МН2, МНП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Для моек типов МНП, МНВП, МНП2, МНВП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мойки из нержавеющей стали накладной, с одной чашей, с отверстием для установки центрального смесител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йка МНЦ ГОСТ Р 50851-9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двумя чашами, со сливной полкой, в левом исполнении, с отверстиями для установки смесителя со щеткой на гибком шланг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йка МНП2ЩЛ ГОСТ Р 50851-9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Мойки следует изготовлять в соответствии с требованиями настоящего стандарта, конструкторской и технологической документации, утвержденной предприятием-изготовителем. При разработке конструкторской и технологической документации на изделия конкретных видов необходимо применять показатели качества, указанные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При горизонтальном положении бортов мойки дно ее чаши должно иметь уклон к выпускному отверстию, обеспечивающий полный слив воды через выпуск, а сливная полка - в сторону чаш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Допуски плоскостности и формы заданной поверхности моек не должны превышать значений, указанных ни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,0 мм - допуск плоскостности продольных и поперечных бор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5 мм - допуск формы заданной поверхности бор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 мм - то же, боковых стенок, днища и радиусов перехода борта к стен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Мойки должны иметь на невидимой поверхности чаши шумопоглощающее покры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 Мойки должны выдерживать механическую нагруз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 Видимая поверхность моек должна быть полированной и ее шероховатость должна быть не более 0,32 мкм. Не допускается наличие пятен различных оттенков, волнистости и царап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 Сварные швы на видимой поверхности моек должны быть тщательно зачищены и отполиро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сырью, материалам и комплектующим изделия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Мойки должны изготовляться из тонколистовой нержавеющей коррозионностойкой стали улучшенной плоскостности, пригодной для штамповки и полировки, в соответствии с утвержденной технической документацией. Перечень рекомендуемых марок нержавеющих сталей приведен в приложении 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Детали крепления моек, выполненные на сварке, должны изготовляться из стали той же марки, что и м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омплектн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Мойки должны поставляться предприятием-изготовителем комплектно. В состав комплекта моек входят: мойка, водосливная арматура (сифон, выпуск, перелив), водоразборная арматура, детали крепления мойки к подстолью и детали для обеспечения водонепроницаемости мест соединения мойки с подстоль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потребителя и изготовителя мойки могут поставляться частично или полностью без комплектующих изделий, за исключением деталей, обеспечивающих водонепроницаем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Мойки, отгружаемые потребителю в одной транспортной единице по одному сопроводительному документу, должны сопровождаться паспо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 В паспорте должны быть указ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, его товарный знак и адре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мой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ь и количеств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рантии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а выпуска или отгруз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тамп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4 При поставке в торговую сеть паспорт должен прикладываться в каждой мойке, а в состав комплекта должна входить также инструкция по монтажу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5 Допускается совмещать паспорт с инструкцией по монтажу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 На мойках должен быть нанесен товарный знак предприятия-изготовителя. Маркировка должна быть четкой, сохраняющейся в течение всего срока службы м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 Место и способ нанесения маркировки определяет предприятие-изготов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 Упакованные мойки должны иметь транспортную маркировку в соответствии с ГОСТ 141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 Мойки должны быть упакованы в соответствии с технической документацией предприятия-изготовителя. Упаковка должна обеспечивать сохранность моек при транспортировании и хран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 Мойки упаковывают на деревянных поддонах, в деревянные ящики или обрешетки, прокладывая между мойками бумаг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3 При поставке в торговую сеть каждую мойку упаковывают отдельно в картонную коробку или в деревянную обрешет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Мойки принимают партиями. В состав партии входят мойки одного типа. Объем партии устанавливается предприятием-изготовителем, но не более сменной вы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Для проверки соответствия моек требованиям настоящего стандарта должны проводиться приемосдаточные, периодические и типов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емосдаточны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При приемосдаточных испытаниях каждую мойку проверяют на соответствие требованиям 3.2, 4.2.2, 4.2.3, 4.2.5, 4.4, 4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Проверке на соответствие требованиям 3.1, 3.3, 4.2.1, 4.2.4, 4.4.1 подвергают 1 % моек от партии, но не менее 3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 Проверке на соответствие требованиям 4.3.1 подвергают каждую партию металла, поступившую на предприятие-изготов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 Проверке на соответствие требованиям 4.6 подвергают партию моек, подготовленную к отправке и поставляемую по одному сопроводительному документу. Проверку проводят не реже одного раза в кварт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5 При получении неудовлетворительных результатов проверки хотя бы по одному показателю при выборочном контроле, проводят повторный контроль по этому показателю удвоенного количества моек, отобранн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удовлетворительных результатов повторного контроля партию моек бракуют. Допускается поштучная приемка мо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Периодические испытания проводят на соответствие всем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е подвергают не менее трех моек, прошедших приемосдаточные испытания, не реже одного раза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Типовые испытания проводят с целью определения эффективности и целесообразности предполагаемых изменений конструкций и технологии изготовления, которые могут повлиять на технические характеристики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ые испытания проводят на образцах моек, в конструкцию которых на основании временных документов внесены изменения. Виды и объем испытаний определяет организация-разработч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Внешний вид и качество поверхностей моек (3.2, 4.2.6) проверяют визуально, сравнивая с образцом, без применения увеличительных приборов при естественном или искусственном освещении с расстояния 0,7 м и освещенности не менее 200 л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Размеры моек и допуски (3.1, 3.3, 3.4) определяют универсальными или специальными средствами измерений, обеспечивающими необходимую точность измерений (металлической линейкой, штангенциркулем, высотомером), или шабло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Определение допуска плоскостности и формы заданной поверхности (4.2.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1 Средства контроля и вспомогательные материал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очная плита по ГОСТ 109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щу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измерительная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катор рычажно-механическ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2 Порядок проведения контрол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очной плите измеряют наибольший зазор между плитой и проверяемой поверхностью набором щу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формы заданной поверхности (гофры) определяют с помощью индикат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одить проверку плоскостности при помощи поверочной линейки и набора щу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другие методы контроля, обеспечивающие заданную точ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3 Контроль уклона дна к отверстию для выпуска и уклона сливной полки в сторону чаши (4.2.1) определяют частичным заполнением мойки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слива в мойке не должна оставаться 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Контроль применяемых материалов осуществляют по сопроводительной документации на материалы при входном контроле или путем лабораторных анализ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Контроль шероховатости поверхности (4.2.5) проводят профилометром-профилографом или другим прибором, указанным в ГОСТ 19300, или сравнением с образцами-эталонами шероховат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роверку наличия шумопоглощающего материала (4.2.3), комплектности (4.4), маркировки (4.5) осуществляют визуа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Определение механической прочности мойки (4.2.4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1 Средства контроля и вспомогательные материал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янная доска 200х300 мм и толщиной 4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а листовая 250х400 мм и толщиной 1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грузов массой 5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2 Порядок проведения контрол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моек проверяют постепенным нагружением деревянной доски, уложенной через резиновую прокладку на дно чаши, грузом 50 кг в течение 10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3 Правила определения результатов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йки считают выдержавшими испытание, ес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ле проверки габаритных и присоединительных размеров не обнаружено отклонений, выходящих за пределы допус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осмотре с помощью лупы 4-кратного увеличения не обнаружено деформации поверхностей, деформации крепежных деталей, срыва резьбы, выдавливание прокла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Мойки следует перевозить крытым транспортом любого вида согласно правилам перевозки грузов, действующим на данном виде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При транспортировании моек в районы Крайнего Севера и в труднодоступные районы тара и упаковка должны соответствовать ГОСТ 1584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Мойки должны храниться в закрытом помещении или под навесом, исключающим возможность попадания на них атмосферных осад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Указания по монтажу и эксплуа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Сведения по монтажу и эксплуатации должны быть изложены в эксплуатационной документации (инструкции, паспорте), составленной в соответствии с ГОСТ 2.6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йки должны иметь горизонтальное положение бортов, отклонение не должно превышать 2 мм по длине м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йки должны быть прочно закреплены на подстолье. Рекомендуемые монтажные схемы установки моек на подстолье приведены в приложениях В и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При чистке моек не допускается применение моющих средств, содержащих абразивные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Предприятие-изготовитель должно гарантировать соответствие моек требованиям настоящего стандарта при соблюдении условий транспортирования и хранения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Гарантийный срок эксплуатации моек - два года со дня сдачи объекта в эксплуатацию или продажи (при реализации приборов через торговую сеть), но не более двух с половиной лет со дня их отгрузки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качества мо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нержавеющей ста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еханическая прочность прибо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соединительные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Габаритные размеры, отклонение от ни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тклонение от плоскостности и коробл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оказатели внешнего вид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нержавеющих сталей для изготовления мо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 тонколистовая коррозионностойкая улучшенной плоскостности, травленая или после светлого отжига с чистотой поверхности М2а и по ГОСТ 5582 марок 08Х18Н10, 08Х18Н10Т, 12Х18Н10Т, 08Х18Тч (Ди77), 10Х13Г18Д (Ди6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ая схема установки мой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а МНП на подстоль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52265" cy="522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мойка; 2 - нагель; 3 - выпуск; 4 - сифон; 5 - гайк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- винт; 7 - прокладка резиновая; 8 - воронка; 9 - сетка; 10 - проб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ая схема установки мой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а МНВП на подстолье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410075" cy="504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рокладка; 2 - зажи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Классификация и основные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- Мойка из нержавеющей стали с одной чашей накладная (Тип МН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- Мойка из нержавеющей стали с одной чашей, сливной полкой, накладная (Тип МНП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 - Мойка из нержавеющей стали с двумя чашами, накладная (тип МН2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4 - Мойка из нержавеющей стали с двумя чашами, сливной полкой, накладная (Тип МНП2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5 - Мойка из нержавеющей стали с одной чашей, встраиваемая (Тип МНВ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6 - Мойка из нержавеющей стали с одной чашей, сливной полкой, встраиваемая (Тип МНВП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7 - Мойка из нержавеющей стали с двумя чашами, встраиваемая (Тип МНВ2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8 - Мойка из нержавеющей стали с двумя чашами, сливной полкой, встраиваемая (Тип МНВП2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Для центрального смес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Для смесителя с раздельными подводками. Для смесителя с моечной подводками щеткой или душем на на гибком шланг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Указания по монтажу и эксплуата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обязательное). Номенклатура показателей качества моек из нержавеющей стал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рекомендуемое). Перечень нержавеющих сталей для изготовления мое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(рекомендуемое). Монтажная схема установки мойки типа МНП на подстоль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 (рекомендуемое). Монтажная схема установки мойки типа МНВП на подстолье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43:00Z</dcterms:created>
  <dc:creator>CNTI</dc:creator>
  <dc:description/>
  <dc:language>en-US</dc:language>
  <cp:lastModifiedBy>CNTI</cp:lastModifiedBy>
  <dcterms:modified xsi:type="dcterms:W3CDTF">1999-01-10T05:42:00Z</dcterms:modified>
  <cp:revision>5</cp:revision>
  <dc:subject/>
  <dc:title>ГОСТ Р 50851-96 </dc:title>
</cp:coreProperties>
</file>