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Р 50669-94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6.6:006.354                                                                 Группа Е08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набжение и электробезопасность моби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нвентарных) зданий из металла или с металлически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касом для уличной торговли и бытовог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я нас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obile (inventory) buildings of metal or with meta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rame power suply and electrical safety for street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rade and household servic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echnical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3402       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для нового строительства                                  </w:t>
      </w:r>
      <w:r>
        <w:rPr>
          <w:rFonts w:eastAsia="Times New Roman Cyr" w:cs="Times New Roman Cyr" w:ascii="Times New Roman Cyr" w:hAnsi="Times New Roman Cyr"/>
          <w:u w:val="single"/>
        </w:rPr>
        <w:t>1995-01-01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ереоборудования ранее сооруженных зданий                   </w:t>
      </w:r>
      <w:r>
        <w:rPr>
          <w:rFonts w:eastAsia="Times New Roman Cyr" w:cs="Times New Roman Cyr" w:ascii="Times New Roman Cyr" w:hAnsi="Times New Roman Cyr"/>
          <w:u w:val="single"/>
        </w:rPr>
        <w:t>1996-01-0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И ВНЕСЕН Техническим комитетом по стандартизации ТК 337 "Электрооборудование жилых и общественных зданий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И ВВЕДЕН В ДЕЙСТВИЕ Постановлением Госстандарта России от 24.05.94 N 15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поправки, опубликованные в ИУСе N 4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в развитие ГОСТ 23274, в котором для широкого класса мобильных (инвентарных) зданий установлены общие технические требования к электроустановкам, включая требования к электроснабжению и электробезопасности. Однако эти требования оказались недостаточными применительно к мобильным зданиям, выполненным из металла или имеющих металлический каркас и предназначенным для уличной торговли и бытового обслуживания населения (торговые павильоны, киоски, палатки, кафе, будки, фургоны, боксовые гаражи и т.п.). Подобные здания получили за последнее время массовое распространение в городах и сельской местности. Опыт их эксплуатации показал, что интенсивное взаимодействие с ними людей приводит к тяжелому электротравматизму, обусловленному в основном замыканиями электропроводки на металлоконструкции зданий и недостаточным применением современных злектрозащитных технических меро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новые технические требования, предъявляемые к электроснабжению и электробезопасности мобильных (инвентарных) зданий, выполненных из металла или имеющих металлический каркас, предназначенных для уличной торговли и бытового обслуживания населения, соответствующие международным стандартам МЭК 364 на электроустановки зданий и отличающиеся от требований пунктов 1.2 и 1.6 ГОСТ 23274, которые не применяют для указа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ена предусмотренная МЭК 364-3-93 электрическая сеть ТТ - заземленная нейтраль со стороны низшего напряжения трансформатора напряжением 6-10/0,4 кВ, непосредственная связь открытых проводящих частей электрооборудования зданий (потребителя) с землей и нулевой рабочий провод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электрической сети ТN-S с заземленной нейтралью и занулением открытых проводящих частей с раздельными нулевым рабочим и нулевым защитным проводни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дополнительного электрозащитного технического мероприятия использованы устройства защитного отключения. Преимущество электрической сети ТТ состоит в том, что на открытых проводящих частях (на металлических корпусах и каркасах мобильных зданий) электрический потенциал в нормальных условиях работы (при отсутствии замыкания на корпус) всегда равен нулю. Наличие устройств защитного отключения обеспечивает, во-первых, надежное отключение замыкания на корпус и, во-вторых, уменьшает вероятность электропоражения людей, случайно прикоснувшихся к токоведущим част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вводится для нового строительства указанных выше зданий с 1 января 1995 г. и для переоборудования ранее сооруженных зданий - с 1 января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электроснабжению и электробезопасности мобильных (инвентарных) зданий, выполненных из металла или имеющих металлический каркас, предназначенных для уличной торговли и бытового обслуживания населения (торговые павильоны, киоски, палатки, кафе, будки, фургоны, боксовые гаражи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ледует применять совместно с ГОСТ 232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109-87 Электрическая энергия. Требования к качеству электрической энергии в электрических сетях общего назнач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734-80 Устройства вводно-распределительные - для жилых и общественных зданий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274-84 Здания мобильные (инвентарные). Электроустановки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571.1-93 Электроустановки зданий. Основные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следующие термины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Электротравматиз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явление, характеризующееся совокупностью электротравм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мыкание на корпу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ктрическое соединение токоведущей части с открытой проводящей ча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крытые проводящие ча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токоведущие части, доступные прикосновению человека, между которыми или между ними и землей при нарушении изоляции токоведущих частей может возникнуть относительно земли напряжение, превышающее предельно допустимое для человека значение напряжения прикосновения. При этом под нетоковедущей частью понимается электропроводящая часть электроустановки, не находящаяся в процессе ее работы под рабочим напряжением.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оковедущая ча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электропроводящая часть электроустановки, находящаяся в процессе ее работы под рабочим напряжением.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одно-распределительное устройст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вокупность конструкций, аппаратов и приборов, устанавливаемых на вводе питающей линии в здание или в его обособленную часть, а также на отходящих от него ли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одное устройств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апирающийся щиток, укрепленный на наружной стене здания и предназначенный для ввода наружной проводки или кабеля, их последующего ввода в здание и транзитного вывода, идущего к следующему зд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од (от воздушной линии электропередачи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электропроводка, соединяющая ответвление от воздушной линии электропередачи с внутренней электропроводкой, считая от изоляторов, установленных на наружной поверхности (стене, крыше) здания, до зажимов ввод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пряжение прикоснов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пряжение, появляющееся на теле человека при одновременном прикосновении к двум точкам проводников или проводящих частей, входящих в электрическую цепь, в том числе при повреждении изоля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9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авка по току утеч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минальное значение тока утечки, при котором срабатывает устройство защитного отклю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0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ок утечки в электрической сети с заземленной нейтралью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к, протекающий по участку электрической цепи, соединенному параллельно с нулевым рабочим проводником, а при отсутствии нулевого рабочего проводника - ток нулевой последова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ть Т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итающая сеть, которая имеет точку, непосредственно связанную с землей, а открытые проводящие части электроустановки присоединены к заземлителю, электрически независимому от заземлителя нейтрали источника пи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ть Т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итающая сеть, которая имеет точку, непосредственно связанную с землей, а открытые проводящие части электроустановки присоединяются к этой точке посредством нулевых защитных проводн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ть ТN-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еть ТN, в которой нулевой рабочий и нулевой защитный проводники работают раздельно по всей се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щие требования - по ГОСТ Р 50571.1 и ГОСТ 232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электроснабже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Электроснабжение здания следует осуществлять от электрической сети напряжением 380/220 В с заземленной нейтралью. Схема электроснабжения - электрическая сеть ТТ. Допускается применять электрическую сеть ТN-S с заземленной нейтралью и занулением с раздельными нулевым рабочим и нулевым защитным проводни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Отклонение напряжения электроприемников зданий от номинального - по ГОСТ 1310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Наружную электропроводку к отдельно стоящим зданиям следует выполня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етей ТТ - однофазной двухпроводной или трехфазной четырехпроводн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етей ТN-S - однофазной трехпроводной или трехфазной пятипровод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лектроснабжении транзитом трех и более (до двенадцати) рядом расположенных зданий наружную электропроводку рекомендуется выполнять трехфазной четырехпроводной (для - сети ТТ) или пятипроводной (для сети ТN-S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 Однофазные нагрузки рядом расположенных зданий, получающих электроэнергию транзитом от одной и той же наружной электропроводки, следует распределять по фазам равномерно. Разница в токах наиболее и наименее нагруженных фаз в месте присоединения к питающей электрической сети не должна превышать 1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Наружную электропроводку, идущую к зданию, следует присоединять к питающей электрической сети в рядом расположенных жилых и др. зданиях (во вводно-распределительных устройствах, главных, вторичных, групповых, этажных распределительных щитах и в квартирных щитках) или на опоре воздушной линии электропередачи (ВЛ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В месте присоединения наружной электропроводки к питающей электрической сети по 4.2.5 должны быть установлены аппараты защиты от тока короткого эамык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7 Ввод в отдельно стоящее здание следует выполнять через крышу в металлической трубе с двойной изоляцией. При этом, если ввод выполняется ответвлением от ВЛ, то на крыше здания должна быть установлена траверса с изолят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лектроснабжении транзитом двух и более зданий на их стенах должны быть установлены вводные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вводных устройств - по ГОСТ 1973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ключении через вводное устройство проводов или кабеля и транзитном выводе из него кабеля на устройстве должны быть установлены две металлические трубы с двойной изоляцией. При этом расстояние по вертикали от проводов ответвления или кабеля к вводу и от проводов или кабеля ввода и транзитного вывода до крыши должно быть не менее 0,5 м, а расстояние от проводов или кабеля до поверхности земли - не менее 2,7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едотвращения попадания воды через металлические трубы в здание и вводные устройства трубы должны быть защищены от затекания воды. С этой целью рекомендуется трубы загибать в сторону земли и выполнять сальниковые уплотнения из изоляционного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ы в здания от вводных устройств должны быть выполнены через стены в изоляционных труб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8 Для подключения транзитной нагрузки зажимы вводных устройств должны быть усилены из расчета десятикратного номинального тока отдельного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 Вводно-распределительные устройства зданий должны содержать аппараты управления и защиты, включая УЗО с уставкой по току утечки не выше 30 мА, и иметь счетчик активной электроэнергии. Тип вводно-распределительного устройства следует определять в проекте или в рабочей документации на электроустановку здания, утвержденных в установленном порядке, в зависимости от вида и назначения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0 Вводно-распределительное устройство следует устанавливать внутри здания у вх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прохода обслуживания в свету перед вводно-распределительными устройствами зданий должна быть не менее 0,8 м (и не менее 0,6 м перед открытой дверью шкафа), высота прохода - не менее 1,9 м по ГОСТ 232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1 В зданиях следует устанавливать не менее двух розеток: на 6 и 10А, обе с контактом для защитного проводника (последнюю для электроприборов мощностью до 2,2 кВт). Этот контакт должен быть электрически соединен с металлическим корпусом или каркасом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2 Подключение зданий к питающей электрической сети должно быть выполнено в соответствии с техническими требованиями энергоснабжающей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Перечень технических требований на подключение электроустановки здания (или зданий) к питающей электрической сети приведен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электробез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Электробезопасность людей как снаружи здания, так и внутри должна быть обеспечена комплексом электрозащитных технических мероприятий, включающих применение УЗО как в месте присоединения наружной электропроводки к питающей сети, так и внутри здания, повторное заземление нулевого рабочего проводника - для сети ТТ (нулевого защитного проводника - для сети ТN-S) в месте присоединения наружной электропроводки к питающей электрической сети, заземление - для сети ТТ (зануление - для сети ТN-S) металлического корпуса или каркаса здания, двойную изоляцию в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УЗО следует устанавливать согласно 4.2.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3 Повторное заземление нулевого рабочего проводника для сети ТТ (нулевого защитного проводника - для сети ТN-S) с целью исключения атмосферных перенапряжений, которые могут вызвать выход из строя УЗО и явиться причиной пробоя изоляции проводов должно быть выполнено в месте присоединения наружной электропроводки к питающей электрической сети до УЗО. При этом в первую очередь должны быть использованы расположенные поблизости естественные или искусственные заземлители, а при их отсутствии должен быть предусмотрен искусственный заземлитель. Сопротивление повторного заземления нулевого рабочего или защитного проводника не должно превышать 30 0м. При удельном электрическом сопротивлении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емли более 100 Ом</w:t>
      </w:r>
      <w:r>
        <w:rPr>
          <w:rFonts w:eastAsia="Arial Cyr" w:cs="Arial Cyr" w:ascii="Arial Cyr" w:hAnsi="Arial Cyr"/>
          <w:sz w:val="20"/>
          <w:szCs w:val="20"/>
        </w:rPr>
        <w:t>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допускается увеличение указанной нормы в 0,01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, но не более десятикрат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выполнять повторное заземление нулевого рабочего или защитного проводника в месте присоединения наружной электропроводки к питающей сети, если эта сеть выполнена проложенным в земле кабелем или является воздушной линией длиной менее 200 м, а также имеющей хотя бы одно повторное заземление при длине воздушной линии более 20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4 Заземление металлического корпуса или каркаса здания следует выполнять путем сооружения вблизи каждого здания заземляющего устройства, сопротивление которог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0м, в самый неблагоприятный сезон не должно превышать: значения напряжения прикосновения, равного 12 В, деленного на 1,4, умноженного на Iу  уставку УЗО по току утечки в ампе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R = 12/(1,4 I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>)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12 - значение напряжения прикосновения,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 Внутри здания все открытые проводящие части стационарного электрооборудования должны быть соедин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ети ТТ - заземляющими проводниками с заземляющим устройством, указанным в 4.3.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ети ТN-S - защитными нулевыми проводниками с зануленным металлическим корпусом или каркасом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наименьшие размеры заземляющих или защитных нулевых проводников должны быть установлены в соответствии с таблицей 1.7.1 "Правил устройства электроустановок", утвержденных Главтехуправлением и Госэнергонадзором Минэнерго СССР. В качестве заземляющих или защитных нулевых проводников могут быть также использованы металлические конструкции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 Необходимость устройства молниезащиты зданий в соответствии с ГОСТ 23274 должна определяться в задании на проектирование в зависимости от вида здания и места расположения на карте среднегодовой продолжительности гроз и в соответствии с требованиями "Инструкции по устройству молниезащиты зданий и сооружений", утвержденной Минэнерго СССР 30 июля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электропроводк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электропроводкам - по 1.5.1-1.5.7 ГОСТ 232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эксплуатационному контрол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Эксплуатационный контроль электроустановок и средств обеспечения электробезопасности должен осуществляться органами Госэнергонадзора совместно с ответственным за электрохозяйство и включать в себя приемосдаточные испытания и периодический контро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 Приемосдаточные испытания должны осуществляться перед вводом здания в эксплуатацию (первоначальные и после передислокации) и после проведения ремонтных работ и заключаться в проверке наличия технической документации, проведении технического осмотра и испытаний в соответствии с требованиями настоящего стандарта, "Правил устройства электроустановок", утвержденных Главтехуправлением и Госэнергонадзором Минэнерго СССР и "Правил эксплуатации электроустановок потребителей", утвержденных Главгосэнергонадзором. В объем приемосдаточных испытаний должна входить проверка срабатывания максимальных независимых и тепловых расцепителей автоматических выключателей, предназначенных для защиты от коротких замыканий и перегрузки, независимо от значения номинального тока автоматических выключ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электроустановок зданий на соответствие требованиям пожарной безопасности следует проводить перед вводом зданий в эксплуатацию в соответствии с "Типовыми правилами пожарной безопасности для жилых домов, гостиниц, общежитий, зданий административных учреждений и индивидуальных гаражей", утвержденных МВД СССР 20.11.197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 Периодический контроль должен осуществляться в процессе эксплуатации здания ответственными за электрохозяйство и заключаться в проведении периодических осмотров и испытаний электроустановок и средств обеспечения электробезопасности в соответствии с требованиями настоящего стандарта, "Правил эксплуатации электроустановок потребителей" и "Правил техники безопасности при эксплуатации электроустановок потребителей", утвержденных Главгосэнергонадз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 В каждом здании должен находиться документ (сертификат или акт-допуск) о соответствии систем электроснабжения и электробезопасности требованиям данного стандарта, выданный в порядке, установленном Главгосэнергонадэаром. В документе должно быть также указано, что заземляющие устройства каждого здания и повторное заземление нулевого рабочего проводника для сети ТТ (нулевого защитного проводника - для сети ТN-S) на вводе (в месте присоединения к питающей сети наружной проводки, идущей к зданиям) соответствуют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соответствия повторного заземления требованиям настоящего стандарта необходимо выполнять для всех без исключения зданий не реже одного раза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5 Лицо, ответственное за электрохозяйство здания, должно регулярно проверять работоспособность УЗО путем нажатия кнопки "Контроль". Для УЗО, установленного в здании, такая проверка должна осуществляться ежемесяч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технических требований на подключ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питающей электрической сети электроустановок мобильн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(или зданий) из металла или с металлическим каркас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личной торговли и бытового обслуживания нас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1 Исходные данн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1.1 Разрешенная мощность, кВ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1.2 Установленная мощность электроприемников, кВт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1.3 Разрешение энергоснабжающей организации на присоединение N _______ от _______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1.4 Категория обеспечения надежности электроснабжения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1.5 Число фаз ввода (одна или тр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1.6 Последовательность подключения транзитом системы электроснабжения зданий, принадлежащих разным юридическим лицам (при двух и более рядом расположенных здания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2 Должен быть разработан и согласован с органами Госэнергонадзора проект электроснабжения здания (или зданий). В проекте должны быть предусмотр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ка в месте присоединения наружной электропроводки к питающей электрической сети аппаратов защиты от тока короткого замыкания и устройств защитного отключения (УЗО) с уставкой по току утечки не более 30 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вномерное распределение по фазам однофазных нагрузок рядом расположенных зданий (не более двенадцати), получающих электроэнергию транзитом от одной и той же наружной электропроводки. При этом разница в токах наиболее и наименее нагруженных фаз в вводном устройстве первого по ходу энергии здания не должна превышать 15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вод в отдельно стоящее здание через крышу в металлической трубе с двойной изоляцией (если ввод выполняется ответвлением от ВЛ, то на крыше здания следует установить траверсу с изоляторам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электроснабжении зданий транзитом установка на их стенах вводных устройств, конструкция которых должна соответствовать требованиям ГОСТ 19734. Вводы в здания от вводных устройств должны быть выполнены через стены в изоляционных труб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в каждом здании вводно-распределительного устройства, содержащего аппараты управления и защиты, включая УЗО с уставкой по току утечки не выше 10 мА, и счетчик активной электроэнерг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земление металлического корпуса или каркаса здания путем сооружения вблизи каждого здания заземляющего устройства, сопротивление которого в самый неблагоприятный сезон не должно превышать 300 0м - для сети ТТ (или зануление - для сети ТN-S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земление внутри зданий всех открытых проводящих частей стационарного электрооборудования. При этом в качестве заземляющих проводников могут быть также использованы металлические конструкции зд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вторное заземление нулевого рабочего проводника для сети ТТ (или нулевого защитного проводника - для сети ТN-S в месте присоединения наружной электропроводки к питающей электрической сети (до УЗО) с сопротивлением не превышающим 30 0м (при удельном электрическом сопротивлении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емли более 100 Ом</w:t>
      </w:r>
      <w:r>
        <w:rPr>
          <w:rFonts w:eastAsia="Arial Cyr" w:cs="Arial Cyr" w:ascii="Arial Cyr" w:hAnsi="Arial Cyr"/>
          <w:sz w:val="20"/>
          <w:szCs w:val="20"/>
        </w:rPr>
        <w:t>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допускается увеличение указанной нормы в 0,01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, но не более десятикратного). При этом в первую очередь должны быть использованы расположенные поблизости естественные заземлители или имеющиеся искусственные заземлители. Допускается не выполнять повторное заземление нулевого рабочего проводника, если питающая электрическая сеть выполнена проложенным в земле кабелем или является ВЛ длиной менее 200 м, а также более 200 м, но имеет хотя бы одно повторное заземление нулевого про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обходимость устройства молниезащиты зданий в зависимости от их вида и места расположения на карте среднегодовой продолжительности гроз и в соответствии с требованиями "Инструкции по устройству молниезащиты зданий и сооружений", утвержденной Минэнерго СССР 30 июля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3 Произвести измерения сопротивления заземлителя каждого здания, повторного заземления нулевого рабочего или нулевого защитного проводника, сопротивления изоляции проводов и кабелей наружной и внутренней электропроводок, сопротивления цепей "фаза-нуль" для наиболее удаленного потребителя (сопротивление изоляции и цепей "фаза-нуль" измерять при отсоединенных УЗО) и проверку срабатывания максимальных независимых и тепловых расцепителей автоматических выключ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4 Объект предъявить к осмотру инспектору Госэнергонадзора, представив следующую документац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ект электроснабжения объекта, согласованный с Госэнергонадзор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кт по разграничению балансовой принадлежности и эксплуатационной ответственности между владельцем (или владельцами) здания (или зданий) и энергоснабжающей организаци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ешение территориальных органов власти на установку объекта с указанием его адреса и привязку к генпла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ешение энергоснабжающей организации на присоединение электрических установок объекта к питающей электрической сети с указанием разрешенной мощ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поряжение (или соглашение владельцев зданий) о назначении лица, ответственного за электрохозяйств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токолы измерения сопротивления изоляции проводов и кабелей наружной и внутренней электропроводок и сопротивления цепи "фаза-нуль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токол измерения сопротивления заземляющих устройств каждого здания и повторного заземления нулевого рабочего проводн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кт на скрытые работы по монтажу заземляющих устройств и монтажу электропроводки (последнее не требуется при монтаже внутренней электропроводки в процессе заводского изготовления зда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кумент (сертификат или акт-допуск) и договор на пользование электроэнергией, выданные в соответствии с порядком, установленным Главгосэнергонадз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оведение измерений и испытаний в электроустановках зданий должно осуществляться испытательными лабораториями, аккредитованными на право проведения указан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обязательное). Перечень технических требований на подключение к питающей электрической сети электроустановок мобильного здания (или зданий) из металла или с металлическим каркасом для уличной торговли и бытового обслуживания населени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50:00Z</dcterms:created>
  <dc:creator>CNTI</dc:creator>
  <dc:description/>
  <dc:language>en-US</dc:language>
  <cp:lastModifiedBy>CNTI</cp:lastModifiedBy>
  <dcterms:modified xsi:type="dcterms:W3CDTF">1998-12-29T06:40:00Z</dcterms:modified>
  <cp:revision>4</cp:revision>
  <dc:subject/>
  <dc:title>ГОСТ Р 50669-94  </dc:title>
</cp:coreProperties>
</file>