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ГОСТ Р 50597-9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ДК 625.711.3:006.354                                                                                                  Группа Д2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РОССИЙСКОЙ ФЕДЕРАЦ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2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>АВТОМОБИЛЬНЫЕ ДОРОГИ И УЛИЦ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ТРЕБОВАНИЯ К ЭКСПЛУАТАЦИОННОМУ СОСТОЯНИЮ, ДОПУСТИМОМУ ПО УСЛОВИЯМ ОБЕСПЕЧЕНИЯ БЕЗОПАСНОСТИ ДОРОЖНОГО ДВИ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utomobile Roads and Streets. The Requirements to the Level of Maintenance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atisfied the Traffic Safet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П 25 100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ата введения 1994-07-0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2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</w:t>
      </w:r>
      <w:r>
        <w:rPr>
          <w:rFonts w:eastAsia="Times New Roman Cyr" w:cs="Times New Roman Cyr" w:ascii="Times New Roman Cyr" w:hAnsi="Times New Roman Cyr"/>
          <w:caps/>
        </w:rPr>
        <w:t>Разработан</w:t>
      </w:r>
      <w:r>
        <w:rPr>
          <w:rFonts w:eastAsia="Times New Roman Cyr" w:cs="Times New Roman Cyr" w:ascii="Times New Roman Cyr" w:hAnsi="Times New Roman Cyr"/>
        </w:rPr>
        <w:t xml:space="preserve"> Научно-исследовательским центром Государственной автомобильной инспекции Министерства внутренних дел Российской Федерации (НИЦ ГАИ МВД России), Научно-производственным объединением "РосдорНИИ", Московским автомобильно-дорожным институтом, Государственным дорожным научно-исследовательским институтом "СоюздорНИИ", Академией коммунального хозяйства им. К.Д. Памфилова, Министерством транспорта Российской Федер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Times New Roman Cyr" w:cs="Times New Roman Cyr" w:ascii="Times New Roman Cyr" w:hAnsi="Times New Roman Cyr"/>
          <w:caps/>
        </w:rPr>
        <w:t>Внесен</w:t>
      </w:r>
      <w:r>
        <w:rPr>
          <w:rFonts w:eastAsia="Times New Roman Cyr" w:cs="Times New Roman Cyr" w:ascii="Times New Roman Cyr" w:hAnsi="Times New Roman Cyr"/>
        </w:rPr>
        <w:t xml:space="preserve"> Техническим комитетом по стандартизации ТК 278 "Безопасность дорожного движения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</w:t>
      </w:r>
      <w:r>
        <w:rPr>
          <w:rFonts w:eastAsia="Times New Roman Cyr" w:cs="Times New Roman Cyr" w:ascii="Times New Roman Cyr" w:hAnsi="Times New Roman Cyr"/>
          <w:caps/>
        </w:rPr>
        <w:t>Утвержден и введен в действие</w:t>
      </w:r>
      <w:r>
        <w:rPr>
          <w:rFonts w:eastAsia="Times New Roman Cyr" w:cs="Times New Roman Cyr" w:ascii="Times New Roman Cyr" w:hAnsi="Times New Roman Cyr"/>
        </w:rPr>
        <w:t xml:space="preserve"> Постановлением Госстандарта России от 11.10.93 № 22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. </w:t>
      </w:r>
      <w:r>
        <w:rPr>
          <w:rFonts w:eastAsia="Times New Roman Cyr" w:cs="Times New Roman Cyr" w:ascii="Times New Roman Cyr" w:hAnsi="Times New Roman Cyr"/>
          <w:caps/>
        </w:rPr>
        <w:t>Введен впервы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ндарт распространя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о 01.01.95 на находящиеся в эксплуатации федеральные автомобильные дороги, магистральные дороги и улицы городов и других населенных пун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 01.01.95 на все эксплуатируемые автомобильные дороги общего пользования с цементобетонным покрытием и любым покрытием из битумоминеральных смесей и на все дороги и улицы городов и других населенных пун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томобильные дороги, дороги и улицы городов и других населенных пунктов по их транспортно-эксплуатационным характеристикам объединены в три групп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А - автомобильные дороги с интенсивностью движения более 3000 авт/сут; в городах и населенных пунктах - магистральные дороги скоростного движения, магистральные улицы общегородского значения непрерывного дви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Б - автомобильные дороги с интенсивностью движения от 1000 до 3000 авт/сут; в городах и населенных пунктах - магистральные дороги регулируемого движения, магистральные улицы общегородского значения регулируемого движения и районного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уппа В - автомобильные дороги с интенсивностью движения менее 1000 авт/сут; в городах и населенных пунктах - улицы и дороги местного 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егории улиц и дорог в городах и населенных пунктах - по СНиП 2.07.0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ые стандартом требования должны обеспечиваться организациями, в ведении которых находятся автомобильные дороги, а также улицы и дороги городов и других населенных пун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Нормативные ссылк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, строительные нормы и правила, инструкц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Т 10807-78 Знаки дорожные. Общие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Т 13508-74 Разметка дорожна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Т 23457-86 Технические средства организации дорожного движения. Правила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Т 25695-91 Светофоры дорожные. Типы. Основные парамет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ГОСТ 26804-86 Ограждения дорожные металлические барьерного типа. Технически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НиП 2.05.02-85 Автомобильные дорог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НиП 2.07.01-89 Планировка и застройка городских и сельских посел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НиП 3.06.03-85 Автомобильные дорог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ВСН 24-88 Технические правила ремонта и содержания автомобильных дорог (Минавтодор РСФСР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нструкция по эксплуатации железнодорожных переездов (утверждена Министерством путей сообщения СССР 19.08.91, согласована Министерством автомобильных дорог РСФСР 17.09.90 и МВД СССР 12.02.91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 Требования к эксплуатационному состоянию автомобильных дорог, улиц и дорог городов и других населенных пунктов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езжая часть дорог и улиц, покрытия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Покрытие проезжей част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.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57"/>
        <w:gridCol w:w="2362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дорог и улиц по их транспортно-эксплуатационным характеристикам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реждения на 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крыти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 не боле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и ликвидации повреждений, сут., не боле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 (1,5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(3,5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 (7,0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 скобках приведены значения повреждений для весеннего периода.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2. 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3. Ровность покрытия проезжей части должна соответствовать требованиям, приведенным в таблице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4. Коэффициент сцепления покрытия должен обеспечивать безопасные условия движения с разрешенной Правилами дорожного движения скоростью и быть не менее 0,3 при его измерении шиной без рисунка протектора и 0,4 - шиной, имеющей рисунок протектора*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Значения коэффициента сцепления приведены для условий его измерения прибором ПКРС-2 (ТУ 78.1.003-83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625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уппа дорог и улиц по их </w:t>
            </w:r>
          </w:p>
        </w:tc>
        <w:tc>
          <w:tcPr>
            <w:tcW w:w="5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ояние покрытия по ровности</w:t>
            </w:r>
          </w:p>
        </w:tc>
      </w:tr>
      <w:tr>
        <w:trPr/>
        <w:tc>
          <w:tcPr>
            <w:tcW w:w="2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нспортно-эксплуатационным характеристика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ровности по прибору ПКРС-2, см/км, не более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просветов под 3-метровой рейкой, %, не более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 - Число просветов подсчитывают по значениям, превышающим указанные в СНиП 3.06.03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2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1.5. Время, необходимое для устранения причин, снижающих сцепные качества покрытий в зависимости от вида работ, устанавливают с момента обнаружения этих причин, и оно не должно превышать значений, приведенных в таблице 3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 по повышению сцепных качеств покрытия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, необходимое для выполнения работ, сут., не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Устранение скользкости покрытия, вызванной выпотеванием битум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Очистка покрытия от загрязнений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овышение шероховатости покрытия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2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3.1.6. Сроки ликвидации зимней скользкости и окончания снегоочистки для автомобильных дорог, а также улиц и дорог городов и других населенных пунктов с учетом их транспортно - эксплуатационных характеристик приведены в таблице 4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01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дорог и улиц по их транспортно-эксплуатационным характеристикам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ый срок ликвидации зимней скользкости и окончания снегоочистки, ч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 - Нормативный срок ликвидации зимней скользкости принимается с момента ее обнаружения до полной ликвидации, а окончание снегоочистки - с момента окончания снегопада или метели до момента завершения работ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7. На дорогах и улицах городов и други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,0 - 2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очистки проезжей части снегоуборочные работы должны быть проведены на остановочных пунктах общественного транспорта, тротуарах и площадках для стоянки и остановки транспортных сред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8. Формирование снежных валов 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лиже 5 м от пешеходного перех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ближе 20 м от остановочного пункта общественного транспор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участках дорог, оборудованных транспортными ограждениями или повышенным бордюр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на тротуар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9. В городах и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 в сроки, приведенные в таблице 5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86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енсивность движения пешеходов, чел./час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 проведения работ, ч., не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25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00 до 25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0. Люки смотровых колодцев должны соответствовать требованиям ГОСТ 363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отклонение крышки люка относительно уровня покрытия более 2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1. Дождеприемники должны соответствовать требованиям ГОСТ 2600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отклонение решетки дождеприемника относительно уровня лотка более 3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2. Устранение недостатков, указанных в п. п. 3.1.9 и 3.1.10, следует осуществлять в течение не более суток с момента их обна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не более 3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13. Не допускается отклонение верха головки рельса трамвайных или железнодорожных путей, расположенных в пределах проезжей части, относительно покрытия более 2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железнодорожных переездах не допускается возвышение междурельсового настила над верхом рельсов более 3,0 см, а глубина неровностей в покрытии междурельсового пространства (настиле) не должна быть более 4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анение указанных недостатков должно быть осуществлено в течение не более 2 сут. с момента их обна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Обочины и разделительные полос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1.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2. Состояние укрепительных полос по степени деформации и ровности их покрытия должно соответствовать значениям, установленным для покрытий проезжей части (п. п. 3.1.1 и 3.1.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ранение дефектов укрепительной полосы следует осуществлять в течение не более 14 сут. с момента обнару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3. Повреждения грунтовых обочин (разделительных полос) не должны превышать значений, приведенных в таблице 6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6"/>
        <w:gridCol w:w="2229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ппа дорог и улиц по их транспортно-эксплуатационным характеристика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вреждения на 1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крытия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 не боле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убина повреждений, см, не более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Видимость в план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1. На пересечениях автомобильных дорог в одном уровне при отсутствии застройки должно быть обеспечено расстояние видимости в соответствии с требованиями действующих строительных норм и правил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2. На неохраняемых железнодорожных переездах водителям транспортных средств, находящимся на удалении не более 50 м от ближнего рельса, должна быть обеспечена видимость приближающегося с любой стороны поезда в соответствии с нормами таблицы 7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7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74"/>
        <w:gridCol w:w="1174"/>
        <w:gridCol w:w="1174"/>
        <w:gridCol w:w="1174"/>
        <w:gridCol w:w="117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поезда, км/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-1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-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-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-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 и менее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видимости, м, не мене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8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 - Принимается скорость движения пассажирских поездов дальнего следования, а при их отсутствии - наибольшая из скоростей движения пригородных пассажирских поездов или товарных поездов с порожними вагонами.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2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4. Требования к техническим средствам организации дорожного движения и оборудованию дорог и улиц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Дорожные зна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1. Автомобильные дороги, а также улицы и дороги городов и других населенных пунктов должны быть оборудованы дорожными знаками, изготовленными по ГОСТ 10807 и размещенными по ГОСТ 23457 в соответствии с утвержденной в установленном порядке дислок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2. Поверхность знаков должна быть чистой, без повреждений, затрудняющих их восприят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3. Для дорожных знаков с световозвращающей поверхностью в процессе их эксплуатации допускается снижение удельного коэффициента силы света (кд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лк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) до не менее: 35 - для белого цвета, 20 - желтого, 6 - красного, 4 - зеленого, 2 - сине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1.4. Средняя яркость элементов изображения дорожных знаков с внутренним освещением (кд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) не должна быть меньше: 90 - для белого и желтого цветов, 20 - зеленого, 10 - красного, 5 - сине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Яркость элементов черного цвета не должна превышать 4 кд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5.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6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Дорожная разметк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1. Разметку автомобильных дорог, а также улиц и дорог городов и других населенных пунктов следует выполнять по ГОСТ 13508 и наносить в соответствии с ГОСТ 23457 и утвержденными схем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2. Дорожная разметка в процессе эксплуатации должна быть хорошо различима в любое время суток (при условии отсутствия снега на покрыт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3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4. Светотехнические параметры дорожной разметки в процессе эксплуатации должны отвечать следующим требо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коэффициент яркости должен быть не менее значений, приведенных в таблице 8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8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452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</w:t>
            </w:r>
          </w:p>
        </w:tc>
        <w:tc>
          <w:tcPr>
            <w:tcW w:w="7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яркости разметки, %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обычных лакокрасочных и термопластичных материалов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лакокрасочных и термопластичных материалов со световозвращающими свойствам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т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- коэффициент силы света (мкд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лк</w:t>
      </w:r>
      <w:r>
        <w:rPr>
          <w:rFonts w:eastAsia="Times New Roman Cyr" w:cs="Times New Roman Cyr" w:ascii="Times New Roman Cyr" w:hAnsi="Times New Roman Cyr"/>
          <w:vertAlign w:val="superscript"/>
        </w:rPr>
        <w:t>-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>) разметки, выполненной из световозвращающих материалов, должен быть не менее: 80 - для белого цвета, 48 - желтог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5. Восстановление разметки следует проводить в соответствии с действующей технолог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6. Коэффициент сцепления разметки должен быть не менее 0,75 значений коэффициента сцепления покрыт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Дорожные светофо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1. Светофоры должны соответствовать требованиям ГОСТ 25695, а их размещение и режим работы - требованиям ГОСТ 2345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2. Отдельные детали светофора либо элементы его крепления не должны иметь видимых повреждений и разруш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еиватель не должен иметь трещин и ско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мволы, наносимые на рассеиватели, должны распознаваться с расстояния не менее 5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ражатель не должен иметь разрушений и коррозии, вызывающих появление зон пониженной яркости, различимых с расстояния 5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3. В процессе эксплуатации допускается снижение силы света сигнала светофора в осевом направлении не более чем на 30% значений, установленных по ГОСТ 256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4. Замену вышедшего из строя источника света следует осуществлять в течение суток с момента обнаружения неисправности, а поврежденной электромонтажной схемы в корпусе светофора или электрического кабеля - в течение 3 су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Дорожные ограждения и бортовой камен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1. Опасные для движения участки автомобильных дорог, улиц и дорог городов и других населенных пунктов, в том числе проходящие по мостам и путепроводам, должны быть оборудованы ограждениями в соответствии с ГОСТ 25804, ГОСТ 23457, СНиП 2.05.02 и СНиП 2.05.0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2. Ограждения должны быть окрашены в соответствии с ГОСТ 13508. Не требуют окраски оцинкованные поверхности огражд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3. Поврежденные элементы ограждений подлежат восстановлению или замене в течение 5 сут. после обнаружения дефек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4. 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5. 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,0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отклонение бортового камня от его проектного по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 Сигнальные столбики и мая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1. Сигнальные столбики и маяки следует устанавливать в соответствии с требованиями ГОСТ 2345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2. Сигнальные столбики и маяки не должны иметь видимых разрушений и деформаций и должны быть отчетливо видны в светлое время суток с расстояния не менее 10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3. Сигнальные столбики и маяки должны иметь окраску, вертикальную разметку и световозвращатели в соответствии с требованиями ГОСТ 1350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4. Поврежденные сигнальные столбики должны быть заменены в течение 5 сут. после обнаружения повре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.5. Замену вышедшего из строя источника света или поврежденного элемента маяка следует осуществлять в течение суток с момента обнаружения неисправ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 Наружное освещ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1. 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2. Переключение освещения транспортных тоннелей с дневного на ночной режим и обратно следует проводить при достижении естественной освещенности 100 л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3. Доля действующих светильников, работающих в вечернем и ночном режимах, должна составлять не менее 95%. При этом не допускается расположение неработающих светильников подряд, один за други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4. Допускается частичное ( до 50%) отключение наружного освещения в ночное время в случае, когда интенсивность движения пешеходов менее 40 чел./ч. и транспортных средств в обоих направлениях - менее 50 ед./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.5. Отказы в работе наружных осветительных установок, связанные с обрывом электрических проводов или повреждением опор, следует устранять немедленно после обнару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Методы контрол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22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5.1. Сцепление и ровность покрытия следует оценивать приборами ПКРС, ППК-МАДИ-ВНИИБД, 3-метровой рейкой с клином в соответствии с прилагаемыми к ним инструкциями по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Контроль линейных параметров, характеризующих техническое состояние дорог и улиц, следует осуществлять с помощью линейки или руле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троль других параметров, не имеющих количественной оценки, осуществляется визуаль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Свето- и цветотехнические характеристики дорожной разметки следует определять по ГОСТ 13508, сигналов дорожных светофоров - по ГОСТ 25695, дорожных знаков - по ГОСТ 10807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21">
    <w:name w:val="Îñíîâíîé òåêñò 2"/>
    <w:basedOn w:val="Normal"/>
    <w:qFormat/>
    <w:pPr>
      <w:ind w:firstLine="284"/>
      <w:jc w:val="center"/>
    </w:pPr>
    <w:rPr>
      <w:b/>
      <w:bCs/>
      <w:lang w:val="en-US"/>
    </w:rPr>
  </w:style>
  <w:style w:type="paragraph" w:styleId="22">
    <w:name w:val="Îñíîâíîé òåêñò ñ îòñòóïîì 2"/>
    <w:basedOn w:val="Normal"/>
    <w:qFormat/>
    <w:pPr>
      <w:ind w:firstLine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1:24:00Z</dcterms:created>
  <dc:creator>CNTI</dc:creator>
  <dc:description/>
  <dc:language>en-US</dc:language>
  <cp:lastModifiedBy>CNTI</cp:lastModifiedBy>
  <dcterms:modified xsi:type="dcterms:W3CDTF">2000-05-16T05:20:00Z</dcterms:modified>
  <cp:revision>2</cp:revision>
  <dc:subject/>
  <dc:title>Вид документа</dc:title>
</cp:coreProperties>
</file>