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ГОСТ Р 50571.16-99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(МЭК 60364-6-61-86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FR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ДК 696.6:006.354                                                                                                      Группа Е08</w:t>
      </w:r>
    </w:p>
    <w:p>
      <w:pPr>
        <w:pStyle w:val="FR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Электроустановки зданий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Часть 6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СПЫТ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Глава 61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емо-сдаточные испыта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Electrical installations of buildings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Part 6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Verification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Chapter 61.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Initial verification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КС 27.020; 20.020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КСТУ 3402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ата введения 1999—07—0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РАЗРАБОТАН ОАО Компания «Электромонтаж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НЕСЕН Техническим комитетом по стандартизации ТК 337 «Электроустановки зданий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УТВЕРЖДЕН И ВВЕДЕН В ДЕЙСТВИЕ Постановлением Госстандарта России от 28 апреля 1999 г. № 149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Настоящий стандарт содержит полный аутентичный текст международного стандарта МЭК 60364-6-61 (1986) «Электрические установки зданий. Часть 6. Испытания. Глава 61. Приемо-сдаточные испытания» с Изменениями МЭК № 1 (1993) и № 2 (1997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 ВВЕДЕН ВПЕРВЫ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стоящий стандарт разработан на основе стандарта МЭК 60364-6-61—86 с дополнениями, учитывающими специфические для условий России требования и положения отечественной нормативной документации (выделены в тексте стандарта курсивом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тандарт является составной частью комплекса отечественных стандартов на электроустановки зданий ГОСТ Р 50571, разработанных на основе международного стандарта МЭК 60364 «Электрические установки зданий». Поэтому в нем сохранена принятая в международном стандарте нумерация разделов и пункт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бования настоящего стандарта должны учитываться при разработке и пересмотре стандартов, норм и правил на проектирование, монтаж, устройство, испытания и эксплуатацию электроустановок зд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ласть применения стандарта — в соответствии с ГОСТ Р 50571.1—93 (часть 1, раздел 1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сновными вновь вводимыми в настоящем стандарте отличиями от существующих в отечественной нормативной документации положений являют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1 Выбор и проверку защитных устройств от поражения электрическим током проводят по величине допустимого напряжения прикосновения —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пр.доп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 Это в большей степени отражает физиологическое воздействие электрического тока на организм человека и обеспечивает более эффективную защиту его от поражения электрическим ток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Впервые рекомендуется системный подход к выполнению испытаний как по объему, так и последовательности выполн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Приведенные в стандарте способы и методы испытаний носят рекомендательный характер и могут быть заменены другими, но при обязательном обеспечении требуемой точности и достоверности получаемых результатов всех испытываемых параметров и устройст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тандарте в отдельных случаях приводятся ссылки на пункты и главы других стандартов комплекса ГОСТ Р 50571 без указания обозначений конкретных стандарт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пример, в 612.5 настоящего стандарта приведена ссылка на пункт 413.3 другого стандарта комплекса ГОСТ Р 50571. В соответствии с принятой системой нумерации частей, глав, пунктов в комплексе ГОСТ Р 50571 указанный в ссылке пункт 413.3 относится к ГОСТ Р 50571.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анная система ссылок на стандарты комплекса ГОСТ Р 50571 имеет место также в пунктах 611.3, 612.4, 612.5, 612.6.1, 612.6.2, 612.6.3 и таблице 61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стоящий стандарт устанавливает требования к объему, порядку и методам проведения приемо-сдаточных проверок, измерений и испытаний, соответствие которым обеспечивает требуемую электро- и пожаробезопасность электроустановок зданий, безопасность населения и обслуживающего персонала, а также надежную работу электроустановок при их использовании по назначени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ласть применения — по ГОСТ Р 50571.1 (часть 1, раздел 1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1—93 (МЭК 364-1—72, МЭК 364-2—70) Электроустановки зданий. Основны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2—94 (МЭК 364-3—93) Электроустановки зданий. Часть 3. Основные характеристи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3—94 (МЭК 364-4-41—92) Электроустановки зданий. Часть 4. Требования по обеспечению безопасности. Защита от поражений электрическим током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4—94 (МЭК 364-4-42—80) Электроустановки зданий. Часть 4. Требования по обеспечению безопасности. Защита от тепловых воздейств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5—94 (МЭК 364-4-43—77) Электроустановки зданий. Часть 4. Требования по обеспечению безопасности. Зашита от сверхтока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7—94 (МЭК 364-4-46—81) Электроустановки зданий. Часть 4. Требования по обеспечению безопасности. Отделение, отключение, управле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10—96 (МЭК 364-5-54—80) Электроустановки зданий. Часть 5. Выбор и монтаж электрооборудования. Глава 54. Заземляющие устройства и защитные проводни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0571.15—97 (МЭК 364-5-52—93) Электроустановки зданий. Часть 5. Выбор и монтаж электрооборудования. Глава 52. Электропровод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1 Каждая электроустановка в ходе монтажа и/или после него, до пуска в эксплуатацию, должна быть осмотрена и испытана, чтобы удостовериться, насколько это возможно, что требования комплекса стандарта ГОСТ Р 50571 выполне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2 Для проведения приемо-сдаточных испытаний должна быть представлена необходимая проектная документация об испытуемой электроустановке и необходимая заводская документация (сертификаты, инструкции и т. д.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3 В ходе осмотра и испытания должны быть приняты меры предосторожности, чтобы избежать возникновения опасности для людей, повреждения имущества и установленного оборудо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4 При расширении или реконструкции существующей электроустановки необходимо удостовериться, что ее расширение или реконструкция отвечает требованиям комплекса стандартов ГОСТ Р 50571 и не снижает безопасность существующей части электро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5 Испытания должны проводиться квалифицированным персонал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.1.6 По завершению испытаний в соответствии с 61.1.1 и 61.1.4 должен быть составлен протоко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Информация о периодических испытаниях дана в приложении F. Информация о содержании протокола приведена в приложении G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1 Визуальный осмотр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1.1 Визуальный осмотр должен предшествовать испытанию и обычно проводиться при полностью отключенной электроустановк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1.2 Визуальный осмотр проводят, чтобы удостовериться, что все стационарно установленное и подключенное электрооборудовани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удовлетворяет требованиям безопасности и соответствующих стандартов на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Это может быть установлено осмотром маркировки оборудования или проверкой наличия на него сертификат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авильно выбрано и смонтировано в соответствии с требованиями комплекса стандартов ГОСТ Р 50571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е имеет видимых повреждений, которые снижают его безопасност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1.3 Визуальный осмотр должен включать по крайней мере следующие проверк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ер защиты от поражения электрическим током, включая измерение расстояний, относящихся, например, к защитным ограждениям или оболочкам, барьерам или размещению токоведущих частей вне зоны достигаемости (см. 412.2—412.4, 413.3, разделы 471, 482, 527, главу 43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Требование 413.3 «Защита путем размещения оборудования в непроводящей зоне» проверяют только в установках, которые включают в себя исключительно стационарно установленное и подключенное оборудован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личия противопожарных уплотнений и других средств, препятствующих распространению огня, а также защиты от тепловых воздействий (см. главу 42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выбора проводников по длительно допустимому току и потере напряж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выбора устройств защиты и сигнализации и установок их срабатыв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личия правильно расположенных соответствующих отключающих и отделяющих аппарат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выбора оборудования и защитных мер, соответствующих внешним воздействиям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аркировки нулевых рабочих и защитных проводников (см. 514.3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личия схем, предупреждающих надписей или другой подобной информа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аркировки цепей, предохранителей, клемм и т. п.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авильности соединения проводник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оступности для удобной работы, идентификации и обслуживания электро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 Испыт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зависимости от состава используемых мер защиты должны быть выполнены следующие проверки, измерения и испытания, предпочтительно в приведенной последовательност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спытания непрерывности защитных проводников, включая проводники главной и дополнительной систем уравнивания потенциалов (см. 612.2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змерение сопротивления изоляции электроустановки (см. 612.3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защиты посредством разделения цепей (см. 612.4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змерение сопротивления изоляции пола и стен (см. 612.5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защиты, обеспечивающей автоматическое отключение источника питания (см. 612.6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полярности (см. 612.7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спытания на электрическую прочность (см. 612.8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работоспособности (см. 612.9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на термическое воздейств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а на потерю напряж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случае, если какое-либо испытание показывает несоответствие настоящему стандарту, то это испытание и каждое предыдущее испытание, на результаты которого может оказать влияние это неудовлетворительное испытание, должны быть повторены после устранения неисправнос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етоды испытаний, приведенные в этой главе, даны для справки. Могут быть применены и другие методы, если они дают не менее достоверные результат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В частности, могут быть применены в зависимости от условий выполнения работ методы испытаний с использованием измерителей сопротивления заземления М416, Ф4103, измерителя тока короткого замыкания Щ41160, прибора для контроля сопротивления цепи «фаза—нуль» М417 и им подобны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2 Непрерывность защитных проводников, включая главные и дополнительные проводники системы уравнивания потенциалов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лжно быть выполнено испытание на непрерывность. Рекомендуется, чтобы это испытание выполнялось с использованием источника питания, имеющего напряжение холостого хода от 4 до 24 В постоянного или переменного тока при испытательном токе не менее 0,2 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612.3 Сопротивление изоляции электроустановки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противление изоляции должно быть измерено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) между токоведущими проводниками, взятыми по очереди «два к двум» относительно друг друг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На практике эти измерения могут быть выполнены только в процессе монтажа электроустановок до присоединения электроприбор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b) между каждым токоведущим проводником и «землей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В системе ТN-С PEN-проводник рассматривают как часть «земли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Во время испытания фазный и нулевой рабочий проводники могут быть соединены вмест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61А — Минимальное значение сопротивления изоля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26"/>
        <w:gridCol w:w="184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оминальное напряжение цепи, 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спытательное напряжение постоянного тока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опротивление изоляции, МО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истемы БСНН и функционального сверхнизкого напряжения (ФСНН), где сеть питается от безопасного разделяющего трансформатора (411.1.2.1) и также выполнены требования 411.1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о 500 включ., за исключением систем БСНН и ФС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в.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противление изоляции, измеренное при испытательном напряжении, указанном в таблице 61А, считают удовлетворительным, если каждая цепь с отсоединенными электроприемниками имеет сопротивление изоляции не менее соответствующего значения, приведенного в таблице 61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ения должны быть выполнены на постоянном ток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цепь имеет электронные приборы, то должно быть измерено сопротивление изоляции между соединенными вместе фазными и нулевым рабочим проводниками и «землей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— Эта мера предосторожности необходима, так как выполнение испытания без соединения токоведущих проводников может вызвать повреждение электронных прибор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4 Защита разделением цепе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зделение токоведущих частей одной цепи от других цепей и от «земли» в соответствии с 411.1 и 413.5 должно быть проверено измерением сопротивления изоляции. Полученные значения сопротивлений изоляции должны соответствовать приведенным в таблице 61А. При этом электроприборы должны быть, насколько это возможно, присоединенны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5 Сопротивление пода и сте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необходимости выполнения требований 413.3 для изолирующих (непроводящих) помещений, зон, площадок по крайней мере три измерения должны быть проведены в каждом помещении. Одно из измерений должно быть выполнено примерно в 1 м от сторонних проводящих частей, находящихся в этом помещении. Другие два измерения должны быть проведены на большем удалени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шеуказанная серия измерений должна быть сделана для каждой поверхности помещ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приложении А в качестве примера дан метод измерения сопротивления изоляции пола и стен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6 Проверка защиты, обеспечивающей автоматическое отключение источника пит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6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верку эффективности мер защиты от косвенного прикосновения посредством автоматического отключения источника питания осуществляют следующим образ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) Для системы ТN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ответствие с требованиями 413.1.3.3 должно быть проверено путе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) измерения сопротивления петли «фаза—нуль» (см. 612.6.3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Соответствие может быть подтверждено измерением сопротивления защитных проводников в условиях, приведенных в приложении 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Вышеуказанные измерения не нужны, если имеются расчеты сопротивления петли «фаза—нуль» или сопротивления защитных проводников и когда устройство электроустановки позволяет проверить длину и поперечное сечение проводников. В этом случае проверка непрерывности защитных проводников (см. п. 612.2) является достаточно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) проверки характеристик защитного устройства (т. е. проверки токов уставки автоматических выключателей и токов плавких вставок предохранителей, а также испытания УЗО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Примеры методов испытания УЗО приведены в приложении 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Кроме того, эффективное сопротивление зазем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Rb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лжно быть выбрано, где это необходимо, в соответствии с 413.1.3.7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b) Для системы ТТ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ответствие с требованиями 413.1.4.2 должно быть проверено путе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) измерения сопротивления заземлителя для открытых проводящих частей электроустановки (см. 612.6.2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) проверки характеристик защитного устройства. Эта проверка должна быть проведен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УЗО — осмотром и испытание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Примеры методов испытания УЗО приведены в приложении 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защитных устройств от сверхтоков — визуальной проверкой (т. е. проверкой токов уставки автоматических выключателей, тока плавкой вставки для предохранителей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защитных проводников — проверкой их непрерывности (см. 612.1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) Для системы IT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ответствие с требованиями 413.1.5.3 должно быть проверено путем расчета или измерения тока первого замыкания на земл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Это измерение не требуется, если все открытые проводящие части электроустановки присоединены к системе заземления источника питания (см. 312.2.3) в случае, когда система соединена с «землей» через сопротивление (см. 413.1.5.1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Измерения выполняют только в том случае, если расчет сделать невозможно из-за отсутствия всех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параметров. При этом должны быть приняты меры предосторожности при выполнении измерения, чтобы избежать опасности двойного замыкания на «землю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м, где имеются условия, подобные условиям ТТ в случае второго замыкания на «землю» (см. 413.1.5.5а), проверку выполняют в соответствии с 612.6.1</w:t>
      </w:r>
      <w:r>
        <w:rPr>
          <w:color w:val="000000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м, где имеются условия, подобные условиям системы TN (см. 413.1.5.5b), проверку выполняют в соответствии с 612.6.1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При измерении сопротивления петли «фаза—нуль» необходимо обеспечить присоединение незначительного сопротивления между нейтральной точкой системы и защитным проводником в месте подключения электро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6.2 Измерение сопротивления заземлителя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змерение сопротивления заземлителя, где это необходимо (см. 413.1.4.2 для системы ТТ, 413.1.3.2 для системы </w:t>
      </w:r>
      <w:r>
        <w:rPr>
          <w:color w:val="000000"/>
          <w:sz w:val="20"/>
          <w:szCs w:val="20"/>
          <w:lang w:val="en-US"/>
        </w:rPr>
        <w:t>TN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413.1.5.3 для системы IT) выполняют соответствующим метод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Приложение С дает, как пример, описание метода измерения с использованием двух вспомогательных электродов зеземле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Если расположение электроустановок при системе ТТ такое (например, в городе), что невозможно практически обеспечить такие два вспомогательных электрода, измерение полного сопротивления (или активного сопротивления растеканию) даст завышенную величин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6.3 Измерение полного сопротивления петли «фаза—нуль»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ение полного сопротивления петли «фаза—нуль» должно выполняться на частоте, равной номинальной частоте сет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Методы измерения полного сопротивления петли «фаза—нуль» даны в качестве примера в приложении D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енное полное сопротивление петли «фаза—нуль» должно отвечать требованиям 413.1.3.3 для системы TN и 413.1.5.6 для системы IT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Если на величину полного сопротивления петли «фаза—нуль» могут повлиять значительные токи замыкания на землю, результаты измерений, выполненные при таких токах в заводских или лабораторных условиях, с током, удовлетворяющим указанным требованиям, могут быть приняты во внимание. Это особенно относится к комплектным устройствам заводского изготовления, включая шинопроводы, металлические трубы и кабели с металлическими оболочка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м, где требования этого подпункта не удовлетворяются или в случае сомнений и где применено в соответствии с 413.1.6 дополнительное уравнивание потенциалов, эффективность этого уравнивания должна быть проверена на соответствие требованиям 413.1.6.2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7 Проверка поляр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м, где запрещена установка однополюсных выключающих аппаратов в нулевом рабочем проводнике, проверка полярности должна быть выполнена, чтобы удостовериться, что все такие аппараты включены только в фазный проводник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8 Испытание электрической проч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8.1 Общие положения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м подвергают только оборудование, которое изготовлено или модернизировано на месте 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12.9 Проверка работоспособности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мплектные устройства, такие, как распределительные устройства и щиты управления, приводы, системы управления и блокировки, должны быть подвергнуты проверке на работоспособность, чтобы убедиться, что они правильно смонтированы, отрегулированы и установлены в соответствии с требованиями комплекса стандартов ГОСТ Р 50571. Аппараты защиты должны быть подвергнуты проверке на работоспособность, если необходимо проверить, что они правильно установлены и отрегулирова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Методы проверки работы УЗО даны в качестве примеров в приложении Б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етод измерения сопротивления изоляции пола и стен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качестве источника постоянного тока используют мегаомметр, обеспечивающий напряжение холостого хода 500 В (или 1000 В, если номинальное напряжение установки превышает 500 В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противление измеряют между измерительным электродом и защитным проводником электроустановки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ительные электроды могут быть одного из нижеследующих типов. В случае разногласий рекомендуется использовать электрод 1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Испытания рекомендуется выполнять до нанесения на испытуемые поверхности отделочных покрытий (лак, краски и другие отделочные материалы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ительный электрод 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лектрод состоит из квадратной металлической пластины со стороной 250 мм и квадратной влажной водопоглощающей бумаги или материи, излишнюю влагу из которой удаляют, со стороной примерно 270 мм, помещаемой между металлической пластиной и измеряемой поверхность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 время измерения пластину прижимают к поверхности пола или стены с усилием приблизительно 750 или 250 Н соответственн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ительный электрод 2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ительный электрод представляет собой треножник, ножки которого образуют вершины равностороннего треугольника (рисунок А. 1)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5901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3672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416810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1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алюминиевая пластина; 2 — винт с шайбой и гайкой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клемма;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контактная ножка из проводящей резины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А.1 — Испытательный электрод 2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аждая ножка имеет эластичное основание, обеспечивающее при нагрузке плотный контакт с измеряемой поверхностью площадью приблизительно 900 м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сопротивление менее 5000 Ом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еред измерением поверхность смачивают или покрывают влажной материей. Во время измерений треножник прижимают к поверхности пола или стены с усилием, равным 750 или 250 Н соответственно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оверка работы УЗО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качестве примеров даны следующие метод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етод 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На рисунке В.1 показан принцип метода, при котором регулируемое сопротивление присоединяют между фазным проводником на стороне нагрузки и открытой проводящей частью. Ток увеличивают путем уменьшения сопротивления регулируемого резистора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ок </w:t>
      </w:r>
      <w:r>
        <w:rPr>
          <w:i/>
          <w:iCs/>
          <w:color w:val="000000"/>
          <w:sz w:val="20"/>
          <w:szCs w:val="20"/>
          <w:lang w:val="en-US"/>
        </w:rPr>
        <w:t>I</w:t>
      </w:r>
      <w:r>
        <w:rPr>
          <w:rFonts w:eastAsia="Symbol" w:cs="Symbol" w:ascii="Symbol" w:hAnsi="Symbol"/>
          <w:color w:val="000000"/>
          <w:sz w:val="20"/>
          <w:szCs w:val="20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, при котором УЗО срабатывает, не должен быть больше номинального тока срабатыва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Примечание </w:t>
      </w:r>
      <w:r>
        <w:rPr>
          <w:rFonts w:eastAsia="Times New Roman Cyr" w:cs="Times New Roman Cyr" w:ascii="Times New Roman Cyr" w:hAnsi="Times New Roman Cyr"/>
          <w:color w:val="000000"/>
        </w:rPr>
        <w:t>— Этот метод может быть использован для систем TN-S, ТТ и IT. В системе IT может быть соединение точки схемы с землей при проведении испытания, необходимое для срабатывания УЗ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етод 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На рисунке В.2 показан принцип метода, при котором регулируемое сопротивление присоединяют между одним проводником (фазным или нулевым рабочим) на стороне питания и другим проводником (нулевым рабочим или фазным) на стороне нагрузки. Ток увеличивают путем уменьшения сопротивления регулируемого резистора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Ток </w:t>
      </w:r>
      <w:r>
        <w:rPr>
          <w:i/>
          <w:iCs/>
          <w:color w:val="000000"/>
          <w:sz w:val="20"/>
          <w:szCs w:val="20"/>
          <w:lang w:val="en-US"/>
        </w:rPr>
        <w:t>I</w:t>
      </w:r>
      <w:r>
        <w:rPr>
          <w:rFonts w:eastAsia="Symbol" w:cs="Symbol" w:ascii="Symbol" w:hAnsi="Symbol"/>
          <w:color w:val="000000"/>
          <w:sz w:val="20"/>
          <w:szCs w:val="20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, при котором УЗО срабатывает, не должен быть больш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 Нагрузка во время испытания должна быть отсоединен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Метод 2 может быть использован для систем ТN-S, ТТ и IT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772410" cy="234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26441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Рисунок В.1 — Схема проверки УЗО по методу 1</w:t>
      </w:r>
      <w:r>
        <w:rPr>
          <w:color w:val="000000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</w:rPr>
        <w:t>Рисунок В.2 — Схема проверки УЗО по методу 2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Метод 3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На рисунке В.3 показан принцип метода, использующего вспомогательный электрод. Ток увеличивают путем уменьшения сопротивления регулируемого резистора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p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828290" cy="281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В.3 — Схема проверки УЗО по методу 3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Затем измеряют напряжени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между открытыми проводящими частями и независимым вспомогательным электрод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змеряют также ток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который не должен быт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больш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n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при котором УЗО срабатывает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лжно быть выполнено следующее условие</w:t>
      </w:r>
    </w:p>
    <w:p>
      <w:pPr>
        <w:pStyle w:val="FR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FR2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Δn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В.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U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предельное нормируемое напряжение прикосновения, 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Метод 3 может быть использован только в том случае, если расположение электроустановки позволяет использовать вспомогательный электрод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Метод 3 может быть использован для систем TN-S, TT и IT. В системе IT может быть необходимым при проведении испытаний соединение точки системы с землей для обеспечения срабатывания УЗ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С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ение сопротивления заземлител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измерения сопротивления заземлителя в качестве примера может быть принята следующая методика (рисунок С.1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еременный ток неизменной величины пропускают между заземлителем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T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 вспомогательным электродом зазем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расположенном на таком расстоянии, чтобы зоны растекания двух заземлителей не перекрывалис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торой вспомогательный электрод зазем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, в качестве которого может использоваться металлический стержень, погруженный в землю, должен быть помещен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Затем измеряют падение напряжения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 и 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Сопротивление заземлителя равно напряжению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еленному на ток, протекающий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Т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ри условии, что нет перекрытия зон растек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Чтобы проверить, что сопротивление заземлителя определено правильно, проводят два дополнительных измерения, при которых второй вспомогательный электрод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ереносят соответственно на 6 м дальше и на 6 м ближе к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i/>
          <w:iCs/>
          <w:color w:val="000000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Если эти три результата существенно не отличаются, то их среднее значение принимают за сопротивление зазем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Если имеется существенное различие, то испытания повторяют при увеличенном расстоянии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испытание проводят на переменном токе промышленной частоты, внутреннее сопротивление используемого вольтметра должно быть не меньше 200 Ом/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3283585" cy="254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заземлитель, подлежащий испытанию, отключенный от всех источников питания;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вспомогательный заземляющий электрод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торой вспомогательный заземляющий электрод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X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змененное положени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ля проверочного измерения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Y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—другое измененное положени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ля проверочного измерения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С.1 — Схема измерения заземлител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точник тока, используемый для испытания, должен быть отделен от питающей сети (например, путем использования разделительного трансформатора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D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ение полного сопротивления петли «фаза—нуль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качестве примеров для измерения сопротивления петли «фаза—нуль» для системы ТN могут быть приняты следующие мето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1 Предлагаемые методы дают только приближенные величины полного сопротивления петли «фаза</w:t>
      </w:r>
      <w:r>
        <w:rPr>
          <w:color w:val="000000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</w:rPr>
        <w:t>нуль», так как они не учитывают векторную природу напряжения, т. е. условия, существующие во время реального замыкания на «землю». Однако эта степень приближенности приемлема при незначительном измеряемом реактивном сопротивлении цеп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2 Рекомендуется до выполнения измерения сопротивления петли «фаза—нуль» провести испытание на непрерывность (612.2) между нейтральной точкой и открытыми проводящими частя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Метод 1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змерение сопротивления петли «фаза—нуль» способом падения напряжения (см. рисунок D.1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2825115" cy="202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D.1 — Схема измерения по методу 1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Следует обратить внимание на определенные трудности при применении данного метод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пряжение в испытуемой цепи измеряют с включенным и отключенным сопротивлением нагрузки, и сопротивление петли «фаза—нудь» рассчитывают по формуле</w:t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                    (D.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Z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олное сопротивление петли «фаза—нуль», 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напряжение, измеренное при отключенном сопротивлении нагрузки, 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напряжение, измеренное при включенном сопротивлении нагрузки, В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R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ток, протекающий через сопротивление нагрузки, 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— Разница между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U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color w:val="00000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U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color w:val="000000"/>
        </w:rPr>
        <w:t xml:space="preserve"> должна быть значительно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Метод 2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змерение сопротивления петли «фаза—нуль» при помощи отдельного источника пита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ение выполняют при отключенной сети и закороченной первичной обмотке питающего трансформатора. При этом методе используют напряжение от отдельного источника питания (см. рисунок 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сопротивление петли «фаза-нуль» рассчитывают по формуле</w:t>
      </w:r>
    </w:p>
    <w:p>
      <w:pPr>
        <w:pStyle w:val="FR3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                    (D.2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Z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 сопротивление петли «фаза—нуль»,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измеренное испытательное напряжение, 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измеренный испытательный ток, А.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drawing>
          <wp:inline distT="0" distB="0" distL="0" distR="0">
            <wp:extent cx="3547745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исунок 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хема измерения по методу 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Е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информацион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Руководство по применению настоящего стандарт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умерация пунктов и подпунктов настоящего приложения соответствует нумерации пунктов настоящего стандарт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тсутствие ссылок на пункты и подпункты главы 61 означает, что к этим пунктам нет дополнительных поясне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1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Осмотр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1.2 Проверка предназначена также, чтобы убедиться, что оборудование установлено в соответствии с инструкциями изготовителя и его работоспособность при этом не ухудшилас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1.3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торой  абзац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) Наличие противопожарных уплотнений (527.2) и других средств, препятствующих распространению огня, а также защиты от тепловых воздействий (527.3 и 527.4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становка уплотнений подтверждается соответствием монтажным инструкциям, разработанным на основе типовых испытаний МЭК для соответствующих материалов (на рассмотрении в ИСО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икаких других испытаний после этого не требуетс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Ь) Защита от термических эффектов (главы 42 и 43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авила главы 42, касающиеся защиты от термических эффектов, относятся к нормальным условиям работы, т. е. при отсутствии авар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Защита от сверхтока электропроводок является предметом главы 43 и разделов 473 и 53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аботу аппаратов защиты в результате аварии, включая короткое замыкание, или перегрузки, рассматривают как работу в нормальных условиях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) Защита от возгорания (482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бования раздела 482 для пожароопасных зон подразумевают, что защита от сверхтока выполнена в соответствии с правилами главы 43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тий и четвертый абзацы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бор проводников по длительно допустимому току и потере напряжения, выбор устройств защиты и сигнализации и уставок их срабатыв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ыбор проводников, включая их сечения и материал, способ монтажа, монтаж, а также уставки защитных устройств проверяют в соответствии с расчетами проектировщика электроустановок в соответствии с правилами комплекса стандартов ГОСТ Р 50571 и особенно глав 41, 43, 52—5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сьмой абзац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личие схем, предупреждающих надписей или другой подобной информаци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хема, определенная 514.5, особенно необходима, когда электроустановка имеет несколько распределительных пункт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есятый абзац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авильность соединения проводник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Целью этой проверки является проверка правильности выбора соединителей для проводников и правильности их монтаж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случае сомнения рекомендуется измерить сопротивление соединений: сопротивление должно быть не более чем сопротивление проводника длиной 1 м и поперечным сечением, равным наименьшему сечению соединяемых проводник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диннадцатый абзац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ступность для удобной работы, идентификации и обслуживания электро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еобходимо проверить, чтобы рабочие приборы были легко доступны оператор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приборов безопасности (включая аварийную остановку) см. 537.4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Для приборов отключения механизмов при их оперативном обслуживании см. 537.3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Испыт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Информация о требованиях к измерительному оборудованию и оборудованию сигнализации приведена в стандартах серии МЭК 61557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.2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епрерывность защитных проводников, включая проводники главной и дополнительной систем уравнивания потенциал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Это испытание, необходимое для проверки действия защиты, осуществляемой посредством отключения питания (см. 612.6), считают удовлетворительным, если прибор, используемый для испытания, даст соответствующие показ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Величина тока, используемого для испытания, должна быть мала, чтобы не вызвать опасности возгорания или взрыв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.3 Сопротивление изоляции электроустановок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змерения должны выполняться на отключенной электроустановк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Обычно измерение сопротивления изоляции выполняют на вводе 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измеренное значение сопротивления изоляции окажется меньше приведенного в таблице 61А, установка может быть разделена на несколько участков, и должно быть измерено сопротивление изоляции каждого участка. Если для какого-либо участка установки измеренное сопротивление изоляции окажется меньше, чем определено в таблице 61А, необходимо измерить сопротивление изоляции каждой цепи этого участка электроустановк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гда несколько цепей или их частей отключаются защитой минимального напряжения (например, контакторами, отключающими все токоведущие проводники), сопротивление изоляции этих цепей или их частей измеряют раздельно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некоторые электроприемники присоединены к цепи стационарно, то измерения разрешается проводить между токоведущими проводниками и «землей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при этом значение сопротивления изоляции окажется меньше приведенного в таблице 61А, эти электроприемники должны быть отсоединены и измерения повторен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.4 Защита  разделением  цепе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оборудование имеет как отделенную цепь, так и другие цепи, требуемая изоляция обеспечивается конструкцией оборудования, отвечающей требованиям безопасности соответствующих стандарто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стационарный разделительный источник питания не имеет соответствующей маркировки, необходимо проверить, что его вторичные цепи имеют двойную или усиленную изоляцию относительно его корпуса (для передвижных источников питания см. 413.5.1.1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.6 Проверка условий, необходимых для работы устройств защиты, обеспечивающей автоматическое отключение источника пит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612.6.3 Измерение полного сопротивления петли «фаза—нуль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приложении D настоящего стандарта даны, как примеры, методы измерения сопротивления петли «фаза—нуль»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) Рассмотрение повышения сопротивления проводников, вызванного повышением температур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гда измерения проведены при комнатной температуре и малых токах, чтобы принять в расчет повышение сопротивления проводников в связи с повышением температуры, вызванного током замыкания, и убедиться для системы TN в соответствии измеренной величины сопротивления петли «фаза—нуль» требованиям 413.1.3, может быть применена нижеприведенная методика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читают, что требования 413.1.3 выполнимы, если петля «фаза—нуль» удовлетворяет следующему уравнению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                        (Е.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Z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S(m)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измеренная величина сопротивления петли «фаза—нуль», О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фазное напряжение. В;</w:t>
      </w:r>
    </w:p>
    <w:p>
      <w:pPr>
        <w:pStyle w:val="Normal"/>
        <w:spacing w:lineRule="auto" w:line="240"/>
        <w:ind w:left="1134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 xml:space="preserve">a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— ток, вызывающий автоматическое срабатывание аппаратов защиты в течение времени, указанного в таблице 41А, или в течение 5 с в соответствии с условиями, приведенными в 413.1.3, 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измеренная величина сопротивления петли «фаза—нудь» превышает 2 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/3</w:t>
      </w:r>
      <w:r>
        <w:rPr>
          <w:i/>
          <w:iCs/>
          <w:color w:val="000000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более точную оценку соответствия требованиям 413.1.3 можно сделать путем измерения величины сопротивления петли «фаза—нуль» в следующей последовательности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начала измеряют сопротивление петли «фаза—нуль» источника питания на вводе электроустановки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Z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e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змеряют сопротивление фазного и защитного проводников сети от ввода до распределительного пункта или щита управл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змеряют сопротивление фазного и защитного проводников от распределительного пункта или щита управления до электроприемник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величины сопротивлений фазного и нулевого защитного проводников увеличивают для учета повышения температуры проводников при протекании по ним тока замыкания. При этом необходимо учитывать величину тока срабатывания аппаратов защиты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- эти увеличенные значения сопротивления добавляют к величине сопротивления петли «фаза—нуль» источника пита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Z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>e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в результате получают реальную величину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Z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 условиях замыкания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б) Измерение сопротивления защитных проводников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змерение сопротивления петли «фаза—нуль» может быть заменено измерением сопротив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между любой открытой проводящей частью и ближайшей точкой главной системы уравнивания потенциалов при следующих условиях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защитный проводник должен составлять единую электропроводку с фазными проводниками и не должен содержать участков из ферромагнитных материалов. В этом случае реактивным сопротивлением можно пренебреч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Защитные проводники включают металлические трубы и другие металлические оболочки проводников на условиях, определенных в 543.2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ечение защитных проводников не превышает 95 м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о меди.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екомендуется, чтобы измерения проводились с источником питания, имеющим напряжение 4—24 В переменного или постоянного тока при токе не менее 0,2 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змеренное сопротивлени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лжно удовлетворять следующим условиям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) Когда сопротивлением источника питания можно пренебречь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системы Т</w:t>
      </w:r>
      <w:r>
        <w:rPr>
          <w:color w:val="000000"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(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.2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 w:val="20"/>
          <w:szCs w:val="20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для системы </w:t>
      </w:r>
      <w:r>
        <w:rPr>
          <w:color w:val="000000"/>
          <w:sz w:val="20"/>
          <w:szCs w:val="20"/>
          <w:lang w:val="en-US"/>
        </w:rPr>
        <w:t>I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где нейтраль не распределена,    (Е.3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системы ГГ, где нейтраль распределена,        (Е.4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де 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номинальное напряжение между фазой и нейтралью, 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U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номинальное напряжение между фазами, В;</w:t>
      </w:r>
    </w:p>
    <w:p>
      <w:pPr>
        <w:pStyle w:val="Normal"/>
        <w:spacing w:lineRule="auto" w:line="240"/>
        <w:ind w:left="993" w:hanging="426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а — ток А, обеспечивающий срабатывание отключающего защитного аппарата за время, определенное 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е 41А для системы ТN или в таблице 41В для системы IT, или при условиях, приведенных 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13.3.5, в течение 5 с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color w:val="000000"/>
          <w:sz w:val="24"/>
          <w:szCs w:val="24"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отношени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R/R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ph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vertAlign w:val="subscript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,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Е.5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1276" w:hanging="99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де -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</w:rPr>
        <w:t>R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vertAlign w:val="subscript"/>
        </w:rPr>
        <w:t>ph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опротивление фазного проводника, находящегося в той же самой электропроводке, что и защитный проводник. Ом;</w:t>
      </w:r>
    </w:p>
    <w:p>
      <w:pPr>
        <w:pStyle w:val="Normal"/>
        <w:spacing w:lineRule="auto" w:line="240"/>
        <w:ind w:left="1276" w:hanging="425"/>
        <w:jc w:val="both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R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сопротивление защитного проводника между любой открытой проводящей частью и ближайшей точкой главной системы уравнивания потенциалов, О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— Чтобы измеренное значение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R</w:t>
      </w:r>
      <w:r>
        <w:rPr>
          <w:rFonts w:eastAsia="Times New Roman Cyr" w:cs="Times New Roman Cyr" w:ascii="Times New Roman Cyr" w:hAnsi="Times New Roman Cyr"/>
          <w:color w:val="000000"/>
        </w:rPr>
        <w:t xml:space="preserve"> отвечало вышеуказанному условию, например, в случае системы ТN, заменяя сопротивление петли </w:t>
      </w:r>
      <w:r>
        <w:rPr>
          <w:i/>
          <w:iCs/>
          <w:color w:val="000000"/>
          <w:lang w:val="en-US"/>
        </w:rPr>
        <w:t>Z</w:t>
      </w:r>
      <w:r>
        <w:rPr>
          <w:rFonts w:eastAsia="Times New Roman Cyr" w:cs="Times New Roman Cyr" w:ascii="Times New Roman Cyr" w:hAnsi="Times New Roman Cyr"/>
          <w:i/>
          <w:iCs/>
          <w:color w:val="000000"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color w:val="00000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на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R,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олучим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                            (Е.6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Чтобы условие для сопротивления петли «фаза—нуль» выполнялось (в соответствии с 413.1.3.3 для системы ТN), необходимо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Е.7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или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(Е.8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 =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1 условие будет выполнено, если</w:t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Е.9)</w:t>
      </w:r>
    </w:p>
    <w:p>
      <w:pPr>
        <w:pStyle w:val="FR3"/>
        <w:spacing w:before="0" w:after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С увеличением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m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допустимая величина измеренного сопротивлени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также увеличивается. Например, пр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т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= 2 условие будет выполнено, есл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Е.10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) Когда сопротивлением источника питания нельзя пренебречь, например, для системы TN</w:t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3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E.11)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Коэффициент 0,8 является электрической величиной отношения между сопротивлением защищаемой цепи и сопротивлением петли «фаза—нуль». Как показывает опыт, это значение справедливо в большинстве случаев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Если известно реальное значение этого коэффициента, то коэффициент 0,8 должен быть заменен на это реальное значе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F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информацион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ериодические осмотры и испыта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F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ериодический осмотр и испытание электроустановок выполняют с целью определения, что состояние установки или ее части не ухудшилось настолько, чтобы представлять опасность при эксплуатации, и соответствует действующим нормативным документа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полнительно необходимо проверить, не изменились ли условия использования помещений от тех, для которых эта установка предназначалась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color w:val="000000"/>
        </w:rPr>
        <w:t>— Информация, данная для приемо-сдаточных испытаний, в принципе пригодна также для периодических осмотров и испытаний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F.2 Интервал между периодическими осмотрами и испытаниям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приемо-сдаточных испытаний периодический осмотр и испытание электрических установок должны быть выполнены с минимальным интервалом, определяемым характеристиками установки, условиями ее эксплуатации и окружающей среды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ксимальный интервал между осмотрами может быть установлен нормативными требованиями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3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1 Этот интервал может быть определен, например, в три года, за исключением следующих случаев, где может существовать более высокий риск, что требует более короткого периода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бочие места и зоны, где существует опасность снижения качества установки, возгорания или взрыв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рабочие места и зоны, где присутствует как низкое, так и высокое напряжение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коммунальные установ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строительные площад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- зоны, где используют переносное оборудование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ля жилых помещений может быть принят более длительный интервал между осмотрами и испытания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2 Периодический осмотр и испытание могут быть заменены в случае больших электроустановок (например, в тяжелой промышленности) соответствующим безопасным режимом эксплуатации, осуществляемой квалифицированным персоналом, и мониторинго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работы оборудования и установки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F.3 Объем периодического осмотра и испытаний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ериодический осмотр и испытания должны включать по крайней мере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осмотр установки, включая защиту от прямого прикосновения и от возгор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спытание сопротивления изоля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спытание непрерывности защитных проводник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спытание защиты от косвенного прикоснове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верку работоспособности УЗО (см. приложение В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F.4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Отчет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каждого периодического осмотра и испытаний должен составляться отчет, который должен включать в себя, в дополнение ко всей информации об осмотре, проделанных испытаниях и их результатах, информацию о любых изменениях или модернизации и реконструкции установки и выявленных несоответствиях установки или ее частей действующим правилам и нормам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ПРИЛОЖЕНИЕ G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информационное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ребования к протоколу испытаний электроустановки зд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G.1 Протокол испытаний должен содержать достоверные, объективные и точные результаты испытаний, данные об условиях испытаний и погрешности измерений, заключение о соответствии испытуемой электроустановки здания требованиям нормативных документов и проектной документации и показывать точно, четко и недвусмысленно результаты испытаний и другую относящуюся к ним информацию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G.2 Протокол испытаний должен содержать следующие основные сведения: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именование и адрес испытательной лаборатор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регистрационный номер, дату выдачи и срок действия аттестата аккредитации, наименование аккредитующей организации, выдавшей аттестат (при наличии) или свидетельство о регистрации в органах государственного энергетического надзор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омер и дату регистрации протокола испытаний, нумерацию каждой страницы протокола, а также общее количество страниц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олное наименование электроустановки и ее элементный соста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код ОКП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именование организации или фамилию, имя, отчество заказчика и его адрес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ату получения заявки на испытания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именование и адрес монтажной организац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ведения о проектной документации, в соответствии с которой смонтирована электроустановка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ведения об актах скрытых работ (организация, номер, дата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ату проведения испыта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есто проведения испыта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климатические условия проведения испытаний (температура, влажность, давление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цель испытаний (приемо-сдаточные, для целей сертификации, сличительные, контрольные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ограмму испытаний (объем испытаний в виде перечисления пунктов (разделов) нормативного документа на требования к электроустановке и ее элементному составу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имечание—</w:t>
      </w:r>
      <w:r>
        <w:rPr>
          <w:rFonts w:eastAsia="Times New Roman Cyr" w:cs="Times New Roman Cyr" w:ascii="Times New Roman Cyr" w:hAnsi="Times New Roman Cyr"/>
          <w:color w:val="000000"/>
        </w:rPr>
        <w:t xml:space="preserve"> Программа испытаний может быть приведена в приложении к протоколу испытаний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ормативный документ, на соответствие требованиям которого проведены испытания (стандарт, правила, нормы и т. п.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еречень применяемого испытательного оборудования и средств измерений с указанием наименования и типа испытательного оборудования и средств измерений, диапазона и точности измерений, данных о номере метрологического аттестата или свидетельства и дате последней и очередной аттестации и поверк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значения показателей по нормативным документам и допусков при необходимост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фактические значения показателей испытанных электроустановок с указанием погрешности измерений при необходимост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вывод о соответствии нормативному документу по каждому показателю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информацию о дополнительном протоколе испытаний, выполненных на условиях субподряда (при его наличии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заключение о соответствии (или несоответствии) испытанной электроустановки, ее элементов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бованиям стандартов или других нормативных документов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одписи и должности лиц, ответственных за проведение испытаний и оформление протокола испытаний, включая руководителя испытательной лаборатории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ечать испытательной лаборатории (или организации);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указание о недопустимости частичной или полной перепечатки или размножения без разрешения заказчика (или испытательной лаборатории) (на титульном листе)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титульном листе указывают, что протокол испытаний распространяется только на электроустановку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G.3 Исправления и дополнения в тексте протокола испытаний после его выпуска не допускаются. При необходимости их оформляют только в вице отдельного документа «Дополнение к протоколу испытаний» (номер, дата) в соответствии с приведенными выше требованиями к протоколу. На конкретные виды испытаний могут оформляться отдельные протоколы, входящие в состав общего протокола испытаний электроустановки здания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G.4 В протоколе испытаний не допускается помещать рекомендации и советы по устранению недостатков или совершенствованию испытанных электроустановок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G.5 Копии протоколов  испытаний   подлежат хранению в испытательной организации не менее шести лет.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лючевые слова: электроустановки зданий; испытания; приемо-сдаточные испытания; электробезопасность электроустановок; пожаробезопасность электроустановок; сопротивление изоляции; защита разделением цепей; сопротивление пола и стен; автоматическое отключение источника питания; электрическая прочность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.1 Общие положени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1 Визуальный осмотр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 Испытани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2 Непрерывность защитных проводников, включая главные и дополнительные проводник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истемы уравнивания потенциалов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3 Сопротивление изоляции электроустановки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4 Защита разделением цепей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5 Сопротивление пола и сте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6 Проверка защиты, обеспечивающей автоматическое отключение источника питани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6.1 Общие положе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6.2 Измерение сопротивления заземлител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6.3 Измерение полного сопротивления петли «фаза—нуль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7 Проверка поляр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8 Испытание электрической прочности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612.8.1 Общие положени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12.9 Проверка работоспособности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А Метод измерения сопротивления изоляции пола и стен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В Проверка работы УЗО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С Измерение сопротивления заземлителя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D Измерение полного сопротивления петли «фаза-нуль»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ложение Е Руководство по применению настоящего стандарта 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F Периодические осмотры и испытания</w:t>
      </w:r>
    </w:p>
    <w:p>
      <w:pPr>
        <w:pStyle w:val="Normal"/>
        <w:spacing w:lineRule="auto" w:line="240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G Требования к протоколу испытаний электроустановки здания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before="320" w:after="0"/>
      <w:jc w:val="right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1:31:00Z</dcterms:created>
  <dc:creator>ЦНТИ</dc:creator>
  <dc:description/>
  <dc:language>en-US</dc:language>
  <cp:lastModifiedBy>ЦНТИ</cp:lastModifiedBy>
  <dcterms:modified xsi:type="dcterms:W3CDTF">1999-11-24T05:51:00Z</dcterms:modified>
  <cp:revision>4</cp:revision>
  <dc:subject/>
  <dc:title>Предисловие</dc:title>
</cp:coreProperties>
</file>