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37.emf" ContentType="image/x-emf"/>
  <Override PartName="/word/media/image7.emf" ContentType="image/x-emf"/>
  <Override PartName="/word/media/image2.emf" ContentType="image/x-emf"/>
  <Override PartName="/word/media/image32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Р 50571.15-97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ЭК 364-5-52-93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6.6:006.354                                                                                                           Группа Е0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РОССИЙСКОЙ ФЕДЕР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ЭЛЕКТРОУСТАНОВКИ ЗДА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ЧАСТЬ 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ЫБОР И МОНТАЖ ЭЛЕКТРООБОРУД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ЛАВА 5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ПРОВОД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Electrical installations of buildings. Part 5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Selection and erection of electrical equipment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Chapter 52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Wiring systems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 27.020; 29.02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ТУ 340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7-07-0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ОАО компания “Электромонтаж”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ВНЕСЕН Техническим комитетом по стандартизации ТК 337 “Электрооборудование жилых и общественных зданий”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УТВЕРЖДЕН И ВВЕДЕН В ДЕЙСТВИЕ Постановлением Госстандарта России от 8 апреля 1997 г. № 125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Настоящий стандарт содержит полный аутентичный текст международного стандарта МЭК 364-5-52 (1993) “Электрические установки зданий. Часть 5. Выбор и монтаж электрооборудования. Глава 52. Электропроводки” за исключением выделенного курсивом в пунктах 522.1.1, 522.6.2, 522.7.1, 522.12.2. .Замененный в этих пунктах аутентичный текст МЭК 364-5-52-93 приведен в приложении А к настоящему стандарту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содержит также дополнительные требования, выделенные курсивом в пунктах 521.1 (примечание и текст в таблице 52 Р), 521.3 (для схем 11, 11А, 12-17, 21, 31, 31А, 32, 32А, 51, 52, в таблице 52Н), 522 (примечание 2), 525, 526.2, 527.1.1, 527.1.5, 527.2.4, 528.1.1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ВВЕДЕН ВПЕРВЫЕ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является частью комплекса государственных стандартов на электроустановки зданий, разработанных на основе международного стандарта МЭК 364 “Электрические установки зданий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умерации разделов и пунктов в настоящем стандарте соответствует установленной в МЭК 364-5-52-93, поэтому в настоящем стандарте в обозначении, например, пункта 521.1 цифра 5 обозначает номер части международного стандарта МЭК 364-5-52-93, цифры 52 - номер главы, 521 - номер раздела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установленной МЭК системы нумерации обеспечивает взаимную увязку требований частных стандартов комплекса государственных стандартов на электроустановки зданий (ГОСТ Р 5057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настоящего стандарта должны учитываться при разработке и пересмотре стандартов, норм и правил на устройство, испытания, сертификацию и эксплуатацию электроустановок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ламентируемые стандартом требования определяются типом используемого провода или кабеля, способом их монтажа, прокладки, внешними воздействующими факторами, условиями ограничения распространения горения, сближения с другими инженерными сетями и сооружениями, а также условиями обеспечения технического обслуж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ласть применения стандарта - в соответствии с ГОСТ 50571.1 (часть 1, раздел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 существенными отличиями требований по внешним воздействующим факторам (ВВФ), принятых в России и СНГ, от требований стандартов МЭК и ИСО, в настоящий стандарт дополнительно, а в ряде пунктов и взамен требований МЭК 364-5-52-93 включены требования отечественных и межгосударственных (стран СНГ) станда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се внесенные в текст стандарта дополнения и изменения выделены курсивом, а соответствующий им аутентичный текст приведен в приложении А к данному стандарту. В приложении Б приведены основные положения по проверке стойкости монтируемой электропроводки к воздействию специальных сред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андарте содержится ряд требований и положений, существенно отличающихся от требований действующих Правил устройства электроустановок (ПУЭ). Наиболее важными из них явл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Изолированные провода допускается прокладывать только в трубах, коробах и на изоляторах. Не допускается прокладывать изолированные провода скрыто под штукатуркой, в бетоне, в кирпичной кладке, в пустотах строительных конструкций, а также открыто по поверхности стен и потолков, на лотках, на тросах и др. конструкциях. В этом случае должны применяться изолированные провода с защитной оболочкой или каб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В одно- или трехфазных сетях сечение нулевого рабочего проводника и PEN-проводника должно быть равным сечению фазного проводника при его сечении 16 мм и ниже для проводников с медной жилой и 25 мм и ниже - для проводников с алюминиевой жилой. При больших сечениях фазных проводников допускается снижение сечения нулевого рабочего проводника при условии, чт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ожидаемый максимальный рабочий ток в нулевом проводнике не превышает его длительно допустимый ток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нулевой защитный проводник имеет защиту от сверхто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Не рекомендуется применять пайку при соединении проводников силовых цеп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Повышаются требования к уплотнению мест прохода электропроводки через стены и междуэтажные пере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имые требования повышают эксплуатационную надежность, электро- и пожаробезопасность электроустановок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приведения ПУЭ в соответствие с комплексом стандартов МЭК на электроустановки зданий ПУЭ применяют в части требований, не противоречащих указанному комплексу стандартов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требования к выбору, монтажу и эксплуатации электропрово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распространяется на электроустановки силовых, осветительных и вторичных цепей напряжением до 1000 В переменного и 1200 В постоянного тока, выполняемые внутри зданий и сооружений, а также на их наружных стенах и в непосредственной близи от них с применением изолированных проводов и кабелей (ГОСТ Р 50571.1)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9.005-72 ЕСЗКС. Металлы, сплавы, металлические и неметаллические неорганические покрытия. Допустимые и недопустимые контакты с металлами и неметалла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9.303-84 ЕСЗКС. Покрытия металлические и неметаллические неорганические. Общие требования к выбор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04-91 ССБТ. Пожарная безопасность.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10-76 ССБТ. Взрывобезопасность.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2.007.0-75 ССБТ. Изделия электротехнические. Общие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176-89 Кабели, провода и шнуры. Методы проверки на нераспространение гор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 14254-96 Степени защиты, обеспечиваемые оболочками (код</w:t>
      </w:r>
      <w:r>
        <w:rPr>
          <w:rFonts w:eastAsia="Times New Roman Cyr" w:cs="Times New Roman Cyr" w:ascii="Times New Roman Cyr" w:hAnsi="Times New Roman Cyr"/>
          <w:lang w:val="en-US"/>
        </w:rPr>
        <w:t xml:space="preserve"> IP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543.1-89 Изделия электротехнические. Общие требования в части стойкости к климатическим внешним Бездействующим фактор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963-79 Изделия электротехнические для районов с тропическим климатом. Общие технические требования и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516.1-90 Изделия электротехнические. Общие требования в части стойкости к механическим внешним воздействующим фактор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682-81 Изделия электротехнические. Общие технические требования в части воздействия специальных сре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4683-81 Изделия электротехнические. Методы контроля стойкости к воздействию специальных сре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8668.1-91 Низковольтные комплектные устройства распределения и управления. Часть 2. Частные требования к системам сборных шин (шинопроводам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462-92 Идентификация проводников по цветам или цифровым обозначен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571.1-93 Электроустановки зданий. Основны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571.2-94 Электроустановки зданий. Часть 3. Основные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50571.8-94 Электроустановки зданий. Часть 4. Требования по обеспечению безопасности. Общие требования по применению мер защиты для обеспечения безопасности. Требования по применению мер защиты от поражения электрическим ток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Р МЭК 449—96 Электроустановки зданий. Диапазоны напряжения</w:t>
      </w:r>
    </w:p>
    <w:p>
      <w:pPr>
        <w:pStyle w:val="Heading2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.1 При выборе и монтаже электропроводки должны учитываться требования ГОСТ Р 50571.1 для кабелей и проводов к их оконцеванию и/или соединению, к их опорным или подвесным конструкциям, защитным оболочкам и способам защиты от внешних воздействий, а также обеспечиваться общие требования безопасности по ГОСТ 50571.1 (часть 2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Требования настоящего стандарта, в целом, относятся также к защитным проводникам, при этом в соответствующих частных стандартах комплекса стандартов ГОСТ 50571 к защитным проводникам устанавливаются дополнительные требования.</w:t>
      </w:r>
    </w:p>
    <w:p>
      <w:pPr>
        <w:pStyle w:val="Heading3"/>
        <w:ind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521</w:t>
      </w:r>
      <w:r>
        <w:rPr>
          <w:rFonts w:eastAsia="Times New Roman Cyr" w:cs="Times New Roman Cyr" w:ascii="Times New Roman Cyr" w:hAnsi="Times New Roman Cyr"/>
        </w:rPr>
        <w:t xml:space="preserve"> Виды электропроводок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21.1 Способ монтажа электропроводки в зависимости от типа используемого провода или кабеля должен выбираться в соответствии с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52F</w:t>
      </w:r>
      <w:r>
        <w:rPr>
          <w:rFonts w:eastAsia="Times New Roman Cyr" w:cs="Times New Roman Cyr" w:ascii="Times New Roman Cyr" w:hAnsi="Times New Roman Cyr"/>
        </w:rPr>
        <w:t xml:space="preserve"> при условии, что внешние воздействия на провода или кабели соответствуют требованиям действующих стандартов на эти провода и кабе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21.2 Способ монтажа электропроводки в зависимости от места прокладки должен соответствовать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52G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1.3 Примеры выполнения электропроводки приведены в таблице 52Н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Другие виды электропроводки, не предусмотренные настоящим стандартом, могут быть использованы лишь при условии, что они отвечают общим требованиям данно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21.4 </w:t>
      </w:r>
      <w:r>
        <w:rPr>
          <w:rFonts w:eastAsia="Times New Roman Cyr" w:cs="Times New Roman Cyr" w:ascii="Times New Roman Cyr" w:hAnsi="Times New Roman Cyr"/>
          <w:spacing w:val="40"/>
        </w:rPr>
        <w:t>Шинопро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нопроводы должны отвечать требованиям ГОСТ 28668.1 и монтироваться по инструкции предприятия-изготовителя. При этом монтажные работы проводятся в строгом соответствии с требованиями разделов 522 (кроме пунктов 522.1.1, 522.3.3, 522.8.1.6, 522.8.1.7 и 522.8.1.8), 525-52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1.5 Цепи переменного тока Проводники, заключенные в ферромагнитные оболочки, должны прокладываться таким образом, чтобы все провода каждой цепи находились в одной оболочк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Если это условие не будет выполнено, может иметь место перегрев проводов и существенные потери напряжения из-за эффекта индуктивности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</w:rPr>
        <w:t>52F - Выбор электропроводки</w:t>
      </w:r>
    </w:p>
    <w:tbl>
      <w:tblPr>
        <w:tblW w:w="835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34"/>
        <w:gridCol w:w="695"/>
        <w:gridCol w:w="1112"/>
        <w:gridCol w:w="695"/>
        <w:gridCol w:w="556"/>
        <w:gridCol w:w="834"/>
        <w:gridCol w:w="835"/>
        <w:gridCol w:w="723"/>
        <w:gridCol w:w="943"/>
        <w:gridCol w:w="3"/>
      </w:tblGrid>
      <w:tr>
        <w:trPr/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а и кабели</w:t>
            </w:r>
          </w:p>
        </w:tc>
        <w:tc>
          <w:tcPr>
            <w:tcW w:w="6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монтаж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крепл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непосредственным крепление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рубах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ороба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пециальных короба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латках и кронштейнах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изолятора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тросе (струне)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изолированные прово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защитной оболочке и кабели в оболочках (в т. ч. бронированные и с мине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жильны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льной изоляцие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жильны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означения: “+” - разрешаетс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-” - не разрешаетс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0” - не применяется или обычно в практике не используется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мечание - Специальный короб - короб прямоугольного сечения, предназначенный для прокладки проводов и кабелей, не имеющий съемных или открывающихся крышек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2G</w:t>
      </w:r>
      <w:r>
        <w:rPr>
          <w:rFonts w:eastAsia="Times New Roman Cyr" w:cs="Times New Roman Cyr" w:ascii="Times New Roman Cyr" w:hAnsi="Times New Roman Cyr"/>
        </w:rPr>
        <w:t xml:space="preserve"> - Монтаж систем электропроводки</w:t>
      </w:r>
    </w:p>
    <w:tbl>
      <w:tblPr>
        <w:tblW w:w="833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611"/>
        <w:gridCol w:w="1113"/>
        <w:gridCol w:w="709"/>
        <w:gridCol w:w="850"/>
        <w:gridCol w:w="851"/>
        <w:gridCol w:w="820"/>
        <w:gridCol w:w="743"/>
        <w:gridCol w:w="1249"/>
        <w:gridCol w:w="6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сто 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монтажа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кладк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крепле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непосредственным креп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руб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ороб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пециальных короба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лотках и кронштейна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изолятора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тросе (струне)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пустотах строительных конструкц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 25, 73, 7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 73, 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абельных канала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 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 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земл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, 6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троительных конструкция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 5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 2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ая прокладка по строительным конструкция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 32, 71, 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воздух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вод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означения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-” - не разрешаетс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0” - не применяется или обычно в практике не используется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40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Цифры в таблице указывают справочный номер (см. таблицу 52Н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Величины допустимых токовых нагрузок - по ГОСТ Р 50571 (МЭК 364-5-523).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2Н - Примеры монтажа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 xml:space="preserve">Примечание </w:t>
      </w:r>
      <w:r>
        <w:rPr>
          <w:rFonts w:eastAsia="Times New Roman Cyr" w:cs="Times New Roman Cyr" w:ascii="Times New Roman Cyr" w:hAnsi="Times New Roman Cyr"/>
        </w:rPr>
        <w:t>- Иллюстрации не дают точное описание изделий или практики монтажа, а рассматривают способ монтажа.</w:t>
      </w:r>
    </w:p>
    <w:tbl>
      <w:tblPr>
        <w:tblW w:w="835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536"/>
        <w:gridCol w:w="1418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ис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равочный номер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9278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трубах, заделанных в ст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20090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ногожильные кабели в трубах, заделанных в стен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35025" cy="568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открыто проложенных труб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71220" cy="582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- или многожильные кабели в открыто проложенных труб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78205" cy="986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специальных коробах на стен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- или многожильные кабели в специальных коробах на стен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36575" cy="402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трубах в кладк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89585" cy="381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- или многожильные кабели в трубах в кладк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A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олированные провода в защитной оболочке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ели в оболочке и/или бронированные кабели одно- или многожильны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04520" cy="38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стен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2020" cy="271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отолк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59130" cy="391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неперфорированных лотк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45795" cy="396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перфорированных лотк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06425" cy="374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кронштейнах, закрепленные горизонтально или вертикальн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02260" cy="384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клиц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1010" cy="590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лотках лестничного тип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44245" cy="391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олированные провода в защитной оболочке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ели в оболочке одно- или многожильные, подвешенные на тросе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труне</w:t>
            </w:r>
            <w:r>
              <w:rPr>
                <w:rFonts w:eastAsia="Times New Roman Cyr" w:cs="Times New Roman Cyr" w:ascii="Times New Roman Cyr" w:hAnsi="Times New Roman Cyr"/>
              </w:rPr>
              <w:t>) или имеющие несущий трос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труну</w:t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36575" cy="446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лые или изолированные провода на изолятор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48335" cy="546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олированные провода в защитной оболочке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ели в оболочке одно- или многожильные в пустотах строительных конструкци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45795" cy="536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трубах в пустотах строительных конструкци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33730" cy="518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и одно- или многожильные в трубах в пустотах строительных конструкци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72185" cy="441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специальных коробах в пустотах строительных конструкци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35990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и одно- или многожильные в специальных коробах в пустотах строительных конструкци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14400" cy="396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специальных коробах в кладк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29640" cy="4025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и одно- или многожильные в специальных коробах в кладк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A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и одно- или многожильные в оболочк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06755" cy="306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оложенные в пустотах потол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в двойных полах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олированные провода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ели одно- или многожильные в коробах на стен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48665" cy="777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оложенные горизонтальн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1,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1A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71220" cy="7702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оложенные вертикальн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, 32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35025" cy="3378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коробах, утопленных заподлицо в стены или пол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35025" cy="355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и одно- или многожильные в коробах, утопленных заподлицо в стены или пол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20420" cy="10153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подвешенных короб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и одно- или многожильные в подвешенных короб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А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70255" cy="345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трубах, проложенных в горизонтальных или вертикальных закрытых кабельных канал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86790" cy="441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трубах в вентилируемых кабельных каналах в пол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986790" cy="4464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и в оболочке одно- или многожильные в горизонтальных или вертикальных открытых или вентилируемых кабельных канал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96595" cy="5467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олированные провода в защитной оболочке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ели в оболочке многожильные, заделанные непосредственно в стен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Изолированные провода в защитной оболочке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бели в оболочке одно- или многожильные, заделанные непосредственно в кладку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48665" cy="596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без дополнительной механической защи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20090" cy="907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с дополнительной механической защито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609600" cy="5467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и в оболочке одно- или многожильные в трубах или в специальных коробах в земле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763270" cy="546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и в оболочке одно- или многожильные в земл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80390" cy="558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без дополнительной механической защи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80390" cy="5829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с дополнительной механической защито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81635" cy="5759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и кабели в карниз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81635" cy="9074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олированные провода и кабели в плинтусных короба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 Место для кабелей связи и сетей ЭВМ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олированные провода в трубах или кабели в оболочке одно- или многожильные, проложенны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19835" cy="6165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 дверных коробк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41425" cy="3194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в оконных рамах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38860" cy="5594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и в оболочке одно- или многожильные, проложенные в воде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1.6 </w:t>
      </w:r>
      <w:r>
        <w:rPr>
          <w:rFonts w:eastAsia="Times New Roman Cyr" w:cs="Times New Roman Cyr" w:ascii="Times New Roman Cyr" w:hAnsi="Times New Roman Cyr"/>
          <w:spacing w:val="40"/>
        </w:rPr>
        <w:t>Электропроводки в трубах и коробах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ешается прокладывать несколько цепей в одной и той же трубе или коробе при условии, что все провода имеют изоляцию, рассчитанную на наивысшее номинальное напряжение проложенных в этой трубе или коробе цепей.</w:t>
      </w:r>
    </w:p>
    <w:p>
      <w:pPr>
        <w:pStyle w:val="Heading3"/>
        <w:ind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522</w:t>
      </w:r>
      <w:r>
        <w:rPr>
          <w:rFonts w:eastAsia="Times New Roman Cyr" w:cs="Times New Roman Cyr" w:ascii="Times New Roman Cyr" w:hAnsi="Times New Roman Cyr"/>
        </w:rPr>
        <w:t xml:space="preserve"> Выбор и монтаж электропроводок в зависимости от внешних воздейств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40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В данном разделе рассматриваются лишь те из внешних воздействий, указанных в ГОСТ Р 50571.2, которые существенно влияют на электропровод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2 Конкретные условия эксплуатации электропроводки в части воздействия внешних климатических факторов (ВВФ) устанавливают по ГОСТ 15150 и ГОСТ 15543.1 в соответствии с одним из видов климатического исполнения, указанных в 321 ГОСТ Р 50571.2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1 </w:t>
      </w:r>
      <w:r>
        <w:rPr>
          <w:rFonts w:eastAsia="Times New Roman Cyr" w:cs="Times New Roman Cyr" w:ascii="Times New Roman Cyr" w:hAnsi="Times New Roman Cyr"/>
          <w:spacing w:val="40"/>
        </w:rPr>
        <w:t>Температура окружающей среды</w:t>
      </w:r>
      <w:r>
        <w:rPr>
          <w:rFonts w:eastAsia="Times New Roman Cyr" w:cs="Times New Roman Cyr" w:ascii="Times New Roman Cyr" w:hAnsi="Times New Roman Cyr"/>
        </w:rPr>
        <w:t xml:space="preserve"> (321.1 ГОСТ Р 50571.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522.1.1 Выбор и монтаж электропроводки должны быть произведены таким образом, чтобы она была пригодна для работы при наивысшем местном значении температуры окружающей среды в соответствии с 5.4 и 5.5 ГОСТ 15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 этом верхние и нижние температуры при эксплуатации электропроводки должны устанавливаться в соответствии с приложением 4 ГОСТ 15543.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1.2 Различные компоненты электропроводки, включая кабели и все аксессуары, должны монтироваться только при тех значениях температур, которые указаны в соответствующих стандартах на конкретные типы изделий или приведены изготовителем </w:t>
      </w:r>
      <w:r>
        <w:rPr>
          <w:rFonts w:eastAsia="Times New Roman Cyr" w:cs="Times New Roman Cyr" w:ascii="Times New Roman Cyr" w:hAnsi="Times New Roman Cyr"/>
          <w:i/>
          <w:iCs/>
        </w:rPr>
        <w:t>согласно 1.3 приложения 4 ГОСТ 15543.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2 </w:t>
      </w:r>
      <w:r>
        <w:rPr>
          <w:rFonts w:eastAsia="Times New Roman Cyr" w:cs="Times New Roman Cyr" w:ascii="Times New Roman Cyr" w:hAnsi="Times New Roman Cyr"/>
          <w:spacing w:val="40"/>
        </w:rPr>
        <w:t>Внешние источники тепла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2.1 Для защиты электропроводки от нагрева внешними источниками тепла должен применяться один из следующих или иных равных по эффективности метод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краниров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даление электропроводки от источников тепла на достаточное расстоя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бор электропроводки с учетом дополнительного повышения температуры, которое может иметь место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местное усиление изоляции или замена материала изоляции. </w:t>
      </w:r>
      <w:r>
        <w:rPr>
          <w:rFonts w:eastAsia="Times New Roman Cyr" w:cs="Times New Roman Cyr" w:ascii="Times New Roman Cyr" w:hAnsi="Times New Roman Cyr"/>
          <w:i/>
          <w:iCs/>
        </w:rPr>
        <w:t>Если устранить дополнительный нагрев указанными выше методами не удается, применяют поправочные коэффициенты на температуру почвы, воды или воздуха с учетом раздела 3 приложения 3 ГОСТ 15543.1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Тепло от внешних источников может передаваться излучением, конвекцией или теплопроводностью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 систем горячего водоснаб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 приборов и светильни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к результат технологического процес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через теплопроводящие материалы;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 излучения солнца или окружающей сре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3 </w:t>
      </w:r>
      <w:r>
        <w:rPr>
          <w:rFonts w:eastAsia="Times New Roman Cyr" w:cs="Times New Roman Cyr" w:ascii="Times New Roman Cyr" w:hAnsi="Times New Roman Cyr"/>
          <w:spacing w:val="40"/>
        </w:rPr>
        <w:t>Наличие воды</w:t>
      </w:r>
      <w:r>
        <w:rPr>
          <w:rFonts w:eastAsia="Times New Roman Cyr" w:cs="Times New Roman Cyr" w:ascii="Times New Roman Cyr" w:hAnsi="Times New Roman Cyr"/>
        </w:rPr>
        <w:t xml:space="preserve"> (321.4 ГОСТ Р 50571.2)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22.3.1 Электропроводки следует выбирать и монтировать так, чтобы попадание воды в них не вызывало повреждений. Смонтированная электропроводка должна иметь степень защи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IP,</w:t>
      </w:r>
      <w:r>
        <w:rPr>
          <w:rFonts w:eastAsia="Times New Roman Cyr" w:cs="Times New Roman Cyr" w:ascii="Times New Roman Cyr" w:hAnsi="Times New Roman Cyr"/>
        </w:rPr>
        <w:t xml:space="preserve"> соответствующую месту ее расположения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40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В принципе, неповрежденные оболочки и изоляция кабелей в стационарных электроустановках могут рассматриваться как достаточная защита от проникновения влаги. Специального рассмотрения требуют кабели, подверженные частому воздействию брызг, затоплению или погружению в в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2 Под повреждением электропроводки следует понимать электрический пробой изоляции и механические повреждения ее оболочек или изоляции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3.2 Следует предусматривать возможность удаления воды или конденсата в местах, где они могут скапливать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3.3 Там, где электропроводка может подвергаться воздействию волн (АД6), ее защита от механических повреждений, должна быть обеспечена одним или несколькими методами, предусмотренными пунктами 522.6, 522.7 и 522.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4 </w:t>
      </w:r>
      <w:r>
        <w:rPr>
          <w:rFonts w:eastAsia="Times New Roman Cyr" w:cs="Times New Roman Cyr" w:ascii="Times New Roman Cyr" w:hAnsi="Times New Roman Cyr"/>
          <w:spacing w:val="40"/>
        </w:rPr>
        <w:t>Наличие внешних твердых тел</w:t>
      </w:r>
      <w:r>
        <w:rPr>
          <w:rFonts w:eastAsia="Times New Roman Cyr" w:cs="Times New Roman Cyr" w:ascii="Times New Roman Cyr" w:hAnsi="Times New Roman Cyr"/>
        </w:rPr>
        <w:t xml:space="preserve"> (321.5 ГОСТ Р 50571.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22.4.1 Электропроводку следует выбирать и монтировать таким образом, чтобы свести к минимуму опасность, возникающую при попадании в нее чужеродных твердых частиц. Смонтированная электропроводка должна иметь степень защи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IP,</w:t>
      </w:r>
      <w:r>
        <w:rPr>
          <w:rFonts w:eastAsia="Times New Roman Cyr" w:cs="Times New Roman Cyr" w:ascii="Times New Roman Cyr" w:hAnsi="Times New Roman Cyr"/>
        </w:rPr>
        <w:t xml:space="preserve"> соответствующую месту ее расположения.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4.2 При наличии значительного количества пыли (АЕ4), следует предпринимать дополнительные меры в целях предотвращения накопления пыли или других частиц в количествах, которые могут неблагоприятно влиять на процессы отвода тепла от электропроводки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 xml:space="preserve">Примечание </w:t>
      </w:r>
      <w:r>
        <w:rPr>
          <w:rFonts w:eastAsia="Times New Roman Cyr" w:cs="Times New Roman Cyr" w:ascii="Times New Roman Cyr" w:hAnsi="Times New Roman Cyr"/>
        </w:rPr>
        <w:t>- Возможно, потребуется такой вид электропроводки, который облегчает удаление пыли (см. раздел 529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5 </w:t>
      </w:r>
      <w:r>
        <w:rPr>
          <w:rFonts w:eastAsia="Times New Roman Cyr" w:cs="Times New Roman Cyr" w:ascii="Times New Roman Cyr" w:hAnsi="Times New Roman Cyr"/>
          <w:spacing w:val="40"/>
        </w:rPr>
        <w:t>Воздействие коррозионно-активных и загрязняющих веществ</w:t>
      </w:r>
      <w:r>
        <w:rPr>
          <w:rFonts w:eastAsia="Times New Roman Cyr" w:cs="Times New Roman Cyr" w:ascii="Times New Roman Cyr" w:hAnsi="Times New Roman Cyr"/>
        </w:rPr>
        <w:t xml:space="preserve"> (321.6 ГОСТ Р 50571.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5.1 Там, где наличие коррозийных или загрязняющих веществ, в т. ч. и воды, может вызвать коррозию или ухудшение состояния электропроводки, ее части, которые могут быть повреждены, должны быть соответствующим образом защищены или выполнены из материалов, стойких к воздействию таких веществ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Приемлемыми средствами дополнительной защиты в ходе монтажных работ могут быть защитные ленты, краски или смазки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5.2 Следует избегать контакта разнородных металлов, вызывающих электролитические процессы, если только специальные меры не предприняты к предотвращению последствий такого конта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5.3 Материалы, склонные вызывать взаимное или индивидуальное снижение своего качества, не должны находиться в контакте друг с друг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6 </w:t>
      </w:r>
      <w:r>
        <w:rPr>
          <w:rFonts w:eastAsia="Times New Roman Cyr" w:cs="Times New Roman Cyr" w:ascii="Times New Roman Cyr" w:hAnsi="Times New Roman Cyr"/>
          <w:spacing w:val="40"/>
        </w:rPr>
        <w:t>Удары</w:t>
      </w:r>
      <w:r>
        <w:rPr>
          <w:rFonts w:eastAsia="Times New Roman Cyr" w:cs="Times New Roman Cyr" w:ascii="Times New Roman Cyr" w:hAnsi="Times New Roman Cyr"/>
        </w:rPr>
        <w:t xml:space="preserve"> (321.7.1 ГОСТ Р 50571.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6.1 Следует выбирать и монтировать электропроводку так, чтобы свести к минимуму повреждения от механических внешних воздействующих фа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522.6.2 В стационарных установках, которые могут в процессе эксплуатации подвергаться ударам, установленным для условий М43, соответствующая защита может обеспечивать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</w:rPr>
        <w:t xml:space="preserve"> механическими характеристиками электропроводки и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бором ее месторасположения, и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утем дополнительной местной или общей механической защиты, и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комбинацией вышеназванных методо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7 </w:t>
      </w:r>
      <w:r>
        <w:rPr>
          <w:rFonts w:eastAsia="Times New Roman Cyr" w:cs="Times New Roman Cyr" w:ascii="Times New Roman Cyr" w:hAnsi="Times New Roman Cyr"/>
          <w:spacing w:val="40"/>
        </w:rPr>
        <w:t>Вибрация</w:t>
      </w:r>
      <w:r>
        <w:rPr>
          <w:rFonts w:eastAsia="Times New Roman Cyr" w:cs="Times New Roman Cyr" w:ascii="Times New Roman Cyr" w:hAnsi="Times New Roman Cyr"/>
        </w:rPr>
        <w:t xml:space="preserve"> (321.7.2 ГОСТ Р 50571.2)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522.7.1 Электропроводка, проложенная по конструкциям оборудования, подверженного вибрации средней или высокой жесткости (М5, М6, М43 ГОСТ 17516.1) или закрепленная на них, должна соответствовать этим условиям.</w:t>
      </w:r>
      <w:r>
        <w:rPr>
          <w:rFonts w:eastAsia="Times New Roman Cyr" w:cs="Times New Roman Cyr" w:ascii="Times New Roman Cyr" w:hAnsi="Times New Roman Cyr"/>
        </w:rPr>
        <w:t xml:space="preserve"> Особенно это касается кабелей и их соедин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Особое внимание должно быть уделено присоединению электропроводки к вибрирующему оборудованию. Для этого могут применяться местные меры, такие, как гибкие электропроводки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8 </w:t>
      </w:r>
      <w:r>
        <w:rPr>
          <w:rFonts w:eastAsia="Times New Roman Cyr" w:cs="Times New Roman Cyr" w:ascii="Times New Roman Cyr" w:hAnsi="Times New Roman Cyr"/>
          <w:spacing w:val="40"/>
        </w:rPr>
        <w:t>Другие механические воздействия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8.1 Электропроводка должна быть выбрана и смонтирована таким образом, чтобы предотвращалось повреждение оболочки и изоляции кабелей или изолированных проводников, а также их присоединений в процессе монтажа и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8.1.1 При скрытой электропроводке в строительных конструкциях трубы или специальные кабельные короба должны быть полностью смонтированы для каждой цепи до затяжки в них изолированных проводов или каб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8.1.2 Радиус изгибов проводов и кабелей должен быть таким, чтобы не наносить им повре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8.1.3 При прокладке проводов и кабелей на поддерживающих конструкциях с опорой через определенное расстояние последнее должно быть таким, чтобы исключить повреждение проводов и кабелей от собственного ве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8.1.4 Для мест, где электропроводка подвергается постоянному (например, растягивающему усилию на вертикальных участках трассы от собственного веса), следует выбирать соответствующий тип кабеля или проводника необходимого сечения и метод монтажа с тем, чтобы исключить повреждение проводников и кабелей от их собственного ве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8.1.5 В электропроводке, в которой предусматривается затягивание и вытягивание проводов или кабелей, должны быть применены соответствующие средства доступа для выполнения такой оп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8.1.6 Электропроводка в полах должна быть соответственно защищена с целью исключения ее повреждений при нормальной эксплуатации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8.1.7 Электропроводки, жестко закрепляемые и заделываемые в стены, должны располагаться горизонтально, вертикально или параллельно кромкам стен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проводки, проложенные в строительных конструкциях без крепления, можно располагать по кратчайшему пу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8.1.8 Гибкие электропроводки следует монтировать таким образом, чтобы избежать воздействия на провода и соединения избыточных растягивающих усил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9 </w:t>
      </w:r>
      <w:r>
        <w:rPr>
          <w:rFonts w:eastAsia="Times New Roman Cyr" w:cs="Times New Roman Cyr" w:ascii="Times New Roman Cyr" w:hAnsi="Times New Roman Cyr"/>
          <w:spacing w:val="40"/>
        </w:rPr>
        <w:t>Наличие флоры и/или плесени</w:t>
      </w:r>
      <w:r>
        <w:rPr>
          <w:rFonts w:eastAsia="Times New Roman Cyr" w:cs="Times New Roman Cyr" w:ascii="Times New Roman Cyr" w:hAnsi="Times New Roman Cyr"/>
        </w:rPr>
        <w:t xml:space="preserve"> (321.8 ГОСТ Р 50571.2)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9.1 В местах, где такая опасность существует или может возникнуть (АК2), следует выбирать соответствующий вид электропроводки или должны приниматься специальные защитные ме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Возможно, потребуется применить такой способ монтажа, который бы позволял производить удаление появляющейся растительности или плесени (см. раздел 529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10 </w:t>
      </w:r>
      <w:r>
        <w:rPr>
          <w:rFonts w:eastAsia="Times New Roman Cyr" w:cs="Times New Roman Cyr" w:ascii="Times New Roman Cyr" w:hAnsi="Times New Roman Cyr"/>
          <w:spacing w:val="40"/>
        </w:rPr>
        <w:t>Наличие фауны</w:t>
      </w:r>
      <w:r>
        <w:rPr>
          <w:rFonts w:eastAsia="Times New Roman Cyr" w:cs="Times New Roman Cyr" w:ascii="Times New Roman Cyr" w:hAnsi="Times New Roman Cyr"/>
        </w:rPr>
        <w:t xml:space="preserve"> (321.9 ГОСТ Р 50571.2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10.1 Для мест, где такая опасность существует или ее можно ожидать, необходимо выбирать соответствующий вид электропроводки или предусматривать специальные защитные меры, например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бор электропроводки с соответствующими механическими характеристиками и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бор соответствующего места расположения, и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менение дополнительной местной или общей механической защиты, и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бинацию вышеназванных метод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11 </w:t>
      </w:r>
      <w:r>
        <w:rPr>
          <w:rFonts w:eastAsia="Times New Roman Cyr" w:cs="Times New Roman Cyr" w:ascii="Times New Roman Cyr" w:hAnsi="Times New Roman Cyr"/>
          <w:spacing w:val="40"/>
        </w:rPr>
        <w:t>Солнечное излучение</w:t>
      </w:r>
      <w:r>
        <w:rPr>
          <w:rFonts w:eastAsia="Times New Roman Cyr" w:cs="Times New Roman Cyr" w:ascii="Times New Roman Cyr" w:hAnsi="Times New Roman Cyr"/>
        </w:rPr>
        <w:t xml:space="preserve"> (321.11А ГОСТ Р 50571.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11.1 В местах, где имеет место значительное солнечное излучение, следует выбирать соответствующий этим условиям вид электропроводки или обеспечить необходимое экранирование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См. также пункт 522.2.1, касающийся повышенной температу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12 </w:t>
      </w:r>
      <w:r>
        <w:rPr>
          <w:rFonts w:eastAsia="Times New Roman Cyr" w:cs="Times New Roman Cyr" w:ascii="Times New Roman Cyr" w:hAnsi="Times New Roman Cyr"/>
          <w:spacing w:val="40"/>
        </w:rPr>
        <w:t>Воздействие сейсмических факторов</w:t>
      </w:r>
      <w:r>
        <w:rPr>
          <w:rFonts w:eastAsia="Times New Roman Cyr" w:cs="Times New Roman Cyr" w:ascii="Times New Roman Cyr" w:hAnsi="Times New Roman Cyr"/>
        </w:rPr>
        <w:t xml:space="preserve"> (321.12 ГОСТ Р 50571.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12.1 При выборе и монтаже электропроводки следует учитывать сейсмическую опасность места расположения 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12.2 В местах, где существует опасность сейсмического воздействия, особое внимание необходимо удели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</w:rPr>
        <w:t>креплению электропроводки к строительным конструкциям зданий с учетом механического воздействия на электропроводку при наиболее неблагоприятных (от сейсмических колебаний с ускорениями по приложению 6 ГОСТ 17516.1) взаимных перемещениях элементов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соединениям закрепленной электропроводки к основному оборудованию. Например, для систем безопасности должна обеспечиваться соответствующая степень гибкости присоединения электропровод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13 </w:t>
      </w:r>
      <w:r>
        <w:rPr>
          <w:rFonts w:eastAsia="Times New Roman Cyr" w:cs="Times New Roman Cyr" w:ascii="Times New Roman Cyr" w:hAnsi="Times New Roman Cyr"/>
          <w:spacing w:val="40"/>
        </w:rPr>
        <w:t>Движение воздуха</w:t>
      </w:r>
      <w:r>
        <w:rPr>
          <w:rFonts w:eastAsia="Times New Roman Cyr" w:cs="Times New Roman Cyr" w:ascii="Times New Roman Cyr" w:hAnsi="Times New Roman Cyr"/>
        </w:rPr>
        <w:t xml:space="preserve"> (321.14 ГОСТ Р 50571.2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13.1 См. пункты 522.7 и 522.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2.14 </w:t>
      </w:r>
      <w:r>
        <w:rPr>
          <w:rFonts w:eastAsia="Times New Roman Cyr" w:cs="Times New Roman Cyr" w:ascii="Times New Roman Cyr" w:hAnsi="Times New Roman Cyr"/>
          <w:spacing w:val="40"/>
        </w:rPr>
        <w:t>Конструкция здания</w:t>
      </w:r>
      <w:r>
        <w:rPr>
          <w:rFonts w:eastAsia="Times New Roman Cyr" w:cs="Times New Roman Cyr" w:ascii="Times New Roman Cyr" w:hAnsi="Times New Roman Cyr"/>
        </w:rPr>
        <w:t xml:space="preserve"> (СВ1, СВ2, СВ3, СВ4) (323.2 ГОСТ Р 50571.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14.1 Там, где конструкции здания могут смещаться одна относительно другой (СВ3), крепление проводов и кабелей и их механическая зашита должны позволять такое относительное смещение, которое не подвергает провода и кабели избыточному механическому воздейств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2.14.2 В зданиях с гибкими или неустойчивыми конструкциями (СВ4) следует применять гибкие электропроводк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См. пункты 522.7, 522.8, 522.12.</w:t>
      </w:r>
    </w:p>
    <w:p>
      <w:pPr>
        <w:pStyle w:val="Heading3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523 </w:t>
      </w:r>
      <w:r>
        <w:rPr>
          <w:rFonts w:eastAsia="Times New Roman Cyr" w:cs="Times New Roman Cyr" w:ascii="Times New Roman Cyr" w:hAnsi="Times New Roman Cyr"/>
        </w:rPr>
        <w:t xml:space="preserve">Допустимые токовые нагрузки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(ГОСТ Р 50571.2, МЭК 364- 5-523) </w:t>
      </w:r>
    </w:p>
    <w:p>
      <w:pPr>
        <w:pStyle w:val="Heading3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524 </w:t>
      </w:r>
      <w:r>
        <w:rPr>
          <w:rFonts w:eastAsia="Times New Roman Cyr" w:cs="Times New Roman Cyr" w:ascii="Times New Roman Cyr" w:hAnsi="Times New Roman Cyr"/>
        </w:rPr>
        <w:t>Сечения проводник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24.1 Сечения фазных проводников в цепях переменного тока и токоведущих проводников в цепях постоянного тока не должны быть менее значений, указанных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52J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4.2 Сечение нулевого рабочего проводника и PEN-проводника, если они имеются, должно быть тем же самым, что и фазных проводник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однофазных двухпроводных цепях независимо от се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 много- и однофазных трехпроводных цепях при сечении фазных проводников менее или равным 16 мм для медных и 25 мм - для алюминиевых проводник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24.3 В многофазных цепях, в которых сечение каждого фазного проводника превышает 16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ля медного и 25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- для алюминиевого проводников, нулевой проводник может иметь меньшее по сравнению с фазными проводниками сечение при одновременном выполнении следующих услов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жидаемый максимальный ток, включая гармоники, если они есть, в нулевом проводнике при нормальной эксплуатации, не превышает величины допустимой нагрузки по току для уменьшенного сечения нулевого проводник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Нагрузка на цепь при се нормальной эксплуатации должна практически равномерно распределяться между фаз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улевой проводник защищен от сверхтоков в соответствии с требованиями 473.3.2 ГОСТ Р 50571.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ечение нулевого рабочего проводника и PEN-проводника по крайней мере равно 16 мм для медных и 25 мм - для алюминиевых проводни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2J - Минимальные сечения проводников</w:t>
      </w:r>
    </w:p>
    <w:tbl>
      <w:tblPr>
        <w:tblW w:w="821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701"/>
        <w:gridCol w:w="1793"/>
        <w:gridCol w:w="1930"/>
        <w:gridCol w:w="1379"/>
        <w:gridCol w:w="1"/>
      </w:tblGrid>
      <w:tr>
        <w:trPr/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ы электропроводк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значение 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ник</w:t>
            </w:r>
          </w:p>
        </w:tc>
      </w:tr>
      <w:tr>
        <w:trPr/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пи</w:t>
            </w:r>
          </w:p>
        </w:tc>
        <w:tc>
          <w:tcPr>
            <w:tcW w:w="19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л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, мм</w:t>
            </w:r>
          </w:p>
        </w:tc>
      </w:tr>
      <w:tr>
        <w:trPr/>
        <w:tc>
          <w:tcPr>
            <w:tcW w:w="140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бели и изолированные проводники</w:t>
            </w:r>
          </w:p>
        </w:tc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ловые и осветительные цепи </w:t>
            </w:r>
          </w:p>
        </w:tc>
        <w:tc>
          <w:tcPr>
            <w:tcW w:w="193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д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ллюминий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5 (см. примечание 1) 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ционарные электро-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пи сигнализации и управления</w:t>
            </w:r>
          </w:p>
        </w:tc>
        <w:tc>
          <w:tcPr>
            <w:tcW w:w="193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ь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(см. примечание 2)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и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изолированные проводники</w:t>
            </w:r>
          </w:p>
        </w:tc>
        <w:tc>
          <w:tcPr>
            <w:tcW w:w="17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ловые цепи</w:t>
            </w:r>
          </w:p>
        </w:tc>
        <w:tc>
          <w:tcPr>
            <w:tcW w:w="19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ед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ллюмин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пи сигнализации и управления</w:t>
            </w:r>
          </w:p>
        </w:tc>
        <w:tc>
          <w:tcPr>
            <w:tcW w:w="1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107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ибкие соединения с изолированными </w:t>
            </w:r>
          </w:p>
        </w:tc>
        <w:tc>
          <w:tcPr>
            <w:tcW w:w="1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й монтаж в приборах и устройствах</w:t>
            </w:r>
          </w:p>
        </w:tc>
        <w:tc>
          <w:tcPr>
            <w:tcW w:w="19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нормам и требованиям соответствующих стандартов</w:t>
            </w:r>
          </w:p>
        </w:tc>
      </w:tr>
      <w:tr>
        <w:trPr/>
        <w:tc>
          <w:tcPr>
            <w:tcW w:w="3107" w:type="dxa"/>
            <w:gridSpan w:val="2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одниками и кабеля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стальных случаях</w:t>
            </w:r>
          </w:p>
        </w:tc>
        <w:tc>
          <w:tcPr>
            <w:tcW w:w="19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ь</w:t>
            </w:r>
          </w:p>
        </w:tc>
        <w:tc>
          <w:tcPr>
            <w:tcW w:w="13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 (см. примечание 3)</w:t>
            </w:r>
          </w:p>
        </w:tc>
      </w:tr>
      <w:tr>
        <w:trPr/>
        <w:tc>
          <w:tcPr>
            <w:tcW w:w="3107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цепях сверхнизкого напряжения для специального применения</w:t>
            </w:r>
          </w:p>
        </w:tc>
        <w:tc>
          <w:tcPr>
            <w:tcW w:w="19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40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концеватели, применяемые для оконцевания алюминиевых проводников, должны быть испытаны и предназначены для этой ц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Для цепей сигнализации и управления, предназначаемых для электронного оборудования, минимально допустимый размер сечения проводников 0,1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Примечание 2 относится также и к многожильным гибким кабелям, имеющим семь и более жил.</w:t>
      </w:r>
    </w:p>
    <w:p>
      <w:pPr>
        <w:pStyle w:val="Heading3"/>
        <w:ind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525 </w:t>
      </w:r>
      <w:r>
        <w:rPr>
          <w:rFonts w:eastAsia="Times New Roman Cyr" w:cs="Times New Roman Cyr" w:ascii="Times New Roman Cyr" w:hAnsi="Times New Roman Cyr"/>
        </w:rPr>
        <w:t>Потери напряжения в электроустановках зда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Потери напряжения в электроустановках зданий не должны превышать 4 % от номинального напряжения установки. Временно действующие условия, например, переходные процессы и колебания напряжения, </w:t>
      </w:r>
      <w:r>
        <w:rPr>
          <w:rFonts w:eastAsia="Times New Roman Cyr" w:cs="Times New Roman Cyr" w:ascii="Times New Roman Cyr" w:hAnsi="Times New Roman Cyr"/>
          <w:i/>
          <w:iCs/>
        </w:rPr>
        <w:t>вызванные неправильной (ошибочной) коммутацией,</w:t>
      </w:r>
      <w:r>
        <w:rPr>
          <w:rFonts w:eastAsia="Times New Roman Cyr" w:cs="Times New Roman Cyr" w:ascii="Times New Roman Cyr" w:hAnsi="Times New Roman Cyr"/>
        </w:rPr>
        <w:t xml:space="preserve"> не учитываются.</w:t>
      </w:r>
    </w:p>
    <w:p>
      <w:pPr>
        <w:pStyle w:val="Heading3"/>
        <w:ind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526 </w:t>
      </w:r>
      <w:r>
        <w:rPr>
          <w:rFonts w:eastAsia="Times New Roman Cyr" w:cs="Times New Roman Cyr" w:ascii="Times New Roman Cyr" w:hAnsi="Times New Roman Cyr"/>
        </w:rPr>
        <w:t>Электрические соеди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6.1 Соединения проводников между собой, а также их присоединение к оборудованию должны обеспечивать постоянную электропроводность цепи и соответствующую механическую прочность и защи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6.2 Выбирая способ соединения, следует соответственно учиты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териал проводника и его изоляц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личество и форму проволок, формирующих проводни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ечение проводни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личество проводников, которые будут соединяться вмест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i/>
          <w:iCs/>
        </w:rPr>
        <w:t>условия среды и зоны помещений по взрыво- и пожароопасност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Пайку соединений силовых проводников следует избегать. Однако, если такие соединения применяются, их следует выполнять с учетом возможных их смещений и механических воздействий (см. пункты 522.6-522.8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6.3 Все соединения должны быть доступны для их проверки, испытания и обслуживания, кроме следующих соедин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единения кабелей в земл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единения, заполненные компаундом или загерметизирован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единения холодных концов с нагревательными элементами систем обогрева пола и потол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6.4 При необходимости следует предпринимать меры, чтобы температура соединений при нормальном режиме эксплуатации не ухудшала изоляции проводников, соединенных с ними или поддерживающих их.</w:t>
      </w:r>
    </w:p>
    <w:p>
      <w:pPr>
        <w:pStyle w:val="Heading3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527 </w:t>
      </w:r>
      <w:r>
        <w:rPr>
          <w:rFonts w:eastAsia="Times New Roman Cyr" w:cs="Times New Roman Cyr" w:ascii="Times New Roman Cyr" w:hAnsi="Times New Roman Cyr"/>
        </w:rPr>
        <w:t>Выбор и монтаж электропроводки по условиям ограничения распространения гор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7.1 </w:t>
      </w:r>
      <w:r>
        <w:rPr>
          <w:rFonts w:eastAsia="Times New Roman Cyr" w:cs="Times New Roman Cyr" w:ascii="Times New Roman Cyr" w:hAnsi="Times New Roman Cyr"/>
          <w:spacing w:val="40"/>
        </w:rPr>
        <w:t>Меры предосторожности в пределах отдельного помещения, ограниченного огнестойкими строительными конструкциям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7.1.1 Опасность распространения горения может быть уменьшена путем выбора соответствующих материалов и способов монтажа в соответствии с </w:t>
      </w:r>
      <w:r>
        <w:rPr>
          <w:rFonts w:eastAsia="Times New Roman Cyr" w:cs="Times New Roman Cyr" w:ascii="Times New Roman Cyr" w:hAnsi="Times New Roman Cyr"/>
          <w:i/>
          <w:iCs/>
        </w:rPr>
        <w:t>требованиями ГОСТ 12.1.004, ГОСТ 12.2.007.0, ГОСТ 12176 и</w:t>
      </w:r>
      <w:r>
        <w:rPr>
          <w:rFonts w:eastAsia="Times New Roman Cyr" w:cs="Times New Roman Cyr" w:ascii="Times New Roman Cyr" w:hAnsi="Times New Roman Cyr"/>
        </w:rPr>
        <w:t xml:space="preserve"> требованиями, изложенными в пункте 522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1.2 Монтаж электропроводки не должен понижать эксплуатационные качества строительных конструкций и пожарную безопас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1.3 Кабели и другие элементы электропроводки, обладающие необходимой пожаростойкостью, указанной в соответствующих стандартах, могут применяться без каких-либо дополнительных мер предосторожност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В электроустановках, где имеются особые условия пожароопасности, может быть необходимым применение специальных типов проводов и каб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1.4 Применение кабелей, не соответствующих как минимум требованиям стандартов по ограничению их способности распространять горение, должно быть ограничено до небольших отрезков для подсоединения электроприборов к постоянным сетям электропроводки и в любом случае не должно допускаться для прокладки между помещениями, разделенными огнезащитными перегородк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7.1.5 Элементы электропроводки, кроме кабелей, которые не соответствуют как минимум требованиям соответствующих стандартов по способности распространять горение, но во всех других отношениях соответствующие требованиям стандартов, должны быть помещены полностью в оболочку из несгораемых материалов </w:t>
      </w:r>
      <w:r>
        <w:rPr>
          <w:rFonts w:eastAsia="Times New Roman Cyr" w:cs="Times New Roman Cyr" w:ascii="Times New Roman Cyr" w:hAnsi="Times New Roman Cyr"/>
          <w:i/>
          <w:iCs/>
        </w:rPr>
        <w:t>или защищены (покрыты, окрашены) негорючими материа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27.2 </w:t>
      </w:r>
      <w:r>
        <w:rPr>
          <w:rFonts w:eastAsia="Times New Roman Cyr" w:cs="Times New Roman Cyr" w:ascii="Times New Roman Cyr" w:hAnsi="Times New Roman Cyr"/>
          <w:spacing w:val="40"/>
        </w:rPr>
        <w:t>Уплотнение проходов электропровод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2.1 При проходе электропроводки через элементы конструкций зданий и сооружений, такие, как полы, стены, крыши, потолки, перегородки, огнестойкость которых определена проектом, оставшиеся, отверстия должны быть загерметизированы со степенью огнестойкости, равной огнестойкости соответствующих элементов строитель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2.2 Электропроводки, выполненные в трубах, специальных каналах, коробах, шинопроводами или шинами, которые проходят через элементы конструкций зданий, имеющие установленную огнестойкость, должны иметь внутреннее уплотнение, обеспечивающее ту же огнестойкость, что и соответствующие элементы конструкции здания. Равным образом они должны быть загерметизированы снаружи, как требует пункт 527.2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27.2.3 Требования 527.2.1 и 527.2.2 считают удовлетворительными, если уплотнение электропроводки прошло типовые испыт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2.4 Электропроводки в трубах и коробах, в которых применены материалы, соответствующие требованиям стандарта по распространению огня и имеющие максимальное внутреннее сечение 710 мм, допускается не уплотнять изнутри при условии, что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электропроводка имеет степень защиты не ниже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Р3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юбое оконцевание электропроводки имеет степень защиты не ниже IР3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2.5 Никакая электропроводка не может проходить через несущие элементы конструкции здания, если целостность этих несущих элементов конструкции здания не может быть обеспечена после монтажа этой электропрово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2.6 Уплотнения, выполненные в соответствии с требованиями 527.2.1 и 527.2.3, должны удовлетворять требованиям 527.3 и указанным ниже в примечаниях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40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Данные требования могут быть отнесены к стандартам на материалы, если такие стандарты будут разработа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именяемые материалы должны быть совместимы с материалами электропроводки, с которыми они находятся в контак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ни должны допускать тепловые перемещения элементов электропроводки без снижения качества уплот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ни должны иметь соответственную механическую прочность, чтобы выдерживать напряжения, которые могут возникнуть из-за повреждений поддерживающих конструкций электропроводки в результате пожа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Выполнение требований данного подпункта может быть обеспечено, ес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репежные или поддерживающие конструкции кабелей расположены в пределах 750 мм от герметизирующего уплотнения и способны выдерживать механические нагрузки, ожидаемые в случае разрушения при пожаре крепежных деталей кабеля, со стороны пожара настолько, чтобы уплотнение не испытывало дополнительного напря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ли сама по себе конструкция уплотняющего устройства обеспечивает его необходимую прочность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27.3 </w:t>
      </w:r>
      <w:r>
        <w:rPr>
          <w:rFonts w:eastAsia="Times New Roman Cyr" w:cs="Times New Roman Cyr" w:ascii="Times New Roman Cyr" w:hAnsi="Times New Roman Cyr"/>
          <w:spacing w:val="40"/>
        </w:rPr>
        <w:t>Внешние воздейст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3.1 Уплотнения, рассчитанные на удовлетворение требований 527.2.1 и 572.2.2, должны выдерживать внешние воздействия в той же степени, что и сама электропроводка, для которой они используются, и, кроме этого, они должны удовлетворять следующ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держивать воздействие продуктов горения с такой же степенью, рассчитанной для элементов конструкций зданий, через которые проходит электропровод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еспечивать ту же степень защиты от проникновения воды, требуемую от элементов конструкций зданий, в которых они выполне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уплотнение электропроводки должно быть защищено от воды, стекающей вдоль электропроводки или собирающейся вокруг уплотнения, если только материалы, используемые для уплотнения, не являются водостойки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27.4 </w:t>
      </w:r>
      <w:r>
        <w:rPr>
          <w:rFonts w:eastAsia="Times New Roman Cyr" w:cs="Times New Roman Cyr" w:ascii="Times New Roman Cyr" w:hAnsi="Times New Roman Cyr"/>
          <w:spacing w:val="40"/>
        </w:rPr>
        <w:t>Условия монтаж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4.1 При монтаже электропроводки может потребоваться выполнение временных уплотн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27.4.2 При работах по изменению электропроводки уплотнение должно быть восстановлено как можно скоре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7.5 </w:t>
      </w:r>
      <w:r>
        <w:rPr>
          <w:rFonts w:eastAsia="Times New Roman Cyr" w:cs="Times New Roman Cyr" w:ascii="Times New Roman Cyr" w:hAnsi="Times New Roman Cyr"/>
          <w:spacing w:val="40"/>
        </w:rPr>
        <w:t>Проверка и испытания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5.1 Уплотнения должны быть проверены, чтобы убедиться, что они выполнены в соответствии с монтажными инструк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7.5.2 После такой проверки дополнительные испытания не требуются.</w:t>
      </w:r>
    </w:p>
    <w:p>
      <w:pPr>
        <w:pStyle w:val="Heading3"/>
        <w:ind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528 </w:t>
      </w:r>
      <w:r>
        <w:rPr>
          <w:rFonts w:eastAsia="Times New Roman Cyr" w:cs="Times New Roman Cyr" w:ascii="Times New Roman Cyr" w:hAnsi="Times New Roman Cyr"/>
        </w:rPr>
        <w:t xml:space="preserve">Сближение с другими инженерными сетя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28.1 </w:t>
      </w:r>
      <w:r>
        <w:rPr>
          <w:rFonts w:eastAsia="Times New Roman Cyr" w:cs="Times New Roman Cyr" w:ascii="Times New Roman Cyr" w:hAnsi="Times New Roman Cyr"/>
          <w:spacing w:val="40"/>
        </w:rPr>
        <w:t>Сближение с электрическими сетям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28.1.1 Электрические цепи с </w:t>
      </w:r>
      <w:r>
        <w:rPr>
          <w:rFonts w:eastAsia="Times New Roman Cyr" w:cs="Times New Roman Cyr" w:ascii="Times New Roman Cyr" w:hAnsi="Times New Roman Cyr"/>
          <w:i/>
          <w:iCs/>
        </w:rPr>
        <w:t xml:space="preserve">напряжениями диапазонов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I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о ГОСТ Р МЭК 449-96</w:t>
      </w:r>
      <w:r>
        <w:rPr>
          <w:rFonts w:eastAsia="Times New Roman Cyr" w:cs="Times New Roman Cyr" w:ascii="Times New Roman Cyr" w:hAnsi="Times New Roman Cyr"/>
        </w:rPr>
        <w:t xml:space="preserve"> не должны находиться в одной и той же электропроводке, если каждый кабель не имеет изоляции, рассчитанной на максимальное присутствующее в этой электропроводке напряжение, или если не выполнено хотя бы одно из следующих услов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ждый проводник многожильного кабеля изолирован с расчетом на максимальное напряжение в кабеле и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абели, имеющие изоляцию на разные напряжения, монтируются в отдельных секциях специальных кабельных каналов или коробов, или - применяется прокладка в разных трубах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Может потребоваться специальное рассмотрение возможного влияния электромагнитных и электростатических помех на линии связи, компьютерные и другие им подобные се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28.2 </w:t>
      </w:r>
      <w:r>
        <w:rPr>
          <w:rFonts w:eastAsia="Times New Roman Cyr" w:cs="Times New Roman Cyr" w:ascii="Times New Roman Cyr" w:hAnsi="Times New Roman Cyr"/>
          <w:spacing w:val="40"/>
        </w:rPr>
        <w:t>Сближение с неэлектрическими сетя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8.2.1 Не следует монтировать электропроводки вблизи источников тепла, дыма или пара, которые могут вредно воздействовать на них, если они не защищены от такого воздействия соответствующим экранированием, препятствующим отводу от них теп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8.2.2 В местах, где электропроводка проходит под сетями, подверженными выделению конденсата (такими, как сети воды, пара или газа), следует предусматривать меры для защиты электропроводки от их вредного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8.2.3 Там, где электрические сети располагаются рядом с неэлектрическими сетями, их необходимо располагать так, чтобы любые предполагаемые операции на этих сетях не наносили бы вреда электрическим сетям и наоборот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Это может быть достигнут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мещением сетей на достаточном расстоянии друг от друга;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ользованием механического и теплового экран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8.2.4 Там, где электрические сети располагаются вблизи других сетей, необходимо выполнять следующие услов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лектропроводки должны быть хорошо защищены от вредного воздействия других сетей при нормальной их эксплуа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ащита от косвенного контакта должна обеспечиваться в соответствии с требованиями ГОСТ Р 50571.3, при этом неэлектрические металлические сети следует рассматривать как сторонние проводящие части.</w:t>
      </w:r>
    </w:p>
    <w:p>
      <w:pPr>
        <w:pStyle w:val="Heading3"/>
        <w:ind w:firstLine="284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529 </w:t>
      </w:r>
      <w:r>
        <w:rPr>
          <w:rFonts w:eastAsia="Times New Roman Cyr" w:cs="Times New Roman Cyr" w:ascii="Times New Roman Cyr" w:hAnsi="Times New Roman Cyr"/>
        </w:rPr>
        <w:t>Выбор и монтаж по условиям технического обслуживания, включая чистк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9.1 При выборе и монтаже электропроводки следует принимать во внимание знания и опыт специалистов, которые предположительно будут обслуживать эту систе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9.2 При необходимости удаления защитных средств при ремонте или обслуживании следует обеспечить их немедленное восстановление до первоначального состоя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29.3 Следует предусматривать безопасный и удобный доступ ко всем элементам электропроводки, которые могут потребовать обслуживания или ремон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- В некоторых случаях необходимо предусматривать средства постоянного доступа к электропроводкам в виде лестниц, мостиков и т. п.</w:t>
      </w:r>
    </w:p>
    <w:p>
      <w:pPr>
        <w:pStyle w:val="Heading1"/>
        <w:ind w:hanging="0"/>
        <w:jc w:val="center"/>
        <w:rPr>
          <w:b w:val="false"/>
          <w:b w:val="false"/>
          <w:bCs w:val="false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ПРИЛОЖЕНИЕ А</w:t>
      </w:r>
    </w:p>
    <w:p>
      <w:pPr>
        <w:pStyle w:val="Heading1"/>
        <w:ind w:hanging="0"/>
        <w:jc w:val="center"/>
        <w:rPr>
          <w:b w:val="false"/>
          <w:b w:val="false"/>
          <w:bCs w:val="false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(справочное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Heading1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УТЕНТИЧНЫЙ ТЕКСТ ПУНКТОВ (АБЗАЦЕВ) МЭК 364-5-52-93, ТРЕБОВАНИЯ К КОТОРЫМ УТОЧНЕНЫ В НАСТОЯЩЕМ СТАНДАР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утентичный текст пунктов (абзацев) МЭК 364-5-52-93, по которым в соответствующие пункты настоящего стандарта внесены изменения, приведен в таблице А. 1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А1</w:t>
      </w:r>
    </w:p>
    <w:tbl>
      <w:tblPr>
        <w:tblW w:w="821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92"/>
        <w:gridCol w:w="6196"/>
      </w:tblGrid>
      <w:tr>
        <w:trPr/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раздела, пункта (абзаца)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утентичный текст МЭК 364-5-52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тоящего стандарт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ЭК 364-5-52</w:t>
            </w:r>
          </w:p>
        </w:tc>
        <w:tc>
          <w:tcPr>
            <w:tcW w:w="6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.1.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.1.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.1.1 Выбор и монтаж электропроводки осуществляются с учетом самых высоких значений температуры окружающей среды. При этом не должна быть превышена предельная температура, установленная в таблице 52А Публикации МЭК 523 (пункты и подпункты Публикации МЭК 321 и МЭК 323 даны в МЭК 364-3)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.6.2 (первый абзац)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.6.2 (первый абзац)</w:t>
            </w:r>
          </w:p>
        </w:tc>
        <w:tc>
          <w:tcPr>
            <w:tcW w:w="6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522.6.2 В стационарных установках, которые могут в процессе эксплуатации подвергаться ударам средне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AG2)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и высок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(AG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есткости, соответствующая защита может обеспечиваться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.7.1 (первый абзац)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.7.1 (первый абзац)</w:t>
            </w:r>
          </w:p>
        </w:tc>
        <w:tc>
          <w:tcPr>
            <w:tcW w:w="6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.7.1 Электропроводка, подходящая к оборудованию или закрепленная на нем, подверженном средней (АН2) или высокой степени вибрации (АН3), должна отвечать таким условиям</w:t>
            </w:r>
          </w:p>
        </w:tc>
      </w:tr>
      <w:tr>
        <w:trPr/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.12.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2.12.2</w:t>
            </w:r>
          </w:p>
        </w:tc>
        <w:tc>
          <w:tcPr>
            <w:tcW w:w="6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2.12.2 В местах с пониженной (АР2) или повышенной сейсмической опасностью особое внимание необходимо уделить: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закреплению электропроводки к конструкциям зданий;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соединениям закрепленной электропроводки со всеми узлами основного оборудования, т. е. обеспечению гибкости этих соединений.</w:t>
            </w:r>
          </w:p>
        </w:tc>
      </w:tr>
    </w:tbl>
    <w:p>
      <w:pPr>
        <w:pStyle w:val="Heading1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ПРИЛОЖЕНИЕ Б</w:t>
      </w:r>
    </w:p>
    <w:p>
      <w:pPr>
        <w:pStyle w:val="Heading1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РУКОВОДСТВО ПО ПРОВЕРКЕ СТОЙКОСТИ ЭЛЕКТРОПРОВОДКИ К ВОЗДЕЙСТВИЮ СПЕЦИАЛЬНЫХ СРЕД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 предварительной проверке соответствия стойкости электропроводки требованиям по эксплуатации в условиях воздействия специальных сред (см. 522.5) применяют следующие полож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1 Оценку стойкости электропроводки проводят на стадии НИР или ОКР по разработке ее типовых узлов (что соответствует приемочным или предварительным испытаниям по ГОСТ 1650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2 Стойкость элементов электропроводки по 522.1.2 может быть проверена испытаниями по ГОСТ 246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3 Если требуется проверка электропроводки путем испытаний по режимам ГОСТ 24683, то испытаниям подвергают макеты или ее отдельные ответственные узлы в натуральную величи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4 Испытание электропроводки по пункту Б3 не проводят, если входящие в ее состав элементы удовлетворяют требованиям 522.5.1 и 522.5.2, а конструктивные особенности ее таковы, что соединение элементов в систему не меняет параметры элементов или в целом электропроводки в отношении стойкости к специальным сред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5 Допускается не проводить испытания электропроводки по пункту Б3, если удовлетворяются требования пунктов Б. 5.1 и Б. 5.2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Б. 5.1 Электропроводка предназначена для эксплуатации в газо- и парообразных средах группы 5 по ГОСТ 24682 при эффективных значениях их концентрации менее 0,4 ПДК (а дл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SO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O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</w:rPr>
        <w:t>СО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- 0,8 ПДК), при этом стойкость электропроводки может быть гарантирована применением стойких материалов и покрытий в соответствии с ГОСТ 9.303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Б. 5.2 Воздействие специальных сред на электропроводку в условиях эксплуатации будет происходить в течение половины и менее установленного срока ее служ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электроустановки зданий; выбор электрооборудования; монтаж электрооборудования; электропроводки; осветительные и вторичные сети; шинопроводы; цепи переменного тока; способ монтажа; провод; кабель; допустимые токовые нагрузки; сечения проводников; потери напряжения; электрические соединения; уплотнение проходов электропроводки; сближение с электрическими сетя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28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284"/>
      <w:outlineLvl w:val="2"/>
    </w:pPr>
    <w:rPr>
      <w:b/>
      <w:bCs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6:57:00Z</dcterms:created>
  <dc:creator>Благий Андрей Владимирович</dc:creator>
  <dc:description/>
  <dc:language>en-US</dc:language>
  <cp:lastModifiedBy>CNTI</cp:lastModifiedBy>
  <dcterms:modified xsi:type="dcterms:W3CDTF">1999-10-29T11:11:00Z</dcterms:modified>
  <cp:revision>10</cp:revision>
  <dc:subject/>
  <dc:title>ГОСТ Р 50571.15-97</dc:title>
</cp:coreProperties>
</file>