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Р 50571.13-96</w:t>
      </w:r>
    </w:p>
    <w:p>
      <w:pPr>
        <w:pStyle w:val="Normal"/>
        <w:jc w:val="right"/>
        <w:rPr/>
      </w:pPr>
      <w:r>
        <w:rPr/>
        <w:t>(МЭК 364-7-706-83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УДК 696.6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>006.354                                                                                                      Группа Е08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УСТАНОВКИ ЗД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Часть 7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СПЕЦИАЛЬНЫМ ЭЛЕКТРОУСТАНОВКАМ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здел 706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есненные помещения с проводящим полом, стенами и потолком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Electrical installations of buildings. Part 7. Requirements for special installations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or locations. Section 706. Restrictive conducting locations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rPr/>
      </w:pPr>
      <w:r>
        <w:rPr/>
        <w:t>ОКС 27 020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29020</w:t>
      </w:r>
    </w:p>
    <w:p>
      <w:pPr>
        <w:pStyle w:val="Normal"/>
        <w:ind w:firstLine="284"/>
        <w:rPr/>
      </w:pPr>
      <w:r>
        <w:rPr/>
        <w:t>ОКСТУ 3402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Дата введения 1997—01—01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ПОДГОТОВЛЕН И ВНЕСЕН Техническим комитетом по стандартизации ТК 337 «Электрооборудование жилых и общественных зданий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 И ВВЕДЕН В ДЕЙСТВИЕ Постановлением Госстандарта России от 10 июля 1996 г. № 44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Настоящий стандарт представляет собой аутентичный текст международного стандарта МЭК 364—7—706-83 «Электрические установки зданий. Часть 7. Требования к специальным электроустановкам. Раздел 706. Стесненные помещения с проводящим полом, стенами и потолком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ВЕДЕН ВПЕРВЫ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входит в часть 7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», регламентирующих требования по безопасности эксплуатации электроустановок зданий.</w:t>
      </w:r>
    </w:p>
    <w:p>
      <w:pPr>
        <w:pStyle w:val="Normal"/>
        <w:ind w:firstLine="284"/>
        <w:jc w:val="both"/>
        <w:rPr/>
      </w:pPr>
      <w:r>
        <w:rPr/>
        <w:t xml:space="preserve">Нумерация разделов и пунктов в стандарте соответствует принятой нумерации в стандарте МЭК 364—7—706 (1983). 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 дополняют, изменяют или отменяют требования ГОСТ 30331.3-95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 и ГОСТ 30331.8-95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ГОСТ Р 50571.8, что отражено в обозначениях разделов и пунктов стандарта. </w:t>
      </w:r>
    </w:p>
    <w:p>
      <w:pPr>
        <w:pStyle w:val="Normal"/>
        <w:ind w:firstLine="284"/>
        <w:jc w:val="both"/>
        <w:rPr/>
      </w:pPr>
      <w:r>
        <w:rPr/>
        <w:t>Например: 706.4 — обозначение раздела, устанавливающего дополнительные и измененные требования, относящиеся к соответствующему разделу ГОСТ 30331.3-95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-94;</w:t>
      </w:r>
    </w:p>
    <w:p>
      <w:pPr>
        <w:pStyle w:val="Normal"/>
        <w:ind w:firstLine="284"/>
        <w:jc w:val="both"/>
        <w:rPr/>
      </w:pPr>
      <w:r>
        <w:rPr/>
        <w:t>706.411.1.4.3 — обозначение пункта, изменяющего требования пункта 411.1.4.3 ГОСТ 30331.3-95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-94;</w:t>
      </w:r>
    </w:p>
    <w:p>
      <w:pPr>
        <w:pStyle w:val="Normal"/>
        <w:ind w:firstLine="284"/>
        <w:jc w:val="both"/>
        <w:rPr/>
      </w:pPr>
      <w:r>
        <w:rPr/>
        <w:t>706.471.2.2 — обозначение пункта, изменяющего требования пункта 471.2.2 ГОСТ 30331.3-95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8-94.</w:t>
      </w:r>
    </w:p>
    <w:p>
      <w:pPr>
        <w:pStyle w:val="Normal"/>
        <w:ind w:firstLine="284"/>
        <w:jc w:val="both"/>
        <w:rPr/>
      </w:pPr>
      <w:r>
        <w:rPr/>
        <w:t>Отсутствие в стандарте ссылки на разделы или пункты ГОСТ 30331.3-95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 и ГОСТ 30331.8-95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8-94 означает, что требования этих стандартов применяют без изменений.</w:t>
      </w:r>
    </w:p>
    <w:p>
      <w:pPr>
        <w:pStyle w:val="Normal"/>
        <w:ind w:firstLine="284"/>
        <w:jc w:val="both"/>
        <w:rPr/>
      </w:pPr>
      <w:r>
        <w:rPr/>
        <w:t>Кроме того, для электроустановок, работающих в стесненных помещениях с проводящим полом, стенами и потолком, должны применяться требования других стандартов комплекса ГОСТ 30331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 на электроустановки зданий в части, относящейся к этим электроустановк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1. Область применения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пециальные требования по обеспечению защиты от поражения электрическим током при эксплуатации электроустановок в стесненных помещениях с проводящим полом, стенами и потолком.</w:t>
      </w:r>
    </w:p>
    <w:p>
      <w:pPr>
        <w:pStyle w:val="Normal"/>
        <w:ind w:firstLine="284"/>
        <w:jc w:val="both"/>
        <w:rPr/>
      </w:pPr>
      <w:r>
        <w:rPr/>
        <w:t>Общие требования по обеспечению безопасности — по ГОСТ 30331.1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1 (часть 2).</w:t>
      </w:r>
    </w:p>
    <w:p>
      <w:pPr>
        <w:pStyle w:val="Normal"/>
        <w:ind w:firstLine="284"/>
        <w:jc w:val="both"/>
        <w:rPr/>
      </w:pPr>
      <w:r>
        <w:rPr/>
        <w:t>Стесненное помещение с проводящим полом, стенами и потолком — помещение, полы, стены и потолок которого выполнены из токопроводящих материалов, внутри которого человек может соприкасаться с окружающими его частями помещения и в котором возможность препятствовать этому соприкосновению ограничена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2. Нормативные ссылки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30331.1-95 (МЭК 364-1-72, МЭК 364-2-70)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1—93 (МЭК 264-1-72, МЭК 364-2-70) Электроустановки зданий. Основные положения;</w:t>
      </w:r>
    </w:p>
    <w:p>
      <w:pPr>
        <w:pStyle w:val="Normal"/>
        <w:ind w:firstLine="284"/>
        <w:jc w:val="both"/>
        <w:rPr/>
      </w:pPr>
      <w:r>
        <w:rPr/>
        <w:t>ГОСТ 30331.3-95 (МЭК 364-4-41-92)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—94 (МЭК 364-4-41-92) Электроустановки зданий. Часть 4. Требования по обеспечению безопасности. Защита от поражения электрическим током;</w:t>
      </w:r>
    </w:p>
    <w:p>
      <w:pPr>
        <w:pStyle w:val="Normal"/>
        <w:ind w:firstLine="284"/>
        <w:jc w:val="both"/>
        <w:rPr/>
      </w:pPr>
      <w:r>
        <w:rPr/>
        <w:t>ГОСТ 30331.8-95 (МЭК 364-4-47-81)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8—94 (МЭК 364-4-47-81) Электроустановки зданий. Часть 4. Требования по обеспечению безопасности. Общие требования по применению мер защиты для обеспечения безопасности. Требования по применению мер защиты от поражения электрическим током.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  <w:t>706. Стесненные помещения с проводящим полом, стенами и потолком</w:t>
      </w:r>
    </w:p>
    <w:p>
      <w:pPr>
        <w:pStyle w:val="Normal"/>
        <w:ind w:firstLine="284"/>
        <w:jc w:val="both"/>
        <w:rPr/>
      </w:pPr>
      <w:r>
        <w:rPr/>
        <w:t xml:space="preserve">706.4. </w:t>
      </w:r>
      <w:r>
        <w:rPr>
          <w:b/>
          <w:bCs/>
        </w:rPr>
        <w:t>Требования по обеспечению безопасност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706.41. </w:t>
      </w:r>
      <w:r>
        <w:rPr>
          <w:spacing w:val="20"/>
        </w:rPr>
        <w:t>Защита от поражения электрическим током.</w:t>
      </w:r>
    </w:p>
    <w:p>
      <w:pPr>
        <w:pStyle w:val="Normal"/>
        <w:ind w:firstLine="284"/>
        <w:jc w:val="both"/>
        <w:rPr/>
      </w:pPr>
      <w:r>
        <w:rPr/>
        <w:t>706.411.1.4.3. При применении системы БСНН, независимо от номинального напряжения, защиту от непосредственного (прямого) прикосновения (411.1.4.3 ГОСТ 30331.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ГОСТ Р 50571.3) следует обеспечивать либо посредством ограждений или оболочек со степенью защиты </w:t>
      </w:r>
      <w:r>
        <w:rPr>
          <w:lang w:val="en-US"/>
        </w:rPr>
        <w:t>I</w:t>
      </w:r>
      <w:r>
        <w:rPr/>
        <w:t>Р2Х, или посредством изоляции, выдерживающей испытательное напряжение 500 В переменного тока (действующее значение) в течение 1 мин.</w:t>
      </w:r>
    </w:p>
    <w:p>
      <w:pPr>
        <w:pStyle w:val="Normal"/>
        <w:ind w:firstLine="284"/>
        <w:jc w:val="both"/>
        <w:rPr/>
      </w:pPr>
      <w:r>
        <w:rPr/>
        <w:t xml:space="preserve">706.471. </w:t>
      </w:r>
      <w:r>
        <w:rPr>
          <w:spacing w:val="20"/>
        </w:rPr>
        <w:t>Применение мер защиты от поражения электрическим токо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 xml:space="preserve">706.471.1. </w:t>
      </w:r>
      <w:r>
        <w:rPr>
          <w:i/>
          <w:iCs/>
        </w:rPr>
        <w:t>Защита от непосредственного (прямого) прикосновени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Защита посредством установки барьеров (412.3 ГОСТ 30331.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) и путем размещения вне зоны досягаемости (412.4 ГОСТ 30331.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ГОСТ Р 50571.3) не допускается.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/>
        <w:t xml:space="preserve">706.471.2. </w:t>
      </w:r>
      <w:r>
        <w:rPr>
          <w:i/>
          <w:iCs/>
        </w:rPr>
        <w:t>Защита от косвенного прикосновения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опускаются только следующие меры защиты: </w:t>
      </w:r>
    </w:p>
    <w:p>
      <w:pPr>
        <w:pStyle w:val="Normal"/>
        <w:ind w:firstLine="284"/>
        <w:jc w:val="both"/>
        <w:rPr/>
      </w:pPr>
      <w:r>
        <w:rPr/>
        <w:t>а) при питании ручного инструмента и переносных измерительных приборов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либо посредством применения систем БСНН или ЗСНН (411.1 ГОСТ 30331.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), либо посредством электрического разделения цепей (413.5 ГОСТ 30331.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ГОСТ Р 50571.3) при условии, что к вторичной обмотке разделяющего трансформатора подключают только один электроприемник. Рекомендуется применять электрооборудование класса II. При использовании электрооборудования класса </w:t>
      </w:r>
      <w:r>
        <w:rPr>
          <w:lang w:val="en-US"/>
        </w:rPr>
        <w:t>I</w:t>
      </w:r>
      <w:r>
        <w:rPr/>
        <w:t xml:space="preserve"> последнее должно иметь ручку из изоляционного материала или с изоляционным покрыти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Разделяющий трансформатор может иметь несколько вторичных обмоток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б) при питании переносных ламп (светильников) — посредством применения системы БСНН или ЗСНН (411.1 ГОСТ 30331.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). Допускается применение люминесцентных светильников со встроенным двухобмоточным трансформатором, подключаемым к источнику питания системы БСНН или ЗСНН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) при питании стационарного электрооборудования: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ибо посредством автоматического отключения питания (413.1 ГОСТ 30331.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) и применения дополнительной системы уравнивания потенциалов, объединяющей все открытые проводящие части стационарного электрооборудования и все проводящие части помещения, одновременно доступные для прикосновения (413.1.6 ГОСТ 30331.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)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ибо посредством применения системы БСНН или ЗСНН (411.1 ГОСТ 30331.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)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ибо посредством электрического разделения цепей (413.5 ГОСТ 30331.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ГОСТ Р 50571.3) при условии, что к вторичной обмотке разделяющего трансформатора подключен только один электроприемник.</w:t>
      </w:r>
    </w:p>
    <w:p>
      <w:pPr>
        <w:pStyle w:val="Normal"/>
        <w:ind w:firstLine="284"/>
        <w:jc w:val="both"/>
        <w:rPr/>
      </w:pPr>
      <w:r>
        <w:rPr/>
        <w:t>706.471.2.2. Источник питания системы БСНН или ЗСНН и разделяющие трансформаторы следует устанавливать вне стесненных помещений с проводящим полом, стенами и потолком, за исключением случая, предусмотренного в 706.471.2б.</w:t>
      </w:r>
    </w:p>
    <w:p>
      <w:pPr>
        <w:pStyle w:val="Normal"/>
        <w:ind w:firstLine="284"/>
        <w:jc w:val="both"/>
        <w:rPr/>
      </w:pPr>
      <w:r>
        <w:rPr/>
        <w:t>706.471.2.3. Если для отдельных видов стационарного электрооборудования, таких как контрольно-измерительные приборы, необходимо предусматривать рабочее заземление, то в этом случае применяют систему уравнивания потенциалов, соединяющую все открытые проводящие части стационарного электрооборудования и сторонние проводящие части внутри стесненного помещения с проводящим полом, стенами и потолком, и рабочее заземлени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</w:t>
      </w:r>
    </w:p>
    <w:p>
      <w:pPr>
        <w:pStyle w:val="Normal"/>
        <w:ind w:firstLine="426"/>
        <w:jc w:val="both"/>
        <w:rPr/>
      </w:pPr>
      <w:r>
        <w:rPr/>
        <w:t>Ключевые слова: электроустановки зданий; специальные электроустановки; стесненные помещения; обеспечение безопасности; косвенное прикосновени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18:00Z</dcterms:created>
  <dc:creator>CNTI</dc:creator>
  <dc:description/>
  <dc:language>en-US</dc:language>
  <cp:lastModifiedBy>CNTI</cp:lastModifiedBy>
  <dcterms:modified xsi:type="dcterms:W3CDTF">2000-06-09T06:39:00Z</dcterms:modified>
  <cp:revision>3</cp:revision>
  <dc:subject/>
  <dc:title>Стемненные помещения с проводящим полом, стенами и потолком</dc:title>
</cp:coreProperties>
</file>