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Р 50571.9-9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ЭК 364-4-473-7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ДК 696.6:006.354                                                                                                     Группа Е08</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РОССИЙСКОЙ ФЕДЕРАЦ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УСТАНОВКИ ЗДАН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4</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ПО ОБЕСПЕЧЕНИЮ БЕЗОПАСНОСТ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НЕНИЕ МЕР ЗАЩИТЫ ОТ СВЕРХТОК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Electrical instaliations of buildings.</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Part 4. Protection for safety. Measures of protection against overcurrents</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СТУ 3402</w:t>
      </w:r>
    </w:p>
    <w:p>
      <w:pPr>
        <w:pStyle w:val="Normal"/>
        <w:ind w:firstLine="284"/>
        <w:jc w:val="right"/>
        <w:rPr/>
      </w:pPr>
      <w:r>
        <w:rPr>
          <w:rFonts w:eastAsia="Times New Roman Cyr" w:cs="Times New Roman Cyr" w:ascii="Times New Roman Cyr" w:hAnsi="Times New Roman Cyr"/>
          <w:i/>
          <w:iCs/>
        </w:rPr>
        <w:t>Дата введения</w:t>
      </w:r>
      <w:r>
        <w:rPr>
          <w:rFonts w:eastAsia="Times New Roman Cyr" w:cs="Times New Roman Cyr" w:ascii="Times New Roman Cyr" w:hAnsi="Times New Roman Cyr"/>
          <w:i/>
          <w:iCs/>
          <w:lang w:val="en-US"/>
        </w:rPr>
        <w:t xml:space="preserve"> 1995-07-01</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Heading1"/>
        <w:spacing w:before="0" w:after="0"/>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едисловие</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ГОТОВЛЕН И ВНЕСЕН Техническим комитетом по стандартизации ТК 337 “Электрооборудование жилых и обществен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ТВЕРЖДЕН И ВВЕДЕН В ДЕЙСТВИЕ Постановлением Госстандарта России от 29.11.94 № 2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стоящий стандарт содержит аутентичный текст международного стандарта МЭК 364-4-473 (1977) “Электрические установки зданий. Часть 4 Требования по обеспечению безопасности. Раздел 473. Меры защиты от сверх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ПЕР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является частью комплекса государственных стандартов, разрабатываемых на основе стандартов Международной электротехнической комиссии МЭК 364 “Электрические установк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одержанию установленных требований настоящий стандарт является основополагающим в части применения мер защиты от сверхтоков в электроустановках зданий, положениями которого следует руководствоваться во всех областях, входящих в сферу работ по стандартизации и сертификации электроустановок зданий при разработке или пересмотре стандартов, норм и правил на устройство, испытания и эксплуатацию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умерация разделов и пунктов в стандарте соответствует принятой в стандартах МЭК 364. Система нумерации, установленная в стандартах МЭК 364, предусматривает указание номеров частей и глав международного стандарта МЭК в обозначении номеров разделов и пунктов частных стандартов. Например, в обозначении пункта 473.1 настоящего стандарта цифра 4 обозначает номер части, 47 - номер главы, 473 - номер раздела международного стандарта МЭК 364-4-4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 принятым Техническим комитетом 64 МЭК “Электрические установк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в основном согласуются с требованиями действующих “Правил устройства электроустановок” (ПУЭ, шестое издание, главы 3.1 и 7.1), утвержденных Главтехуправлением и Госэнергонадзором Минэнерго СССР, однако в дополнение к ПУЭ настоящий стандарт вводит требования к установке аппаратов защиты не только в местах электрической сети, где изменяются сечения проводников, но и в местах, где изменяются материал или конструкция проводников, или способ прокладки проводников, если при этом уменьшаются значения длительно допустимых токов проводников. Пунктом 3.1.16 ПУЭ допускается устанавливать аппараты защиты за точкой снижения сечения проводников на участках длиной до 6 м и длиной до 30 м в труднодоступных местах, что не согласуется с пунктами 473.1.1.2 и 473.2.2.1 настоящего стандарта, в соответствии с которыми длина такого участка сети не должна превышать 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ПУЭ, не согласующиеся с требованиями настоящего стандарта, при пересмотре ПУЭ должны быть приведены в соответствие с настоящим станда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до пересмотра ПУЭ, для выбора мест установки аппаратов защиты при проектировании и сооружении электроустановок зданий допускается применение требований глав 3.1 и 7.1 ПУЭ. Указанные допущения приведены в примечаниях к пунктам 473.1.1.2 и 473.2.2.1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1 ОБЛАСТЬ ПРИМЕН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требования по применению мер защиты от сверхтоков при эксплуатации электроустановок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стандарта - по ГОСТ Р 5057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571.1-93 Электроустановки зданий.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571.3-94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571.5-94 Электроустановки зданий. Часть 4. Требования по обеспечению безопасности. Защита от сверх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 ПРИМЕНЕНИЕ МЕР ЗАЩИТЫ ОТ СВЕРХ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раздела не учитывают условия применения мер защиты от сверхтоков в зависимости от внешних воз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1 </w:t>
      </w:r>
      <w:r>
        <w:rPr>
          <w:rFonts w:eastAsia="Times New Roman Cyr" w:cs="Times New Roman Cyr" w:ascii="Times New Roman Cyr" w:hAnsi="Times New Roman Cyr"/>
          <w:b/>
          <w:bCs/>
        </w:rPr>
        <w:t>Защита от токов перегруз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473.1.1 </w:t>
      </w:r>
      <w:r>
        <w:rPr>
          <w:rFonts w:eastAsia="Times New Roman Cyr" w:cs="Times New Roman Cyr" w:ascii="Times New Roman Cyr" w:hAnsi="Times New Roman Cyr"/>
          <w:spacing w:val="20"/>
        </w:rPr>
        <w:t>Размещение устройств защиты от токов пере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1.1.1 Устройства защиты следует устанавливать в местах электрической сети, где изменение поперечного сечения, материала и конструкции проводников или способа их прокладки вызывает уменьшение значений длительно допустимых токов проводников, за исключением случаев, приведенных в 473.1.1.2 и 473.1.2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1.1.2 Допускается устанавливать устройства защиты за точкой снижения сечения проводников (или изменения их материалов, или способа прокладки) по направлению к месту потребления электроэнергии, если электропроводка между этой точкой и местом установки защитного устройства не имеет ответвлений, в том числе розеток, и соответствует одному из следующ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часток электропроводки защищен от токов короткого замыкания в соответствии с требованиями раздела 434 ГОСТ Р 5057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часток электропроводки не превышает 3 м, при этом электропроводка не расположена вблизи горючих материалов (473.2.2.1) и риск возникновения короткого замыкания на этом участке отсутств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Допускается увеличение длины участка в соответствии с 3.1.16 “Правил устройства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1.2 Допускается не устанавливать устройства защи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а) на участках электропроводки, где изменяется сечение или материал проводников и способ их прокладки, если этот участок эффективно защищен от перегрузок устройством защиты, установленном перед этим участ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 участках электропроводки, по которым не может протекать ток перегрузки, при условии, что эта проводка защищена от коротких замыканий в соответствии с разделом 434 ГОСТ Р 5057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 сетях устройств телекоммуникаций, управления, сигнализации и им подоб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473.1.2 не распространяются на электроустановки во взрыво- и пожароопасных помещениях и в случаях, когда из соображений безопасности к некоторым помещениям установлены и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1.3 </w:t>
      </w:r>
      <w:r>
        <w:rPr>
          <w:rFonts w:eastAsia="Times New Roman Cyr" w:cs="Times New Roman Cyr" w:ascii="Times New Roman Cyr" w:hAnsi="Times New Roman Cyr"/>
          <w:spacing w:val="20"/>
        </w:rPr>
        <w:t>Размещение устройств защиты в системах распределения электроэнерг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T</w:t>
      </w:r>
    </w:p>
    <w:p>
      <w:pPr>
        <w:pStyle w:val="Normal"/>
        <w:ind w:firstLine="284"/>
        <w:jc w:val="both"/>
        <w:rPr/>
      </w:pPr>
      <w:r>
        <w:rPr>
          <w:rFonts w:eastAsia="Times New Roman Cyr" w:cs="Times New Roman Cyr" w:ascii="Times New Roman Cyr" w:hAnsi="Times New Roman Cyr"/>
        </w:rPr>
        <w:t xml:space="preserve">Требования к местам установки или касающиеся отказа от устройств защиты, приведенные в 473.1.1.2 и 473.1.2, не распространяются на системы </w:t>
      </w:r>
      <w:r>
        <w:rPr>
          <w:rFonts w:eastAsia="Times New Roman Cyr" w:cs="Times New Roman Cyr" w:ascii="Times New Roman Cyr" w:hAnsi="Times New Roman Cyr"/>
          <w:lang w:val="en-US"/>
        </w:rPr>
        <w:t>IT</w:t>
      </w:r>
      <w:r>
        <w:rPr>
          <w:rFonts w:eastAsia="Times New Roman Cyr" w:cs="Times New Roman Cyr" w:ascii="Times New Roman Cyr" w:hAnsi="Times New Roman Cyr"/>
        </w:rPr>
        <w:t xml:space="preserve"> в случаях, если каждая цепь, не имеющая защиты от токов перегрузки, снабжена устройством отключения, реагирующим на дифференциальный остаточный ток, или если все электрооборудование, питаемое от такой цепи, включая электропроводку, выполнено с соблюдением защитных мер по 413.2 ГОСТ Р 5057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1.4. </w:t>
      </w:r>
      <w:r>
        <w:rPr>
          <w:rFonts w:eastAsia="Times New Roman Cyr" w:cs="Times New Roman Cyr" w:ascii="Times New Roman Cyr" w:hAnsi="Times New Roman Cyr"/>
          <w:spacing w:val="20"/>
        </w:rPr>
        <w:t>Случаи, при которых рекомендуется из соображений безопасности не устанавливать устройства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не устанавливать устройства защиты в цепях подвода питания к электрооборудованию, отключение которых может привести к возникновению угрозы безопасности, например цепи возбуждения электрических машин, цепи питания грузоподъемных электромагнитов, вторичные цепи трансформаторов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ких случаях следует предусматривать устройства аварийной сигнализации при перегруз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2 </w:t>
      </w:r>
      <w:r>
        <w:rPr>
          <w:rFonts w:eastAsia="Times New Roman Cyr" w:cs="Times New Roman Cyr" w:ascii="Times New Roman Cyr" w:hAnsi="Times New Roman Cyr"/>
          <w:b/>
          <w:bCs/>
        </w:rPr>
        <w:t>Защита от коротких замы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2.1 </w:t>
      </w:r>
      <w:r>
        <w:rPr>
          <w:rFonts w:eastAsia="Times New Roman Cyr" w:cs="Times New Roman Cyr" w:ascii="Times New Roman Cyr" w:hAnsi="Times New Roman Cyr"/>
          <w:spacing w:val="20"/>
        </w:rPr>
        <w:t>Размещение устройств защиты от коротких замы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защиты следует устанавливать в местах электрической сети, где уменьшение поперечного сечения или другие изменения, приведенные в 473.1.1.1, приводят к изменению значений их длительно допустимых токов, за исключением случаев, приведенных в 473.2.2 и 473.2.3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2.2 Допускается размещать устройства защиты от короткого замыкания в других местах, отличных от требований 473.2.1, при соблюдении условий 473.2.2.1 и 473.2.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2.2.1 Участок электропроводки между точкой снижения сечения проводников или других изменений и точкой размещения устройства защиты одновременно удовлетворяет следующ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лина части электропроводки не превышает 3 м.</w:t>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 Допускается увеличение длины участка в соответствии с 3.1.16 “Правил устройства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лектропроводка выполнена таким образом, что опасность возникновения короткого замыкания сведена до минимума, например путем защиты ее от внешних воз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лектропроводка не располагается вблизи горюч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2.2.2 Устройство защиты, установленное перед участком электропроводки с уменьшенным сечением проводников или другими изменениями, имеет такую рабочую характеристику, что способно защитить от короткого замыкания электропроводку, расположенную за этим участком в соответствии с требованиями 434.3.2 ГОСТ Р 5057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2.3 </w:t>
      </w:r>
      <w:r>
        <w:rPr>
          <w:rFonts w:eastAsia="Times New Roman Cyr" w:cs="Times New Roman Cyr" w:ascii="Times New Roman Cyr" w:hAnsi="Times New Roman Cyr"/>
          <w:spacing w:val="20"/>
        </w:rPr>
        <w:t>Случаи, при которых допускается не устанавливать устройства защиты от короткого замык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защиты допускается не устанавливать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пей, соединяющих генераторы, трансформаторы, выпрямители, аккумуляторные батареи с соответствующими панелями управления, на которых установлены устройства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пей, отключение которых может привести к возникновению опасности при работе электроустановок, например приведенных в 473.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которых цепей изм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лучаев, когда одновременно выполняются два следующих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онструктивное выполнение участка электропроводки таково, что вероятность возникновения короткого замыкания минимальна (см. 473.2.2.1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часток электропроводки не расположен вблизи горюч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2.4 </w:t>
      </w:r>
      <w:r>
        <w:rPr>
          <w:rFonts w:eastAsia="Times New Roman Cyr" w:cs="Times New Roman Cyr" w:ascii="Times New Roman Cyr" w:hAnsi="Times New Roman Cyr"/>
          <w:spacing w:val="20"/>
        </w:rPr>
        <w:t>Защита от коротких замыканий параллельных провод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 и то же устройство защиты может быть применено для защиты нескольких параллельных проводников при условии, что эксплуатационные характеристики устройств защиты согласуются со способом прокладки параллельно соединенных провод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3 </w:t>
      </w:r>
      <w:r>
        <w:rPr>
          <w:rFonts w:eastAsia="Times New Roman Cyr" w:cs="Times New Roman Cyr" w:ascii="Times New Roman Cyr" w:hAnsi="Times New Roman Cyr"/>
          <w:b/>
          <w:bCs/>
        </w:rPr>
        <w:t>Требования к защите в зависимости от назначения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3.1 </w:t>
      </w:r>
      <w:r>
        <w:rPr>
          <w:rFonts w:eastAsia="Times New Roman Cyr" w:cs="Times New Roman Cyr" w:ascii="Times New Roman Cyr" w:hAnsi="Times New Roman Cyr"/>
          <w:spacing w:val="20"/>
        </w:rPr>
        <w:t>Защита фазных провод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3.1.1. Обнаружение сверхтоков должно быть обеспечено для всех фазных проводников и вызывать отключение тех из них, по которым протекает сверхток, не отключая другие проводники, за исключением случаев, приведенных в 473.3.1.2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3.3.1.2 В системах ТТ для цепей, включенных на линейное напряжение, в которых отсутствует нулевой рабочий проводник, обнаружение тока короткого замыкания в каждом проводнике не требуется, если одновременно выполняются следующ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той же цепи со стороны питания имеется дифференциальная защита, предназначенная для обеспечения отключения фазных провод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цепь электроприемника, защищаемая устройством дифференциальной защиты, указанном в подпункте а), не содержит нулевого рабочего проводника, выведенного от искусственной нейтр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Если отключение одной фазы может вызвать опасные последствия, например в случае трехфазных двигателей, должны быть предусмотрены соответствующие 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3.2 </w:t>
      </w:r>
      <w:r>
        <w:rPr>
          <w:rFonts w:eastAsia="Times New Roman Cyr" w:cs="Times New Roman Cyr" w:ascii="Times New Roman Cyr" w:hAnsi="Times New Roman Cyr"/>
          <w:spacing w:val="20"/>
        </w:rPr>
        <w:t>Защита нулевого рабочего провод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3.3.2.1 </w:t>
      </w:r>
      <w:r>
        <w:rPr>
          <w:rFonts w:eastAsia="Times New Roman Cyr" w:cs="Times New Roman Cyr" w:ascii="Times New Roman Cyr" w:hAnsi="Times New Roman Cyr"/>
          <w:i/>
          <w:iCs/>
        </w:rPr>
        <w:t xml:space="preserve">Системы ТТ и </w:t>
      </w:r>
      <w:r>
        <w:rPr>
          <w:rFonts w:eastAsia="Times New Roman Cyr" w:cs="Times New Roman Cyr" w:ascii="Times New Roman Cyr" w:hAnsi="Times New Roman Cyr"/>
          <w:i/>
          <w:iCs/>
          <w:lang w:val="en-US"/>
        </w:rPr>
        <w:t>TN</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случаях, когда сечение нулевого рабочего проводника, по крайней мере, равно или эквивалентно сечению фазных проводников, не требуется предусматривать устройства обнаружения тока короткого замыкания в этом проводнике или устройства его от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случаях, когда сечение нулевого рабочего проводника, меньше сечения фазных проводников, должно быть предусмотрено обнаружение тока короткого замыкания в нулевом рабочем проводнике, соответствующего его сечению, с воздействием на отключение фазных проводников. При этом отключение нулевого рабочего проводника является обязательным. Однако не требуется обнаружения тока короткого замыкания в нулевом рабочем проводнике, если одновременно выполняются следующ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улевой рабочий проводник защищен от короткого замыкания с помощью защитного устройства фазных проводников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ксимальный ожидаемый ток, который может протекать по нулевому рабочему проводнику в нормальном режиме, значительно меньше значения длительно допустимого тока этого провод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Второе условие выполняется, если передаваемая мощность как можно более равномерно распределяется между различными фазами, например, если сумма мощностей электроприемников, подключенных между каждой фазой и нулевым рабочим проводником (освещение, штепсельные розетки), намного меньше суммарной мощности, передаваемой по рассматриваемой цепи. Сечение нулевого рабочего проводника должно быть не меньше 50% сечения фазного проводник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473.3.2.2 </w:t>
      </w:r>
      <w:r>
        <w:rPr>
          <w:rFonts w:eastAsia="Times New Roman Cyr" w:cs="Times New Roman Cyr" w:ascii="Times New Roman Cyr" w:hAnsi="Times New Roman Cyr"/>
          <w:i/>
          <w:iCs/>
        </w:rPr>
        <w:t xml:space="preserve">Система </w:t>
      </w:r>
      <w:r>
        <w:rPr>
          <w:rFonts w:eastAsia="Times New Roman Cyr" w:cs="Times New Roman Cyr" w:ascii="Times New Roman Cyr" w:hAnsi="Times New Roman Cyr"/>
          <w:i/>
          <w:iCs/>
          <w:lang w:val="en-US"/>
        </w:rPr>
        <w:t>IT</w:t>
      </w:r>
    </w:p>
    <w:p>
      <w:pPr>
        <w:pStyle w:val="Normal"/>
        <w:ind w:firstLine="284"/>
        <w:jc w:val="both"/>
        <w:rPr/>
      </w:pPr>
      <w:r>
        <w:rPr>
          <w:rFonts w:eastAsia="Times New Roman Cyr" w:cs="Times New Roman Cyr" w:ascii="Times New Roman Cyr" w:hAnsi="Times New Roman Cyr"/>
        </w:rPr>
        <w:t xml:space="preserve">Системы </w:t>
      </w:r>
      <w:r>
        <w:rPr>
          <w:rFonts w:eastAsia="Times New Roman Cyr" w:cs="Times New Roman Cyr" w:ascii="Times New Roman Cyr" w:hAnsi="Times New Roman Cyr"/>
          <w:lang w:val="en-US"/>
        </w:rPr>
        <w:t>IT</w:t>
      </w:r>
      <w:r>
        <w:rPr>
          <w:rFonts w:eastAsia="Times New Roman Cyr" w:cs="Times New Roman Cyr" w:ascii="Times New Roman Cyr" w:hAnsi="Times New Roman Cyr"/>
        </w:rPr>
        <w:t xml:space="preserve">, как правило, не должны иметь нулевого рабочего проводника. Однако в случаях применения системы </w:t>
      </w:r>
      <w:r>
        <w:rPr>
          <w:rFonts w:eastAsia="Times New Roman Cyr" w:cs="Times New Roman Cyr" w:ascii="Times New Roman Cyr" w:hAnsi="Times New Roman Cyr"/>
          <w:lang w:val="en-US"/>
        </w:rPr>
        <w:t>IT</w:t>
      </w:r>
      <w:r>
        <w:rPr>
          <w:rFonts w:eastAsia="Times New Roman Cyr" w:cs="Times New Roman Cyr" w:ascii="Times New Roman Cyr" w:hAnsi="Times New Roman Cyr"/>
        </w:rPr>
        <w:t xml:space="preserve"> с нулевым рабочим проводником необходимо предусматривать устройства обнаружения сверхтока в нулевом рабочем проводнике каждой цепи с воздействием на отключение всех проводников соответствующей цепи, находящихся под напряжением, включая нулевой рабочий проводник. Не требуется выполнения таких мер, е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улевой проводник надежно защищен от коротких замыканий с помощью устройства, установленного со стороны питания, например на вводе в установку, в соответствии с правилами, указанными в 434.3 ГОСТ Р 5057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сматриваемая цепь защищена с помощью устройства защитного отключения, реагирующего на дифференциальный остаточный ток с током уставки не более 0,15 максимально допустимого тока нулевого рабочего проводника. Такое устройство должно отключать все находящиеся под напряжением проводники соответствующей цепи, в том числе нулевой рабочий провод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ребуется отключение нулевого рабочего проводника, то он должен отключаться после отключения фазных проводников, а включаться одновременно с фазными проводниками или ра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электроустановки зданий; обеспечение безопасности; меры защиты от сверхтоков; размещение устройств защиты; защита от коротких замыканий; защита фазных проводников; защита нулевого рабочего проводни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284"/>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55:00Z</dcterms:created>
  <dc:creator>Благий Андрей Владимирович</dc:creator>
  <dc:description/>
  <dc:language>en-US</dc:language>
  <cp:lastModifiedBy>CNTI</cp:lastModifiedBy>
  <dcterms:modified xsi:type="dcterms:W3CDTF">2000-06-08T11:04:00Z</dcterms:modified>
  <cp:revision>11</cp:revision>
  <dc:subject/>
  <dc:title>ГОСТ Р 50571.9-94</dc:title>
</cp:coreProperties>
</file>