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571.8-94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ЭК 364-4-47-81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6.6:006.354                                                                                                  Группа Е08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РОССИЙСКОЙ ФЕДЕРАЦИИ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УСТАНОВКИ ЗДАНИЙ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сть 4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по обеспечению безопасности.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по применению мер защиты для обеспечения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опасности. Требования по применению мер защиты от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ажения электрическим током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lectrical installations of buildings. Part 4.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tection for safety. Application of protective measures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safety. Measures of protection against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lectric shock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СТУ 3402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Дата введения 01.07.95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ПОДГОТОВЛЕН И ВНЕСЕН Техническим комитетом по стандартизации ТК 337 "Электрооборудование жилых и общественных зданий"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УТВЕРЖДЕН И ВВЕДЕН В ДЕЙСТВИЕ Постановлением Госстандарта России от 29.11.94 N 295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Настоящий стандарт содержит полный аутентичный текст международного стандарта МЭК 364-4-47 (1981) "Электрические установки зданий. Часть 4. Требования по обеспечению безопасности. Глава 47. Применение защитных мер по обеспечению безопасности. Раздел 470. Общие положения. Раздел 471. Меры защиты от поражения электрическим током"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ПЕРВЫ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является частью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"Электрические установки зданий"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держанию установленных требований стандарт является основополагающим в части применения общих мер защиты для обеспечения безопасности и мер защиты от поражения электрическим током, положениями которого следует руководствова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умерация разделов и пунктов в стандарте соответствует принятой в стандартах МЭК 364 на электроустановки здан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умерации, установленная в стандартах МЭК 364, предусматривает указание номеров частей и глав международного стандарта в обозначении номеров разделов и пунктов частных стандартов. Например, в обозначении пункта 471.1 настоящего стандарта цифра 4 обозначает номер части, 47 - номер главы, 471 номер раздела международного стандарта МЭК 364-4-47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указанной системы нумерации обеспечивает взаимоувязку требований частных стандартов комплекса стандартов по правилам, принятым Техническим комитетом 64 МЭК "Электрические установки зданий"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 полностью согласуются с требованиями действующих "Правил устройства электроустановок" (ПУЭ, шестое издание), утвержденных Главтехуправлением и Госэнергонадзором Минэнерго СССР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учтено изменение N 1 (1993 г.) МЭК 364-4-47, касающееся применения устройств защитного отключения, реагирующих на дифференциальный ток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устанавливает общие требования по применению мер защиты для обеспечения безопасности и требования по применению мер защиты от поражения электрическим током при эксплуатации электроустановок здан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сть применения стандарта - по ГОСТ Р 50571.1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тивные ссылки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0571.1-93 Электроустановки зданий. Основные положения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Р 50571.3-94 Электроустановки зданий. Часть 4. Требования по обеспечению безопасности. Защита от поражения электрическим током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0. Общие требования по применению мер защиты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еспечения безопасности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0.1. Меры защиты следует применять к каждой электроустановке или к ее части, или к отдельному электрооборудованию, входящему в состав электроустановк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0.2. Выбор и применение мер защиты производят с учетом условий внешних воздействий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0.3. Защита электроустановок должна осуществлять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защитой электрооборудования, входящего в состав электроустановк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менением мер защиты при установке (монтаже) электрооборудова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совмещением мер защиты по подпунктам а) и б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0.4. Для обеспечения безопасности на электроустановке или ее части не должны применяться взаимоисключающие друг друга меры защиты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1. Требования по применению мер защиты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поражения электрическим током</w:t>
      </w:r>
    </w:p>
    <w:p>
      <w:pPr>
        <w:pStyle w:val="H3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1.1. Защита от непосредственного прикосновения к токоведущим частям (защита от прямого контакта) должна осуществляться в соответствии с требованиями разделов 411 и 412 ГОСТ Р 50571.3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1.2. Защита от косвенного прикосновения (защита при повреждении изоляции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1.2.1. Защита от косвенного прикосновения к открытым проводящим и сторонним проводящим частям при повреждении изоляции должна осуществляться посредством одной или нескольких мер защиты, установленных в разделах 411 и 413 ГОСТ Р 50571.3 и 471.2.1.1-471.2.1.3 настоящего стандарт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1.2.1.1. Автоматическое отключение питания как меру защиты в соответствии с 413.1 ГОСТ Р 50571.3 следует применять к любой электроустановке, за исключением тех ее частей, к которым применена другая мера защиты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1.2.1.2. Если применение автоматического отключения питания невозможно или нежелательно по каким-либо причинам, то к некоторым частям электроустановки может быть применена защита посредством размещения электрооборудования в непроводящих помещениях в соответствии с 413.3 ГОСТ Р 50571.3 или защита посредством локальной системы уравнивания потенциалов, не связанной с землей, в соответствии с 413.4 ГОСТ Р 50571.3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1.2.1.3. Используют следующие меры защиты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защита посредством систем БСНН и ЗСНН в соответствии с 411.1 ГОСТ Р 50571.3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менение электрооборудования класса защиты II или с равноценной изоляцией в соответствии с 413.2 ГОСТ Р 50571.3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электрическое разделение цепей в соответствии с 413.5 ГОСТ Р 50571.3, которое может применяться ко всей электроустановке в целом, но обычно для некоторых частей электроустановки или некоторого оборудования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1.2.2. Меры защиты от поражения электрическим током при косвенном прикосновении могут не применяться для открытых проводящих и сторонних проводящих частей в следующих случаях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если кронштейны для подвески изоляторов и металлические части, соединенные с ними, расположены таким образом, что до них нельзя дотянуться руко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если части металлической арматуры конструкций из армированного бетона не доступны для прикоснове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если открытые проводящие части, которые из-за незначительных размеров (не более 50х50 мм) или их месторасположения не доступны для прикосновения и их соединение с нулевым защитным проводником затруднительно или ненадежно, например, болты, заклепки, таблички, хомуты для крепления кабелей и др.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если металлические трубы или оболочки, защищающие электрооборудование, удовлетворяют требованиям 413.2 ГОСТ Р 50571.3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71.2.3. Если в качестве меры защиты применяется автоматическое отключение питания, то для защиты штепсельных соединителей наружной установки с номинальным током не более 20 А, предназначенных для подключения передвижного оборудования наружной установки, должны использоваться устройства защитного отключения, реагирующие на дифференциальный ток, с уставкой срабатывания не более 30 м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необходимости подключения к электроустановке передвижного оборудования наружной установки рекомендуется, чтобы предназначенное для подключения одно или несколько штепсельных соединителей были пригодны для эксплуатации в наружных условиях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эксплуатации электроустановок, имеющих штепсельные соединители на номинальный ток до 20А, неквалифицированным и необученным персоналом рекомендуется в качестве дополнительной меры защиты согласно 412.5 ГОСТ Р 50571.3 применять устройства защитного отключения, реагирующие на дифференциальный ток, с уставкой срабатывания не более 30 мА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электроустановки зданий; обеспечение безопасности; применение мер защиты; меры защиты от поражения электрическим токо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Marlett;Symbol" w:hAnsi="Marlett;Symbol" w:eastAsia="Marlett;Symbol" w:cs="Marlett;Symbol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0:09:00Z</dcterms:created>
  <dc:creator>CNTI</dc:creator>
  <dc:description/>
  <dc:language>en-US</dc:language>
  <cp:lastModifiedBy>CNTI</cp:lastModifiedBy>
  <dcterms:modified xsi:type="dcterms:W3CDTF">2000-06-08T10:25:00Z</dcterms:modified>
  <cp:revision>3</cp:revision>
  <dc:subject/>
  <dc:title>ГОСТ Р 50571</dc:title>
</cp:coreProperties>
</file>